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outlineLvl w:val="0"/>
        <w:rPr>
          <w:rFonts w:ascii="Times New Roman" w:hAnsi="Times New Roman" w:eastAsia="Times New Roman" w:cs="Times New Roman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9"/>
          <w:szCs w:val="39"/>
          <w:lang w:eastAsia="ru-RU"/>
        </w:rPr>
        <w:t>Перечень заболеваний, представляющих опасность для окружающих, утвержденный постановлением Правительства Российской Федерации от 01.12.2004 № 715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болеваний, представляющих опасность для окружающих, утвержденный постановлением Правительства Российской Федерации от 01.12.2004 № 715 (ред. от 13.07.2012)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"Об утверждении перечня социально значимых заболеваний и перечня заболеваний, представляющих опасность для окружающих" </w:t>
      </w:r>
    </w:p>
    <w:tbl>
      <w:tblPr>
        <w:tblW w:w="92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1"/>
        <w:gridCol w:w="6514"/>
      </w:tblGrid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аболеваний п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A76B6"/>
                  <w:sz w:val="24"/>
                  <w:szCs w:val="24"/>
                  <w:lang w:eastAsia="ru-RU"/>
                </w:rPr>
                <w:t>МКБ-10</w:t>
              </w:r>
            </w:hyperlink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A76B6"/>
                <w:lang w:eastAsia="ru-RU"/>
              </w:rPr>
              <w:instrText xml:space="preserve"> HYPERLINK "../../lenovo/Desktop/%C3%90%C2%94%C3%90%C2%BE%C3%90%C2%BA%C3%91%C2%83%C3%90%C2%BC%C3%90%C2%B5%C3%90%C2%BD%C3%91%C2%82%C3%91%C2%8B/%C3%90%C2%9F%C3%90%C2%B5%C3%91%C2%80%C3%90%C2%B5%C3%91%C2%87%C3%90%C2%B5%C3%90%C2%BD%C3%91%C2%8C%20%C3%90%C2%B7%C3%90%C2%B0%C3%90%C2%B1%C3%90%C2%BE%C3%90%5C%C2%BB%C3%90%C2%B5%C3%90%C2%B2%C3%90%C2%B0%C3%90%C2%BD%C3%90%C2%B8%C3%90%C2%B9,%20%C3%90%C2%BF%C3%91%C2%80%C3%90%C2%B5%C3%90%C2%B4%C3%91%C2%81%C3%91%C2%82%C3%90%C2%B0%C3%90%C2%B2%C3%90%5C%C2%BB%C3%91%C2%8F%C3%91%C2%8E%C3%91%C2%89%C3%90%C2%B8%C3%91%C2%85%20%C3%90%C2%BE%C3%90%C2%BF%C3%90%C2%B0%C3%91%C2%81%C3%90%C2%BD%C3%90%C2%BE%C3%91%C2%81%C3%91%C2%82%C3%91%C2%8C%20%C3%90%C2%B4%C3%90%5C%C2%BB%C3%91%C2%8F%20%C3%90%C2%BE%C3%90%C2%BA%C3%91%C2%80%C3%91%C2%83%C3%90%C2%B6%C3%90%C2%B0%C3%91%C2%8E%C3%91%C2%89%C3%90%C2%B8%C3%91%C2%85.docx" \l "Par10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A76B6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A76B6"/>
                <w:sz w:val="24"/>
                <w:szCs w:val="24"/>
                <w:lang w:eastAsia="ru-RU"/>
              </w:rPr>
              <w:t>&lt;*&gt;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color w:val="3A76B6"/>
                <w:lang w:eastAsia="ru-RU"/>
              </w:rPr>
              <w:fldChar w:fldCharType="end"/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болеваний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20 - В 24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ь, вызванная вирусом иммунодефицита человека (ВИЧ)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 90 - А 99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усные лихорадки, передаваемые членистоногими, и вирусные геморрагические лихорадки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65 - В 83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ьминтозы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16; В 18.0; В 18.1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В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17.1; В 18.2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патит С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 36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терия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А 50 - А 64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екции, передающиеся преимущественно половым путем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А 30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ра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В 50 - В 54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ярия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В 85 - В 89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икулез, акариаз и другие инфестации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А 24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 и мелиоидоз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А 22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ая язва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А 15 - А 19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А 00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ера</w:t>
            </w:r>
          </w:p>
        </w:tc>
      </w:tr>
      <w:tr>
        <w:trPr/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А 20</w:t>
            </w:r>
          </w:p>
        </w:tc>
        <w:tc>
          <w:tcPr>
            <w:tcW w:w="6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ма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&lt;*&gt; Международная статистическая </w:t>
      </w:r>
      <w:hyperlink r:id="rId3">
        <w:r>
          <w:rPr>
            <w:rStyle w:val="InternetLink"/>
            <w:rFonts w:eastAsia="Times New Roman" w:cs="Arial" w:ascii="Arial" w:hAnsi="Arial"/>
            <w:color w:val="3A76B6"/>
            <w:sz w:val="21"/>
            <w:szCs w:val="21"/>
            <w:lang w:eastAsia="ru-RU"/>
          </w:rPr>
          <w:t>классификация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болезней и проблем, связанных со здоровьем (10-й пересмотр).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6AAF768BFFA6E72194EFA9544EF835BF65176B2291719EB020EU1A9I" TargetMode="External"/><Relationship Id="rId3" Type="http://schemas.openxmlformats.org/officeDocument/2006/relationships/hyperlink" Target="consultantplus://offline/ref=BD66AAF768BFFA6E72194EFA9544EF835BF65176B2291719EB020EU1A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45:00Z</dcterms:created>
  <dc:creator>Галина А. Андрианова</dc:creator>
  <dc:description/>
  <dc:language>en-US</dc:language>
  <cp:lastModifiedBy>Галина А. Андрианова</cp:lastModifiedBy>
  <dcterms:modified xsi:type="dcterms:W3CDTF">2024-05-23T13:45:00Z</dcterms:modified>
  <cp:revision>2</cp:revision>
  <dc:subject/>
  <dc:title/>
</cp:coreProperties>
</file>