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27 декабря 2019 года № 15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395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  <w:u w:val="single"/>
              </w:rPr>
              <w:t xml:space="preserve"> «ГОРОДСКОЙ</w:t>
            </w:r>
            <w:r>
              <w:rPr>
                <w:rFonts w:cs="Blackadder ITC" w:ascii="Blackadder ITC" w:hAnsi="Blackadder ITC"/>
                <w:b/>
                <w:i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i/>
                <w:sz w:val="52"/>
                <w:szCs w:val="52"/>
                <w:u w:val="single"/>
              </w:rPr>
              <w:t>ВЕСТНИК</w:t>
            </w:r>
            <w:r>
              <w:rPr>
                <w:b/>
                <w:i/>
                <w:sz w:val="52"/>
                <w:szCs w:val="52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20"/>
          <w:sz w:val="18"/>
          <w:szCs w:val="18"/>
        </w:rPr>
        <w:t>СОВЕТ ДЕПУТАТОВ 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6.12.2019 № 2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Style59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>О бюджете города Чудово на 2020 год и на плановый период 2021 и 2022 годов</w:t>
      </w:r>
    </w:p>
    <w:p>
      <w:pPr>
        <w:pStyle w:val="TextBody"/>
        <w:spacing w:lineRule="exac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Совет депутатов города Чудово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>1. Утвердить основные характеристики бюджета города Чудово на 2020 год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) прогнозируемый общий объем доходов бюджета города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дово в сумме 74003,3 тыс. рублей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) общий объем расходов бюджета города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дово в сумме 74003,3 тыс. рублей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прогнозируемый бюджет города Чудово на 2020 год бездефицитный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вердить основные характеристики бюджета города Чудово на плановый период 2021 и 2022 годов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ab/>
        <w:t>1) прогнозируемый общий объем доходов бюджета города Чудово на                2021 год в сумме 61674,5 тыс. рублей, на 2022 год в сумме 63054,2 тыс. рублей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общий объем расходов бюджета города Чудово на 2021 год в сумме 61674,5 тыс. рублей, в том числе условно утвержденные расходы в сумме 2000,0 тыс. рублей, на 2022 год в сумме 63054,2 тыс. рублей, в том числе условно утвержденные расходы в сумме 3000,0 тыс. рублей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прогнозируемый бюджет города Чудово на 2021 и 2022 годы бездефицитный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Утвердить перечень главных администраторов доходов бюджета города Чудово согласно Приложению 1 к настоящему решению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Утвердить перечень главных администраторов источников финансирования дефицита бюджета города Чудово согласно Приложению 2 к настоящему решению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. В соответствии с пунктом 2 статьи 184.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юджетного кодекса Российской Федерации утвердить нормативы отчислений доходов в бюджет города Чудово на </w:t>
      </w:r>
      <w:r>
        <w:rPr>
          <w:rFonts w:cs="Times New Roman" w:ascii="Times New Roman" w:hAnsi="Times New Roman"/>
          <w:bCs/>
          <w:sz w:val="18"/>
          <w:szCs w:val="18"/>
        </w:rPr>
        <w:t>2020 год и на плановый период 2021 и 2022 годов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6. Утвердить источники внутреннего финансирования дефицита бюджета города Чудово на 2020 год и на плановый период 2021 и 2022 годов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Установить, что остатки средств бюджета гор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удово на 1 января 2020 года в полном объеме могут направляться на покрытие временных кассовых разрывов, возникающих при исполнении бюджета гор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удово в 2020 году, за исключением остатков средств бюджета гор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удово, направленных на покрытие дефицита бюджета города,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7. Установить в пределах общего прогнозируемого объема доходов бюджета города Чудово, утвержденного пунктом 1 настоящего решения, планируемые поступления доходов в бюджет города Чудово на 2020 год и на плановый период 2021 и 2022 годов в разрезе кодов доходов бюджетной классификации Российской Федера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8. Установить объем межбюджетных трансфертов, получаемых в бюджет города Чудово из других бюджетов бюджетной системы Российской Федерации на 2020 год в сумме 17555,7 тыс. рублей, на плановый период 2021 и 2022 годов в сумме 5014,0 тыс. рублей согласно Приложению 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9. Установить в пределах прогнозируемого объема расходов бюджета города Чудово, утвержденного пунктом 1 настоящего решения, распределение бюджетных ассигнований по разделам и подразделам, целевым статьям и видам расходов согласно классификации расходов бюджета города Чудово на 2020 год и на плановый период 2021 и 2022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0. Утвердить ведомственную структуру расходов бюджета города Чудово на 2020 год и на плановый период 2021 и 2022 годов согласно Приложению 8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>11. Утвердить распределение бюджетных ассигнований на реализацию муниципальных программ на 2020 год и на плановый период 2021 и 2022 годов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2. Установить, что межбюджетные трансферты из бюджета города Чудово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города Чудово, и в размерах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3. Установить верхний предел муниципального внутреннего долга города в валюте Российской Федерации на 1 января 2020 года в сумме 0,0 тыс. рублей, на 1 января 2021 года в сумме 0,0 тыс. рублей, на 1 января 2022 года в сумме 0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14. Установить предельный объем муниципального внутреннего долга города Чудово на 2020 год в сумме 0,0 тыс. рублей, на 2021 год в сумме 0,0 тыс. рублей, на 2022 год в сумме 0,0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5. Право осуществления муниципальных внутренних заимствований принадлежит Администрации Чуд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6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 предоставляются в порядке, установленном Администрацией Чудовского муниципального района в рамках программы «Формирование современной городской среды на территории города Чудово Чудовского  муниципального  района  на 2018-2022 годы» управляющим или обслуживающим организациям, товариществам собствен- ников жилья, товариществам собственников недвижимости, жилищно-строительным кооперативам и иным специализированным потребительским кооператив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2  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17. Утвердить сумму муниципального дорожного фонда на 2020 год в сумме 27303,7 тыс. рублей, на 2021 год в сумме 17823,2 тыс. рублей, на 2022 год в сумме 18449,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8. Установить размер резервного фонда Администрации Чудовского муниципального района на 2020 год в сумме 10,0 тыс. рублей, на 2021 год - 10,0 тыс. рублей, на 2022 год - 10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19. Утвердить нормативную штатную численность работников, осуществляющих переданные полномочия по внешнему муниципальному финансовому контролю, учитываемую при расчете межбюджетных трансфертов на передаваемые полномочия по осуществлению внешнего муниципального финансового контроля на 2020 год в количестве 0,7 единиц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20. Операции со средствами, поступающими во временное распоряжение получателей средств бюджета города Чудово в соответствии с нормативными правовыми актами Российской Федерации, нормативными правовыми актами области, нормативными правовыми актами города Чудово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21. Решение вступает в силу с 1 января 2020 год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2. Опубликовать решение в бюллетене «Городской вестник» и разместить на официальном сайте Администрации Чудовского муниципального района»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города Чудово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18"/>
          <w:szCs w:val="18"/>
        </w:rPr>
        <w:t>Председатель Совета депутатов города</w:t>
        <w:tab/>
        <w:tab/>
        <w:t>О.Н. Гаспадарик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города Чуд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60"/>
        <w:gridCol w:w="7747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ход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-108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рода Чудово</w:t>
            </w:r>
          </w:p>
        </w:tc>
        <w:tc>
          <w:tcPr>
            <w:tcW w:w="7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0 13 0000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2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4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526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3 0000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Чудовского муниципального район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1001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доходов, получаемых в виде арендной платы за земельные участки, на которых расположены объекты недвижимости (сумма арендной платы, перерасчеты, недоимка и задолженность по арендной плат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1002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доходов, от продажи права на заключение договоров аренды земельных участков) (сумма арендной платы, перерасчеты, недоимка и задолженность по арендной плат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1003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2000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 и проценты по арендной плат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3 0000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 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60"/>
        <w:gridCol w:w="77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1006 43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доходы от продажи земельных участков под объектами недвижимости (сумма платежа, перерасчеты, недоимка и задолженность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1007 43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доходы от продажи земельных участков на торгах (сумма платежа, перерасчеты, недоимка и задолженность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2000 43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и и проценты по платежам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3 0000 1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3 0000 1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Приложение 2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Перечень главных администраторов источников финансирования дефицита бюджета города Чудово</w:t>
      </w:r>
    </w:p>
    <w:p>
      <w:pPr>
        <w:pStyle w:val="31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7888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3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</w:t>
            </w:r>
          </w:p>
          <w:p>
            <w:pPr>
              <w:pStyle w:val="3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ы, статьи и вида источнико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внутреннего финансирования дефицита бюджет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3 0000 7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3 0000 8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кредитных организаций, предоставленных в валюте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риложение 3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ы отчислений доходов в бюджет города Чудово на 2020 год и на плановый период 2021 и 2022 г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254"/>
        <w:gridCol w:w="831"/>
        <w:gridCol w:w="837"/>
        <w:gridCol w:w="799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ции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ислени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е нал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2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4  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254"/>
        <w:gridCol w:w="831"/>
        <w:gridCol w:w="837"/>
        <w:gridCol w:w="79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ого кодекса Российской Феде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02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е нал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 11 05075 13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 11 07015 13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еречисления части прибыли, остающейся после уплаты налогов и  иных обязательных платежей   муниципальных унитарных предприятий, созданных </w:t>
            </w:r>
            <w:r>
              <w:rPr>
                <w:sz w:val="18"/>
                <w:szCs w:val="18"/>
              </w:rPr>
              <w:t>городскими посел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 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254"/>
        <w:gridCol w:w="831"/>
        <w:gridCol w:w="837"/>
        <w:gridCol w:w="79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3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3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риложение 4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И</w:t>
      </w:r>
      <w:r>
        <w:rPr>
          <w:b/>
          <w:bCs/>
          <w:sz w:val="18"/>
          <w:szCs w:val="18"/>
        </w:rPr>
        <w:t>сточники внутреннего финансирования дефицита бюджета города Чудово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6577"/>
        <w:gridCol w:w="637"/>
        <w:gridCol w:w="696"/>
        <w:gridCol w:w="593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источника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фицита бюджета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 01 00 00 00 00 0000 0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2 00 00 00 0000 0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2 00 00 13 0000 7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2 00 00 13 0000 8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городских поселений кредитов от кредитных организаций, предоставленными в валюте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3 00 00 00 0000 0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3 01 00 13 0000 7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3 01 00 13 0000 8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5 00 00 00 0000 0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5 02 01 13 0000 0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прочих остатков средств бюджетов городских поселен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5 02 01 13 0000 5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5 02 01 13 0000 6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риложение 5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b/>
          <w:sz w:val="18"/>
          <w:szCs w:val="18"/>
        </w:rPr>
        <w:t>Объем доходов бюджета города Чудово на 2020 год и на плановый период 2021 и 2022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31"/>
        <w:gridCol w:w="829"/>
        <w:gridCol w:w="829"/>
        <w:gridCol w:w="805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доходов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-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4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40,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04,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9,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9,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9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 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31"/>
        <w:gridCol w:w="829"/>
        <w:gridCol w:w="829"/>
        <w:gridCol w:w="80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05 03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6 01030 13 0000 11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5,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 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31"/>
        <w:gridCol w:w="829"/>
        <w:gridCol w:w="829"/>
        <w:gridCol w:w="80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3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2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формирование муниципальных дорожных фонд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4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4,2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риложение 6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бъем межбюджетных трансфертов, получаемых в бюджет города Чудово из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3"/>
        <w:gridCol w:w="6765"/>
        <w:gridCol w:w="707"/>
        <w:gridCol w:w="702"/>
        <w:gridCol w:w="595"/>
      </w:tblGrid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доходов бюджетной классификации Российской Федерации</w:t>
            </w:r>
          </w:p>
        </w:tc>
        <w:tc>
          <w:tcPr>
            <w:tcW w:w="6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безвозмездных поступлений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9999 13 7152 15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формирование муниципальных дорожных фонд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4 15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8  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3"/>
        <w:gridCol w:w="6765"/>
        <w:gridCol w:w="707"/>
        <w:gridCol w:w="702"/>
        <w:gridCol w:w="595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 7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</w:t>
      </w:r>
      <w:r>
        <w:rPr>
          <w:b/>
          <w:bCs/>
          <w:sz w:val="18"/>
          <w:szCs w:val="18"/>
        </w:rPr>
        <w:t>(</w:t>
      </w:r>
      <w:r>
        <w:rPr>
          <w:b/>
          <w:sz w:val="18"/>
          <w:szCs w:val="18"/>
        </w:rPr>
        <w:t>муниципальным программам и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>непрограммным направлениям деятельности)</w:t>
      </w:r>
      <w:r>
        <w:rPr>
          <w:b/>
          <w:bCs/>
          <w:sz w:val="18"/>
          <w:szCs w:val="18"/>
        </w:rPr>
        <w:t>, группам и подгруппам</w:t>
      </w:r>
      <w:r>
        <w:rPr>
          <w:b/>
          <w:sz w:val="18"/>
          <w:szCs w:val="18"/>
        </w:rPr>
        <w:t xml:space="preserve"> видам расходов классификации расходов бюджета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>города Чудово на 2020 год и на плановый период 2021 и 2022 годов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8"/>
        <w:gridCol w:w="555"/>
        <w:gridCol w:w="1390"/>
        <w:gridCol w:w="556"/>
        <w:gridCol w:w="834"/>
        <w:gridCol w:w="832"/>
        <w:gridCol w:w="802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8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 по внешнему муниципальному финансовому контро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проведение выборов и референдум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 00 Г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 00 Г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функций муниципальных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чих налогов, сборов, и иных платеж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 и иных сборов по исполнению судебных а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гражданской обороне, защите населения и территории от последствий чрезвычайных ситуаций природного и техногенного характера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Обеспечение первичных мер пожарной безопасности на территории города Чудово на 2019-2023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обеспечению пожарной безопасности населения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5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6,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в области автомобильного транспорта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 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8"/>
        <w:gridCol w:w="555"/>
        <w:gridCol w:w="1390"/>
        <w:gridCol w:w="556"/>
        <w:gridCol w:w="834"/>
        <w:gridCol w:w="832"/>
        <w:gridCol w:w="80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7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я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по формированию и оценке земельных участков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5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5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6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6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999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73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674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слуги по доставке счетов - квитанций по плате за найм жил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10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8"/>
        <w:gridCol w:w="555"/>
        <w:gridCol w:w="1390"/>
        <w:gridCol w:w="556"/>
        <w:gridCol w:w="834"/>
        <w:gridCol w:w="832"/>
        <w:gridCol w:w="80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газификации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50 Г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50 Г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0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хранению, исполнению и популяризации объектов культурного наследия (памятников истории и культуры), расположенных на территории города Чуд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зданию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55"/>
        <w:gridCol w:w="1390"/>
        <w:gridCol w:w="556"/>
        <w:gridCol w:w="834"/>
        <w:gridCol w:w="832"/>
        <w:gridCol w:w="802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7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4,2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4,2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иложение 8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>Ведомственная классификация расходов бюджета города Чудово на 2020 год и на плановый период 2021 и 2022 годов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6"/>
        <w:gridCol w:w="416"/>
        <w:gridCol w:w="417"/>
        <w:gridCol w:w="1390"/>
        <w:gridCol w:w="556"/>
        <w:gridCol w:w="834"/>
        <w:gridCol w:w="834"/>
        <w:gridCol w:w="940"/>
      </w:tblGrid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4,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 по внешнему муниципальному финансовому контро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проведение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 00 Г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 00 Г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функций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чих налогов, сборов, и иных 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 и иных сборов по исполнению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449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номочий по гражданской обороне, защите населения и территории от последствий чрезвычайных ситуаций природного и техногенного характера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Обеспечение первичных мер пожарной безопасности на территории города Чудово на 2019-2023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обеспечению пожарной безопасности населе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5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6,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автомобильного транспорта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,4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12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6"/>
        <w:gridCol w:w="416"/>
        <w:gridCol w:w="417"/>
        <w:gridCol w:w="1392"/>
        <w:gridCol w:w="556"/>
        <w:gridCol w:w="834"/>
        <w:gridCol w:w="834"/>
        <w:gridCol w:w="93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я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формированию и оценке земельных участ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3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4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6"/>
        <w:gridCol w:w="416"/>
        <w:gridCol w:w="417"/>
        <w:gridCol w:w="1392"/>
        <w:gridCol w:w="556"/>
        <w:gridCol w:w="834"/>
        <w:gridCol w:w="834"/>
        <w:gridCol w:w="93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слуги по доставке счетов - квитанций по плате за найм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газификаци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50 Г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50 Г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хранению, исполнению и популяризации объектов культурного наследия (памятников истории и культуры), расположенных на территории города Чуд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по созданию условий для организации досуга и обеспечение жителей посел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14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6"/>
        <w:gridCol w:w="416"/>
        <w:gridCol w:w="417"/>
        <w:gridCol w:w="1392"/>
        <w:gridCol w:w="556"/>
        <w:gridCol w:w="834"/>
        <w:gridCol w:w="834"/>
        <w:gridCol w:w="93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ми организац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4,2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4,2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иложение 9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бюджетных ассигнований на реализацию муниципальных программ на 2020 год и плановый период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18"/>
          <w:szCs w:val="18"/>
        </w:rPr>
        <w:t xml:space="preserve">2021 и 2022 годов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4"/>
        <w:gridCol w:w="1125"/>
        <w:gridCol w:w="425"/>
        <w:gridCol w:w="561"/>
        <w:gridCol w:w="563"/>
        <w:gridCol w:w="844"/>
        <w:gridCol w:w="842"/>
        <w:gridCol w:w="725"/>
      </w:tblGrid>
      <w:tr>
        <w:trPr/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</w:rPr>
              <w:t>умма, тыс.руб.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272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7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72,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я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формированию и оценке земельных участ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</w:rPr>
              <w:t>27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2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91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9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19,4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6"/>
        <w:gridCol w:w="1127"/>
        <w:gridCol w:w="426"/>
        <w:gridCol w:w="563"/>
        <w:gridCol w:w="564"/>
        <w:gridCol w:w="845"/>
        <w:gridCol w:w="844"/>
        <w:gridCol w:w="729"/>
        <w:gridCol w:w="83"/>
      </w:tblGrid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2 0 20 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3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5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слуги по доставке счетов- квитанций по плате за найм жиль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8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8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8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8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81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81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81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681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6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газификации города Чудо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50 Г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50 Г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50 Г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50 Г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50340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46135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4628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303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823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44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7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5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5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25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5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7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25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5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7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25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5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7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8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16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3"/>
        <w:gridCol w:w="1125"/>
        <w:gridCol w:w="424"/>
        <w:gridCol w:w="561"/>
        <w:gridCol w:w="564"/>
        <w:gridCol w:w="844"/>
        <w:gridCol w:w="843"/>
        <w:gridCol w:w="725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5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5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5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2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</w:rPr>
              <w:t>122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2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1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5 Г00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5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6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5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6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5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6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5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6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730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6 Г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7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7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7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7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5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5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5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зданию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77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7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77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77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77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3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74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Обеспечение первичных мер пожарной безопасности на территории города Чудово на 2019-2023 годы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обеспечению пожарной безопасности населения города Чуд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69049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5570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56075,7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 10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12.2019 № 2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межбюджетных трансфертов Администрации Чудовского муниципального района бюджету Чудовского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/>
        <w:t xml:space="preserve">                                          17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13"/>
        <w:gridCol w:w="835"/>
        <w:gridCol w:w="696"/>
        <w:gridCol w:w="799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 06 12 1 00 Г1001 5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ереданных полномочий по внешнему муниципальному финансовому контро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,5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СОВЕТ ДЕПУТАТОВ 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6.12.2019 № 2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города Чудово от 27.12.2018 № 1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Бюджетным кодексом Российской Федерации, Уставом города Чудово, Положением о бюджетном процессе в городе Чудово, утвержденным решением Совета депутатов города Чудово от 25.10.2018 № 157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города Чудово </w:t>
      </w:r>
    </w:p>
    <w:p>
      <w:pPr>
        <w:pStyle w:val="Normal"/>
        <w:tabs>
          <w:tab w:val="clear" w:pos="284"/>
          <w:tab w:val="left" w:pos="5550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Внести в решение Совета депутатов города Чудово от 27.12.2018 № 170 «О бюджете города Чудово на 2019 год и на плановый период 2020 и 2021 годов»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ункт 1 изложить в следующей редакции:</w:t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города Чудово на 2019 год:</w:t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прогнозируемый общий объем доходов бюджета города Чудово в сумме 74094,5 тыс. рубл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города Чудово в сумме 85657,1 тыс. рублей;</w:t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города Чудово в сумме 11562,6 тыс. рублей.».</w:t>
      </w:r>
    </w:p>
    <w:p>
      <w:pPr>
        <w:pStyle w:val="Normal"/>
        <w:ind w:right="-5" w:firstLine="284"/>
        <w:jc w:val="both"/>
        <w:rPr/>
      </w:pPr>
      <w:r>
        <w:rPr>
          <w:sz w:val="18"/>
          <w:szCs w:val="18"/>
        </w:rPr>
        <w:t>2. Утвердить Приложение 5 «Объем доходов бюджета города Чудово на 2019 год и плановый период 2020-2021 годов» в новой редакции.</w:t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3. Утвердить Приложение 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города Чудово на 2019 год и на плановый период 2020-2021 годов» в новой редак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Утвердить Приложение 8 «Ведомственная классификация расходов бюджета города Чудово на 2019 год и на плановый период 2020-2021 годов» в новой редак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8"/>
          <w:szCs w:val="18"/>
        </w:rPr>
        <w:t>5. Утвердить Приложение 9 «Распределение бюджетных ассигнований на реализацию муниципальных программ на 2019 год и плановый период 2020 и 2021 годов» в новой редак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Решение вступает в силу с даты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Опубликовать решение в бюллетене «Городско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города Чудово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Совета депутатов города</w:t>
        <w:tab/>
        <w:tab/>
        <w:t>О.Н. Гаспадарик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              Приложение </w:t>
      </w:r>
      <w:r>
        <w:rPr>
          <w:bCs/>
          <w:sz w:val="18"/>
          <w:szCs w:val="18"/>
        </w:rPr>
        <w:t>5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от </w:t>
      </w:r>
      <w:r>
        <w:rPr>
          <w:bCs/>
          <w:sz w:val="18"/>
          <w:szCs w:val="18"/>
        </w:rPr>
        <w:t>26.12</w:t>
      </w:r>
      <w:r>
        <w:rPr>
          <w:bCs/>
          <w:sz w:val="18"/>
          <w:szCs w:val="18"/>
          <w:lang w:val="en-US"/>
        </w:rPr>
        <w:t xml:space="preserve">.2019 № </w:t>
      </w:r>
      <w:r>
        <w:rPr>
          <w:bCs/>
          <w:sz w:val="18"/>
          <w:szCs w:val="18"/>
        </w:rPr>
        <w:t>22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доходов бюджета города Чудово на 2019 год  и плановый период 2020-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1"/>
        <w:gridCol w:w="834"/>
        <w:gridCol w:w="834"/>
        <w:gridCol w:w="800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2" w:leader="none"/>
              </w:tabs>
              <w:ind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5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4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01,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7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51,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18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1"/>
        <w:gridCol w:w="834"/>
        <w:gridCol w:w="834"/>
        <w:gridCol w:w="8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3,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3,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3 0000 110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1"/>
        <w:gridCol w:w="834"/>
        <w:gridCol w:w="834"/>
        <w:gridCol w:w="8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указанных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3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2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формирование муниципальных дорожных фонд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154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7526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3 0000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6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2,7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              Приложение </w:t>
      </w:r>
      <w:r>
        <w:rPr>
          <w:bCs/>
          <w:sz w:val="18"/>
          <w:szCs w:val="18"/>
        </w:rPr>
        <w:t>7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к решению Совета депутатов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города Чудово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от </w:t>
      </w:r>
      <w:r>
        <w:rPr>
          <w:bCs/>
          <w:sz w:val="18"/>
          <w:szCs w:val="18"/>
        </w:rPr>
        <w:t>26.12</w:t>
      </w:r>
      <w:r>
        <w:rPr>
          <w:bCs/>
          <w:sz w:val="18"/>
          <w:szCs w:val="18"/>
          <w:lang w:val="en-US"/>
        </w:rPr>
        <w:t xml:space="preserve">.2019 № </w:t>
      </w:r>
      <w:r>
        <w:rPr>
          <w:bCs/>
          <w:sz w:val="18"/>
          <w:szCs w:val="18"/>
        </w:rPr>
        <w:t>22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</w:t>
      </w:r>
      <w:r>
        <w:rPr>
          <w:b/>
          <w:bCs/>
          <w:sz w:val="18"/>
          <w:szCs w:val="18"/>
        </w:rPr>
        <w:t>(</w:t>
      </w:r>
      <w:r>
        <w:rPr>
          <w:b/>
          <w:sz w:val="18"/>
          <w:szCs w:val="18"/>
        </w:rPr>
        <w:t>муниципальным программам и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18"/>
          <w:szCs w:val="18"/>
        </w:rPr>
        <w:t>непрограммным направлениям деятельности)</w:t>
      </w:r>
      <w:r>
        <w:rPr>
          <w:b/>
          <w:bCs/>
          <w:sz w:val="18"/>
          <w:szCs w:val="18"/>
        </w:rPr>
        <w:t>, группам и подгруппам</w:t>
      </w:r>
      <w:r>
        <w:rPr>
          <w:b/>
          <w:sz w:val="18"/>
          <w:szCs w:val="18"/>
        </w:rPr>
        <w:t xml:space="preserve"> видам расходов классификации расходов бюджета</w:t>
      </w:r>
    </w:p>
    <w:p>
      <w:pPr>
        <w:pStyle w:val="TextBody"/>
        <w:spacing w:lineRule="exact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а Чудово на 2019 год и на плановый период 2020-2021 годов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4"/>
        <w:gridCol w:w="457"/>
        <w:gridCol w:w="1387"/>
        <w:gridCol w:w="534"/>
        <w:gridCol w:w="995"/>
        <w:gridCol w:w="834"/>
        <w:gridCol w:w="938"/>
      </w:tblGrid>
      <w:tr>
        <w:trPr/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 по внешнему муниципальному финансовому контрол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функций муниципальных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0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4"/>
        <w:gridCol w:w="457"/>
        <w:gridCol w:w="1387"/>
        <w:gridCol w:w="534"/>
        <w:gridCol w:w="995"/>
        <w:gridCol w:w="834"/>
        <w:gridCol w:w="93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, и иных 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 и иных сборов по исполнению судебных а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по вовлечению жителей города Чудово в муниципальное управление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 00 Г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 00 Г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обретению транспортного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ункций представитель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гражданской обороне, защите населения и территории от последствий чрезвычайных ситуаций природного и техногенного характера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первичных мер пожарной безопасности на территории города Чудово на 2019-2023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обеспечению пожарной безопасности населения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8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Г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4"/>
        <w:gridCol w:w="457"/>
        <w:gridCol w:w="1387"/>
        <w:gridCol w:w="534"/>
        <w:gridCol w:w="995"/>
        <w:gridCol w:w="834"/>
        <w:gridCol w:w="93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мероприятия по оформлению права муниципальной собственности города Чудово на объек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по формированию и оценке земельных участк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5 Г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5 Г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6 Г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6 Г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1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слуги по доставке счетов - квитанций по плате за найм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капитальный ремонт объектов социальной коммунальной инфраструктуры, находящейся в муниципальной собств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40 Г0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40 Г0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1,4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2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4"/>
        <w:gridCol w:w="457"/>
        <w:gridCol w:w="1387"/>
        <w:gridCol w:w="534"/>
        <w:gridCol w:w="995"/>
        <w:gridCol w:w="834"/>
        <w:gridCol w:w="93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6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реализацию проектов поддержки местных инициати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мероприятий на реализацию проектов поддержки местных инициати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на организацию и осуществление мероприятий по работе с детьми и молодежь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хранению, исполнению и популяризации объектов культурного наследия (памятников истории и культуры), расположенных на территории города Чудо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зданию условий для организации досуга жителей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беспечению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4"/>
        <w:gridCol w:w="457"/>
        <w:gridCol w:w="1387"/>
        <w:gridCol w:w="534"/>
        <w:gridCol w:w="995"/>
        <w:gridCol w:w="834"/>
        <w:gridCol w:w="93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внутреннему долг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0 Г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0 Г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42,6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2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              Приложение </w:t>
      </w:r>
      <w:r>
        <w:rPr>
          <w:bCs/>
          <w:sz w:val="18"/>
          <w:szCs w:val="18"/>
        </w:rPr>
        <w:t>8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к решению Совета депутатов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города Чудово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от </w:t>
      </w:r>
      <w:r>
        <w:rPr>
          <w:bCs/>
          <w:sz w:val="18"/>
          <w:szCs w:val="18"/>
        </w:rPr>
        <w:t>26.12</w:t>
      </w:r>
      <w:r>
        <w:rPr>
          <w:bCs/>
          <w:sz w:val="18"/>
          <w:szCs w:val="18"/>
          <w:lang w:val="en-US"/>
        </w:rPr>
        <w:t xml:space="preserve">.2019 № </w:t>
      </w:r>
      <w:r>
        <w:rPr>
          <w:bCs/>
          <w:sz w:val="18"/>
          <w:szCs w:val="18"/>
        </w:rPr>
        <w:t>2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классификация расходов бюджета города Чудово на 2019 год и на плановый период 2020-2021 годов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6"/>
        <w:gridCol w:w="415"/>
        <w:gridCol w:w="556"/>
        <w:gridCol w:w="1390"/>
        <w:gridCol w:w="556"/>
        <w:gridCol w:w="834"/>
        <w:gridCol w:w="834"/>
        <w:gridCol w:w="940"/>
      </w:tblGrid>
      <w:tr>
        <w:trPr/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2,6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 по внешнему муниципальному финансовому контро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Г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Г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функций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, и иных 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Г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иных сборов по исполнению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Г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вовлечению жителей города Чудово в муниципальное управ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 00 Г7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 00 Г7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обретению и транспортного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функций представительных органов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 00 Г8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полномочий по гражданской обороне, защите населения и территории от последствий чрезвычайных ситуаций природного и техногенного характера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Г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Обеспечение первичных мер пожарной безопасности на территории   города Чудово на 2019-2023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 полномочий по обеспечению пожарной безопасности населе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4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6"/>
        <w:gridCol w:w="415"/>
        <w:gridCol w:w="556"/>
        <w:gridCol w:w="1390"/>
        <w:gridCol w:w="556"/>
        <w:gridCol w:w="834"/>
        <w:gridCol w:w="834"/>
        <w:gridCol w:w="94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Г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8,2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Г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я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0 Г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1 Г0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формированию и оценке земельных участ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6"/>
        <w:gridCol w:w="415"/>
        <w:gridCol w:w="556"/>
        <w:gridCol w:w="1390"/>
        <w:gridCol w:w="556"/>
        <w:gridCol w:w="834"/>
        <w:gridCol w:w="834"/>
        <w:gridCol w:w="94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2 Г0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илищно-комму-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1,4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слуги по доставке счетов-квитанций по плате за найм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0 Г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капитальный ремонт объектов социальной коммунальной инфраструктуры, находящейся в муниципальной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40 Г0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40 Г0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14 Г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1,4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6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еализацию проектов поддержки местных инициати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реализацию проектов поддержки местных инициати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3 0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Г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Г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на благоустройство дворовых территорий многоквартирных домов и 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6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6"/>
        <w:gridCol w:w="415"/>
        <w:gridCol w:w="556"/>
        <w:gridCol w:w="1390"/>
        <w:gridCol w:w="556"/>
        <w:gridCol w:w="834"/>
        <w:gridCol w:w="834"/>
        <w:gridCol w:w="94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на организацию и осуществление мероприятий по работе с детьми и молодеж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хранению, исполнению и популяризации объектов культурного наследия (памятников истории и культуры), расположенных на территории города Чу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по созданию условий для организации досуга жителей посел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7 Г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00 Г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нтные платежи по муниципальному внутреннему долг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0 Г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 00 Г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42,6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2,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              Приложение </w:t>
      </w:r>
      <w:r>
        <w:rPr>
          <w:bCs/>
          <w:sz w:val="18"/>
          <w:szCs w:val="18"/>
        </w:rPr>
        <w:t>9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к решению Совета депутатов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города Чудово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  <w:lang w:val="en-US"/>
        </w:rPr>
        <w:t xml:space="preserve">    от </w:t>
      </w:r>
      <w:r>
        <w:rPr>
          <w:bCs/>
          <w:sz w:val="18"/>
          <w:szCs w:val="18"/>
        </w:rPr>
        <w:t>26.12</w:t>
      </w:r>
      <w:r>
        <w:rPr>
          <w:bCs/>
          <w:sz w:val="18"/>
          <w:szCs w:val="18"/>
          <w:lang w:val="en-US"/>
        </w:rPr>
        <w:t xml:space="preserve">.2019 № </w:t>
      </w:r>
      <w:r>
        <w:rPr>
          <w:bCs/>
          <w:sz w:val="18"/>
          <w:szCs w:val="18"/>
        </w:rPr>
        <w:t>2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бюджетных ассигнований на реализацию муниципальных программ на 2019 год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18"/>
          <w:szCs w:val="18"/>
        </w:rPr>
        <w:t xml:space="preserve">и плановый период 2020 и 2021 годов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2"/>
        <w:gridCol w:w="1267"/>
        <w:gridCol w:w="282"/>
        <w:gridCol w:w="425"/>
        <w:gridCol w:w="392"/>
        <w:gridCol w:w="735"/>
        <w:gridCol w:w="704"/>
        <w:gridCol w:w="735"/>
      </w:tblGrid>
      <w:tr>
        <w:trPr/>
        <w:tc>
          <w:tcPr>
            <w:tcW w:w="6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</w:rPr>
              <w:t>умма, тыс.руб.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Совершенствование системы управления и распоряжения земельно-имущественным комплексом города Чудово на 2018-2020 год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540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91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914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я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2"/>
        <w:gridCol w:w="1267"/>
        <w:gridCol w:w="282"/>
        <w:gridCol w:w="425"/>
        <w:gridCol w:w="392"/>
        <w:gridCol w:w="735"/>
        <w:gridCol w:w="704"/>
        <w:gridCol w:w="735"/>
      </w:tblGrid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10 Г02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8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1 Г020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формированию и оценке земельных участк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53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53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53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2 Г02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53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5 Г020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6 Г020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8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8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8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17 Г020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8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14 Г04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Улучшение жилищных условий граждан и повышение качества жилищно-коммунальных услуг в городе Чудово на 2018-2020 год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2 0 00 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61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0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0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мероприятий по содержанию и капитальному ремонту жил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2 0 20 2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2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доставке счетов- квитанций по плате за найм жиль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 0 20 Г01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0 30 Г03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30 Г03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на капитальный ремонт объектов социальной коммунальной инфраструктуры, находящейся в муниципальной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40 Г02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40 Г02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40 Г02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2 0 40 Г02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Создание комфортного и безопасного проживания населения города Чудово на 2018-2020 год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63958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42304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42590,6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8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2"/>
        <w:gridCol w:w="1267"/>
        <w:gridCol w:w="282"/>
        <w:gridCol w:w="425"/>
        <w:gridCol w:w="392"/>
        <w:gridCol w:w="735"/>
        <w:gridCol w:w="704"/>
        <w:gridCol w:w="735"/>
      </w:tblGrid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мероприятий за счет средств муниципального дорож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48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196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123,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областных сред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7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21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 0 01 7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03 0 01 </w:t>
            </w:r>
            <w:r>
              <w:rPr>
                <w:bCs/>
                <w: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127</w:t>
            </w:r>
            <w:r>
              <w:rPr>
                <w:caps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ремонту дорог общего пользования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7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9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7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9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7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9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25,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дорог общего пользования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55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езопасности дорожного дви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Г00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Г00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6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4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666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44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666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44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Г007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666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44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7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организации сбора, вывоза мусора с территории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Г008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Г008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реализацию проектов поддержки местных инициати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5 7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мероприятий на реализацию проектов поддержки местных инициати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0 05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0 05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0 05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0 05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2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465</w:t>
            </w:r>
            <w:r>
              <w:rPr>
                <w:caps/>
                <w:sz w:val="18"/>
                <w:szCs w:val="18"/>
              </w:rPr>
              <w:t>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благоустройств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5 Г009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7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659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7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659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96,9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  <w:r>
        <w:rPr>
          <w:b/>
          <w:bCs/>
          <w:sz w:val="28"/>
          <w:szCs w:val="28"/>
        </w:rPr>
        <w:t xml:space="preserve">                                          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2"/>
        <w:gridCol w:w="1267"/>
        <w:gridCol w:w="282"/>
        <w:gridCol w:w="425"/>
        <w:gridCol w:w="392"/>
        <w:gridCol w:w="735"/>
        <w:gridCol w:w="704"/>
        <w:gridCol w:w="735"/>
      </w:tblGrid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7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659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Г009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7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659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96,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троительству, ремонту и содержанию городской ливневой канал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6 Г01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80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80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80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Г01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80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на организацию и осуществление мероприятий по работе с детьми и молодежь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51 Г006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сохранению, исполнению и популяризации объектов культурного наследия (памятников истории и культуры), расположенных на территории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 0 08 Г00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зданию условий для организации досуга жителей посе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Г00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5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5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5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9 Г006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5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Формирование современной городской среды на территории города Чудово Чудовского муниципального района на 2018-2022 год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1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7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41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41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41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20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1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3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Обеспечение первичных мер пожарной безопасности на территории города Чудово на 2019-2023 год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5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 полномочий по обеспечению пожарной безопасности населения города Чуд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5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5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5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70 Г010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5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4,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8303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53492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53753,7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СОВЕТ ДЕПУТАТОВ 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6.12.2019 № 2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Style59"/>
        <w:spacing w:lineRule="exact" w:line="240"/>
        <w:jc w:val="center"/>
        <w:rPr>
          <w:rStyle w:val="StrongEmphasis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18"/>
          <w:szCs w:val="18"/>
        </w:rPr>
        <w:t>О внесении изменений</w:t>
      </w:r>
      <w:r>
        <w:rPr/>
        <w:t xml:space="preserve"> </w:t>
      </w:r>
      <w:r>
        <w:rPr>
          <w:b/>
          <w:bCs/>
          <w:sz w:val="18"/>
          <w:szCs w:val="18"/>
        </w:rPr>
        <w:t>в прогнозный план</w:t>
      </w:r>
      <w:r>
        <w:rPr/>
        <w:t xml:space="preserve"> </w:t>
      </w:r>
      <w:r>
        <w:rPr>
          <w:b/>
          <w:bCs/>
          <w:sz w:val="18"/>
          <w:szCs w:val="18"/>
        </w:rPr>
        <w:t>(программу) приватизации</w:t>
      </w:r>
      <w:r>
        <w:rPr/>
        <w:t xml:space="preserve"> </w:t>
      </w:r>
      <w:r>
        <w:rPr>
          <w:b/>
          <w:bCs/>
          <w:sz w:val="18"/>
          <w:szCs w:val="18"/>
        </w:rPr>
        <w:t>муниципального имущества</w:t>
      </w:r>
      <w:r>
        <w:rPr/>
        <w:t xml:space="preserve"> </w:t>
      </w:r>
      <w:r>
        <w:rPr>
          <w:b/>
          <w:bCs/>
          <w:sz w:val="18"/>
          <w:szCs w:val="18"/>
        </w:rPr>
        <w:t>города Чудово на 2020 го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города Чудово, утвержденным решением Совета депутатов города Чудово от 27.12.2016 № 69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города Чуд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0                                         </w:t>
      </w:r>
      <w:r>
        <w:rPr>
          <w:b/>
          <w:bCs/>
          <w:sz w:val="28"/>
          <w:szCs w:val="28"/>
          <w:u w:val="single"/>
        </w:rPr>
        <w:t>Бюллетень «Городской вестник» 27 декабря 2019 года № 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. Внести в прогнозный план (программу) приватизации муниципального имущества города Чудово на 2020 год, утвержденный решением Совета депутатов города Чудово от 28.11.2019 № 217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зложить подпункт 1.2 в следующей редакции: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.2. Исходя из оценки прогнозируемой стоимости предлагаемых к приватизации объектов в 2020 году ожидаются поступления в бюджет города Чудово средств от приватизации муниципального имущества в размере 2095000 рублей.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.2. дополнить пункт 2 «Перечень муниципального имущества, подлежащего приватизации в 2020 году» строкой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43"/>
        <w:gridCol w:w="646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18"/>
                <w:szCs w:val="18"/>
              </w:rPr>
              <w:t>Помещение нежилое (баня), общей площадью 821,1 кв.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Российская Федерация, Новгородская обл., Чудовский м.р-н, г.п. город Чудово, г.Чудово, ул.Вокзальная, д.17, помещ.1н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Опубликовать решение в бюллетене «Городско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Совета депутатов города</w:t>
        <w:tab/>
        <w:tab/>
        <w:t>О.Н. Гаспадари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20"/>
          <w:sz w:val="18"/>
          <w:szCs w:val="18"/>
        </w:rPr>
        <w:t>СОВЕТ ДЕПУТАТОВ 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6.12.2019 № 2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Style59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О плане работы Совета депутатов города Чудово на 2020 год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18"/>
          <w:szCs w:val="18"/>
        </w:rPr>
      </w:pPr>
      <w:r>
        <w:rPr>
          <w:rFonts w:eastAsia="Lucida Sans Unicode"/>
          <w:b/>
          <w:bCs/>
          <w:kern w:val="2"/>
          <w:sz w:val="18"/>
          <w:szCs w:val="1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т депутатов города Чудово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tabs>
          <w:tab w:val="clear" w:pos="284"/>
          <w:tab w:val="left" w:pos="555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рилагаемый план работы Совета депутатов города Чудово на 2020 год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 Опубликовать решение в бюллетене «Городско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18"/>
          <w:szCs w:val="18"/>
        </w:rPr>
        <w:t>Председатель Совета депутатов города</w:t>
        <w:tab/>
        <w:tab/>
        <w:t>О.Н. Гаспадарик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решением Совета депутато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города Чудово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26.12.2019 № 2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Совета депутатов города Чудово на 2020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ормотворческая деятельность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ссмотреть в порядке нормотворческой деятельности на заседаниях Совета депутатов города Чудово следующие вопросы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кварта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О внесении изменений и дополнений в Устав города Чудо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юридический отдел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 внесении изменений в решение Советов депутатов города Чудово «О бюджете города Чудово на 2020 год и плановый период 2021 и 2022 годов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кварта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О внесении изменений в решение Советов депутатов города Чудово «О бюджете города Чудово на 2020 год и плановый период 2021 и 2022 годов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кварта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О внесении изменений в решение Советов депутатов города Чудово «О бюджете города Чудово на 2020 год и плановый период 2021 и 2022 годов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варта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О бюджете города Чудово на 2021 год и на плановый период 2022 и 2023 год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 внесении изменений в решение Советов депутатов города Чудово «О бюджете города Чудово на 2020 год и плановый период 2021 и 2022 годов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 прогнозном плане (программе) приватизации муниципального имущества города Чудово на 2021 год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: комитет по управлению имуществом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О плане работы Совета депутатов города Чудово на 2021 год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управление делами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нтроль и проверка исполн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ссмотреть в порядке контроля и исполнения на заседаниях Совета депутатов города Чудово: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юллетень «Городской вестник» 27 декабря 2019 года № 15</w:t>
      </w:r>
      <w:r>
        <w:rPr>
          <w:b/>
          <w:bCs/>
          <w:sz w:val="28"/>
          <w:szCs w:val="28"/>
        </w:rPr>
        <w:t xml:space="preserve">                                         3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кварта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Об отчете Главы города Чудово о результатах своей деятельности и деятельности Совета депутатов города Чудово за 2019 год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Глава города Чудово, Председатель Совета депутатов города Чудов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б утверждении отчета о результатах приватизации муниципального имущества за 2019 год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: комитет по управлению имуществом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кварта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Об утверждении отчета об исполнении бюджета города Чудово за 2019 год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комитет финансов Администрации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Работа с проектами федеральных и областных закон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: постоянно, по мере поступления документов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</w:rPr>
        <w:t>4. Работа депутатов Совета депутатов города Чудово в избирательных округа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личным планам депутатов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Учеба депутатов Совета депутатов города Чудо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вершенствование нормотворческой и организационной деятельности представительного органа местного самоупра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абота со средствами массовой информаци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нформирование средств массовой информа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 заседания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города Чудово и принятых ею решения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ок: постоянн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управление делами Администрация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готовка информации о деятельности заседани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города Чудово для размещения на официальном сайте Администрации Чудовского муниципального района и в районных средствах массовой информаци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рок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ветственный: управление делами Администрация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бота постоянных комиссии Совета депутатов города Чудов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ок: постоянно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 решения Совета депутатов города Чудово «О бюджете города Чудово на 2020 год и 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овый период 2021 и 2022 годов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 декабря 2019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5.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л заседаний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участников публичных слушаний 21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 итогам публичных слушаний замечаний, предложений и вопросов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ект  решения Совета депутатов города Чудово «О бюджете города Чудово на  2020 год и на плановый период 2021 и 2022 годов» одобрен присутствующими на публичных слуш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публичных слушаний</w:t>
        <w:tab/>
        <w:tab/>
        <w:t>Т.Д. Добряг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</w:t>
        <w:tab/>
        <w:tab/>
        <w:tab/>
        <w:tab/>
        <w:tab/>
        <w:tab/>
        <w:tab/>
        <w:tab/>
        <w:tab/>
        <w:t>И.С. Боло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 проекту решения Совета депутатов города Чудово «О бюджете города Чудово на 2020 год и 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овый период 2021 и 2022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Чуд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6 декабря 2019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5.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л заседаний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дов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брягина Т.Д. – председатель публичных слуш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онская И.С. – секретарь  публичных слуш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и: граждане  - жители города Чудово 21 (двадцать один) челове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 проекте решения Совета депутатов города Чудово «О бюджете  города Чудово на 2020 год и на плановый период 2021 и 2022 годов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брягина Т.Д. открыла публичные слушани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ладчик – председатель комитета финансов Должикова И.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рина Викторовна отметила, что проект бюджета города Чудово  на 2020 год и на плановый период 2021 и 2022 годов подготовлен в соответствии с требованиями, установленными Бюджетным  кодексом Российской Федерации, проектом областного закона «Об областном бюджете на 2020 год и на плановый период 2021  и 2022 годов», Положением о бюджетном процессе в городе Чудово, утверждённым решением Совета депутатов города Чудово от 25.10.2018 № 157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2                                          </w:t>
      </w:r>
      <w:r>
        <w:rPr>
          <w:b/>
          <w:bCs/>
          <w:sz w:val="28"/>
          <w:szCs w:val="28"/>
          <w:u w:val="single"/>
        </w:rPr>
        <w:t>Бюллетень «</w:t>
      </w:r>
      <w:r>
        <w:rPr>
          <w:b/>
          <w:bCs/>
          <w:i/>
          <w:sz w:val="28"/>
          <w:szCs w:val="28"/>
          <w:u w:val="single"/>
        </w:rPr>
        <w:t>Городской вестник</w:t>
      </w:r>
      <w:r>
        <w:rPr>
          <w:b/>
          <w:bCs/>
          <w:sz w:val="28"/>
          <w:szCs w:val="28"/>
          <w:u w:val="single"/>
        </w:rPr>
        <w:t>» 27 декабря 2019 года № 1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новные направления бюджетной политики сформированы с соответствии с Посланием Президента Российской Федерации Федеральному Собранию от 20 февраля 2019 года, муниципальными программами города Чудово, прогнозом социально-экономического развития города Чудово на 2020 год и на плановый период 2021-2024 год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рина Викторовна подробно охарактеризовала доходную и расходную часть бюджета города Чудово на 2020 год  и на плановый период 2021 и 2022 годов, ознакомила с основными задачами бюджетной политики на 2020 год и на плановый период 2021 и 2022 г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 итогам публичных слушаний замечаний, предложений и вопросов не поступи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ект  решения одобрен присутствующими на публичных слушания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седатель публичных слушаний</w:t>
        <w:tab/>
        <w:tab/>
        <w:t>Т.Д. Добрягин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публичных слушаний</w:t>
        <w:tab/>
        <w:tab/>
        <w:tab/>
        <w:t>И.С. Боло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города Чудов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27.12.2019  в 15.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раж: 6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58-650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Style11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1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3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2">
    <w:name w:val="Основной текст (2)_"/>
    <w:qFormat/>
    <w:rPr>
      <w:b/>
      <w:bCs/>
      <w:sz w:val="28"/>
      <w:szCs w:val="28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qFormat/>
    <w:rPr/>
  </w:style>
  <w:style w:type="character" w:styleId="36">
    <w:name w:val="Основной текст (3)_"/>
    <w:qFormat/>
    <w:rPr>
      <w:i/>
      <w:iCs/>
      <w:sz w:val="21"/>
      <w:szCs w:val="21"/>
      <w:shd w:fill="FFFFFF" w:val="clear"/>
    </w:rPr>
  </w:style>
  <w:style w:type="character" w:styleId="25">
    <w:name w:val="Красная строка 2 Знак"/>
    <w:qFormat/>
    <w:rPr>
      <w:sz w:val="24"/>
      <w:szCs w:val="24"/>
    </w:rPr>
  </w:style>
  <w:style w:type="character" w:styleId="Style26">
    <w:name w:val="Текст сноски Знак"/>
    <w:qFormat/>
    <w:rPr>
      <w:b/>
      <w:spacing w:val="100"/>
      <w:sz w:val="40"/>
    </w:rPr>
  </w:style>
  <w:style w:type="character" w:styleId="Style27">
    <w:name w:val="новая страниц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6">
    <w:name w:val="Оглавление 2 Знак"/>
    <w:qFormat/>
    <w:rPr>
      <w:b/>
      <w:bCs/>
      <w:shd w:fill="FFFFFF" w:val="clear"/>
    </w:rPr>
  </w:style>
  <w:style w:type="character" w:styleId="Style28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0">
    <w:name w:val="Заголовок №1_"/>
    <w:qFormat/>
    <w:rPr>
      <w:b/>
      <w:bCs/>
      <w:sz w:val="27"/>
      <w:szCs w:val="27"/>
      <w:shd w:fill="FFFFFF" w:val="clear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i/>
      <w:iCs/>
      <w:sz w:val="11"/>
      <w:szCs w:val="11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0"/>
      <w:szCs w:val="10"/>
      <w:shd w:fill="FFFFFF" w:val="clear"/>
    </w:rPr>
  </w:style>
  <w:style w:type="character" w:styleId="82">
    <w:name w:val="Основной текст (8)_"/>
    <w:qFormat/>
    <w:rPr>
      <w:b/>
      <w:bCs/>
      <w:i/>
      <w:iCs/>
      <w:shd w:fill="FFFFFF" w:val="clear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i/>
      <w:iCs/>
      <w:spacing w:val="-22"/>
      <w:sz w:val="11"/>
      <w:szCs w:val="11"/>
      <w:shd w:fill="FFFFFF" w:val="clear"/>
      <w:lang w:val="en-US"/>
    </w:rPr>
  </w:style>
  <w:style w:type="character" w:styleId="10Exact">
    <w:name w:val="Основной текст (10) Exact"/>
    <w:qFormat/>
    <w:rPr>
      <w:spacing w:val="-8"/>
      <w:sz w:val="19"/>
      <w:szCs w:val="19"/>
      <w:shd w:fill="FFFFFF" w:val="clear"/>
    </w:rPr>
  </w:style>
  <w:style w:type="character" w:styleId="Style29">
    <w:name w:val="Подпись к картинке_"/>
    <w:qFormat/>
    <w:rPr>
      <w:shd w:fill="FFFFFF" w:val="clear"/>
    </w:rPr>
  </w:style>
  <w:style w:type="character" w:styleId="28">
    <w:name w:val="Подпись к таблице (2)_"/>
    <w:qFormat/>
    <w:rPr>
      <w:b/>
      <w:bCs/>
      <w:i/>
      <w:iCs/>
      <w:shd w:fill="FFFFFF" w:val="clear"/>
    </w:rPr>
  </w:style>
  <w:style w:type="character" w:styleId="132">
    <w:name w:val="Основной текст (13)_"/>
    <w:qFormat/>
    <w:rPr>
      <w:sz w:val="14"/>
      <w:szCs w:val="14"/>
      <w:shd w:fill="FFFFFF" w:val="clear"/>
    </w:rPr>
  </w:style>
  <w:style w:type="character" w:styleId="141">
    <w:name w:val="Основной текст (14)_"/>
    <w:qFormat/>
    <w:rPr>
      <w:sz w:val="27"/>
      <w:szCs w:val="27"/>
      <w:shd w:fill="FFFFFF" w:val="clear"/>
    </w:rPr>
  </w:style>
  <w:style w:type="character" w:styleId="37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b/>
      <w:bCs/>
      <w:spacing w:val="4"/>
      <w:shd w:fill="FFFFFF" w:val="clear"/>
    </w:rPr>
  </w:style>
  <w:style w:type="character" w:styleId="15Exact">
    <w:name w:val="Основной текст (15) Exact"/>
    <w:qFormat/>
    <w:rPr>
      <w:rFonts w:ascii="Calibri" w:hAnsi="Calibri" w:cs="Calibri"/>
      <w:b/>
      <w:bCs/>
      <w:spacing w:val="1"/>
      <w:sz w:val="14"/>
      <w:szCs w:val="14"/>
      <w:shd w:fill="FFFFFF" w:val="clear"/>
    </w:rPr>
  </w:style>
  <w:style w:type="character" w:styleId="44">
    <w:name w:val="Подпись к таблице (4)_"/>
    <w:qFormat/>
    <w:rPr>
      <w:b/>
      <w:bCs/>
      <w:shd w:fill="FFFFFF" w:val="clear"/>
    </w:rPr>
  </w:style>
  <w:style w:type="character" w:styleId="38">
    <w:name w:val="Колонтитул (3)_"/>
    <w:qFormat/>
    <w:rPr>
      <w:shd w:fill="FFFFFF" w:val="clear"/>
    </w:rPr>
  </w:style>
  <w:style w:type="character" w:styleId="161">
    <w:name w:val="Основной текст (16)_"/>
    <w:qFormat/>
    <w:rPr>
      <w:sz w:val="16"/>
      <w:szCs w:val="16"/>
      <w:shd w:fill="FFFFFF" w:val="clear"/>
    </w:rPr>
  </w:style>
  <w:style w:type="character" w:styleId="122">
    <w:name w:val="Заголовок №1 (2)_"/>
    <w:qFormat/>
    <w:rPr>
      <w:sz w:val="16"/>
      <w:szCs w:val="16"/>
      <w:shd w:fill="FFFFFF" w:val="clear"/>
    </w:rPr>
  </w:style>
  <w:style w:type="character" w:styleId="29">
    <w:name w:val="Оглавление (2)_"/>
    <w:qFormat/>
    <w:rPr>
      <w:i/>
      <w:iCs/>
      <w:shd w:fill="FFFFFF" w:val="clear"/>
    </w:rPr>
  </w:style>
  <w:style w:type="character" w:styleId="39">
    <w:name w:val="Оглавление (3)_"/>
    <w:qFormat/>
    <w:rPr>
      <w:shd w:fill="FFFFFF" w:val="clear"/>
    </w:rPr>
  </w:style>
  <w:style w:type="character" w:styleId="171">
    <w:name w:val="Основной текст (17)_"/>
    <w:qFormat/>
    <w:rPr>
      <w:shd w:fill="FFFFFF" w:val="clear"/>
    </w:rPr>
  </w:style>
  <w:style w:type="character" w:styleId="113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3">
    <w:name w:val="Колонтитул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4">
    <w:name w:val="Основной текст + 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54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21">
    <w:name w:val="Основной текст + 5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4">
    <w:name w:val="Основной текст + Calibri4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TimesNewRomanExact">
    <w:name w:val="Основной текст (7) + Times New Roman Exact"/>
    <w:qFormat/>
    <w:rPr>
      <w:rFonts w:ascii="Times New Roman" w:hAnsi="Times New Roman" w:eastAsia="SimSun;宋体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trike w:val="false"/>
      <w:dstrike w:val="false"/>
      <w:spacing w:val="1"/>
      <w:sz w:val="20"/>
      <w:szCs w:val="20"/>
      <w:u w:val="none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10pt">
    <w:name w:val="Основной текст (10)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Exact11">
    <w:name w:val="Подпись к картинке Exact1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Exact12">
    <w:name w:val="Основной текст Exact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0">
    <w:name w:val="Подпись к таблице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3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pacing w:val="4"/>
      <w:sz w:val="20"/>
      <w:szCs w:val="20"/>
      <w:u w:val="none"/>
    </w:rPr>
  </w:style>
  <w:style w:type="character" w:styleId="310">
    <w:name w:val="Подпись к таблице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12">
    <w:name w:val="Подпись к таблице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0">
    <w:name w:val="Подпись к картинке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trike w:val="false"/>
      <w:dstrike w:val="false"/>
      <w:spacing w:val="3"/>
      <w:sz w:val="26"/>
      <w:szCs w:val="26"/>
      <w:u w:val="none"/>
    </w:rPr>
  </w:style>
  <w:style w:type="character" w:styleId="Calibri3">
    <w:name w:val="Основной текст + Calibri3"/>
    <w:qFormat/>
    <w:rPr>
      <w:rFonts w:ascii="Calibri" w:hAnsi="Calibri" w:cs="Calibri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121">
    <w:name w:val="Колонтитул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5">
    <w:name w:val="Колонтитул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3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21">
    <w:name w:val="Основной текст + 82"/>
    <w:qFormat/>
    <w:rPr>
      <w:rFonts w:ascii="Times New Roman" w:hAnsi="Times New Roman" w:cs="Times New Roman"/>
      <w:color w:val="000000"/>
      <w:spacing w:val="-3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511">
    <w:name w:val="Основной текст + 5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31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0ptExact1">
    <w:name w:val="Основной текст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314">
    <w:name w:val="Колонтитул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315">
    <w:name w:val="Колонтитул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1">
    <w:name w:val="Колонтитул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4">
    <w:name w:val="Основной текст (8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3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14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13pt">
    <w:name w:val="Заголовок №1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13pt1">
    <w:name w:val="Заголовок №1 (2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">
    <w:name w:val="Основной текст + Малые прописные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215">
    <w:name w:val="Оглавление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72">
    <w:name w:val="Основной текст (17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">
    <w:name w:val="content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6">
    <w:name w:val="Основной текст с отступом 2 Знак"/>
    <w:qFormat/>
    <w:rPr>
      <w:sz w:val="28"/>
    </w:rPr>
  </w:style>
  <w:style w:type="character" w:styleId="72">
    <w:name w:val="Заголовок 7 Знак"/>
    <w:qFormat/>
    <w:rPr>
      <w:sz w:val="24"/>
      <w:szCs w:val="24"/>
    </w:rPr>
  </w:style>
  <w:style w:type="character" w:styleId="217">
    <w:name w:val="Основной текст 2 Знак"/>
    <w:qFormat/>
    <w:rPr>
      <w:sz w:val="24"/>
      <w:szCs w:val="24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316">
    <w:name w:val="Основной текст с отступом 3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3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5">
    <w:name w:val="font5 Знак"/>
    <w:qFormat/>
    <w:rPr>
      <w:rFonts w:ascii="Arial" w:hAnsi="Arial" w:cs="Arial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8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yperlink">
    <w:name w:val="hyperlink"/>
    <w:qFormat/>
    <w:rPr>
      <w:rFonts w:cs="Times New Roman"/>
    </w:rPr>
  </w:style>
  <w:style w:type="character" w:styleId="FontStyle19">
    <w:name w:val="Font Style19"/>
    <w:qFormat/>
    <w:rPr>
      <w:rFonts w:ascii="Lucida Sans Unicode" w:hAnsi="Lucida Sans Unicode" w:cs="Lucida Sans Unicode"/>
      <w:sz w:val="10"/>
      <w:szCs w:val="10"/>
    </w:rPr>
  </w:style>
  <w:style w:type="character" w:styleId="FontStyle22">
    <w:name w:val="Font Style22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5">
    <w:name w:val="Font Style25"/>
    <w:qFormat/>
    <w:rPr>
      <w:rFonts w:ascii="Lucida Sans Unicode" w:hAnsi="Lucida Sans Unicode" w:cs="Lucida Sans Unicode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30">
    <w:name w:val="Font Style30"/>
    <w:qFormat/>
    <w:rPr>
      <w:rFonts w:ascii="Lucida Sans Unicode" w:hAnsi="Lucida Sans Unicode" w:cs="Lucida Sans Unicode"/>
      <w:sz w:val="8"/>
      <w:szCs w:val="8"/>
    </w:rPr>
  </w:style>
  <w:style w:type="character" w:styleId="FontStyle35">
    <w:name w:val="Font Style35"/>
    <w:qFormat/>
    <w:rPr>
      <w:rFonts w:ascii="Lucida Sans Unicode" w:hAnsi="Lucida Sans Unicode" w:cs="Lucida Sans Unicode"/>
      <w:sz w:val="10"/>
      <w:szCs w:val="1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39">
    <w:name w:val="Обычный (веб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/>
    </w:rPr>
  </w:style>
  <w:style w:type="paragraph" w:styleId="1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/>
    </w:rPr>
  </w:style>
  <w:style w:type="paragraph" w:styleId="48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0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0">
    <w:name w:val="Стиль1"/>
    <w:basedOn w:val="Normal"/>
    <w:next w:val="58"/>
    <w:qFormat/>
    <w:pPr>
      <w:ind w:left="360" w:hanging="0"/>
      <w:jc w:val="both"/>
    </w:pPr>
    <w:rPr>
      <w:sz w:val="28"/>
    </w:rPr>
  </w:style>
  <w:style w:type="paragraph" w:styleId="58">
    <w:name w:val="Список 5"/>
    <w:basedOn w:val="Normal"/>
    <w:qFormat/>
    <w:pPr>
      <w:ind w:left="1415" w:hanging="283"/>
    </w:pPr>
    <w:rPr/>
  </w:style>
  <w:style w:type="paragraph" w:styleId="2110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1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8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5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6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5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paragraph" w:styleId="129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5">
    <w:name w:val="Красная строка 2"/>
    <w:basedOn w:val="TextBodyIndent"/>
    <w:qFormat/>
    <w:pPr>
      <w:ind w:left="283" w:firstLine="210"/>
    </w:pPr>
    <w:rPr/>
  </w:style>
  <w:style w:type="paragraph" w:styleId="226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3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1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20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6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  <w:lang w:val="en-US"/>
    </w:rPr>
  </w:style>
  <w:style w:type="paragraph" w:styleId="137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8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0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7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10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2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3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4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7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7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7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9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45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8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85">
    <w:name w:val="Информация об изменениях документа"/>
    <w:basedOn w:val="Style84"/>
    <w:next w:val="Normal"/>
    <w:qFormat/>
    <w:pPr>
      <w:spacing w:before="0" w:after="0"/>
    </w:pPr>
    <w:rPr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2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exact" w:line="250" w:before="0" w:after="240"/>
    </w:pPr>
    <w:rPr>
      <w:i/>
      <w:iCs/>
      <w:sz w:val="21"/>
      <w:szCs w:val="21"/>
      <w:lang w:val="en-US"/>
    </w:rPr>
  </w:style>
  <w:style w:type="paragraph" w:styleId="Style8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13"/>
      <w:jc w:val="both"/>
    </w:pPr>
    <w:rPr>
      <w:b/>
      <w:bCs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13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2">
    <w:name w:val="Основной текст (3)1"/>
    <w:basedOn w:val="Normal"/>
    <w:qFormat/>
    <w:pPr>
      <w:widowControl w:val="false"/>
      <w:shd w:fill="FFFFFF" w:val="clear"/>
      <w:spacing w:lineRule="atLeast" w:line="240" w:before="6120" w:after="0"/>
      <w:jc w:val="center"/>
    </w:pPr>
    <w:rPr>
      <w:b/>
      <w:bCs/>
      <w:sz w:val="20"/>
      <w:szCs w:val="20"/>
    </w:rPr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7"/>
      <w:szCs w:val="27"/>
      <w:lang w:val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b/>
      <w:bCs/>
      <w:sz w:val="20"/>
      <w:szCs w:val="20"/>
      <w:lang w:val="en-US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55"/>
      <w:ind w:hanging="700"/>
      <w:jc w:val="both"/>
    </w:pPr>
    <w:rPr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Calibri" w:hAnsi="Calibri" w:cs="Calibri"/>
      <w:sz w:val="35"/>
      <w:szCs w:val="35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b/>
      <w:bCs/>
      <w:sz w:val="44"/>
      <w:szCs w:val="44"/>
    </w:rPr>
  </w:style>
  <w:style w:type="paragraph" w:styleId="14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1"/>
      <w:szCs w:val="11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SimSun;宋体" w:hAnsi="SimSun;宋体" w:eastAsia="SimSun;宋体" w:cs="SimSun;宋体"/>
      <w:i/>
      <w:iCs/>
      <w:spacing w:val="-22"/>
      <w:sz w:val="11"/>
      <w:szCs w:val="1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643" w:before="60" w:after="0"/>
    </w:pPr>
    <w:rPr>
      <w:spacing w:val="-8"/>
      <w:sz w:val="19"/>
      <w:szCs w:val="19"/>
      <w:lang w:val="en-US"/>
    </w:rPr>
  </w:style>
  <w:style w:type="paragraph" w:styleId="148">
    <w:name w:val="Подпись к картинке1"/>
    <w:basedOn w:val="Normal"/>
    <w:qFormat/>
    <w:pPr>
      <w:widowControl w:val="false"/>
      <w:shd w:fill="FFFFFF" w:val="clear"/>
      <w:spacing w:lineRule="atLeast" w:line="240" w:before="0" w:after="120"/>
      <w:ind w:hanging="700"/>
      <w:jc w:val="both"/>
    </w:pPr>
    <w:rPr>
      <w:sz w:val="20"/>
      <w:szCs w:val="20"/>
      <w:lang w:val="en-US"/>
    </w:rPr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149">
    <w:name w:val="Основной текст (14)"/>
    <w:basedOn w:val="Normal"/>
    <w:qFormat/>
    <w:pPr>
      <w:widowControl w:val="false"/>
      <w:shd w:fill="FFFFFF" w:val="clear"/>
      <w:spacing w:lineRule="exact" w:line="475" w:before="120" w:after="0"/>
      <w:jc w:val="both"/>
    </w:pPr>
    <w:rPr>
      <w:sz w:val="27"/>
      <w:szCs w:val="27"/>
      <w:lang w:val="en-US"/>
    </w:rPr>
  </w:style>
  <w:style w:type="paragraph" w:styleId="327">
    <w:name w:val="Подпись к таблице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3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4"/>
      <w:szCs w:val="14"/>
      <w:lang w:val="en-US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0"/>
      <w:szCs w:val="20"/>
      <w:lang w:val="en-US"/>
    </w:rPr>
  </w:style>
  <w:style w:type="paragraph" w:styleId="3113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420" w:after="180"/>
      <w:ind w:firstLine="720"/>
      <w:jc w:val="both"/>
    </w:pPr>
    <w:rPr>
      <w:sz w:val="16"/>
      <w:szCs w:val="16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240" w:before="180" w:after="0"/>
      <w:ind w:firstLine="720"/>
      <w:jc w:val="both"/>
      <w:outlineLvl w:val="0"/>
    </w:pPr>
    <w:rPr>
      <w:sz w:val="16"/>
      <w:szCs w:val="16"/>
      <w:lang w:val="en-US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exact" w:line="355" w:before="120" w:after="0"/>
      <w:ind w:firstLine="700"/>
      <w:jc w:val="both"/>
    </w:pPr>
    <w:rPr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355"/>
      <w:jc w:val="both"/>
    </w:pPr>
    <w:rPr>
      <w:sz w:val="20"/>
      <w:szCs w:val="20"/>
      <w:lang w:val="en-US"/>
    </w:rPr>
  </w:style>
  <w:style w:type="paragraph" w:styleId="15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Знак Знак Знак Знак Знак1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0">
    <w:name w:val="Знак Знак Знак Знак Знак1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1">
    <w:name w:val="Знак Знак 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Знак Знак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15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eastAsia="Arial Unicode MS"/>
      <w:b/>
      <w:bCs/>
      <w:sz w:val="26"/>
      <w:szCs w:val="26"/>
    </w:rPr>
  </w:style>
  <w:style w:type="paragraph" w:styleId="2113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3114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Style8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8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8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5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5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56">
    <w:name w:val="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5:00Z</dcterms:created>
  <dc:creator>Наташа</dc:creator>
  <dc:description/>
  <cp:keywords/>
  <dc:language>en-US</dc:language>
  <cp:lastModifiedBy>Елена Н. Осипова</cp:lastModifiedBy>
  <cp:lastPrinted>2019-12-04T16:47:00Z</cp:lastPrinted>
  <dcterms:modified xsi:type="dcterms:W3CDTF">2020-01-13T08:19:00Z</dcterms:modified>
  <cp:revision>13</cp:revision>
  <dc:subject/>
  <dc:title>БЮЛЛЕТЕНЬ «ЧУДОВСКИЙ ВЕСТНИК»</dc:title>
</cp:coreProperties>
</file>