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19 марта 2021 года № 5    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</w:rPr>
              <w:t xml:space="preserve"> «ЧУДОВСКИЙ ВЕСТНИК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9.03.2021 № 21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 xml:space="preserve">О внесении изменений в муниципальную программу «Обеспечение общественного порядка </w:t>
      </w:r>
    </w:p>
    <w:p>
      <w:pPr>
        <w:pStyle w:val="Normal"/>
        <w:jc w:val="center"/>
        <w:rPr/>
      </w:pPr>
      <w:r>
        <w:rPr>
          <w:b/>
          <w:spacing w:val="-5"/>
          <w:sz w:val="18"/>
          <w:szCs w:val="18"/>
        </w:rPr>
        <w:t>и противодействие преступности на территории города Чудово на период 2020-2024 годы»</w:t>
      </w:r>
    </w:p>
    <w:p>
      <w:pPr>
        <w:pStyle w:val="Normal"/>
        <w:widowControl w:val="false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муниципальную программу «Обеспечение общественного порядка и противодействие преступности на территории города Чудово на период 2020-2024 годы», утвержденную постановлением Администрации Чудовского муниципального района от 05.02.2020 № 71, (далее – муниципальная программа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изложить пункт 6 «Объемы и источники финансирования муниципальной программы в целом по годам реализации (тыс.рублей)» Паспорта муниципальной программы в следующей редакции: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«6. Объемы и источники финансирования муниципальной програм</w:t>
      </w:r>
      <w:r>
        <w:rPr/>
        <w:t>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2126"/>
        <w:gridCol w:w="212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изложить Мероприятия муниципальной программы в новой прилагаемой редак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8100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09.03.2021 № 2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Мероприятия муниципальной программы «Обеспечение общественного порядка и противодействие преступности на террито</w:t>
      </w:r>
      <w:r>
        <w:rPr/>
        <w:t>рии города Чудово на период 2020-2024 годы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720"/>
        <w:gridCol w:w="1260"/>
        <w:gridCol w:w="900"/>
        <w:gridCol w:w="756"/>
        <w:gridCol w:w="756"/>
        <w:gridCol w:w="756"/>
        <w:gridCol w:w="756"/>
        <w:gridCol w:w="756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. Обеспечение безопасности граждан от противоправных посягательств на территории города Чудово путем вовлечения общественности в предупреждение правонарушений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ВД России по Чудовскому району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, 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720"/>
        <w:gridCol w:w="1260"/>
        <w:gridCol w:w="900"/>
        <w:gridCol w:w="756"/>
        <w:gridCol w:w="756"/>
        <w:gridCol w:w="756"/>
        <w:gridCol w:w="756"/>
        <w:gridCol w:w="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, 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города Чудово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мате-риальное обеспечение и организация работы камер видеонаблюдения, установленных в рамках Концепции развития аппаратного программного комплекса «Безопасный регион (город, поселок) на территории города Чуд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учреждение «Городское хозяйство города Чудово»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, 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9.03.2021 № 21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>О закреплении муниципальных образовательных организаций за территориями Чудовского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унктом 6 части первой статьи 9 Федерального закона от 29 декабря 2012 года № 273-ФЗ «Об образовании в Российской Федерации» и в целях обеспечения приема граждан в муниципальные образовательные организации для обучения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Закрепить за муниципальными образовательными организациями Чудовского муниципального района следующие территор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ород Чудово; улицы: Звездная, Кузова, Лесная, Некрасовская, Пионеровская, Пригородная Успенского сельского поселения - Муниципальное автономное общеобразовательное учреждение «Средняя общеобразовательная школа  № 1 им.Н.А. Некрасова», Муниципальное автономное общеобразовательное учреждение Чудовского муниципального района «Средняя общеобразовательная школа № 4», Муниципальное автономное общеобразовательное учреждение «Гимназия «Логос», Муниципальное бюджетное общеобразовательное учреждение «Начальная общеобразовательная школа № 6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рузинское сельское поселение - Муниципальное бюджетное общеобразовательное учреждение «Основная общеобразовательная школа» п.Краснофарфорный, Муниципальное автономное общеобразовательное учреждение «Средняя общеобразовательная школа» с.Груз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Трегубовское сельское поселение - Муниципальное автономное общеобразовательное учреждение «Средняя общеобразовательная школа» д.Трегубово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пенское сельское поселение, кроме улиц: Звездная, Кузова, Лесная, Некрасовская, Пионеровская, Пригородная – Муниципальное бюджетное обще-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разовательное учреждение «Средняя общеобразовательная школа им.Г.И. Успенского» д.Сябрениц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25.05.2015 № 736 «О закреплении территорий Чудовского муниципального района за муниципальными образовательными учреждениями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28.11.2019 № 1452 «О внесении изменения в постановление Администрации Чудовского муниципального района от 25.05.2015              № 736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 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1.03.2021 № 22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лана мероприятий по отмене с 1 января 2022 года неэффективных налоговых расходов (налоговых льгот 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и пониженных ставок по налогам), предоставленных органами местного самоуправлен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оответствии с постановлением Правительства Новгородской области от 20.12.2019 № 503 «О соглашениях, которыми предусматриваются меры по социально-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Чудовского муниципального района от 10.02.2021  № 02-32/21-7120-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твердить прилагаемый План мероприятий по отмене с 1 января 2022 года неэффективных налоговых расходов (налоговых льгот и пониженных ставок по налогам), предоставленных органами местного самоуправления Чудовского муниципального района (далее – План мероприятий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Комитету финансов Администрации Чудовского муниципального района обеспечи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 выполнение Плана мероприят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 контроль за реализацией Плана мероприят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Рекомендовать Администрациям сельских поселений Чудовского муниципального район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обеспечить реализацию Плана мероприят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2. представлять информацию о ходе реализации Плана мероприятий, согласованную с Контрольно-счетной палатой Чудовского муниципального района, в комитет финансов Администрации Чудовского муниципального района в сроки, предусмотренные Планом мероприят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. Контроль за выполнением настоящего постановления возложить на заместителя Главы администрации Чудовского муниципального района        Должикову И.В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от 11.03.2021 № 223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 по отмене с 1 января 2022 года неэффективных налоговых расходов (налоговых льгот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пониженных ставок по налогам), предоставленных органами местного самоуправлен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0"/>
        <w:gridCol w:w="1327"/>
        <w:gridCol w:w="3609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сбор сведений для оценки эффективности налоговых расходов органов местного самоуправления Чудо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оценку эффективности налоговых расходов, предоставленных нормативными правовыми актами органов местного самоуправления Чудо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ь в комитет финансов Администрации Чудовского муниципального района результаты  оценки эффективности налоговых расходов с приложением аналитической запи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ь в Министерство финансов Новгородской области результаты оценки эффективности налоговых расходов с приложением аналитической запи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.05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лан по отмене неэффективных налоговых расходов Чудовского муниципального района в случае, если по результатам оценки эффективности налоговых расходов 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овать подготовку предложений по оптимизации налоговых расходов, предоставленных нормативными правовыми актами органов местного само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                 25.06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ть вопрос о подготовке проектов нормативных правовых актов органов местного самоуправления, предусматривающих устранение неэффективных налоговых расходов Чудо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7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0"/>
        <w:gridCol w:w="1327"/>
        <w:gridCol w:w="3609"/>
      </w:tblGrid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ь информацию по результатам проведенных мероприятий по устранению неэффективных налоговых расходов в Министерство финансов Новгоро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8.20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1.03.2021 № 22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исвоение адреса объекту адресации, изменение, аннулирование адрес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Административный регламент по предоставлению муниципальной услуги «Присвоение адреса объекту адресации, изменение, аннулирование адреса», утвержденный постановлением Администрации Чудовского муниципального района от 05.11.2019 № 1336, (далее – Административный регламент)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одпункт 1.2.2 пункта 1.2 раздела 1 Административного регламента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От имени лица, указанного в подпункте 1.2.1 пункта 1.2 раздела 1 настоящего Административного регламента, вправе обратиться кадастровый инженер, выполняющий на основании документа, предусмотренного статьей 35 или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статьей 42.3</w:t>
        </w:r>
      </w:hyperlink>
      <w:r>
        <w:rPr>
          <w:sz w:val="18"/>
          <w:szCs w:val="1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в подпункте 2.6.1 пункта 2.6 раздела II Административного регламент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полнить после шестого абзаца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статьей 35</w:t>
        </w:r>
      </w:hyperlink>
      <w:r>
        <w:rPr>
          <w:sz w:val="18"/>
          <w:szCs w:val="18"/>
        </w:rPr>
        <w:t xml:space="preserve"> или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42.3</w:t>
        </w:r>
      </w:hyperlink>
      <w:r>
        <w:rPr>
          <w:sz w:val="18"/>
          <w:szCs w:val="1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ложить седьмой абзац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частью 2 статьи 21.1</w:t>
        </w:r>
      </w:hyperlink>
      <w:r>
        <w:rPr>
          <w:sz w:val="18"/>
          <w:szCs w:val="18"/>
        </w:rPr>
        <w:t xml:space="preserve"> Федерального закона «Об организации предоставления государственных и муниципальных услуг»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дополнить пункт 2.7 раздела II Административного регламента абзацами следующего содержа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Для предоставления муниципальной услуги необходимы следующие документы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подпункте «а» пункта 14</w:t>
        </w:r>
      </w:hyperlink>
      <w:r>
        <w:rPr>
          <w:sz w:val="18"/>
          <w:szCs w:val="1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подпункте «а» пункта 14</w:t>
        </w:r>
      </w:hyperlink>
      <w:r>
        <w:rPr>
          <w:sz w:val="18"/>
          <w:szCs w:val="1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. изложить подпункт 2.7.1 пункта 2.7 раздела II Административного регламента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и (представители заявителя) при подаче заявления вправе приложить к нему документы, указанные в подпунктах «а»,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«в»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«г»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«е»</w:t>
        </w:r>
      </w:hyperlink>
      <w:r>
        <w:rPr>
          <w:sz w:val="18"/>
          <w:szCs w:val="18"/>
        </w:rPr>
        <w:t xml:space="preserve"> и «ж»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пункта 2.7</w:t>
        </w:r>
      </w:hyperlink>
      <w:r>
        <w:rPr>
          <w:sz w:val="18"/>
          <w:szCs w:val="18"/>
        </w:rPr>
        <w:t xml:space="preserve"> раздела II настоящего Административного регламента, если такие документы не находятся в распоряжении орган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окументы, указанные в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подпунктах «а»,</w:t>
        </w:r>
      </w:hyperlink>
      <w:r>
        <w:rPr>
          <w:sz w:val="18"/>
          <w:szCs w:val="18"/>
        </w:rPr>
        <w:t xml:space="preserve">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«в»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«г»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«е»</w:t>
        </w:r>
      </w:hyperlink>
      <w:r>
        <w:rPr>
          <w:sz w:val="18"/>
          <w:szCs w:val="18"/>
        </w:rPr>
        <w:t xml:space="preserve"> и 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 xml:space="preserve">«ж» </w:t>
        </w:r>
      </w:hyperlink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пункта 2.7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раздела II настоящего Административного регламента, </w:t>
      </w:r>
      <w:r>
        <w:rPr>
          <w:sz w:val="18"/>
          <w:szCs w:val="18"/>
        </w:rPr>
        <w:t xml:space="preserve">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21">
        <w:r>
          <w:rPr>
            <w:rStyle w:val="InternetLink"/>
            <w:color w:val="000000"/>
            <w:sz w:val="18"/>
            <w:szCs w:val="18"/>
            <w:u w:val="none"/>
          </w:rPr>
          <w:t>частью 2 статьи 21.1</w:t>
        </w:r>
      </w:hyperlink>
      <w:r>
        <w:rPr>
          <w:sz w:val="18"/>
          <w:szCs w:val="18"/>
        </w:rPr>
        <w:t xml:space="preserve"> Федерального закона «Об организации предоставления государственных и муниципальных услуг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изложить подпункт 2.7.2 пункта 2.7 раздела II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2.7.2. Документы, указанные в </w:t>
      </w:r>
      <w:hyperlink r:id="rId22">
        <w:r>
          <w:rPr>
            <w:rStyle w:val="InternetLink"/>
            <w:color w:val="000000"/>
            <w:sz w:val="18"/>
            <w:szCs w:val="18"/>
            <w:u w:val="none"/>
          </w:rPr>
          <w:t>подпунктах «б»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color w:val="000000"/>
            <w:sz w:val="18"/>
            <w:szCs w:val="18"/>
            <w:u w:val="none"/>
          </w:rPr>
          <w:t>«д»</w:t>
        </w:r>
      </w:hyperlink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color w:val="000000"/>
            <w:sz w:val="18"/>
            <w:szCs w:val="18"/>
            <w:u w:val="none"/>
          </w:rPr>
          <w:t>«з»</w:t>
        </w:r>
      </w:hyperlink>
      <w:r>
        <w:rPr>
          <w:sz w:val="18"/>
          <w:szCs w:val="18"/>
        </w:rPr>
        <w:t xml:space="preserve"> и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«и» пункта 2.7</w:t>
        </w:r>
      </w:hyperlink>
      <w:r>
        <w:rPr>
          <w:sz w:val="18"/>
          <w:szCs w:val="18"/>
        </w:rPr>
        <w:t xml:space="preserve"> раздела II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6. заменить в подпункте 3.3.1 пункта 3.3 раздела III слова «в пункте 2.7» словами «в подпунктах 2.7.1, 2.7.2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7. заменить в подпункте 3.3.3 пункта 3.3 раздела III слова «в 2.7» словами «в подпунктах 2.7.1, 2.7.2»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03.2021 № 23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Административный регламент по предоставлению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едоставление разрешения на ввод объекта в эксплуатацию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Внести изменение в Административный регламент по предоставлению муниципальной услуги «Предоставление разрешения на ввод объекта в эксплуатацию», утвержденный постановлением Администрации Чудовского муниципального района от 08.02.2019 № 89, дополнив восьмой абзац подпункта 2.6.1 пункта 2.6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ловами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03.2021 № 23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я в Перечень мест, определенных для отбывания осужденными наказания в виде исправительны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3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е в Перечень мест, определенных для отбывания осужденными наказания в виде исправительных работ, утвержденный постановлением Администрации Чудовского муниципального района от 25.03.2020 № 212 «Об определении мест отбывания осужденными наказания в виде исправительных работ», исключив строку 12 следующего содержания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700"/>
        <w:gridCol w:w="3364"/>
        <w:gridCol w:w="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ря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раб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жиму работы индивидуального предпринимателя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03.2021 № 242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Зачисление в образовательную в организацию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25.03.2010 № 21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10.07.2015 № 839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17.03.2016 № 237 «О внесении изменений в Административный регламент предоставления муниципальной услуги «Зачисление в образовательную организацию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26.01.2017 № 82 «О внесении изменений в Административный регламент предоставления муниципальной услуги «Зачисление в образовательную организацию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04.06.2018 № 658 «О внесении изменений в Административный регламент предоставления муниципальной услуги «Зачисление в образовательную организацию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18.02.2019 № 112 «О внесении изменений в Административный регламент предоставления муниципальной услуги «Зачисление в образовательную организацию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firstLine="81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bCs/>
          <w:sz w:val="18"/>
          <w:szCs w:val="18"/>
        </w:rPr>
      </w:pPr>
      <w:r>
        <w:rPr>
          <w:bCs/>
          <w:sz w:val="18"/>
          <w:szCs w:val="18"/>
        </w:rPr>
        <w:t>от 12.03.2021 № 242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о предоставлению муниципальной услуги </w:t>
      </w:r>
      <w:r>
        <w:rPr>
          <w:b/>
          <w:sz w:val="18"/>
          <w:szCs w:val="18"/>
        </w:rPr>
        <w:t>«Зачисление в образовательную организацию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highlight w:val="yellow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Предмет регулирования регламен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стоящий Административный регламент по предоставлению муниципальной услуги «Зачисление в образовательную организацию» (далее – Административный регламент) устанавливает сроки, состав и последовательность административных процедур (действий) муниципальных образовательных организаций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стоящий Административный регламент также устанавливает порядок взаимодействия муниципальных образовательных организаций (далее – МОО) с физическими и юридическими лицами, с заявителями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лучение начального общего образования в М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По заявлению родителей (законных представителей) детей комитет образования Администрации Чудовского муниципального района (далее – комитет образования) вправе разрешить прием детей в МОО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тям прокурор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тям суд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тям сотрудников Следственного комите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ервоочередном порядке предоставляются места в муниципальных общеобразовательных организациях по месту жительств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детям военнослужащи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детям сотрудника полиции;</w:t>
      </w:r>
    </w:p>
    <w:p>
      <w:pPr>
        <w:pStyle w:val="Normal"/>
        <w:ind w:firstLine="284"/>
        <w:jc w:val="both"/>
        <w:rPr/>
      </w:pPr>
      <w:bookmarkStart w:id="0" w:name="dst100561"/>
      <w:bookmarkEnd w:id="0"/>
      <w:r>
        <w:rPr>
          <w:sz w:val="18"/>
          <w:szCs w:val="18"/>
        </w:rPr>
        <w:t>3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1" w:name="dst100562"/>
      <w:bookmarkEnd w:id="1"/>
      <w:r>
        <w:rPr>
          <w:sz w:val="18"/>
          <w:szCs w:val="18"/>
        </w:rPr>
        <w:t>4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284"/>
        <w:jc w:val="both"/>
        <w:rPr/>
      </w:pPr>
      <w:bookmarkStart w:id="2" w:name="dst100563"/>
      <w:bookmarkEnd w:id="2"/>
      <w:r>
        <w:rPr>
          <w:sz w:val="18"/>
          <w:szCs w:val="18"/>
        </w:rPr>
        <w:t>5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284"/>
        <w:jc w:val="both"/>
        <w:rPr/>
      </w:pPr>
      <w:bookmarkStart w:id="3" w:name="dst100564"/>
      <w:bookmarkEnd w:id="3"/>
      <w:r>
        <w:rPr>
          <w:sz w:val="18"/>
          <w:szCs w:val="18"/>
        </w:rPr>
        <w:t>6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4" w:name="dst100565"/>
      <w:bookmarkEnd w:id="4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) детям, находящимся (находившимся) на иждивении сотрудника полиции, указанным в подпунктах 2-6 настоящего пункт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) детям сотрудников, имеющих специальные звания и проходящих службу в Росгвардии, указанным в подпунктах 2-7 настоящего пункт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) детям сотрудников органов внутренних дел, не являющихся сотрудниками поли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1) детям сотрудник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6) детям, находящимся (находившимся) на иждивении сотрудника, гражданина Российской Федерации, указанных в под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пунктах 1</w:t>
        </w:r>
      </w:hyperlink>
      <w:r>
        <w:rPr>
          <w:sz w:val="18"/>
          <w:szCs w:val="18"/>
        </w:rPr>
        <w:t>1-1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5</w:t>
        </w:r>
      </w:hyperlink>
      <w:r>
        <w:rPr>
          <w:sz w:val="18"/>
          <w:szCs w:val="18"/>
        </w:rPr>
        <w:t xml:space="preserve"> настоящего пунк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ОО, в которых обучаются их братья и (или) сестр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нятия и сокращения, используемые в настоящем Административном регламенте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крепленная территория – территория Чудовского муниципального района, за которой закреплена образовательная организация (далее – ОО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Круг заявителей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1. Заявителями на предоставление муниципальной услуги, указанной в настоящем Административном регламенте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(далее - заявитель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посредством размещения информации, в том числе о месте нахождения, графике (режиме) работы МОО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в сети МОО, Администрации Чудовского муниципального района в информационно-телекоммуникационной сети «Интернет» (далее – сеть «Интернет»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помещениях МО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многофункциональных центрах предоставления государственных и муниципальных услуг (далее – МФЦ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по номеру телефона для справок должностным лицом ОО, комитета образова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2. На информационных стендах МОО, на официальном сайте МОО в сети «Интернет», размещается информац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место нахождения, почтовый адрес, график работы МО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) порядок получения консультаций (справок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) о количестве мест в первых классах не позднее 10 календарных дней с момента издания распорядительного акта комитета образования о закреплении ОО за соответственно конкретными территориями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)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) образец заявления о приеме на обучени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 На едином портале, региональном портале размеща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2. Круг заявител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3. Срок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4. Стоимость предоставления муниципальной услуги и порядок оплат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4. Посредством телефонной связи может предоставляться информац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о месте нахождения и графике работы МО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о порядке предоставления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о сроках предоставления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) об адресах официального сайта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5.2. Уведомление об окончании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Стандарт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 Наименование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числение в образовательную организацию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 Наименование органа, предоставляющего муниципальную услуг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 Муниципальная услуга предоставля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О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ФЦ по месту жительства или пребывания заявителя - в части приема документов на предоставление муниципальной услуги с МФ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 Описание результата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каз о приеме на обучение в МО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ый отказ в приеме на обучение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 Срок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1. Прием заявлений о приеме на обучение в первый класс для детей, имеющих право на внеочередное, первоочередное или преимущественное зачисление в МОО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ОО, закончившие прием в первый класс всех детей, имеющих право на внеочередное, первоочередное или преимущественное зачисление в МОО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аксимальный срок издания приказа о приеме на обучение составляет не более 5 рабочих дней со дня приема заявления о приеме на обучение в МОО, за исключением случая, предусмотренного подпунктами 2.4.1 и 2.4.2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3. Максимальный срок издания приказа о приеме на обучение в порядке перевода составляет 5 рабочих дней со дня подачи заявления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ем в МОО осуществляется в течение всего учебного года при наличии свободных мес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4.Организация индивидуального отбора при приеме либо переводе в 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еречень нормативных правовых актов, регулирующих предоставление муниципальной услуги, размещается на официальном сайте МОО, Администрации Чудовского муниципального районав сети «Интернет», региональном реестре, на едином портале и региональном портал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6.1. С целью зачисления в МОО заявитель представляет следующие документы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) заявление о приеме на обучение (далее – заявление, заявление о предоставлении муниципальной услуги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явление должно содержа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 или поступающег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ребенка или поступающег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одителя(ей) (законного(ых)) представителя(ей) ребенк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 наличии права внеочередного, первоочередного или преимущественного прием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гласие родителя (ей) (законного(ых) представителя (ей)) ребенка или поступающего на обработку персональных данны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)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)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) копию заключения психолого-медико-педагогической комиссии (при наличи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)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)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)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сещении МОО и (или) очном взаимодействии с уполномоченными должностными лицами МОО родитель(и) (законный(ые) представитель(и)) ребенка предъявляет(ют) оригиналы документов, указанных в подпунктах 2-5, настоящего пункта (при наличии права внеочередного или первоочередного приема на обучение), а поступающий - оригинал документа, удостоверяющего личность поступающег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6.2. С целью зачисления в ОО в порядке перевода заявитель представляет следующие документы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о зачислении в порядке перевод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личное дело обучающегося (после поступления информации от МОО о наличии свободных мест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руководителя (уполномоченного им лица) (после поступления информации от ОО о наличии свободных мест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)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переводом на русский язы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7.1. Документы, которые запрашиваются МОО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умент о регистрации ребенка или поступающего по месту жительства или по месту пребывания на закрепленной территор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зрешение органа местного самоуправления, являющегося учредителем МОО, о приеме ребенка на обучение (в случае не достижения ребенком возраста шести лет шести месяцев либо достижения ребенком возраста восьми лет на день начала получения начального общего образования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8.Указание на запрет требовать от заяви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8.1. Запрещено требовать от заявител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bookmarkStart w:id="5" w:name="dst38"/>
      <w:bookmarkEnd w:id="5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овгородской области и правовыми актами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и 1 статьи 9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пунктом 4 части 1 статьи 7</w:t>
        </w:r>
      </w:hyperlink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0.2. Основанием для отказа в предоставлении муниципальной услуги  является отсутствие свободных мест в МО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, графика приема заявителей для личного представления документов и консультир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ход в здание МОО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жим работы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официального сайт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лефонный номер и адрес электронной почт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пуск сурдопереводчика и тифлосурдопереводчик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7.2. Показателями доступности предоставления муниципальной услуги явля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7.3. Показателями качества предоставления муниципальной услуги явля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обоснованных жалоб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7.4. При получении муниципальной услуги заявитель осуществляет не более двух взаимодействий с должностными лицами МФ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каждого взаимодействия не должна превышать15 мину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8.2. Прием документов и выдача результата муниципальной услуги может осуществляться в МФЦ при наличии заключенного соглашения о взаимодействии между Администрацией Чудовского муниципального района и ГОАУ «МФЦ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29">
        <w:r>
          <w:rPr>
            <w:rStyle w:val="InternetLink"/>
            <w:color w:val="000000"/>
            <w:sz w:val="18"/>
            <w:szCs w:val="18"/>
            <w:u w:val="none"/>
          </w:rPr>
          <w:t>заявление</w:t>
        </w:r>
      </w:hyperlink>
      <w:r>
        <w:rPr>
          <w:sz w:val="18"/>
          <w:szCs w:val="1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0">
        <w:r>
          <w:rPr>
            <w:rStyle w:val="InternetLink"/>
            <w:color w:val="000000"/>
            <w:sz w:val="18"/>
            <w:szCs w:val="18"/>
            <w:u w:val="none"/>
          </w:rPr>
          <w:t>закона</w:t>
        </w:r>
      </w:hyperlink>
      <w:r>
        <w:rPr>
          <w:sz w:val="18"/>
          <w:szCs w:val="18"/>
        </w:rPr>
        <w:t xml:space="preserve"> от 06.04.2011 № 63-ФЗ «Об электронной подписи», Федерального </w:t>
      </w: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закона</w:t>
        </w:r>
      </w:hyperlink>
      <w:r>
        <w:rPr>
          <w:sz w:val="18"/>
          <w:szCs w:val="18"/>
        </w:rPr>
        <w:t>от 27.07.2010 № 210-ФЗ «Об организации предоставления государственных и муниципальных услуг» и Правил определения видов электронной подписи, использование которых допускается при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Исчерпывающий перечень административных процедур (действий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направление межведомственных запросов (при необходимост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) направление заявителю решения об отказе в приеме на обучени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2. Прием и регистрация заявления о предоставлении муниципальной услуги и иных документ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непосредственно в МОО, МФЦ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«Интернет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личной форме подачи документов в МОО, МФЦ подача заявления и иных документов осуществляется в порядке общей очереди в приемные часы. При личной форме подачи документов заявитель подает заявление и иные документы, указанные в </w:t>
      </w:r>
      <w:hyperlink r:id="rId32">
        <w:r>
          <w:rPr>
            <w:rStyle w:val="InternetLink"/>
            <w:color w:val="000000"/>
            <w:sz w:val="18"/>
            <w:szCs w:val="18"/>
            <w:u w:val="none"/>
          </w:rPr>
          <w:t>пунктах 2.6</w:t>
        </w:r>
      </w:hyperlink>
      <w:r>
        <w:rPr>
          <w:sz w:val="18"/>
          <w:szCs w:val="18"/>
        </w:rPr>
        <w:t xml:space="preserve">, 2.7 раздела II настоящего Административного регламента (в случае если заявитель представляет документы, указанные в </w:t>
      </w:r>
      <w:hyperlink r:id="rId33">
        <w:r>
          <w:rPr>
            <w:rStyle w:val="InternetLink"/>
            <w:color w:val="000000"/>
            <w:sz w:val="18"/>
            <w:szCs w:val="18"/>
            <w:u w:val="none"/>
          </w:rPr>
          <w:t>пункте 2.</w:t>
        </w:r>
      </w:hyperlink>
      <w:r>
        <w:rPr>
          <w:sz w:val="18"/>
          <w:szCs w:val="18"/>
        </w:rPr>
        <w:t>7 раздела II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О, МФ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просьбе обратившегося лица заявление может быть оформлено ответственным за предоставление муниципальной услуги специалистом МОО (далее –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МОО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предмет обращ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4">
        <w:r>
          <w:rPr>
            <w:rStyle w:val="InternetLink"/>
            <w:color w:val="000000"/>
            <w:sz w:val="18"/>
            <w:szCs w:val="18"/>
            <w:u w:val="none"/>
          </w:rPr>
          <w:t>пунктом 2.6</w:t>
        </w:r>
      </w:hyperlink>
      <w:r>
        <w:rPr>
          <w:sz w:val="18"/>
          <w:szCs w:val="18"/>
        </w:rPr>
        <w:t>раздела II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предмет обращ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ряет полномочия заявител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5">
        <w:r>
          <w:rPr>
            <w:rStyle w:val="InternetLink"/>
            <w:color w:val="000000"/>
            <w:sz w:val="18"/>
            <w:szCs w:val="18"/>
            <w:u w:val="none"/>
          </w:rPr>
          <w:t>пунктом 2.6</w:t>
        </w:r>
      </w:hyperlink>
      <w:r>
        <w:rPr>
          <w:sz w:val="18"/>
          <w:szCs w:val="18"/>
        </w:rPr>
        <w:t>раздела II настоящего Административного регламент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ередача в МОО пакета документов, принятых специалистами МФЦ, осуществляется не позднее следующего рабочего дня со дня приема документов от заявителя в МФЦ, посредством доставки курье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лица МФ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нем регистрации заявления является день его поступления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заявления обеспечива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озможность копирования и сохранения заявления и иных документов, указанных в пунктах 2.6, 2.7 раздела II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е и подписанное заявление и иные документы, указанные в пунктах 2.6, 2.7раздела II настоящего Административного регламента, необходимые для предоставления муниципальной услуги, направляются в МОО посредством единого портала, регионального портал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пись на прием в МОО для подачи заявления не осуществля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лжностное лицо МОО, ответственное за прием документов,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ступлении документов в форме электронных документов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ступлении заявления о предоставлении муниципальной услуги в электронной форме через единый портал, региональный портал в МОО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заявитель обратился заочно, должностное лицо МОО, ответственное за прием документов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ряет представленные документы на предмет комплектно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итогам исполнения административной процедуры по приему документов в МОО, должностное лицо МОО, ответственное за прием документов формирует документы (дело) и передает их должностному лицу МОО, ответственному за принятие реш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2.4. Результатом административной процедуры является регистрация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зультат административной процедуры фиксируется в информационной системе МО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 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правление межведомственных запрос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1. Основанием для начала административной процедуры является непредставление заявителем документов, указанных в пункте 2.7раздела II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3.2. Должностное лицо МОО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раздела II настоящего Административного рег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4. Максимальный срок исполнения административной процедуры составляет 1 рабочий день со дня поступления в МОО заявления о предоставлении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1. Основанием для начала административной процедуры является регистрация документов, необходимых для предоставления муниципальной услуги, или получение последнего ответа на направленный в соответствии с пунктом 3.3раздела III настоящего Административного регламента межведомственный запро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2.При рассмотрении заявления о приеме на обучение, указанного в подпункте 2.6.1 пункта 2.6 раздела IIнастоящего Административного регламента, должностное лицо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2.1. В случае наличия оснований для отказа в предоставлении муниципальной услуги, указанных в подпункте 2.10.2 пункта 2.10 раздела II настоящего Административного регламента, после проверки заявления и прилагаемых к нему документов должностное лицо МОО готовит проект решения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2.2. В случае отсутствия оснований для отказа в предоставлении муниципальной услуги, указанных в пункте 2.10.2 пункта 2.10 раздела II настоящего Административного регламента, после проверки заявления и прилагаемых к нему документов должностное лицо МОО готовит приказ о зачислении в МО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3.1. При наличии свободных мест сообщает заявителю о необходимости предоставить документы, указанные в подподпунктах 2, 3 подпункта 2.6.2 пункта 2.6 раздела IIнастоящего Административного рег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3.2. При предоставлении заявителем документов, указанных в подподпунктах 2, 3 подпункта 2.6.2 пункта 2.6 раздела II настоящего Административного регламента готовит приказ о зачислении в МО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3.3. При отсутствии свободных мест в МОО сообщает заявителю об этом любым доступным для связи способом, указанным заявителем в заявлении о переводе в МОО. При появлении свободных мест в течение 30 дней со дня подачи заявления о зачислении в порядке перевода сообщает об этом заявителю любым доступным для связи способом, указанным заявителем в заявлении о переводе в МОО, о необходимости предоставить документы, указанные в подподпунктах 2, 3 подпункта 2.6.2 пункта 2.6 раздела II настоящего Административного рег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3.4. При предоставлении заявителем документов, указанных в подподпунктах 2, 3 подпункта 2.6.2 пункта 2.6 раздела II настоящего Административного регламента готовит приказ о зачислении в МО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3.5. В случае,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4. Критерием принятия решения является наличие или отсутствие оснований для отказа в предоставлении муниципальной услуги, указанных в под</w:t>
      </w: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>пункте 2.10.2</w:t>
        </w:r>
      </w:hyperlink>
      <w:r>
        <w:rPr>
          <w:sz w:val="18"/>
          <w:szCs w:val="18"/>
        </w:rPr>
        <w:t xml:space="preserve"> пункта 2.10 раздела II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5. Результат административной процедуры – подписанный руководителем МОО приказ о зачислении в МОО либо решение об отказе в предоставлении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4.6. Максимальный срок исполнения административной процедуры не может превыша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 рабочих дней после завершения приема заявлений о приеме на обучение в первый класс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 рабочих дней со дня приема заявления о приеме на обучение в МОО (за исключением случаев, указанных в предыдущем абзаце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 рабочих дней с момента предоставления заявителем всех документов, указанных в подпункте 2.6.2 пункта 2.6 раздела IIнастоящего Административного регламента, или со дня истечения срока, указанного в подпункте 3.4.3.5 подпункта 3.4.3 пункта 3.4 раздела IIIнастоящего Административного рег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 Направление решения об отказе в предоставлении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2. Должностное лицо МОО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5.4. Результатом выполнения административной процедуры является направление заявителю решения об отказе в зачислении способом, указанным заявителе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5. Максимальное время, затраченное на административное действие, не должно превышать 2 (двух) рабочих дней со дня принятия реш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6. Порядок выполнения административных процедур МФЦ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Чудовского муниципального района и МФ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ФЦ не осуществля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О </w:t>
      </w:r>
      <w:hyperlink r:id="rId37">
        <w:r>
          <w:rPr>
            <w:rStyle w:val="InternetLink"/>
            <w:color w:val="000000"/>
            <w:sz w:val="18"/>
            <w:szCs w:val="18"/>
            <w:u w:val="none"/>
          </w:rPr>
          <w:t>заявление</w:t>
        </w:r>
      </w:hyperlink>
      <w:r>
        <w:rPr>
          <w:sz w:val="18"/>
          <w:szCs w:val="1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МОО проводит проверку указанных в заявлении све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О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О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Формы контроля за исполнением Административного регламен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МОО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О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/>
      </w:pPr>
      <w:bookmarkStart w:id="6" w:name="sub_283"/>
      <w:bookmarkEnd w:id="6"/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неплановые проверки проводятся по поручению руководителя МОО или лица, его замещающего, по конкретному обращению заинтересованных ли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приказа МОО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3. Ответственность должностных лиц МО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установленного порядка приема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нятие надлежащих мер по полной и всесторонней проверке представленных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ет выданных документ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е формирование, ведение и надлежащее хранение докумен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284"/>
        <w:jc w:val="both"/>
        <w:rPr/>
      </w:pPr>
      <w:bookmarkStart w:id="7" w:name="sub_283"/>
      <w:bookmarkEnd w:id="7"/>
      <w:r>
        <w:rPr>
          <w:sz w:val="18"/>
          <w:szCs w:val="1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О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полноту передаваемых органу, предоставляющему муниципальную услугу, запросов о предоставлени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 своевременную передачу органу, предоставляющему муниципальную услугу,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5.2.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 МФЦ, работников МФЦ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1.1.Заявитель, права и законные интересы которого нарушены должностными лицами МФЦ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сотрудников МОО подаетсяруководителю этого МО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Жалоба на решения и действия (бездействие) руководителя МОО подаетсяпредседателю комитета образо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ОО обеспечива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информирование заявителей о порядке обжалования решений и действий (бездействия) МОО, его должностных лиц посредством размещения информации на стендах в помещениях МОО, МФЦ, едином портале, региональном портале, официальном сайте МОО в сети «Интернет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консультирование заявителей о порядке обжалования решений и действий (бездействия) МОО, его должностных лиц, в том числе по телефону, электронной почте, при личном прием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комитета образования, а также его должностных лиц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судебное (внесудебное) обжалование решений и действий (бездействий) МОО, его должностных лиц, МФЦ, работников МФЦ осуществляется в соответствии с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становлением Администрации Чудовского муниципального района от 14.10.2019 № 1248 «Об утверждении Правил подачи и рассмотрения жалоб 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7.03.2021 № 24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начале приема предложений населения по мероприятиям, которые целесообразно реализовать на общественной территории, определенной в рамках участия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остановлением Правительства Российской Федерации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ротоколом общественной комиссии от 16.03.2021 по вопросу подведения итогов приема предложений населения города и определения общественной территории, на которой в 2021 году будет реализовываться проект создания комфортной городской среды в рамках Всероссийского конкурса лучших проектов создания комфортной городской среды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Начать прием предложений от населения города Чудово и обсуждение с населением предлагаемых мероприятий и функций общественной территории – Парк имени 1 Ма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ределить дату начала приема предложений от населения города по мероприятиям и функциям, которые целесообразно реализовать при выполнении работ по благоустройству общественной территории – Парк имени 1 Мая – 17.03.202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 окончание срока приема предложений – 31.03.202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Определить пунктом сбора предложен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исьменные предложения: Администрация Чудовского муниципального района, отдел благоустройства, дорожного хозяйства и транспорта (г.Чудово, ул.Некрасова, д.24-а, каб.13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в электронном виде: Администрация Чудовского муниципального района, отдел благоустройства, дорожного хозяйства и транспорта (эл.почта: blago@adminchudovo.ru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от 10.03.2021 № 33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аспределение должностных обязанностей по исполнению полномочий Администрации Чудов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между Главой Чудовского муниципального района, первым заместителем Главы администрации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местителями Главы администрации и управляющим Делами администрации Чудо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  <w:t>1. Внести в распределение должностных обязанностей по исполнению полномочий Администрации Чудовского муниципального района  между Главой Чудовского муниципального района, первым заместителем Главы администрации, заместителями Главы администрации и управляющим Делами администрации Чудовского муниципального района, утвержденное распоряжением Администрации муниципального района от 01.06.2018 № 205-рг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в разделе втором «</w:t>
      </w:r>
      <w:r>
        <w:rPr>
          <w:b/>
          <w:sz w:val="18"/>
          <w:szCs w:val="18"/>
        </w:rPr>
        <w:t>первый заместитель Главы администрации Чудовского муниципального района</w:t>
      </w:r>
      <w:r>
        <w:rPr>
          <w:sz w:val="18"/>
          <w:szCs w:val="18"/>
        </w:rPr>
        <w:t>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1. изложить абзац второй пункта 8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подписывает решения, разрешения, уведомления, предписания, акты, соглашения, изменения в указанные документы, в случае наделения правом подписи Административными регламентами и иными нормативными правовыми актами Администрации Чудовского муниципального района;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2. изложить абзац третий пункта 13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отделением надзорной деятельности и профилактической работы по Чудовскому району управления надзорной деятельности и профилактической работы ГУ МЧС России по Новгородской области;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3. изложить пункт 17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17) Временно исполняет в случае отсутствия Главы Чудовского муниципального района, а также в иных случаях, установленных статьей 21 Устава Чудовского муниципального района, его полномочия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 дополнить новым разделом третьим следующего содержания:</w:t>
      </w:r>
    </w:p>
    <w:p>
      <w:pPr>
        <w:pStyle w:val="Normal"/>
        <w:ind w:firstLine="284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Дрюханов А.О. - заместитель Главы администрации Чудовского муниципального района 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яет обязанности: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первого заместителя Главы администрации Чудовского муниципального района в период его отсутствия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я Главы администрации Чудовского муниципального района Должиковой И.В. в период ее отсутств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местителя Главы администрации Чудовского муниципального района Антоновой Е.Ю. в период ее отсутствия, при условии отсутствия заместителя Главы администрации Чудовского муниципального района Должиковой И.В.»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1.3. считать разделы третий-пятый разделами четвертым-шестым соответственно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1.4. в разделе четвертом «</w:t>
      </w:r>
      <w:r>
        <w:rPr>
          <w:b/>
          <w:sz w:val="18"/>
          <w:szCs w:val="18"/>
        </w:rPr>
        <w:t>Антонова Е.Ю. – заместитель Главы администрации Чудовского муниципального района</w:t>
      </w:r>
      <w:r>
        <w:rPr>
          <w:sz w:val="18"/>
          <w:szCs w:val="18"/>
        </w:rPr>
        <w:t>»: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4.1. изложить абзац десятый пункта 16 в следующей редакции: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«Государственным областным казенным учреждением «Центр по организации социального обслуживания и предоставления социальных выплат»;»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1.4.2. изложить пункт 20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20) Исполняет обязанност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местителя Главы администрации Чудовского муниципального района Дрюханова А.О. в период его отсутствия, при условии отсутствия заместителя Главы администрации Чудовского муниципального района Должиковой И.В.;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заместителя Главы администрации Чудовского муниципального района Должиковой И.В. в период ее отсутствия, при условии отсутствия заместителя Главы администрации Чудовского муниципального района Дрюханова А.О.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правляющей Делами администрации Чудовского муниципального района Мещеряковой О.Ю. в период ее отсутствия.»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1.5. в разделе пятом «</w:t>
      </w:r>
      <w:r>
        <w:rPr>
          <w:b/>
          <w:sz w:val="18"/>
          <w:szCs w:val="18"/>
        </w:rPr>
        <w:t>Должикова И.В. – заместитель Главы администрации Чудовского муниципального района</w:t>
      </w:r>
      <w:r>
        <w:rPr>
          <w:sz w:val="18"/>
          <w:szCs w:val="18"/>
        </w:rPr>
        <w:t>»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5.1. заменить в пункте 4 слова «обеспечение участия в соответствии с Федеральным законом от 24 июля 2007 года № 221-ФЗ «О государственном кадастре недвижимости» в выполнении комплексных кадастровых работ» словами «организует в соответствии с федеральным законом выполнение комплексных кадастровых работ»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5.2. дополнить абзац третий пункта 13 после слов «лиц из числа детей-сирот и детей, оставшихся без попечения родителей» словами «, и дополнительные соглашения к ним»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5.3. дополнить абзац четвертый пункта 13 после слов «договоры безвозмездного пользования» словами «, и дополнительные соглашения к ним»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4. изложить пункт 22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22) Исполняет обязанност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я Главы администрации Чудовского муниципального района Дрюханова А.О. в период его отсутств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я Главы администрации Чудовского муниципального района Антоновой Е.Ю. в период ее отсутств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правляющей Делами администрации Чудовского муниципального района Мещеряковой О.Ю. в период ее отсутствия, при условии отсутствия заместителя Главы администрации Чудовского муниципального района Антоновой Е.Ю.»;</w:t>
      </w:r>
    </w:p>
    <w:p>
      <w:pPr>
        <w:pStyle w:val="Normal"/>
        <w:tabs>
          <w:tab w:val="clear" w:pos="284"/>
          <w:tab w:val="left" w:pos="4698" w:leader="none"/>
        </w:tabs>
        <w:ind w:firstLine="284"/>
        <w:jc w:val="both"/>
        <w:rPr/>
      </w:pPr>
      <w:r>
        <w:rPr>
          <w:sz w:val="18"/>
          <w:szCs w:val="18"/>
        </w:rPr>
        <w:t>1.6. в разделе шестом «</w:t>
      </w:r>
      <w:r>
        <w:rPr>
          <w:b/>
          <w:sz w:val="18"/>
          <w:szCs w:val="18"/>
        </w:rPr>
        <w:t>Мещерякова О.Ю. – управляющая Делами администрации Чудовского муниципального района</w:t>
      </w:r>
      <w:r>
        <w:rPr>
          <w:sz w:val="18"/>
          <w:szCs w:val="18"/>
        </w:rPr>
        <w:t>» исключить пункт 2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Настоящее распоряжение вступает в силу с даты подписания, за исключением подпункта 1.5.1 пункта 1.5. Действие подпункта 1.5.1 пункта 1.5 вступает в силу с 23 марта 2021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от 12.03.2021 № 37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график личного приема граждан должностными лицам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график личного приема граждан должностными лицами Администрации Чудовского муниципального района, утвержденный распоряжением Администрации Чудовского муниципального района от 29.05.2017 № 172-рз, изложив строку четвертую таблицы в следующей ре</w:t>
      </w:r>
      <w:r>
        <w:rPr/>
        <w:t>дакци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126"/>
        <w:gridCol w:w="3600"/>
        <w:gridCol w:w="1440"/>
        <w:gridCol w:w="360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рюханов                                 Алексей Олегович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 № 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4.00 до 17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8"/>
          <w:szCs w:val="18"/>
        </w:rPr>
        <w:t>Протокол №  1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общественной комиссии для организации общественного обсуждения проекта программы ««Формирование современной городской среды на территории города Чудово Чудовского муниципального района на 2018-2024 годы»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г.Чуд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16.03.2021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>Новгородская область, г. Чудово, ул. Некрасова, д.24а третий этаж (актовый зал)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>Начало проведения:</w:t>
      </w:r>
      <w:r>
        <w:rPr>
          <w:sz w:val="18"/>
          <w:szCs w:val="18"/>
        </w:rPr>
        <w:t xml:space="preserve"> 17 часов 00 минут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>Окончание проведения:</w:t>
      </w:r>
      <w:r>
        <w:rPr>
          <w:sz w:val="18"/>
          <w:szCs w:val="18"/>
        </w:rPr>
        <w:t xml:space="preserve"> 18 часов 30 минут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сутствовали: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ДолжиковаИ.В. – заместитель Главы администрации,председатель комиссии;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Фадеева Н.А. – заведующая отделом благоустройства, дорожного хозяйства и транспорта, секретарь комиссии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валева Е.В.  -   заведующая отделом архитектуры и градостроительства  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гополова В.А.-   председатель Новгородской региональной общественной организации «Творческий центр «Территория успеха».  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Харитонова М.С. – руководитель МБУ «Молодежный центр «Диалог», руководитель районного волонтерского штаба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ишляникова Т.П. -  секретарь Чудовского местного отделения партии «ЕДИНАЯ РОССИЯ»   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одведении итогов проведения общественных обсуждений по выбору общественной территории, на которой будет реализовываться проект для участия во Всероссийском конкурсе лучших проектов создания комфортной городской среды в 2021 году (далее – Всероссийский конкурс) 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ределение общественной территории, в отношении которой поступило наибольшее количество предложений для участия во Всероссийском конкурсе.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первому вопросу: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шали ДолжиковуИ.В. в соответствии с постановлением Правительства Российской Федерации от 07.03.2018 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остановлением Администрации Чудовского муниципального района от 16.02.2021 № 142 «Об участии во Всероссийскомконкурсе лучших проектов создания комфортной городской среды в малых городах и исторических поселениях в 2021 году» Администрацией Чудовского муниципального района о проведении общественных обсуждений по выбору общественной территории, на которой будет реализовываться проект для участия во Всероссийском конкурсе. 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общественных обсуждений по выбору общественной территории для участия во Всероссийском конкурсе поступило: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% заявок (67 голосов) граждан предложивших благоустройство общественной территории – Сквер Для Жизни (парковая зона между ул. Титова и ул. Сергея Кузнецова);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8% заявок (1197 голосов) граждан предложивших благоустройство общественной территории  - Парк имени 1-го Мая и ул. 2-я Парковая;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9% заявок (800 голосов) граждан предложивших благоустройство общественной территории – Сквер Некрасовский (территория на перекрестке ул. Новгородская и ул. Титова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пустить все заявки для дальнейшего рассмотрения и отбора общественной территории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олосовали: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а: 6 человек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отив: 0 человек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оздержались: 0 человек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для участия во Всероссийском конкурсеобщественную территорию  - Парк имени 1-го Мая и ул. 2-я Паркова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Председатель комиссии</w:t>
        <w:tab/>
        <w:t>И.В. Должикова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Секретарь комиссии</w:t>
        <w:tab/>
        <w:tab/>
        <w:t xml:space="preserve">Н.А. Фадеева 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по продаже права аренды земельного участка,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ого по адресу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оссийская Федераци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Новгородская область, Чудовский муниципальный район,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е поселение город Чудово, г. Чудово, ул.Солдатова, з/у 12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дминистрация Чудовского муниципального района сообщает о проведении аукциона по продаже права аренды земельного участ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1. Организатор аукциона:</w:t>
      </w:r>
      <w:r>
        <w:rPr>
          <w:sz w:val="18"/>
          <w:szCs w:val="18"/>
        </w:rPr>
        <w:t xml:space="preserve"> Администрация Чудовского муниципального район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Уполномоченный орган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о проведении аукциона:</w:t>
      </w:r>
      <w:r>
        <w:rPr>
          <w:sz w:val="18"/>
          <w:szCs w:val="18"/>
        </w:rPr>
        <w:t xml:space="preserve"> принято Администрацией Чудовского муниципального района на основании постановления Администрации Чудовского муниципального района: 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лоту № 1 от 18.03.2021 № 260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3. Место проведения аукционов:</w:t>
      </w:r>
      <w:r>
        <w:rPr>
          <w:sz w:val="18"/>
          <w:szCs w:val="18"/>
        </w:rPr>
        <w:t xml:space="preserve"> Новгородская область, г. Чудово, ул. Некрасова, д. 24-а, зал заседани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Дата, время проведения аукциона и порядок проведения аукциона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лот № 1 – 19 апреля 2021 года в 10.0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укцион открытый по составу участников и по форме подачи заявок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едмет аукциона: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1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Продажа права аренды земельного участка площадью 9713 кв. м., кад. № 53:20:0100137:385, расположенного по адресу: </w:t>
      </w:r>
      <w:r>
        <w:rPr>
          <w:b/>
          <w:sz w:val="18"/>
          <w:szCs w:val="18"/>
        </w:rPr>
        <w:t>Российская Федераци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Новгородская область, Чудовский муниципальный район, городское поселение город Чудово, г. Чудово, ул.Солдатова. з/у 12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, обременения указаны в выписке из ЕГРН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раницы земельного участка указаны в выписке ЕГРН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тегория земель: </w:t>
      </w:r>
      <w:r>
        <w:rPr>
          <w:sz w:val="18"/>
          <w:szCs w:val="18"/>
        </w:rPr>
        <w:t>земли населенных пункт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Разрешенное использование земельного участка</w:t>
      </w:r>
      <w:r>
        <w:rPr>
          <w:sz w:val="18"/>
          <w:szCs w:val="18"/>
        </w:rPr>
        <w:t>: среднеэтажная жилая застрой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Осмотр земельного участка </w:t>
      </w:r>
      <w:r>
        <w:rPr>
          <w:sz w:val="18"/>
          <w:szCs w:val="18"/>
        </w:rPr>
        <w:t>состоится на местности 1 апреля 2021 года в 15.00, или по предварительной договоренности со специалистами отдела по управлению муниципальными землями, тел. 8 (81665) 54-608, 54-562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  <w:lang w:eastAsia="zh-CN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зоны Ж.2 </w:t>
      </w:r>
      <w:r>
        <w:rPr/>
        <w:t>по лоту № 1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6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едельные размеры и парамет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лощадь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4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инимальный размер земельного участка (на одну квартиру, домовладение)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1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неэтажная жилая застройка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инимальный размер земельного участка – (на одну квартиру, домовладение)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3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 кв.м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3 г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ксимальный процент застройки земельного участка гаражам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 видом разрешенного использования "Охрана природных территорий", "Водные объекты", "Земельные участки (территории) общего пользования" или "Запа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ля жил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инимальные расстояния между длинными сторонами жилых зданий высотой 3 этажа должны быть не менее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ысотой 4 этажа и более - не мен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между длинными сторонами и торцами этих же зданий с окнами из жилых комнат - не мене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(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м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м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%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до красных линий улиц от объекта индивидуального жилищного строительства и жилого дома блокированной застрой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 красных линий улиц от хозяйственных постро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до красных линий проездов от объекта индивидуального жилищного строительства и жилого дома блокированной застрой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 красных линий проездов от хозяйственных постро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 должна быть не 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 кв.м./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5 этаж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э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емельные участки под объектами индивидуального жилищного строительства могут быть огорожены. Ограждение должно быть выполнено из доброкачественных материалов, предназначенных для этих целей. Высота ограждения должна быть не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,5-1,8 метр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 наиболее высокой части огра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аксимальная площадь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0 м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ускается  размещение нежилых помещений различного назначения на 1-м этаже или в пристройке к многоквартирному жилому дому, а именно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Амбулаторно-поликлинические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Административно-управленческие учреждения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фисы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ения связи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птеки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ан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предприятия бытового обслуживания; магаз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едприятия общественного питания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илищно-эксплутационные и аварийно-диспетчерские службы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оматология.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Технические условия подключения объекта к сетям инженерно-технического обеспечения и информация о плате за подключение по лоту №1: </w:t>
      </w:r>
    </w:p>
    <w:p>
      <w:pPr>
        <w:pStyle w:val="Style1110"/>
        <w:widowControl/>
        <w:spacing w:lineRule="auto" w:line="240"/>
        <w:ind w:firstLine="284"/>
        <w:rPr/>
      </w:pPr>
      <w:r>
        <w:rPr>
          <w:rStyle w:val="FontStyle20"/>
          <w:sz w:val="18"/>
          <w:szCs w:val="18"/>
        </w:rPr>
        <w:t>Водоснабжение возможно выполнить от водопроводной сети, идущей по ул. Грузинское шоссе. В месте врезки установить ж/б колодец с отключающей арматурой. Для учета воды в доме предусмотреть водомер. Сброс хозяйственно-бытовых сточных вод выполнить в канализационную сеть,  отводящую сточные воды от многоквартирного жилого дома по ул.Солдатова, 10.</w:t>
      </w:r>
    </w:p>
    <w:p>
      <w:pPr>
        <w:pStyle w:val="Style1110"/>
        <w:widowControl/>
        <w:spacing w:lineRule="auto" w:line="240"/>
        <w:ind w:firstLine="284"/>
        <w:rPr/>
      </w:pPr>
      <w:r>
        <w:rPr>
          <w:rStyle w:val="FontStyle20"/>
          <w:sz w:val="18"/>
          <w:szCs w:val="18"/>
        </w:rPr>
        <w:t xml:space="preserve">Свободная мощность системы водоснабжения – 5385,0 м3/сут. Системы водоотведения – 8350 м3/сут. Максимальная потребляемая нагрузка – 40 м3/мес. </w:t>
      </w:r>
    </w:p>
    <w:p>
      <w:pPr>
        <w:pStyle w:val="Style1110"/>
        <w:widowControl/>
        <w:spacing w:lineRule="auto" w:line="240"/>
        <w:ind w:firstLine="284"/>
        <w:rPr>
          <w:rStyle w:val="FontStyle20"/>
          <w:sz w:val="18"/>
          <w:szCs w:val="18"/>
        </w:rPr>
      </w:pPr>
      <w:r>
        <w:rPr>
          <w:rStyle w:val="FontStyle21"/>
          <w:sz w:val="18"/>
          <w:szCs w:val="18"/>
        </w:rPr>
        <w:t>Информации о плате за подключение (тариф на подключение):</w:t>
      </w:r>
    </w:p>
    <w:p>
      <w:pPr>
        <w:pStyle w:val="Style1110"/>
        <w:widowControl/>
        <w:spacing w:lineRule="auto" w:line="240"/>
        <w:ind w:firstLine="567"/>
        <w:rPr>
          <w:rStyle w:val="FontStyle20"/>
          <w:sz w:val="18"/>
          <w:szCs w:val="18"/>
        </w:rPr>
      </w:pPr>
      <w:r>
        <w:rPr/>
      </w:r>
    </w:p>
    <w:p>
      <w:pPr>
        <w:pStyle w:val="Style1110"/>
        <w:widowControl/>
        <w:spacing w:lineRule="auto" w:line="240"/>
        <w:ind w:firstLine="567"/>
        <w:rPr>
          <w:rStyle w:val="FontStyle20"/>
          <w:sz w:val="18"/>
          <w:szCs w:val="18"/>
        </w:rPr>
      </w:pPr>
      <w:r>
        <w:rPr/>
        <w:drawing>
          <wp:inline distT="0" distB="0" distL="0" distR="0">
            <wp:extent cx="4155440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0"/>
        <w:widowControl/>
        <w:spacing w:lineRule="auto" w:line="240"/>
        <w:ind w:firstLine="567"/>
        <w:rPr>
          <w:rStyle w:val="FontStyle20"/>
          <w:sz w:val="18"/>
          <w:szCs w:val="18"/>
        </w:rPr>
      </w:pPr>
      <w:r>
        <w:rPr/>
      </w:r>
    </w:p>
    <w:p>
      <w:pPr>
        <w:pStyle w:val="Style1110"/>
        <w:widowControl/>
        <w:spacing w:lineRule="auto" w:line="240"/>
        <w:ind w:right="-1135" w:firstLine="567"/>
        <w:rPr>
          <w:rStyle w:val="FontStyle21"/>
          <w:sz w:val="18"/>
          <w:szCs w:val="18"/>
        </w:rPr>
      </w:pPr>
      <w:r>
        <w:rPr/>
      </w:r>
    </w:p>
    <w:p>
      <w:pPr>
        <w:pStyle w:val="Style1110"/>
        <w:widowControl/>
        <w:spacing w:lineRule="auto" w:line="240"/>
        <w:ind w:firstLine="284"/>
        <w:rPr>
          <w:rStyle w:val="FontStyle21"/>
          <w:sz w:val="18"/>
          <w:szCs w:val="18"/>
        </w:rPr>
      </w:pPr>
      <w:r>
        <w:rPr>
          <w:rStyle w:val="FontStyle21"/>
          <w:sz w:val="18"/>
          <w:szCs w:val="18"/>
        </w:rPr>
        <w:t>Срок действия ТУ-3 года. Правообладатели земельных участков должны самостоятельно получить технические условия на подключение к сетям водопровода и канализации в МУП «Чудовский водоканал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0"/>
        <w:widowControl/>
        <w:spacing w:lineRule="auto" w:line="240"/>
        <w:ind w:firstLine="284"/>
        <w:rPr/>
      </w:pPr>
      <w:r>
        <w:rPr>
          <w:sz w:val="18"/>
          <w:szCs w:val="18"/>
        </w:rPr>
        <w:t>Отсутствует техническая возможность для подключения по пропускной способности тепловых сетей, обеспечивающих передачу необходимого объема ресурсов в точке подключения, так же с отсутствует резерв тепловой мощности на источнике тепловой энергии. При наличии необходимости в потребности подключения, после подачи заявки на подключение о собственника земельного участка предлагаем выбрать один из следующих вариантов подключения:</w:t>
      </w:r>
    </w:p>
    <w:p>
      <w:pPr>
        <w:pStyle w:val="Style1110"/>
        <w:widowControl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а) подключение будет осуществлено за плату, установленную в индивидуальном порядке.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Style1110"/>
        <w:widowControl/>
        <w:spacing w:lineRule="auto" w:line="240"/>
        <w:ind w:firstLine="284"/>
        <w:rPr/>
      </w:pPr>
      <w:r>
        <w:rPr>
          <w:sz w:val="18"/>
          <w:szCs w:val="18"/>
        </w:rPr>
        <w:t>б) подключение будет осуществлено после внесения необходимых изменений в инвестиционную программу исполнителя и соответствующую схему теплоснабжения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одключения к сетям газоснабжения: возможно от существующих сетей газораспределения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18"/>
          <w:szCs w:val="18"/>
        </w:rPr>
        <w:t>Для получения технических условий в соответствии Правилами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г. №1314,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«Газпром газораспределение Великий Новгород».</w:t>
      </w:r>
    </w:p>
    <w:p>
      <w:pPr>
        <w:pStyle w:val="Normal"/>
        <w:widowControl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 на технологическое присоединение установленного образца подать в ПТО Чудовского газового участка по адресу: г. Чудово, Грузинское шоссе д. 160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Стоимость технологического присоединения, в настоящее время определяется Постановлением комитета по ценовой и тарифной политике области от 11.11.2019 года № 61/2 «Об установлении,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Великий Новгород» на 2020 год и комитета по тарифной политике Новгородской области от 25.12.2019 года №86/5 «Об установлении стандартизированных тарифных ставок,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Великий Новгород» на 2020 год».</w:t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Имеется возможность подключения к электрическим сетям</w:t>
      </w:r>
      <w:r>
        <w:rPr>
          <w:rStyle w:val="FontStyle23"/>
          <w:sz w:val="18"/>
          <w:szCs w:val="18"/>
        </w:rPr>
        <w:t xml:space="preserve"> </w:t>
      </w:r>
      <w:r>
        <w:rPr>
          <w:rStyle w:val="FontStyle17"/>
          <w:sz w:val="18"/>
          <w:szCs w:val="18"/>
        </w:rPr>
        <w:t xml:space="preserve">напряжением до 380 Вт, </w:t>
      </w:r>
      <w:r>
        <w:rPr>
          <w:rStyle w:val="FontStyle16"/>
          <w:sz w:val="18"/>
          <w:szCs w:val="18"/>
        </w:rPr>
        <w:t xml:space="preserve">категория надежности Ш, </w:t>
      </w:r>
      <w:r>
        <w:rPr>
          <w:rStyle w:val="FontStyle17"/>
          <w:sz w:val="18"/>
          <w:szCs w:val="18"/>
        </w:rPr>
        <w:t>мощность до 30 кВт</w:t>
      </w:r>
      <w:r>
        <w:rPr>
          <w:sz w:val="18"/>
          <w:szCs w:val="18"/>
        </w:rPr>
        <w:t>. Постановлением Правительства РФ от 27.12.2004 N 861 утверждены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далее - Правила). Процедура выдачи и исполнения технических условий урегулирована пунктами 8-27 Правил и предусматривает обращение с заявлением о технологическом присоединении конкретных энергопринимающих устройств, размещённых на земельном участке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чальная цена права аренды земельного участка: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по лоту № 1</w:t>
      </w:r>
      <w:r>
        <w:rPr>
          <w:sz w:val="18"/>
          <w:szCs w:val="18"/>
        </w:rPr>
        <w:t xml:space="preserve"> –98000,00 (Девяносто восемь тысяч рублей)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Шаг аукциона: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по лоту № 1</w:t>
      </w:r>
      <w:r>
        <w:rPr>
          <w:sz w:val="18"/>
          <w:szCs w:val="18"/>
        </w:rPr>
        <w:t xml:space="preserve"> – 2940,00 (Две тысячи девятьсот сорок рублей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7. Для участия в аукционе заявители должны представить следующие документы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1. заявку на участие в аукционе по форме с указанием банковских реквизитов счета для возврата задатка (Приложение № 1 к извещению)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орма заявки утверждена постановлением Администрации Чудовского муниципального района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лоту № 1 от 18.03.2021 № 26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копии документов удостоверяющих личность заявителя (для граждан)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согласие на обработку персональных данных (для физических лиц);</w:t>
      </w:r>
    </w:p>
    <w:p>
      <w:pPr>
        <w:pStyle w:val="Normal"/>
        <w:ind w:firstLine="284"/>
        <w:jc w:val="both"/>
        <w:rPr/>
      </w:pPr>
      <w:bookmarkStart w:id="8" w:name="P205"/>
      <w:bookmarkEnd w:id="8"/>
      <w:r>
        <w:rPr>
          <w:sz w:val="18"/>
          <w:szCs w:val="1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для юридических лиц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ГРЮЛ о юридическом лице, являющемся заявителе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для индивидуальных предпринимателе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даче заявления представителем заявителя предъявляется доверенность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Указанные документы приним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с 19 марта 2021 по 13 апреля 2021 года. Заявки принимаются в Отделе МФЦ Чудовского района по адресу: </w:t>
      </w:r>
      <w:r>
        <w:rPr>
          <w:rFonts w:cs="Times New Roman CYR" w:ascii="Times New Roman CYR" w:hAnsi="Times New Roman CYR"/>
          <w:sz w:val="18"/>
          <w:szCs w:val="18"/>
        </w:rPr>
        <w:t>174210, Новгородская область, г. Чудово, ул. Некрасова, д.27, кроме выходных и праздничных дней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жим работы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Н – 08.30-17.3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Т – 08.30-17.3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 – 08.30-17.3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Т – 10.00-17.30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Т – 08.30-14.30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Б – 9.00-15.00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С - выходной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порядком проведения аукциона можно по адресу: 174210, Новгородская область, г. Чудово, ул. Некрасова, д. 24-а, каб. № 2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 Сумма задатка для участия в аукционе: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по лоту № 1</w:t>
      </w:r>
      <w:r>
        <w:rPr>
          <w:sz w:val="18"/>
          <w:szCs w:val="18"/>
        </w:rPr>
        <w:t xml:space="preserve"> – 19600,00 (Девятнадцать тысяч шестьсот рублей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ток по лоту № 1 вносится на счет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szCs w:val="18"/>
        </w:rPr>
        <w:t xml:space="preserve">Администрация Чудовского муниципального района </w:t>
      </w:r>
      <w:r>
        <w:rPr>
          <w:b/>
          <w:sz w:val="18"/>
          <w:szCs w:val="18"/>
        </w:rPr>
        <w:t>ИНН/КПП 5318004567/531801001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ДЕЛЕНИЕ  НОВГОРОД  БАНКА  РОССИИ//УФК по Новгородской области, г. Великий Новгород 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Комитет финансов Администрации Чудовского муниципального района (Администрация Чудовского муниципального района </w:t>
      </w:r>
      <w:r>
        <w:rPr>
          <w:sz w:val="18"/>
          <w:szCs w:val="18"/>
        </w:rPr>
        <w:t>л/с 0550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00160) Расчетный счет: </w:t>
      </w:r>
      <w:r>
        <w:rPr>
          <w:b/>
          <w:sz w:val="18"/>
          <w:szCs w:val="18"/>
        </w:rPr>
        <w:t xml:space="preserve">03232643496501015000 </w:t>
      </w: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14959900 </w:t>
      </w:r>
      <w:r>
        <w:rPr>
          <w:sz w:val="18"/>
          <w:szCs w:val="18"/>
        </w:rPr>
        <w:t xml:space="preserve">Корреспондентский счет: </w:t>
      </w:r>
      <w:r>
        <w:rPr>
          <w:b/>
          <w:sz w:val="18"/>
          <w:szCs w:val="18"/>
        </w:rPr>
        <w:t>40102810145370000042  КБК № 90300000000000000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КТМО 496501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Назначение платежа: задаток за участие в аукционе по продаже права аренды земельных участков.</w:t>
      </w:r>
    </w:p>
    <w:p>
      <w:pPr>
        <w:pStyle w:val="Normal"/>
        <w:widowControl w:val="false"/>
        <w:tabs>
          <w:tab w:val="clear" w:pos="284"/>
          <w:tab w:val="left" w:pos="1052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даток должен поступить на указанный счет не позднее даты и времени рассмотрения заявок на участие в аукционе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озврата задатк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случае отзыва заявителем принятой организатором аукциона заявки до дня окончания срока приема заявок, организатор аукциона обязан возвратить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10. Срок аренды земельного участка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лоту № 1-пять лет шесть месяцев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>
          <w:sz w:val="18"/>
          <w:szCs w:val="18"/>
        </w:rPr>
      </w:pPr>
      <w:r>
        <w:rPr>
          <w:sz w:val="18"/>
          <w:szCs w:val="18"/>
        </w:rPr>
        <w:t>Приложение № 1 к извещению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>
          <w:sz w:val="18"/>
          <w:szCs w:val="18"/>
        </w:rPr>
      </w:pPr>
      <w:r>
        <w:rPr>
          <w:sz w:val="18"/>
          <w:szCs w:val="18"/>
        </w:rPr>
        <w:t>о проведении  аукциона  по лоту № 1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/>
      </w:pPr>
      <w:r>
        <w:rPr>
          <w:sz w:val="18"/>
          <w:szCs w:val="18"/>
        </w:rPr>
        <w:t>Чудовского муниципального района: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740"/>
        <w:contextualSpacing/>
        <w:rPr>
          <w:sz w:val="18"/>
          <w:szCs w:val="18"/>
        </w:rPr>
      </w:pPr>
      <w:r>
        <w:rPr>
          <w:sz w:val="18"/>
          <w:szCs w:val="18"/>
        </w:rPr>
        <w:t>по лоту № 1 от 18.03.2021 № 260</w:t>
      </w:r>
    </w:p>
    <w:p>
      <w:pPr>
        <w:pStyle w:val="Normal"/>
        <w:tabs>
          <w:tab w:val="clear" w:pos="284"/>
          <w:tab w:val="left" w:pos="0" w:leader="none"/>
        </w:tabs>
        <w:ind w:firstLine="7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ind w:firstLine="77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Администрацию</w:t>
      </w:r>
    </w:p>
    <w:p>
      <w:pPr>
        <w:pStyle w:val="Normal"/>
        <w:tabs>
          <w:tab w:val="clear" w:pos="284"/>
          <w:tab w:val="left" w:pos="0" w:leader="none"/>
        </w:tabs>
        <w:ind w:firstLine="7740"/>
        <w:rPr/>
      </w:pPr>
      <w:r>
        <w:rPr>
          <w:b/>
          <w:bCs/>
          <w:sz w:val="18"/>
          <w:szCs w:val="18"/>
        </w:rPr>
        <w:t>Чудовского муниципального района</w:t>
      </w:r>
    </w:p>
    <w:p>
      <w:pPr>
        <w:pStyle w:val="Normal"/>
        <w:tabs>
          <w:tab w:val="clear" w:pos="284"/>
          <w:tab w:val="left" w:pos="0" w:leader="none"/>
        </w:tabs>
        <w:ind w:firstLine="77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 Чудово, ул. Некрасова, д.24-а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ЗАЯВК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(для юридических лиц - полное наименование, организационно-правовая форма, сведения о государственной регистрации;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_______________________________________________________________________________________________________ (далее - заявитель)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ля физических лиц - фамилия, имя, отчество, паспортные данные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заявителя: 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местонахождение юридического лица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сто регистрации физического лица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елефон (факс) заявителя (ей): 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Изучив сведения извещения о проведении аукциона, я (мы) 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ФИО или наименование юридического лица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нимаю (принимаем) решение и заявляю (заявляем) об участии в аукционе по продаже права на заключение договора аренды земельного участка с разрешенным использованием: 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сположенного по адресу: 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 кадастровым номером __________________________________ на условиях, указанных в извещении о проведении аукци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ar-SA"/>
        </w:rPr>
        <w:t>2. В случае признания меня (нас) победителем аукциона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 Платежные реквизиты участника аукциона, счет в банке, на который подлежит перечислению сумма задатка: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Настоящая заявка составлена в 2-х экземплярах: 1 экземпляр - для      Администрации Чудовского муниципального района; 2 экземпляр - для участника аукциона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               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подпись Заявителя или его полномочного представителя)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 20__ г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.П.*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» час. _____ мин. «_____» __________20__г. за № 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         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подпись уполномоченного лица)       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копии документов, удостоверяющих личность заявителя (для граждан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документы, подтверждающие внесение задатка.</w:t>
      </w:r>
    </w:p>
    <w:p>
      <w:pPr>
        <w:pStyle w:val="Normal"/>
        <w:pBdr>
          <w:bottom w:val="single" w:sz="8" w:space="1" w:color="000000"/>
        </w:pBd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при наличии печа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Ы ЗЕМЕЛЬНОГО УЧАСТКА С КАДАСТРОВЫМ НОМЕРОМ _________________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 Чудово                                                                                                                                        "__" _____ ____ г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Администрация Чудовского муниципального района 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лице ____________________________, действующего на основании __________________________, именуемый в дальнейшем "Арендодатель", и _______________________, в лице ______________________________________________, действующего на основании ________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менуемое в дальнейшем "Арендатор", и именуемые в дальнейшем "Стороны", заключили настоящий договор (далее - Договор) о нижеследующем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1.1. На основании Протокола № __ о результатах торгов от __________ года, Арендодатель предоставляет, а Арендатор принимает в аренду земельный участок из категории земель ________________________, с кадастровым №_________________, находящийся по адресу: ______________________ (далее - Участок), для ____________________, общей площадью ____________</w:t>
      </w:r>
      <w:r>
        <w:rPr>
          <w:sz w:val="18"/>
          <w:szCs w:val="18"/>
          <w:u w:val="single"/>
        </w:rPr>
        <w:t xml:space="preserve"> кв. 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.2. На Участке _______________ 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Участок не обременен арестом, залогом, сервитутом, правами третьих лиц, установлены огранич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__ 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СРОК ДОГОВОРА</w:t>
      </w:r>
    </w:p>
    <w:p>
      <w:pPr>
        <w:pStyle w:val="Normal"/>
        <w:autoSpaceDE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1. Срок аренды Участка устанавливается ______________________________________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2. Договор, заключенный на срок один год и более,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говор, заключенный на срок менее чем один год, вступает в силу с момента подписания его Сторонам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И УСЛОВИЯ АРЕНДНОЙ ПЛАТЫ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Годовой размер арендной платы составляет ______ руб. 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2. Арендатор обязуется вносить ежегодную арендную плату за право пользования участко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Арендная плата перечисляется Арендатором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первый год аренды земельного участка: в течение семи банковских дней с момента заключения договора, 100 % от размера годовой арендной платы земельного участка за вычетом внесенного задатка в сумме ___________ руб. за второй и третий годы аренды земельного участка: ежеквартально равными частями, не позднее 20 (двадцатого) числа последнего месяца текущего квартал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 Арендная плата вносится Арендатором путем перечисления на счет Арендодателя по следующим реквизитам: ____________________________________________________________________________________ 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5. Не использование Участка или его части не может служить основанием невнесения арендной платы Арендатором, либо освобождения от ее уплаты (частично или полностью)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И ОБЯЗАННОСТИ СТОРОН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одатель имее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2. Вносить, по согласованию с Арендатором, в Договор необходимые изменения и уточнения в случае изменения законодательств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4. Расторгнуть Договор в одностороннем порядке (с обязательным уведомлением Арендатора) в случаях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ние земельного участка не по целевому назначению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земельного участка способами, приводящими к ухудшению экологической обстановки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внесение арендной платы в течение 2-х кварталов подряд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не проведение государственной регистрации договора аренды земельного участка в Управлении Федеральной  службы государственной регистрации, кадастра и картографии в течении шести месяцев со дня его подписания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ые основания, предусмотренные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одатель обязан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2. Письменно уведомлять Арендатора об изменениях реквизитов для перечисления арендной платы, указанных в пункте 3.4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2.3. Не вмешиваться в хозяйственную деятельность Арендатора, если она не противоречит действующему законодательству Российской Федерации и Новгородской области, а также условиям Догово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4. В месячный срок рассматривать обращения Арендатора по вопросам изменения цели предоставления Участк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3. Арендатор имеет право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4. Арендатор обязан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4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(заключенного на срок более одного года)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Новгородской области в срок до одного меся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7. Письменно, в десятидневный срок, уведомить Арендодателя об изменении своих реквизитов и адрес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8. В случае передачи (продажи) строения или его части, расположенных на арендуемом земельном участке, другому юридическому или физическому лицу или использования этого имущества в качестве взноса в уставный фонд, в срок, не позднее 30 календарных дней до совершения сделки,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10. Возмещать Арендодателю, смежным землепользователям реальные убытки в полном объеме, в связи с ухудшением качества земель и экологической обстановки, допущенных в результате хозяйственной деятельности Арендатор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11.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12. В случае, если Арендатор не приступил к строительству в течении срока действия договора аренды - п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4.13. Арендодатель и Арендатор имеют иные права и несут иные обязанности, установленные законодательством Российской Федерации (например: сбор и вывоз бытовых отходов, образующихся у Арендатора в процессе пользования Участком)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5.2. В случае неуплаты в установленный Договором срок арендной платы Арендатор уплачивает Арендодателю пени в размере, равном 1/300 действующей в это время ставки рефинансирования Центрального банка Российской Федерации от суммы неуплаты за каждый день просроч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5.4. В случае неполучения Арендатором правоудостоверяющих документов на Участок в месячный срок, Арендодатель устанавливает дополнительный срок для их получения. По истечении дополнительного срока Арендодатель вправе отменить свое решение о передаче Участка Арендатору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, за исключением случаев предусмотренных п.8.1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4, либо по соглашению Сторон в порядке, предусмотренном законодательством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4. Расторжение Договора не освобождает Арендатора от необходимости погашения задолженности по арендной плате и уплате неустойк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РАССМОТРЕНИЕ И УРЕГУЛИРОВАНИЕ СПОРОВ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7.1. Все споры между Сторонами, возникающие по Договору, разрешаются по возможности путем переговоров, а в случае не достижения согласи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ОСОБЫЕ УСЛОВИЯ ДОГОВОРА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8.1. В случае изменения законодательства Российской Федерации, регулирующего правоотношения сторон по Договору и несоответствия положений договора действующему законодательству Российской Федерации, стороны договорились руководствоваться действующим законодательством Российской Федерации, при этом заключение дополнительных соглашений не требуетс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3. Договор одновременно является передаточным актом Участка в пользование.</w:t>
      </w:r>
    </w:p>
    <w:p>
      <w:pPr>
        <w:pStyle w:val="Normal"/>
        <w:widowControl w:val="false"/>
        <w:tabs>
          <w:tab w:val="left" w:pos="284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>8.4. Договор подписан в 3 (трех) экземплярах, имеющих одинаковую юридическую силу, по одному для каждой из Сторон и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ЮРИДИЧЕСКИЕ АДРЕСА,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174210, Новгородская обл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Чудово, ул.Некрасова, д.24-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  <w:tab/>
        <w:tab/>
        <w:tab/>
        <w:tab/>
        <w:tab/>
        <w:tab/>
        <w:tab/>
        <w:t xml:space="preserve">              М.П.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об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75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Л 330 кВ Ленинградская – Ру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4"/>
              <w:gridCol w:w="7589"/>
            </w:tblGrid>
            <w:tr>
              <w:trPr>
                <w:trHeight w:val="1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2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Успенское сельское поселение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Успенское поселени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31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пенского сельского поселения Чудов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74213, Новгородская обл., Чудовскийр-н, с. Успенское, ул. Коммунарная, д. 6, пом. 3, Телефон: 8 (816-65) 41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9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nenergo.gov.ru/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успенское-сп.рф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 всем вопросам можно обращаться: Публичное акционерное общество «Федеральная сетевая компания Единой энергетической системы»: 117630, г. Москва, ул. Академика Челомея, д. 5 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 xml:space="preserve">размещено на официальном сайте Министерства энергетики Российской Федерации 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bookmarkStart w:id="9" w:name="_GoBack"/>
            <w:bookmarkEnd w:id="9"/>
            <w:r>
              <w:rPr>
                <w:sz w:val="18"/>
                <w:szCs w:val="18"/>
              </w:rPr>
              <w:t>https://minenergo.gov.ru/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об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75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Л 330 кВ Ручей – Чуд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63"/>
              <w:gridCol w:w="8100"/>
            </w:tblGrid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положение земельного учас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2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Успенское сельское посе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515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Успенское сельское посе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100501: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городское поселение Чудово, г. Чудо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100501:2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городское поселение Чудово, г. Чудо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100521:2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городское поселение Чудово, г. Чудо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100521:2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55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городское поселение Чудово, г. Чудо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100521: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городское поселение Чудово, г. Чудово, земельный участок расположен в восточной части кадастрового квартал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410301:1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 р-н Чудовский, Чудовское лесничество, Чудовское участковое лесничество, лесной квартал № 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.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31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,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501: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л. Новгородская, р-н Чудовский, Чудовское лесничество, Чудовское участковое лесничество, лесной квартал №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2601:1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л. Новгородская, р-н Чудовский, Чудовское лесничество, Чудовское участковое лесничество, лесной квартал №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2601:2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с/п Успенско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2802:33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ссийская Федерация, Новгородская область, Чудовский муниципальный район, Успенское сельское посе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2802:3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овгородская обл., р-н Чудовский. Чудовское лесничество, Чудовское участковое лесничество, лесной квартал № 1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2802: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овгородская обл., р-н Чудовский. Чудовское лесничество, Чудовское участковое лесничество, лесной квартал № 1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1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земельный участок расположен в западной части кадастрового квартал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14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лесной квартал № 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14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лесной квартал № 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лесной квартал № 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8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лесной квартал № 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5301:8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, Чудовское лесничество, Чудовское участковое лесничество, лесной квартал № 20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  <w:r>
        <w:rPr>
          <w:b/>
          <w:sz w:val="28"/>
          <w:szCs w:val="28"/>
        </w:rPr>
        <w:t xml:space="preserve">                                               27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756"/>
      </w:tblGrid>
      <w:tr>
        <w:trPr>
          <w:trHeight w:val="18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7"/>
              <w:gridCol w:w="8356"/>
            </w:tblGrid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, р-н Чудовский, с/п Успенское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463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асть, р-н Чудовский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464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становлено относительно ориентира, расположенного за пределами участка. Почтовый адрес ориентира: Новгородская обл., р-н Чудовский, городское поселение город Чудово, г. Чудово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5152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, р-н Чудовский, с/п Успенское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533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ссийская Федерация. Новгородская область, Чудовский муниципальный район, сельское поселение Успенское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7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, р-н Чудовский, городское поселение город Чудово, г Чудово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0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с/п Успенское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6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6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с/п Успенско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пенского сельского поселения Чудов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74213, Новгородская обл., Чудовскийр-н, с. Успенское, ул. Коммунарная, д. 6, пом. 3, Телефон: 8 (816-65) 41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9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довского муниципального района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4210 Новгородская область, город Чудово, улица Некрасова, дом 24А, </w:t>
            </w:r>
            <w:r>
              <w:rPr>
                <w:bCs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>: 8(81665)44–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9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nenergo.gov.ru/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успенское-сп.рф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adminchudovo.ru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 всем вопросам можно обращаться: Публичное акционерное общество «Федеральная сетевая компания Единой энергетической системы»: 117630, г. Москва, ул. Академика Челомея, д. 5 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размещено на официальном сайте Министерства энергетики Российской Федерации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nenergo.gov.ru/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9 марта 2021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17.03.202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numFmt w:val="decimal"/>
      <w:lvlText w:val="%3."/>
      <w:lvlJc w:val="left"/>
      <w:pPr>
        <w:tabs>
          <w:tab w:val="num" w:pos="10800"/>
        </w:tabs>
        <w:ind w:left="10440" w:hanging="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qFormat/>
    <w:rPr>
      <w:b/>
      <w:sz w:val="28"/>
      <w:szCs w:val="24"/>
      <w:lang w:val="en-US" w:bidi="ar-SA"/>
    </w:rPr>
  </w:style>
  <w:style w:type="character" w:styleId="21">
    <w:name w:val="Заголовок 2а Знак1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2">
    <w:name w:val="ВерхКолонтитул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 Знак1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Web11">
    <w:name w:val="Обычный (Web)1 Знак1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13">
    <w:name w:val="бп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Style6">
    <w:name w:val="Колонтитул_"/>
    <w:qFormat/>
    <w:rPr>
      <w:lang w:val="en-US" w:eastAsia="en-US" w:bidi="ar-SA"/>
    </w:rPr>
  </w:style>
  <w:style w:type="character" w:styleId="112">
    <w:name w:val="Колонтитул + 11"/>
    <w:qFormat/>
    <w:rPr>
      <w:sz w:val="23"/>
      <w:szCs w:val="23"/>
      <w:lang w:val="en-US" w:eastAsia="en-US" w:bidi="ar-SA"/>
    </w:rPr>
  </w:style>
  <w:style w:type="character" w:styleId="51">
    <w:name w:val="Основной текст (5)_"/>
    <w:qFormat/>
    <w:rPr>
      <w:b/>
      <w:bCs/>
      <w:sz w:val="21"/>
      <w:szCs w:val="21"/>
      <w:lang w:bidi="ar-SA"/>
    </w:rPr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3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1">
    <w:name w:val="Основной текст + 13"/>
    <w:qFormat/>
    <w:rPr>
      <w:b/>
      <w:bCs/>
      <w:sz w:val="27"/>
      <w:szCs w:val="27"/>
      <w:lang w:bidi="ar-SA"/>
    </w:rPr>
  </w:style>
  <w:style w:type="character" w:styleId="131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0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">
    <w:name w:val="Основной текст 3 Знак Знак2"/>
    <w:qFormat/>
    <w:rPr>
      <w:sz w:val="16"/>
      <w:szCs w:val="16"/>
      <w:lang w:val="ru-RU" w:bidi="ar-SA"/>
    </w:rPr>
  </w:style>
  <w:style w:type="character" w:styleId="22">
    <w:name w:val="Основной текст (2)_"/>
    <w:qFormat/>
    <w:rPr>
      <w:b/>
      <w:bCs/>
      <w:sz w:val="28"/>
      <w:szCs w:val="28"/>
      <w:lang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ableFootnotelast2">
    <w:name w:val="Table_Footnote_last Знак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7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3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4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5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6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14">
    <w:name w:val="Основной текст с отступом Знак1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27">
    <w:name w:val="Нормальный отступ Знак Знак"/>
    <w:qFormat/>
    <w:rPr>
      <w:sz w:val="24"/>
      <w:szCs w:val="24"/>
      <w:lang w:val="en-US" w:bidi="ar-SA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6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30">
    <w:name w:val="Текст сноски Знак"/>
    <w:basedOn w:val="Style5"/>
    <w:qFormat/>
    <w:rPr/>
  </w:style>
  <w:style w:type="character" w:styleId="27">
    <w:name w:val="Основной текст 2 Знак"/>
    <w:qFormat/>
    <w:rPr>
      <w:sz w:val="24"/>
      <w:szCs w:val="24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2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38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2">
    <w:name w:val="знак сноски"/>
    <w:qFormat/>
    <w:rPr>
      <w:vertAlign w:val="superscript"/>
    </w:rPr>
  </w:style>
  <w:style w:type="character" w:styleId="Style33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117">
    <w:name w:val="Знак1 Знак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8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Style34">
    <w:name w:val="Замещающий текст"/>
    <w:qFormat/>
    <w:rPr>
      <w:color w:val="808080"/>
    </w:rPr>
  </w:style>
  <w:style w:type="character" w:styleId="119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9">
    <w:name w:val=" Знак Знак2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5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37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38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39">
    <w:name w:val="Источник Знак"/>
    <w:qFormat/>
    <w:rPr>
      <w:rFonts w:ascii="Arial" w:hAnsi="Arial" w:cs="Arial"/>
      <w:i/>
      <w:lang w:val="ru-RU" w:bidi="ar-SA"/>
    </w:rPr>
  </w:style>
  <w:style w:type="character" w:styleId="Style40">
    <w:name w:val="рисунок Знак"/>
    <w:qFormat/>
    <w:rPr>
      <w:rFonts w:ascii="Arial" w:hAnsi="Arial" w:cs="Arial"/>
      <w:i/>
      <w:lang w:val="ru-RU" w:bidi="ar-SA"/>
    </w:rPr>
  </w:style>
  <w:style w:type="character" w:styleId="Style41">
    <w:name w:val="Название Знак"/>
    <w:qFormat/>
    <w:rPr>
      <w:b/>
      <w:bCs/>
      <w:sz w:val="24"/>
      <w:szCs w:val="24"/>
      <w:lang w:val="ru-RU" w:bidi="ar-SA"/>
    </w:rPr>
  </w:style>
  <w:style w:type="character" w:styleId="Style42">
    <w:name w:val="сноска Знак"/>
    <w:basedOn w:val="Style41"/>
    <w:qFormat/>
    <w:rPr/>
  </w:style>
  <w:style w:type="character" w:styleId="12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2">
    <w:name w:val="Знак сноски1"/>
    <w:qFormat/>
    <w:rPr>
      <w:vertAlign w:val="superscript"/>
    </w:rPr>
  </w:style>
  <w:style w:type="character" w:styleId="Style4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44">
    <w:name w:val="Буквица"/>
    <w:qFormat/>
    <w:rPr/>
  </w:style>
  <w:style w:type="character" w:styleId="Style45">
    <w:name w:val="Исходный текст"/>
    <w:qFormat/>
    <w:rPr>
      <w:rFonts w:ascii="Courier New" w:hAnsi="Courier New" w:eastAsia="Courier New" w:cs="Courier New"/>
    </w:rPr>
  </w:style>
  <w:style w:type="character" w:styleId="Style46">
    <w:name w:val="Основной элемент указателя"/>
    <w:qFormat/>
    <w:rPr>
      <w:b/>
      <w:bCs/>
    </w:rPr>
  </w:style>
  <w:style w:type="character" w:styleId="124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25">
    <w:name w:val="Текст Знак1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6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127">
    <w:name w:val=" Знак Знак1"/>
    <w:qFormat/>
    <w:rPr>
      <w:b/>
      <w:bCs/>
      <w:sz w:val="28"/>
      <w:szCs w:val="24"/>
      <w:lang w:val="ru-RU" w:bidi="ar-SA"/>
    </w:rPr>
  </w:style>
  <w:style w:type="character" w:styleId="Style47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48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49">
    <w:name w:val="А_текст Знак"/>
    <w:qFormat/>
    <w:rPr>
      <w:sz w:val="28"/>
      <w:szCs w:val="24"/>
      <w:lang w:val="ru-RU" w:bidi="ar-SA"/>
    </w:rPr>
  </w:style>
  <w:style w:type="character" w:styleId="Style50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1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qFormat/>
    <w:rPr>
      <w:b/>
      <w:i/>
      <w:sz w:val="24"/>
      <w:szCs w:val="24"/>
      <w:u w:val="single"/>
    </w:rPr>
  </w:style>
  <w:style w:type="character" w:styleId="Style54">
    <w:name w:val="Слабая ссылка"/>
    <w:qFormat/>
    <w:rPr>
      <w:sz w:val="24"/>
      <w:szCs w:val="24"/>
      <w:u w:val="single"/>
    </w:rPr>
  </w:style>
  <w:style w:type="character" w:styleId="Style55">
    <w:name w:val="Сильная ссылка"/>
    <w:qFormat/>
    <w:rPr>
      <w:b/>
      <w:sz w:val="24"/>
      <w:u w:val="single"/>
    </w:rPr>
  </w:style>
  <w:style w:type="character" w:styleId="Style5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57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28">
    <w:name w:val="Маркированный список Знак1 Знак"/>
    <w:qFormat/>
    <w:rPr>
      <w:lang w:val="ru-RU" w:bidi="ar-SA"/>
    </w:rPr>
  </w:style>
  <w:style w:type="character" w:styleId="210">
    <w:name w:val="Знак2 Знак Знак"/>
    <w:qFormat/>
    <w:rPr>
      <w:color w:val="202020"/>
      <w:lang w:val="en-US" w:bidi="ar-SA"/>
    </w:rPr>
  </w:style>
  <w:style w:type="character" w:styleId="Style58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59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9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3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2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0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1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132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2">
    <w:name w:val="Знак Знак14"/>
    <w:qFormat/>
    <w:rPr>
      <w:b/>
      <w:spacing w:val="100"/>
      <w:sz w:val="40"/>
      <w:lang w:val="ru-RU" w:bidi="ar-SA"/>
    </w:rPr>
  </w:style>
  <w:style w:type="character" w:styleId="133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34">
    <w:name w:val="Гиперссылка1"/>
    <w:qFormat/>
    <w:rPr/>
  </w:style>
  <w:style w:type="character" w:styleId="BodyTextIndent2Char">
    <w:name w:val="Body Text Indent 2 Char"/>
    <w:basedOn w:val="Style5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8"/>
      <w:szCs w:val="28"/>
    </w:rPr>
  </w:style>
  <w:style w:type="character" w:styleId="135">
    <w:name w:val="Верхний колонтитул Знак1"/>
    <w:qFormat/>
    <w:rPr>
      <w:rFonts w:ascii="Times New Roman CYR" w:hAnsi="Times New Roman CYR" w:cs="Times New Roman CYR"/>
    </w:rPr>
  </w:style>
  <w:style w:type="character" w:styleId="136">
    <w:name w:val="Нижний колонтитул Знак1"/>
    <w:qFormat/>
    <w:rPr>
      <w:rFonts w:ascii="Times New Roman CYR" w:hAnsi="Times New Roman CYR" w:cs="Times New Roman CY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Cnt">
    <w:name w:val="cnt"/>
    <w:qFormat/>
    <w:rPr/>
  </w:style>
  <w:style w:type="character" w:styleId="10pt1">
    <w:name w:val="Основной текст + 10 pt1"/>
    <w:basedOn w:val="Style11"/>
    <w:qFormat/>
    <w:rPr>
      <w:rFonts w:ascii="Times New Roman" w:hAnsi="Times New Roman" w:cs="Times New Roman"/>
      <w:spacing w:val="40"/>
      <w:sz w:val="20"/>
      <w:szCs w:val="20"/>
      <w:u w:val="no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67">
    <w:name w:val="Обычный (веб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3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2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5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7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8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6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7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6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7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43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78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0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44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3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5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46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47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8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2">
    <w:name w:val="Красная строка 2"/>
    <w:basedOn w:val="TextBodyIndent"/>
    <w:qFormat/>
    <w:pPr>
      <w:ind w:left="283" w:firstLine="210"/>
    </w:pPr>
    <w:rPr/>
  </w:style>
  <w:style w:type="paragraph" w:styleId="223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4">
    <w:name w:val="Цитата 2"/>
    <w:basedOn w:val="Normal"/>
    <w:next w:val="Normal"/>
    <w:qFormat/>
    <w:pPr/>
    <w:rPr>
      <w:i/>
      <w:iCs/>
      <w:color w:val="000000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5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8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0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5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Arial Unicode MS"/>
      <w:lang w:eastAsia="zh-CN"/>
    </w:rPr>
  </w:style>
  <w:style w:type="paragraph" w:styleId="Style9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6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7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7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8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9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0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2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10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9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6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7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05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2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0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6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6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4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6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0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2">
    <w:name w:val="Список 2"/>
    <w:basedOn w:val="Normal"/>
    <w:qFormat/>
    <w:pPr>
      <w:ind w:left="566" w:hanging="283"/>
    </w:pPr>
    <w:rPr/>
  </w:style>
  <w:style w:type="paragraph" w:styleId="Style107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66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6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0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68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69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0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7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2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13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14">
    <w:name w:val="Öèòàòà"/>
    <w:basedOn w:val="Style113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70">
    <w:name w:val="таблица 1"/>
    <w:basedOn w:val="Normal"/>
    <w:qFormat/>
    <w:pPr/>
    <w:rPr/>
  </w:style>
  <w:style w:type="paragraph" w:styleId="172">
    <w:name w:val="Список 1-ый"/>
    <w:basedOn w:val="Normal"/>
    <w:qFormat/>
    <w:pPr>
      <w:spacing w:before="60" w:after="60"/>
      <w:ind w:left="720" w:hanging="360"/>
    </w:pPr>
    <w:rPr>
      <w:rFonts w:eastAsia="SimSun;Arial Unicode MS"/>
      <w:szCs w:val="20"/>
    </w:rPr>
  </w:style>
  <w:style w:type="paragraph" w:styleId="Style115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16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7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Arial Unicode MS"/>
      <w:szCs w:val="20"/>
    </w:rPr>
  </w:style>
  <w:style w:type="paragraph" w:styleId="Style118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9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0">
    <w:name w:val="Текст ЗП"/>
    <w:basedOn w:val="Normal"/>
    <w:qFormat/>
    <w:pPr>
      <w:spacing w:before="120" w:after="120"/>
      <w:ind w:firstLine="709"/>
    </w:pPr>
    <w:rPr>
      <w:rFonts w:eastAsia="SimSun;Arial Unicode MS"/>
      <w:szCs w:val="20"/>
    </w:rPr>
  </w:style>
  <w:style w:type="paragraph" w:styleId="173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2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4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74">
    <w:name w:val="Раздел - 1 ур"/>
    <w:next w:val="234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23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24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7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76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7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2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27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2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82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36">
    <w:name w:val="Стиль2"/>
    <w:basedOn w:val="179"/>
    <w:qFormat/>
    <w:pPr/>
    <w:rPr>
      <w:rFonts w:ascii="Times New Roman" w:hAnsi="Times New Roman" w:cs="Times New Roman"/>
      <w:sz w:val="28"/>
    </w:rPr>
  </w:style>
  <w:style w:type="paragraph" w:styleId="Style12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7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8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86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33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87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4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35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0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88">
    <w:name w:val="Концепция-список-1"/>
    <w:basedOn w:val="24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37">
    <w:name w:val="Концепция-спис-стрелки"/>
    <w:basedOn w:val="18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38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39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0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89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2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43">
    <w:name w:val="сноска"/>
    <w:basedOn w:val="Style69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44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90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2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45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4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47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48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4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0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2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2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5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93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54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55">
    <w:name w:val="Текст в таблице ДБ"/>
    <w:basedOn w:val="Normal"/>
    <w:qFormat/>
    <w:pPr/>
    <w:rPr>
      <w:szCs w:val="20"/>
    </w:rPr>
  </w:style>
  <w:style w:type="paragraph" w:styleId="Style156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57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58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4">
    <w:name w:val="А_заг_1"/>
    <w:basedOn w:val="Normal"/>
    <w:next w:val="Style158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3">
    <w:name w:val="А_заг_2"/>
    <w:basedOn w:val="194"/>
    <w:next w:val="Style158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29">
    <w:name w:val="А_заг_3"/>
    <w:basedOn w:val="243"/>
    <w:next w:val="Style158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29"/>
    <w:next w:val="Style158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58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09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59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0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2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9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6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64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65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66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67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96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6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4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7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97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9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68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69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7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5">
    <w:name w:val="Информация об изменениях документа"/>
    <w:basedOn w:val="Style174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0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1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Arial Unicode MS"/>
      <w:lang w:eastAsia="zh-CN"/>
    </w:rPr>
  </w:style>
  <w:style w:type="paragraph" w:styleId="1102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Style17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0">
    <w:name w:val="Стиль3"/>
    <w:basedOn w:val="236"/>
    <w:qFormat/>
    <w:pPr>
      <w:jc w:val="center"/>
    </w:pPr>
    <w:rPr>
      <w:rFonts w:cs="Times New Roman"/>
      <w:b/>
      <w:bCs/>
      <w:i/>
      <w:sz w:val="128"/>
      <w:szCs w:val="96"/>
    </w:rPr>
  </w:style>
  <w:style w:type="paragraph" w:styleId="412">
    <w:name w:val="Стиль4"/>
    <w:basedOn w:val="330"/>
    <w:qFormat/>
    <w:pPr/>
    <w:rPr>
      <w:sz w:val="140"/>
    </w:rPr>
  </w:style>
  <w:style w:type="paragraph" w:styleId="1104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3">
    <w:name w:val=" Знак Знак Знак Знак1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7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474102856B724D04FC6783BD9D3EF6F9EDD127A055679C7AABE2ED7978BEF736CEEE05FBC68F5260071E84F532CCB93DCB32F062FFW4N" TargetMode="External"/><Relationship Id="rId4" Type="http://schemas.openxmlformats.org/officeDocument/2006/relationships/hyperlink" Target="consultantplus://offline/ref=18474102856B724D04FC6783BD9D3EF6F9EDD127A055679C7AABE2ED7978BEF736CEEE07FCC0870537481FD8B36FDFBA35CB31F07EF6866BFBW4N" TargetMode="External"/><Relationship Id="rId5" Type="http://schemas.openxmlformats.org/officeDocument/2006/relationships/hyperlink" Target="consultantplus://offline/ref=18474102856B724D04FC6783BD9D3EF6F9EDD127A055679C7AABE2ED7978BEF736CEEE05FBC68F5260071E84F532CCB93DCB32F062FFW4N" TargetMode="External"/><Relationship Id="rId6" Type="http://schemas.openxmlformats.org/officeDocument/2006/relationships/hyperlink" Target="consultantplus://offline/ref=18474102856B724D04FC6783BD9D3EF6F9EADF26AD57679C7AABE2ED7978BEF736CEEE05F794D542644E4981E93BD2A63FD532FFW0N" TargetMode="External"/><Relationship Id="rId7" Type="http://schemas.openxmlformats.org/officeDocument/2006/relationships/hyperlink" Target="consultantplus://offline/ref=167B86B16144AA928C1A208EB5F135805460F12D90E5478ABD19175D203090E606E3855D9294AE170032EA4E9900t1M" TargetMode="External"/><Relationship Id="rId8" Type="http://schemas.openxmlformats.org/officeDocument/2006/relationships/hyperlink" Target="consultantplus://offline/ref=2BF2EED64918E68C021C6197DC37CA83398B7753C2EEF8D286C326AA94C5C3823F53A00301BECA38CD7861A8761A23M" TargetMode="External"/><Relationship Id="rId9" Type="http://schemas.openxmlformats.org/officeDocument/2006/relationships/hyperlink" Target="consultantplus://offline/ref=91044359456330D5337DFDF35381627FD13117DF30B2467794F2988855495B67D02C53909D9592A2F2639E6F25255CC21534116EI04EM" TargetMode="External"/><Relationship Id="rId10" Type="http://schemas.openxmlformats.org/officeDocument/2006/relationships/hyperlink" Target="consultantplus://offline/ref=1751A265FEF22AE303E899DE6A938A158CAFD514FBE382D32663A6C7A6D6D2C0E7DD184338F0CCE1399B9FE00AF16F9137E18A05h74BM" TargetMode="External"/><Relationship Id="rId11" Type="http://schemas.openxmlformats.org/officeDocument/2006/relationships/hyperlink" Target="consultantplus://offline/ref=32375DE48983AD9AE0423E5D0A535B229E7289165CD5DAA0F400BDF0A627C84488902255FFCE65E7CDCFA219421A71AA13D4E5CFk4s1H" TargetMode="External"/><Relationship Id="rId12" Type="http://schemas.openxmlformats.org/officeDocument/2006/relationships/hyperlink" Target="consultantplus://offline/ref=32375DE48983AD9AE0423E5D0A535B229E7289165CD5DAA0F400BDF0A627C84488902250FCC530B78991FB4803517CA808C8E5CF5E505343k3s0H" TargetMode="External"/><Relationship Id="rId13" Type="http://schemas.openxmlformats.org/officeDocument/2006/relationships/hyperlink" Target="consultantplus://offline/ref=32375DE48983AD9AE0423E5D0A535B229E7289165CD5DAA0F400BDF0A627C84488902250FCC530B78B91FB4803517CA808C8E5CF5E505343k3s0H" TargetMode="External"/><Relationship Id="rId14" Type="http://schemas.openxmlformats.org/officeDocument/2006/relationships/hyperlink" Target="consultantplus://offline/ref=B167E9912EC4375D9DD4EEDC33B058CBC63A8D6B2FC62AC2D1E33FDED87623A51A83B64ADDBE49D2C38E9167F4477C576E6A2D035Fo3H" TargetMode="External"/><Relationship Id="rId15" Type="http://schemas.openxmlformats.org/officeDocument/2006/relationships/hyperlink" Target="consultantplus://offline/ref=32375DE48983AD9AE0423E5D0A535B229E7289165CD5DAA0F400BDF0A627C84488902255FDCE65E7CDCFA219421A71AA13D4E5CFk4s1H" TargetMode="External"/><Relationship Id="rId16" Type="http://schemas.openxmlformats.org/officeDocument/2006/relationships/hyperlink" Target="consultantplus://offline/ref=32375DE48983AD9AE0423E5D0A535B229E7289165CD5DAA0F400BDF0A627C84488902255FFCE65E7CDCFA219421A71AA13D4E5CFk4s1H" TargetMode="External"/><Relationship Id="rId17" Type="http://schemas.openxmlformats.org/officeDocument/2006/relationships/hyperlink" Target="consultantplus://offline/ref=32375DE48983AD9AE0423E5D0A535B229E7289165CD5DAA0F400BDF0A627C84488902250FCC530B78991FB4803517CA808C8E5CF5E505343k3s0H" TargetMode="External"/><Relationship Id="rId18" Type="http://schemas.openxmlformats.org/officeDocument/2006/relationships/hyperlink" Target="consultantplus://offline/ref=32375DE48983AD9AE0423E5D0A535B229E7289165CD5DAA0F400BDF0A627C84488902250FCC530B78B91FB4803517CA808C8E5CF5E505343k3s0H" TargetMode="External"/><Relationship Id="rId19" Type="http://schemas.openxmlformats.org/officeDocument/2006/relationships/hyperlink" Target="consultantplus://offline/ref=32375DE48983AD9AE0423E5D0A535B229E7289165CD5DAA0F400BDF0A627C84488902250FCC530B78A91FB4803517CA808C8E5CF5E505343k3s0H" TargetMode="External"/><Relationship Id="rId20" Type="http://schemas.openxmlformats.org/officeDocument/2006/relationships/hyperlink" Target="consultantplus://offline/ref=B167E9912EC4375D9DD4EEDC33B058CBC63A8D6B2FC62AC2D1E33FDED87623A51A83B64ADDBE49D2C38E9167F4477C576E6A2D035Fo3H" TargetMode="External"/><Relationship Id="rId21" Type="http://schemas.openxmlformats.org/officeDocument/2006/relationships/hyperlink" Target="consultantplus://offline/ref=32375DE48983AD9AE0423E5D0A535B229E718E1E54D3DAA0F400BDF0A627C84488902252F79160F2DC97AF1C590473B60FD6E7kCsCH" TargetMode="External"/><Relationship Id="rId22" Type="http://schemas.openxmlformats.org/officeDocument/2006/relationships/hyperlink" Target="consultantplus://offline/ref=B167E9912EC4375D9DD4EEDC33B058CBC63A8D6B2FC62AC2D1E33FDED87623A51A83B64AD9BE49D2C38E9167F4477C576E6A2D035Fo3H" TargetMode="External"/><Relationship Id="rId23" Type="http://schemas.openxmlformats.org/officeDocument/2006/relationships/hyperlink" Target="consultantplus://offline/ref=B167E9912EC4375D9DD4EEDC33B058CBC63A8D6B2FC62AC2D1E33FDED87623A51A83B64ADFBE49D2C38E9167F4477C576E6A2D035Fo3H" TargetMode="External"/><Relationship Id="rId24" Type="http://schemas.openxmlformats.org/officeDocument/2006/relationships/hyperlink" Target="consultantplus://offline/ref=B167E9912EC4375D9DD4EEDC33B058CBC63A8D6B2FC62AC2D1E33FDED87623A51A83B64ADEBE49D2C38E9167F4477C576E6A2D035Fo3H" TargetMode="External"/><Relationship Id="rId25" Type="http://schemas.openxmlformats.org/officeDocument/2006/relationships/hyperlink" Target="consultantplus://offline/ref=B167E9912EC4375D9DD4EEDC33B058CBC63A8D6B2FC62AC2D1E33FDED87623A51A83B64ADDBE49D2C38E9167F4477C576E6A2D035Fo3H" TargetMode="External"/><Relationship Id="rId26" Type="http://schemas.openxmlformats.org/officeDocument/2006/relationships/hyperlink" Target="consultantplus://offline/ref=064A1A81D119EDE57E38323C73CF6D595BE49D1C26FC5AC58E93507BC0F4BCF471254BCAB58C29B5750D288D4B0D114069BB2096388C4627CFVDI" TargetMode="External"/><Relationship Id="rId27" Type="http://schemas.openxmlformats.org/officeDocument/2006/relationships/hyperlink" Target="consultantplus://offline/ref=064A1A81D119EDE57E38323C73CF6D595BE49D1C26FC5AC58E93507BC0F4BCF471254BCAB58C29B47F0D288D4B0D114069BB2096388C4627CFVDI" TargetMode="External"/><Relationship Id="rId2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2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0" Type="http://schemas.openxmlformats.org/officeDocument/2006/relationships/hyperlink" Target="consultantplus://offline/ref=248BBD60C87C3D5BD49073C581E42F8A816CDCE3F3C93790B3038DB6491BA112E19A7D1D0BC7BDFDBB5E1265C67AI5M" TargetMode="External"/><Relationship Id="rId31" Type="http://schemas.openxmlformats.org/officeDocument/2006/relationships/hyperlink" Target="consultantplus://offline/ref=248BBD60C87C3D5BD49073C581E42F8A806EDFEDF6C73790B3038DB6491BA112E19A7D1D0BC7BDFDBB5E1265C67AI5M" TargetMode="External"/><Relationship Id="rId3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3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7:00Z</dcterms:created>
  <dc:creator>Наташа</dc:creator>
  <dc:description/>
  <cp:keywords/>
  <dc:language>en-US</dc:language>
  <cp:lastModifiedBy>K_N_Dieva</cp:lastModifiedBy>
  <cp:lastPrinted>2021-02-04T16:14:00Z</cp:lastPrinted>
  <dcterms:modified xsi:type="dcterms:W3CDTF">2021-03-19T11:37:00Z</dcterms:modified>
  <cp:revision>38</cp:revision>
  <dc:subject/>
  <dc:title>БЮЛЛЕТЕНЬ «ЧУДОВСКИЙ ВЕСТНИК»</dc:title>
</cp:coreProperties>
</file>