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11023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ятница, 5 марта 2021 года № 4            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90170</wp:posOffset>
                  </wp:positionV>
                  <wp:extent cx="911225" cy="11620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БЮЛЛЕТЕНЬ                                              </w:t>
            </w:r>
            <w:r>
              <w:rPr>
                <w:b/>
                <w:i/>
                <w:sz w:val="52"/>
                <w:szCs w:val="52"/>
              </w:rPr>
              <w:t xml:space="preserve"> «ЧУДОВСКИЙ ВЕСТНИК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8.02.2021 № 15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 в Примерные положения о системе оплаты труда работников муниципальных учреждений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дведомственных комитету культуры, спорта и молодежной политики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 год», утвержденными решением Российской трехсторонней комиссии по регулированию социально-трудовых отношений от 29.12.2020, протокол № 13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Примерное положение о систем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латы труда работников муниципальных образовательных учреждений, подведомственных комитету культуры, спорта и молодежной политики Администрации Чудовского муниципального района, утвержденное постановлением Администрации Чудовского муниципального района от 21.01.2020 № 14, (далее - Положение)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изложить пункт 8 Положения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8. </w:t>
      </w:r>
      <w:r>
        <w:rPr>
          <w:sz w:val="18"/>
          <w:szCs w:val="18"/>
          <w:lang w:eastAsia="en-US"/>
        </w:rPr>
        <w:t>Оклады работников учреждений (за исключением руководителя организации и заместителя руководителя) устанавливаются на основании базового оклада по соответствующим профессиональным квалификационным группам (далее – ПКГ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, занимающих должности работников образования, устанавливаются по ПКГ</w:t>
      </w:r>
      <w:r>
        <w:rPr>
          <w:spacing w:val="-8"/>
          <w:sz w:val="18"/>
          <w:szCs w:val="18"/>
          <w:lang w:eastAsia="en-US"/>
        </w:rPr>
        <w:t xml:space="preserve">, утвержденным приказом Министерства здравоохранения и социального развития Российской Федерации от 5 мая 2008 года № 216н </w:t>
      </w:r>
      <w:r>
        <w:rPr>
          <w:sz w:val="18"/>
          <w:szCs w:val="18"/>
          <w:lang w:eastAsia="en-US"/>
        </w:rPr>
        <w:t>«Об утверждении профессиональных квалификационных групп должностей работников образовани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2193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</w:t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64</w:t>
            </w:r>
          </w:p>
        </w:tc>
      </w:tr>
      <w:tr>
        <w:trPr>
          <w:trHeight w:val="8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9</w:t>
            </w:r>
          </w:p>
        </w:tc>
      </w:tr>
      <w:tr>
        <w:trPr>
          <w:trHeight w:val="18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95</w:t>
            </w:r>
          </w:p>
        </w:tc>
      </w:tr>
      <w:tr>
        <w:trPr>
          <w:trHeight w:val="80" w:hRule="atLeast"/>
        </w:trPr>
        <w:tc>
          <w:tcPr>
            <w:tcW w:w="8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84</w:t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98</w:t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34</w:t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офессиональная квалификационная группа «Должности руководителей структурных подразделени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98</w:t>
            </w:r>
          </w:p>
        </w:tc>
      </w:tr>
      <w:tr>
        <w:trPr>
          <w:trHeight w:val="8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3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</w:t>
      </w:r>
      <w:r>
        <w:rPr>
          <w:spacing w:val="-8"/>
          <w:sz w:val="18"/>
          <w:szCs w:val="18"/>
          <w:lang w:eastAsia="en-US"/>
        </w:rPr>
        <w:t xml:space="preserve"> работников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</w:t>
      </w:r>
      <w:r>
        <w:rPr>
          <w:sz w:val="18"/>
          <w:szCs w:val="18"/>
          <w:lang w:eastAsia="en-US"/>
        </w:rPr>
        <w:t>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3256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0</w:t>
            </w:r>
          </w:p>
        </w:tc>
      </w:tr>
      <w:tr>
        <w:trPr>
          <w:trHeight w:val="1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2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40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9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99</w:t>
            </w:r>
          </w:p>
        </w:tc>
      </w:tr>
      <w:tr>
        <w:trPr>
          <w:trHeight w:val="8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4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8</w:t>
            </w:r>
          </w:p>
        </w:tc>
      </w:tr>
      <w:tr>
        <w:trPr>
          <w:trHeight w:val="10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2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6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3256"/>
      </w:tblGrid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2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2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3</w:t>
            </w:r>
          </w:p>
        </w:tc>
      </w:tr>
      <w:tr>
        <w:trPr>
          <w:trHeight w:val="9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4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lang w:eastAsia="en-US"/>
        </w:rPr>
        <w:t xml:space="preserve">Размеры базовых </w:t>
      </w:r>
      <w:r>
        <w:rPr>
          <w:bCs/>
          <w:spacing w:val="-8"/>
          <w:sz w:val="18"/>
          <w:szCs w:val="18"/>
          <w:lang w:eastAsia="en-US"/>
        </w:rPr>
        <w:t>окладов</w:t>
      </w:r>
      <w:r>
        <w:rPr>
          <w:spacing w:val="-8"/>
          <w:sz w:val="18"/>
          <w:szCs w:val="18"/>
          <w:lang w:eastAsia="en-US"/>
        </w:rPr>
        <w:t xml:space="preserve"> работников, занимающих должности служащих культуры, устанавливаются по ПКГ, утвержденным приказом Министерства</w:t>
      </w:r>
      <w:r>
        <w:rPr>
          <w:b/>
          <w:spacing w:val="-8"/>
          <w:sz w:val="18"/>
          <w:szCs w:val="18"/>
          <w:lang w:eastAsia="en-US"/>
        </w:rPr>
        <w:t xml:space="preserve"> </w:t>
      </w:r>
      <w:r>
        <w:rPr>
          <w:spacing w:val="-8"/>
          <w:sz w:val="18"/>
          <w:szCs w:val="18"/>
          <w:lang w:eastAsia="en-US"/>
        </w:rPr>
        <w:t xml:space="preserve">здравоохранения и социального развития Российской Федерации от 31 августа 2007 года  № 570 </w:t>
      </w:r>
      <w:r>
        <w:rPr>
          <w:sz w:val="18"/>
          <w:szCs w:val="18"/>
          <w:lang w:eastAsia="en-US"/>
        </w:rPr>
        <w:t>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4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о – квалификационн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4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5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72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</w:t>
      </w:r>
      <w:r>
        <w:rPr>
          <w:i/>
          <w:sz w:val="18"/>
          <w:szCs w:val="18"/>
          <w:lang w:eastAsia="en-US"/>
        </w:rPr>
        <w:t>,</w:t>
      </w:r>
      <w:r>
        <w:rPr>
          <w:sz w:val="18"/>
          <w:szCs w:val="18"/>
          <w:lang w:eastAsia="en-US"/>
        </w:rPr>
        <w:t xml:space="preserve"> осуществляющих профессиональную деятельность по профессиям рабочих (далее – рабочие учреждения), устанавливаются по ПКГ, утвержденным приказами Министерства здравоохранения и социального развития Российской Федерации от 29 мая  2008 года № 248н «Об утверждении профессиональных квалификационных групп общеотраслевых профессий рабочих» и от 14 марта 2008 года № 121н «Об утверждении профессиональных квалификационных групп профессий рабочих культуры, искусства и кинематографии» с учетом присвоенного им разряда в соответствии с Единым тарифно-квалификационным справочником работ и профессий рабочих (далее – ЕТКС), составляют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яд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1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2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4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3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6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9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, занимающих должности рабочих, должности которых не отнесены к ПКГ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0"/>
      </w:tblGrid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нтех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мон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женер по обслуживанию аудио-видеоаппа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7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Внести в Примерное положение о системе оплаты труда работников муниципальных бюджетных учреждений культуры и иных учреждений, подведомственных комитету культуры, спорта и молодежной политики Администрации Чудовского муниципального района, утвержденное постановлением Администрации Чудовского муниципального района от 21.01.2020 № 14, (далее - Положение)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 изложить пункт 8 Положения в следующей редак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8. </w:t>
      </w:r>
      <w:r>
        <w:rPr>
          <w:sz w:val="18"/>
          <w:szCs w:val="18"/>
          <w:lang w:eastAsia="en-US"/>
        </w:rPr>
        <w:t>Оклады работников учреждений (за исключением руководителя организации и заместителя руководителя) устанавливаются на основании базового оклада по соответствующим профессиональным квалификационным группам (далее – ПКГ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, занимающих общеотраслевые должности служащих (за исключением руководителей, заместителей руководителей, главных бухгалтеров учреждений) устанавливаются по ПКГ</w:t>
      </w:r>
      <w:r>
        <w:rPr>
          <w:b/>
          <w:sz w:val="18"/>
          <w:szCs w:val="18"/>
          <w:lang w:eastAsia="en-US"/>
        </w:rPr>
        <w:t xml:space="preserve">, </w:t>
      </w:r>
      <w:r>
        <w:rPr>
          <w:sz w:val="18"/>
          <w:szCs w:val="18"/>
          <w:lang w:eastAsia="en-US"/>
        </w:rPr>
        <w:t>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4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о – квалификационная груп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4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5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7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 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2389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0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2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40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2389"/>
      </w:tblGrid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99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4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8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2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67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2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2</w:t>
            </w:r>
          </w:p>
        </w:tc>
      </w:tr>
      <w:tr>
        <w:trPr>
          <w:trHeight w:val="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3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4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 культуры, занимающих должности работников культуры и общеотраслевые должности служащих (далее – работники), должности которых не отнесены к ПКГ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1668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базового  оклада, рублей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ущий специали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2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удожественный руководитель народного (образцового) коллекти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3</w:t>
            </w:r>
          </w:p>
        </w:tc>
      </w:tr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иректор СДК, СК, заведующий филиалом ЦД и иных аналогичных учреждений, не отнесенных к группе по оплате труда (вн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61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иректор СДК, заведующий филиалом и иных аналогичных учреждений, отнесенных к 4 группе по оплате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27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иректор СДК, заведующий филиалом и иных аналогичных учреждений, отнесенных к 3 группе по оплате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20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иректор СДК, заведующий филиалом и иных аналогичных учреждений, отнесенных ко 2 группе по оплате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99</w:t>
            </w:r>
          </w:p>
        </w:tc>
      </w:tr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инжен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280</w:t>
            </w:r>
          </w:p>
        </w:tc>
      </w:tr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ведующий библиотекой (филиало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В учреждениях культуры может применяться оплата труда артистического персонала исходя из ставки за одно выступление, умноженной на количество выступлений в месяц. Размер оплаты за выступление определяется путем деления оклада работника на норму выступлений в месяц, установленной учреждением культуры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работников учреждений</w:t>
      </w:r>
      <w:r>
        <w:rPr>
          <w:i/>
          <w:sz w:val="18"/>
          <w:szCs w:val="18"/>
          <w:lang w:eastAsia="en-US"/>
        </w:rPr>
        <w:t xml:space="preserve">, </w:t>
      </w:r>
      <w:r>
        <w:rPr>
          <w:sz w:val="18"/>
          <w:szCs w:val="18"/>
          <w:lang w:eastAsia="en-US"/>
        </w:rPr>
        <w:t>осуществляющих профессиональную деятельность по профессиям рабочих (далее – рабочие учреждения), устанавливаются по ПКГ, утвержденным приказами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и от 14 марта 2008 года № 121н «Об утверждении профессиональных квалификационных групп профессий рабочих культуры, искусства и кинематографии» с учетом присвоенного им разряда в соответствии с Единым тарифно-квалификационным справочником работ и профессий рабочих (далее – ЕТКС)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2375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яд в соответствии с ЕТК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1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2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4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3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6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9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7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Внести в Примерное положение о системе оплаты труда работников муниципальных учреждений физической культуры и спорта, подведомственных комитету культуры, спорта и молодежной политики Администрации Чудовского муниципального района, утвержденное постановлением Администрации Чудовского муниципального района от 21.01.2020 № 14, (далее - Положение)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изложить пункт 8 Положения в следующе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«8. </w:t>
      </w:r>
      <w:r>
        <w:rPr>
          <w:sz w:val="18"/>
          <w:szCs w:val="18"/>
          <w:lang w:eastAsia="en-US"/>
        </w:rPr>
        <w:t>Оклады работников учреждений (за исключением руководителя организации и заместителя руководителя) устанавливаются на основании базового оклада по соответствующим профессиональным квалификационным группам (далее – ПКГ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  <w:lang w:eastAsia="en-US"/>
        </w:rPr>
        <w:t>Размеры базовых окладов (далее - оклады) работников учреждений, занимающих должности работников физической культуры и спорта, устанавливаются по ПКГ, утвержденным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2389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>
          <w:trHeight w:val="29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должностей работников физической культуры и спорта первого уровня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3</w:t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90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должностей работников физической культуры и спорта второго уровня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1 квалификационный уровень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смен – инструктор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86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структор по физической культу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86</w:t>
            </w:r>
          </w:p>
        </w:tc>
      </w:tr>
      <w:tr>
        <w:trPr>
          <w:trHeight w:val="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нструктор-методист физкультурно-спортивных организац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73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Оклады работников учреждений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составляю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902"/>
      </w:tblGrid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0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>
          <w:trHeight w:val="11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02</w:t>
            </w:r>
          </w:p>
        </w:tc>
      </w:tr>
      <w:tr>
        <w:trPr>
          <w:trHeight w:val="191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40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9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99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14</w:t>
            </w:r>
          </w:p>
        </w:tc>
      </w:tr>
      <w:tr>
        <w:trPr>
          <w:trHeight w:val="7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68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2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67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82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2</w:t>
            </w:r>
          </w:p>
        </w:tc>
      </w:tr>
      <w:tr>
        <w:trPr>
          <w:trHeight w:val="7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6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3</w:t>
            </w:r>
          </w:p>
        </w:tc>
      </w:tr>
      <w:tr>
        <w:trPr>
          <w:trHeight w:val="80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Оклады работников учреждений</w:t>
      </w:r>
      <w:r>
        <w:rPr>
          <w:i/>
          <w:sz w:val="18"/>
          <w:szCs w:val="18"/>
          <w:lang w:eastAsia="en-US"/>
        </w:rPr>
        <w:t>,</w:t>
      </w:r>
      <w:r>
        <w:rPr>
          <w:sz w:val="18"/>
          <w:szCs w:val="18"/>
          <w:lang w:eastAsia="en-US"/>
        </w:rPr>
        <w:t xml:space="preserve"> осуществляющих профессиональную деятельность по профессиям рабочих (далее – рабочие учреждения), устанавливаются по ПКГ, утвержденным приказом Министерства здравоохранения и социального развития Российской Федерации от 6 августа 2007 года № 526 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3256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>
          <w:trHeight w:val="7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жности, отнесенные к ПКГ «Средний медицинский и фармацевтический персона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0</w:t>
            </w:r>
          </w:p>
        </w:tc>
      </w:tr>
      <w:tr>
        <w:trPr>
          <w:trHeight w:val="70" w:hRule="atLeast"/>
        </w:trPr>
        <w:tc>
          <w:tcPr>
            <w:tcW w:w="7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45</w:t>
            </w:r>
          </w:p>
        </w:tc>
      </w:tr>
      <w:tr>
        <w:trPr>
          <w:trHeight w:val="80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квалификационный уровень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43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Оклады работников учреждений, занимающих должности работников физической культуры и спорта и общеотраслевые должности служащих (далее - работники), должности которых не отнесены к ПКГ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36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ный администра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паратчик электролиз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8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  <w:lang w:eastAsia="en-US"/>
        </w:rPr>
        <w:t>Оклады работников учреждений</w:t>
      </w:r>
      <w:r>
        <w:rPr>
          <w:i/>
          <w:sz w:val="18"/>
          <w:szCs w:val="18"/>
          <w:lang w:eastAsia="en-US"/>
        </w:rPr>
        <w:t>,</w:t>
      </w:r>
      <w:r>
        <w:rPr>
          <w:sz w:val="18"/>
          <w:szCs w:val="18"/>
          <w:lang w:eastAsia="en-US"/>
        </w:rPr>
        <w:t xml:space="preserve"> осуществляющих профессиональную деятельность по профессиям рабочих (далее – рабочие учреждения), устанавливаются по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2375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яд в соответствии с ЕТК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мер базового оклада, рублей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1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1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2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4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3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6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9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7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 разряд</w:t>
            </w:r>
            <w:r>
              <w:rPr>
                <w:sz w:val="18"/>
                <w:szCs w:val="18"/>
                <w:lang w:eastAsia="en-US"/>
              </w:rPr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. Настоящее постановление вступает в силу с даты официального опублик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8.02.2021 № 154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7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 xml:space="preserve">О внесении изменений в состав Межведомственной комиссии по рассмотрению вопросов оказания </w:t>
      </w:r>
    </w:p>
    <w:p>
      <w:pPr>
        <w:pStyle w:val="Style67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bCs/>
          <w:sz w:val="18"/>
          <w:szCs w:val="18"/>
        </w:rPr>
        <w:t>государственной социальной помощи на основании социального контракта в Чудовском муниципальном район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нести в состав </w:t>
      </w:r>
      <w:r>
        <w:rPr>
          <w:rStyle w:val="Blk"/>
          <w:sz w:val="18"/>
          <w:szCs w:val="18"/>
        </w:rPr>
        <w:t>Межведомственной комиссии по рассмотрению вопросов оказания государственной социальной помощи на основании социального контракта</w:t>
      </w:r>
      <w:r>
        <w:rPr>
          <w:bCs/>
          <w:sz w:val="18"/>
          <w:szCs w:val="18"/>
        </w:rPr>
        <w:t xml:space="preserve"> в Чудовском муниципальном районе</w:t>
      </w:r>
      <w:r>
        <w:rPr>
          <w:sz w:val="18"/>
          <w:szCs w:val="18"/>
        </w:rPr>
        <w:t xml:space="preserve">, утвержденный постановлением Администрации Чудовского муниципального района от 24.12.2019 № 1558, (далее - комиссия), следующие изменения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включить в состав комисс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качестве секретаря комиссии социального менеджера ОАУСО «Чудовский комплексный центр социального обслуживания» Миронову Н.А. (по согласованию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качестве члена комиссии директора ОАУСО «Чудовский комплексный центр социального обслуживания» Колесникову Т.Б. (по согласованию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сключить из состава комиссии Юхнову Т.Б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19.02.2021 № 157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постановление Администрации Чудовского муниципального района от 30.12.2016 № 14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1. Внести в постановление Администрации Чудовского муниципального района от 30.12.2016 № 1400 «Об утверждении муниципальной программы Чудовского муниципального района «Совершенствование системы муниципального управления в Чудовском муниципальном районе на 2017-2021 годы», (далее - постановление), следующие измен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1.1. заменить в наименовании и пункте 1 постановления слова «на 2017-2021 годы» словами «на 2017-2023 годы»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заменить в преамбуле постановления слова «</w:t>
      </w:r>
      <w:r>
        <w:rPr>
          <w:color w:val="000000"/>
          <w:sz w:val="18"/>
          <w:szCs w:val="18"/>
        </w:rPr>
        <w:t>распоряжением Администрации Чудовского муниципального района от 30.12.2015 № 332-рг «Об утверждении перечня муниципальных программ» словами «постановлением Администрации Чудовского муниципального района «Об утверждении Перечня муниципальных программ Чудовского муниципального района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 Внести в Паспорт муниципальной программы Чудовского муниципального района «Совершенствование системы муниципального управления в Чудовском муниципальном районе на 2017-2021 годы», утвержденный постановлением Администрации муниципального района от 30.12.2016 № 1400, (далее – муниципальная программа), следующие измен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1. заменить в наименовании, пунктах 1, 6 слова «2017-2021 годы» словами «2017-2023 годы»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 изложить пункт 5 в следующей реда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18"/>
          <w:szCs w:val="18"/>
        </w:rPr>
        <w:t>«</w:t>
      </w:r>
      <w:r>
        <w:rPr/>
        <w:t>5. Цели, задачи и целевые показатели муниципальной программы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22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. Совершенствование и развитие системы муниципального управления в Чудовском муниципальном район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. Повышение уровня профессиональной подготовки муниципальных служащих, лиц, замещающих муниципальные должности, служащих органов местного самоуправления Чудовского муниципального рай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ыборных должностных лиц органов местного самоуправления Чудовского муниципального района, служащих и муниципальных служащих Администрации Чудовского муниципального района, получивших профессиональное и дополнительное профессиональное образование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ыборных должностных лиц органов местного самоуправления Чудовского муниципального района, служащих и муниципальных служащих Администрации Чудовского муниципального района, прошедших тренинги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6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22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 Снижение коррупциогенных факторов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мещений информации (материалов) по вопросу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учтенных заключений по результатам антикоррупционной экспертизы проектов нормативных правовых актов, нормативных правовых актов органов местного самоуправления Чудовского муниципального района, содержащих предложения по устранению коррупциогенных факторов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роведенных семинаров с целью рассмотрения вопросов противодействия коррупции (един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чтенных заключений (представлений) Контрольно-счетной палаты Чудовского муниципального района, содержащих предложения по устранению признаков коррупционных правонарушений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и оценки его использования в общем объеме выявленных нарушений или внесенных представлений (предпис</w:t>
            </w:r>
            <w:r>
              <w:rPr>
                <w:spacing w:val="-20"/>
                <w:sz w:val="18"/>
                <w:szCs w:val="18"/>
              </w:rPr>
              <w:t>аний)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использования представленной правоохранительными органами района информации при подготовке отчета о состоянии коррупции и реализации мер антикоррупционной политики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ассмотренных предложений по устранению коррупциогенных факторов, препятствующих созданию благоприятных условий для привлечения инвестиций, от числа внесенных предложений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устраненных необоснованных запретов и ограничений в сфере экономической деятельности от числа выявленных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проведенных аукционов в электронной форме в общем объеме закупок для обеспечения муниципальных нужд Чудовского муниципального района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заключенных органами местного самоуправления Чудовского муниципального района муниципальных контрактов, исполненных поставщиком (подрядчиком, исполнителем) с нарушением условий, в отношении, которых приняты меры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пальных служащих Администрации Чудовского муниципального района, в должностные обязанности которых входит участие в противодействии коррупции, и муниципальных служащих, впервые поступивших на муниципальную службу в Администрацию Чудовского муниципального района для замещения должностей, при замещении которых он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рошедших обучение по образовательным программам в сфере противодействия коррупции,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. Развитие информационно-телекоммуникационной инфраструк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современными персональными компьютерами в соответствии с требованиями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ь соответствия разделов официального сайта муниципального района требованиям действующего законодательства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hi-IN" w:bidi="hi-IN"/>
              </w:rPr>
              <w:t>Доля (в процентах) АРМ, обеспеченных лицензионным программным обеспеч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ертифицированного ФСТЭК антивирусного программ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униципальных услуг, предоставленных в электронном виде через региональный портал государственных (муниципальных) услуг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структурных подразделениях администрации муниципального района (проц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функционирующей ЛВС в здании Администрации Чуд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»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 изложить таблицу пункта 7 «Объемы и источники финансирования муниципальной программы в целом и по годам реализации (тыс.руб.)» в следующей редакци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64"/>
        <w:gridCol w:w="1263"/>
        <w:gridCol w:w="1520"/>
        <w:gridCol w:w="1323"/>
        <w:gridCol w:w="1512"/>
        <w:gridCol w:w="202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од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28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1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0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483»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.4. заменить в седьмом абзаце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«Механизм управления реализацией муниципальной программы» слова «от 30.06.2017 </w:t>
      </w:r>
      <w:hyperlink r:id="rId3" w:tgtFrame="_blank">
        <w:r>
          <w:rPr>
            <w:rStyle w:val="InternetLink"/>
            <w:sz w:val="18"/>
            <w:szCs w:val="18"/>
          </w:rPr>
          <w:t>№ 884</w:t>
        </w:r>
      </w:hyperlink>
      <w:r>
        <w:rPr>
          <w:sz w:val="18"/>
          <w:szCs w:val="18"/>
        </w:rPr>
        <w:t xml:space="preserve"> «Об утверждении Порядка принятия решений о разработке муниципальных программ, их формирования, реализации и проведения оценки эффективности» словами «от 08.07.2020 № 623 «Об утверждении Порядка принятия решений о разработке муниципальных программ Чудовского муниципального района, города Чудово, их формирования, реализации и проведения оценки эффективности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.5. заменить в восьмом абзаце раздел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«Механизм управления реализацией муниципальной программы» слова «Комитет финансов» словами «Отдел инвестиций и предпринимательства комитета инвестиций, предпринимательства и сельского хозяйства», слова «до 15 апреля» словами «до 1 мая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6. изложить мероприятия муниципальной программы в новой прилагаемой реда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7. в Паспорте подпрограммы «Развитие системы муниципальной службы в Чудовском муниципальном районе» муниципальной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7.1. заменить в наименовании и пункте 3 слова «2017-2021 годы» словами «2017-2023 годы»;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2.7.2. изложить таблицу пункта 2 Паспорта подпрограммы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69"/>
        <w:gridCol w:w="724"/>
        <w:gridCol w:w="724"/>
        <w:gridCol w:w="723"/>
        <w:gridCol w:w="724"/>
        <w:gridCol w:w="724"/>
        <w:gridCol w:w="724"/>
        <w:gridCol w:w="72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№ п/п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 xml:space="preserve">Задача 1. Повышение уровня профессиональной подготовки муниципальных служащих, лиц, замещающих муниципальные должности, служащих органов местного самоуправления Чудовского муниципального района </w:t>
            </w:r>
          </w:p>
        </w:tc>
      </w:tr>
      <w:tr>
        <w:trPr>
          <w:trHeight w:val="2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ыборных должностных лиц органов местного самоуправления Чудовского муниципального района, служащих и муниципальных служащих Администрации Чудовского муниципального района, получивших профессиональное и дополнительное профессиональное образование, 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ыборных должностных лиц органов местного самоуправления Чудовского муниципального района, служащих и муниципальных служащих Администрации Чудовского муниципального района, прошедших тренинги (процент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;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7.3. изложить таблицу пункта 4 Паспорта подпрограммы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48"/>
        <w:gridCol w:w="1290"/>
        <w:gridCol w:w="1556"/>
        <w:gridCol w:w="1354"/>
        <w:gridCol w:w="1543"/>
        <w:gridCol w:w="1729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д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98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083»;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7.4. изложить мероприятия подпрограммы «Развитие системы муниципальной службы в Чудовском муниципальном районе» в новой прилагаемой реда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8. в Паспорте подпрограммы «Противодействие коррупции в Чудовском муниципальном районе» муниципальной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8.1. заменить в наименовании и пункте 3 слова «2017-2021 годы» словами «2017-2023 годы»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8.2. изложить пункт 2 в следующей редакции:</w:t>
      </w:r>
    </w:p>
    <w:p>
      <w:pPr>
        <w:pStyle w:val="219"/>
        <w:shd w:fill="auto" w:val="clear"/>
        <w:spacing w:lineRule="auto" w:line="240"/>
        <w:ind w:firstLine="284"/>
        <w:jc w:val="both"/>
        <w:rPr/>
      </w:pPr>
      <w:r>
        <w:rPr/>
        <w:t>«2. Задачи и целевые показатели под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0"/>
        <w:gridCol w:w="741"/>
        <w:gridCol w:w="744"/>
        <w:gridCol w:w="743"/>
        <w:gridCol w:w="744"/>
        <w:gridCol w:w="743"/>
        <w:gridCol w:w="744"/>
        <w:gridCol w:w="73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Задача 1. Снижение коррупциогенных факторов деятельности органов местного самоуправ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1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мещений информации (материалов) по вопросу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чтенных заключений по результатам антикоррупционной экспертизы проектов нормативных правовых актов, нормативных правовых актов органов местного самоуправления Чудовского муниципального района, содержащих предложения по устранению коррупциогенных факторов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роведенных семинаров с целью рассмотрения вопросов противодействия коррупции (единиц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8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0"/>
        <w:gridCol w:w="741"/>
        <w:gridCol w:w="744"/>
        <w:gridCol w:w="743"/>
        <w:gridCol w:w="744"/>
        <w:gridCol w:w="743"/>
        <w:gridCol w:w="744"/>
        <w:gridCol w:w="7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учтенных заключений (представлений) Контрольно-счетной палаты Чудовского муниципального района, содержащих предложения по устранению признаков коррупционных правонарушений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и оценки его использования в общем объеме выявленных нарушений или внесенных представлений (предписаний)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использования представленной правоохранительными органами района информации при подготовке отчета о состоянии коррупции и реализации мер антикоррупционной политики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ассмотренных предложений по устранению коррупциогенных факторов, препятствующих созданию благоприятных условий для привлечения инвестиций, от числа внесенных предложений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устраненных необоснованных запретов и ограничений в сфере экономической деятельности от числа выявленных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проведенных аукционов в электронной форме в общем объеме закупок для обеспечения муниципальных нужд Чудовского муниципального района (процент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заключенных органами исполнительной власти области государственных контрактов, исполненных поставщиком (подрядчиком, исполнителем) с нарушением условий, в отношении которых приняты меры ответ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пальных служащих Администрации Чудовского муниципального района, в должностные обязанности которых входит участие в противодействии коррупции, и муниципальных служащих, впервые поступивших на муниципальную службу в Администрацию Чудовского муниципального района для замещения должностей, при замещении которых он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рошедших обучение по образовательным программам в сфере противодействия коррупции,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»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8.3. изложить таблицу пункта 4 Паспорта подпрограммы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41"/>
        <w:gridCol w:w="1169"/>
        <w:gridCol w:w="1559"/>
        <w:gridCol w:w="1356"/>
        <w:gridCol w:w="1544"/>
        <w:gridCol w:w="1604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д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»;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8.4. изложить мероприятия подпрограммы «Противодействие коррупции в Чудовском муниципальном районе» в новой прилагаемой реда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9. в Паспорте подпрограммы «Информатизация Чудовского муниципального района» муниципальной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9.1. заменить в наименовании и пункте 3 слова «2017-2021 годы» словами «2017-2023 годы»;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9.2. изложить пункт 2 в следующей редакции:</w:t>
      </w:r>
    </w:p>
    <w:p>
      <w:pPr>
        <w:pStyle w:val="219"/>
        <w:shd w:fill="auto" w:val="clear"/>
        <w:spacing w:lineRule="auto" w:line="240"/>
        <w:ind w:firstLine="284"/>
        <w:jc w:val="both"/>
        <w:rPr/>
      </w:pPr>
      <w:r>
        <w:rPr/>
        <w:t>«2. Задачи и целевые показатели подпрограмм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60"/>
        <w:gridCol w:w="738"/>
        <w:gridCol w:w="738"/>
        <w:gridCol w:w="738"/>
        <w:gridCol w:w="738"/>
        <w:gridCol w:w="738"/>
        <w:gridCol w:w="737"/>
        <w:gridCol w:w="73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Развитие информационно-телекоммуникационной инфраструк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современными персональными компьютерами в соответствии с требованиями (процент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ь соответствия разделов официального сайта муниципального района требованиям действующего законодательства (процент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(в процентах) АРМ, обеспеченных лицензионным программным обеспеч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61"/>
        <w:gridCol w:w="738"/>
        <w:gridCol w:w="738"/>
        <w:gridCol w:w="738"/>
        <w:gridCol w:w="738"/>
        <w:gridCol w:w="737"/>
        <w:gridCol w:w="738"/>
        <w:gridCol w:w="734"/>
      </w:tblGrid>
      <w:tr>
        <w:trPr>
          <w:trHeight w:val="1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1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ертифицированного ФСТЭК антивирусного программного обеспе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18"/>
                <w:szCs w:val="18"/>
              </w:rPr>
              <w:t>1.</w:t>
            </w:r>
            <w:r>
              <w:rPr>
                <w:b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муниципальных услуг, предоставленных в электронном виде через региональный портал государственных (муниципальных) услуг (процент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1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автоматизированных рабочих мест, обеспечивающих межведомственное электронное взаимодействие при предоставлении государственных и муниципальных услуг в электронном виде в структурных подразделениях администрации муниципального района (процент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hd w:fill="auto" w:val="clear"/>
              <w:spacing w:lineRule="auto" w:line="24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1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функционирующей ЛВС в здании Администрации Чудовского муниципальн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»;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.9.3. изложить таблицу пункта 4 в следующей редакции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28"/>
        <w:gridCol w:w="1024"/>
        <w:gridCol w:w="1584"/>
        <w:gridCol w:w="1382"/>
        <w:gridCol w:w="1573"/>
        <w:gridCol w:w="1876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д</w:t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9»;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2.9.4. изложить мероприятия подпрограммы «Информатизация Чудовского муниципального района» в новой прилагаемой реда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4. Действие настоящего постановления распространяется на правоотношения, возникшие с 1 января 2020 года, за исключением пунктов 2.4, 2.5. Действие пунктов 2.4, 2.5 распространяется на правоотношения, возникшие с 8 июля 2020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я муниципальной программы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2"/>
        <w:gridCol w:w="1781"/>
        <w:gridCol w:w="802"/>
        <w:gridCol w:w="2168"/>
        <w:gridCol w:w="1484"/>
        <w:gridCol w:w="814"/>
        <w:gridCol w:w="47"/>
        <w:gridCol w:w="767"/>
        <w:gridCol w:w="94"/>
        <w:gridCol w:w="721"/>
        <w:gridCol w:w="141"/>
        <w:gridCol w:w="674"/>
        <w:gridCol w:w="393"/>
        <w:gridCol w:w="421"/>
        <w:gridCol w:w="231"/>
        <w:gridCol w:w="583"/>
        <w:gridCol w:w="277"/>
        <w:gridCol w:w="528"/>
      </w:tblGrid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             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        реализации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          финансирования</w:t>
            </w:r>
          </w:p>
        </w:tc>
        <w:tc>
          <w:tcPr>
            <w:tcW w:w="5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уровня профессиональной подготовки муниципальных служащих, лиц, замещающих муниципальные должности, служащих органов местного самоуправления Чудов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системы муниципальной службы в Чудовском муниципальном районе»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лучения профессионального и дополнительного профессионального образования, организация участия в тренингах, выборными должностными лицами органов местного самоуправления Чудовского муниципального района, служащими и муниципальными служащими Администрации Чудовского муниципального район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Чудовского муниципального рай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 Снижение коррупциогенных факторов деятельности органов местного самоуправлен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Противодействие коррупции в Чудовском муниципальном  район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ЕДД ТХС АЧМР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. Развитие информационно-телекоммуникационной инфраструктуры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Информатизация Чудовского муниципального район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я подпрограммы</w:t>
      </w:r>
    </w:p>
    <w:p>
      <w:pPr>
        <w:pStyle w:val="219"/>
        <w:shd w:fill="auto" w:val="clear"/>
        <w:tabs>
          <w:tab w:val="clear" w:pos="284"/>
          <w:tab w:val="left" w:pos="441" w:leader="none"/>
        </w:tabs>
        <w:spacing w:lineRule="auto" w:line="240"/>
        <w:jc w:val="center"/>
        <w:rPr/>
      </w:pPr>
      <w:r>
        <w:rPr>
          <w:b w:val="false"/>
          <w:sz w:val="18"/>
          <w:szCs w:val="18"/>
        </w:rPr>
        <w:t>«Развитие системы муниципальной службы в Чудовском муниципальном районе»</w:t>
      </w:r>
    </w:p>
    <w:p>
      <w:pPr>
        <w:pStyle w:val="ConsPlusNormal3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3"/>
        <w:gridCol w:w="1763"/>
        <w:gridCol w:w="879"/>
        <w:gridCol w:w="2289"/>
        <w:gridCol w:w="1238"/>
        <w:gridCol w:w="729"/>
        <w:gridCol w:w="730"/>
        <w:gridCol w:w="917"/>
        <w:gridCol w:w="792"/>
        <w:gridCol w:w="730"/>
        <w:gridCol w:w="767"/>
        <w:gridCol w:w="609"/>
      </w:tblGrid>
      <w:tr>
        <w:trPr>
          <w:trHeight w:val="4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             мероприят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        реализац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Повышение уровня профессиональной подготовки муниципальных служащих, лиц, замещающих муниципальные должности, служащих органов местного самоуправления Чудовского муниципального района </w:t>
            </w:r>
          </w:p>
        </w:tc>
      </w:tr>
      <w:tr>
        <w:trPr>
          <w:trHeight w:val="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лучения профессионального и дополнительного профессионального образования, организация участия в тренингах выборными должностными лицами органов местного самоуправления Чудовского муниципального района, служащими и муниципальными служащих Администрации Чудовского муниципального рай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Чудовского муниципального район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роприятия подпрограммы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одействие коррупции в Чудовском муниципальном районе»</w:t>
      </w:r>
    </w:p>
    <w:p>
      <w:pPr>
        <w:pStyle w:val="219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/>
          <w:b w:val="false"/>
          <w:i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060"/>
        <w:gridCol w:w="900"/>
        <w:gridCol w:w="1620"/>
        <w:gridCol w:w="1440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4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       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Снижение коррупциогенных факторов деятельности органов местного самоуправления</w:t>
            </w:r>
          </w:p>
        </w:tc>
      </w:tr>
      <w:tr>
        <w:trPr>
          <w:trHeight w:val="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зработки, издания и безвозмездного распространения полиграфической продукции по тематике противодействия коррупции и (или) приобретение информационного сте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делами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отдел Администрации Чуд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ЕДД ТХС АЧМ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государственных и муниципальных услуг (муниципальных функций), работе комиссий по соблюдению требований к служебному поведению и урегулированию конфликта интересов, о работе комиссий по противодействию коррупции в органах местного самоуправления на официальных сайтах органов местного самоуправления, в средствах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делами Администрации Чуд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060"/>
        <w:gridCol w:w="900"/>
        <w:gridCol w:w="1620"/>
        <w:gridCol w:w="1440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нформационно-разъяснительной работы и мониторинг случаев привлечения к административной ответственности в отношении руководителей хозяйствующих субъектов по вопросам привлечения к административной ответственности за совершение коррупционных правонарушений, предусмотренных статьей 19.28 Кодекса Российской Федерации об административных правонарушениях, с целью их предотв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образования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жилищно-коммунального хозяйства и связи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инвестиций, предпринимательства и сельского хозяйства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тдел управления делами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отдел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 1.5-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 установленном порядке и ведение учета результатов антикоррупционной экспертизы нормативных правовых актов, проектов нормативных правовых актов органов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отдел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структурным подразделениям, отраслевым органам Администрации Чудовского муниципального района уведомлений об изменении действующего законодательства в целях исключения коррупциогенных фа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отдел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семинара с целью обучения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консультативной помощи работникам органов местного самоуправления по применению антикоррупционного законодательства в ходе осуществления внешнего муниципального финансового контроля. Экспертиза муниципальных правовых актов, в том числе на соответствие антикоррупционному законода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Чудов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организацией своей финансовой деятельности и деятельностью подведомственных учреждений. Оказание методической и практической помощи подведомственным учреж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образования Администрации Чуд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культуры, спорта и молодежной политики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7"/>
        <w:gridCol w:w="2700"/>
        <w:gridCol w:w="900"/>
        <w:gridCol w:w="1620"/>
        <w:gridCol w:w="1440"/>
        <w:gridCol w:w="591"/>
        <w:gridCol w:w="591"/>
        <w:gridCol w:w="592"/>
        <w:gridCol w:w="591"/>
        <w:gridCol w:w="592"/>
        <w:gridCol w:w="591"/>
        <w:gridCol w:w="592"/>
      </w:tblGrid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учета муниципального имущества органов местного самоуправления, учреждений,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отчета об оценке эффективности управления муниципальным имуществом Чудовского муниципального района по итогам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на предмет выявления коррупционных рисков, связанных с реализацией полномочий органов местного самоуправления в сфере управления и распоряжения муниципальным имуществом Чуд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-счетная палата Чудов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структуры правонарушений коррупционной направленности в органах местного самоупр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отдел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дготовки отчета о состоянии коррупции и реализации мер по противодействию коррупции в Чудовском муниципальном районе и обеспечение его размещения в средствах массовой информации и на официальных сайтах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ая Делами администрации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 и анализ предложений по устранению коррупциогенных факторов, препятствующих созданию благоприятных условий для привлечения инвестиций в пределах предусмотренных полномо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созданию условий для развития экономики в Чудовском муниципальном районе путем устранения необоснованных запретов и ограничений в экономи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нансов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боты по увеличению количества аукционов в электронной форме в общем объеме закупок для обеспечения муниципальных нужд Чуд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по обеспечению соответствия результатов выполнения муниципальных  контрактов первоначально заложенным в них парамет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имуществом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по образовательным программам в сфере противодействия коррупции муниципальных служащих Администрации Чудовского муниципального района, в должностные обязанности которых входит участие в противодействии коррупции, и муниципальных служащих, впервые поступивших на муниципальную службу в Администрацию Чудовского муниципального района для замещения должностей, при замещении которых он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тдел управления делами Администрации Чуд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14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я под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нформатизация Чудовского муниципального район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09"/>
        <w:gridCol w:w="1260"/>
        <w:gridCol w:w="1080"/>
        <w:gridCol w:w="1620"/>
        <w:gridCol w:w="1800"/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44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          финансирова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2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. Развитие информационно-телекоммуникационной инфраструктуры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укомплектование компьютерного оборудования, приобретение оргтехники и мультимедийного оборудования, сопровождению сервер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ЕДД ТХС АЧМ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лицензионного программного обеспечения, легализация имеющегося, приобретение прочего программного обеспечения, необходимость в котором возникает в процессе выполнения услуг и функций ОМСУ муниципального района и обслуживание имеющегося специализированного программного обеспечения. Приобретение электронно-цифровых под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,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локальных вычислитель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ка и развитие официальных сайтов структурных подразделений Администрации муниципального района, оплата за услуги хостин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внедрение технических средств защиты персональных данных, работы по обеспечению защиты открытых и конфиденциальных информацион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кета антивирус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35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4.02.2021 № 158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8"/>
          <w:szCs w:val="18"/>
        </w:rPr>
        <w:t>Об утверждении бюджетного прогноза Чудовского муниципального района на период до 202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о статьей 170.1 Бюджетного кодекса Российской Федерации, пунктом 1 решения Думы Чудовского муниципального района от 22 декабря 2015 года № 39 «О порядке реализации Федерального закона от 28 июня 2014 года № 172-ФЗ «О стратегическом планировании в Российской Федерации» на территории Чудовского муниципального 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твердить прилагаемый бюджетный прогноз Чудовского муниципального района на период до 2026 год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 31.03.2017 № 370 «Об утверждении бюджетного прогноза Чудовского муниципального района на период до 2022 года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26.02.2019 № 175 «О внесении изменений в бюджетный прогноз Чудовского муниципального района на период до 2022 года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т 11.03.2020 № 176 «О внесении изменений в бюджетный прогноз Чудовского муниципального района на период до 2022 года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</w:t>
      </w:r>
    </w:p>
    <w:p>
      <w:pPr>
        <w:pStyle w:val="Normal"/>
        <w:ind w:firstLine="8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firstLine="8100"/>
        <w:rPr/>
      </w:pPr>
      <w:r>
        <w:rPr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firstLine="8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района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ind w:firstLine="8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4.02.2021 № 15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ЮДЖЕТНЫЙ ПРОГНОЗ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удовского муниципального района на период до 2026 года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Бюджетный прогноз Чудовского муниципального районана период </w:t>
      </w:r>
      <w:r>
        <w:rPr>
          <w:spacing w:val="-1"/>
          <w:sz w:val="18"/>
          <w:szCs w:val="18"/>
        </w:rPr>
        <w:t xml:space="preserve">до 2026 года (далее – бюджетный прогноз) разработан на основе отдельных показателей </w:t>
      </w:r>
      <w:r>
        <w:rPr>
          <w:sz w:val="18"/>
          <w:szCs w:val="18"/>
        </w:rPr>
        <w:t>Прогноза социально-экономического развития Чудовского муниципального района,</w:t>
      </w:r>
      <w:r>
        <w:rPr>
          <w:spacing w:val="-1"/>
          <w:sz w:val="18"/>
          <w:szCs w:val="18"/>
        </w:rPr>
        <w:t>Стратегии социально-экономического развития Чудовского муниципального района до 2030 года с учетом основных направлений бюджетной,налоговой политикиЧудовского муниципального района на 2021 год и на плановый период 2022 и 2023 го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18"/>
          <w:szCs w:val="18"/>
        </w:rPr>
        <w:t xml:space="preserve">Целью долгосрочного бюджетного планирования в Чудовском муниципальном районе </w:t>
      </w:r>
      <w:r>
        <w:rPr>
          <w:sz w:val="18"/>
          <w:szCs w:val="18"/>
        </w:rPr>
        <w:t xml:space="preserve">является обеспечение предсказуемости динамики доходов и расходов консолидированного бюджета Чудовского муниципального района и бюджетаЧудовского муниципального района, что позволяет оценивать долгосрочные тенденции изменений объема доходов и расходов, а также вырабатывать на их основе соответствующие меры, </w:t>
      </w:r>
      <w:r>
        <w:rPr>
          <w:spacing w:val="-1"/>
          <w:sz w:val="18"/>
          <w:szCs w:val="18"/>
        </w:rPr>
        <w:t xml:space="preserve">направленные на повышение устойчивости и эффективности функционирования </w:t>
      </w:r>
      <w:r>
        <w:rPr>
          <w:sz w:val="18"/>
          <w:szCs w:val="18"/>
        </w:rPr>
        <w:t>бюджетной системы Чудовского муниципального рай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18"/>
          <w:szCs w:val="18"/>
        </w:rPr>
        <w:t xml:space="preserve">Основная задача долгосрочного бюджетного планирования состоит в увязке </w:t>
      </w:r>
      <w:r>
        <w:rPr>
          <w:sz w:val="18"/>
          <w:szCs w:val="18"/>
        </w:rPr>
        <w:t xml:space="preserve">проводимой бюджетной политики с задачами по созданию долгосрочного </w:t>
      </w:r>
      <w:r>
        <w:rPr>
          <w:spacing w:val="-2"/>
          <w:sz w:val="18"/>
          <w:szCs w:val="18"/>
        </w:rPr>
        <w:t xml:space="preserve">устойчивого роста экономики и повышению уровня и качества жизни населения </w:t>
      </w:r>
      <w:r>
        <w:rPr>
          <w:sz w:val="18"/>
          <w:szCs w:val="18"/>
        </w:rPr>
        <w:t>Чудовского муниципального района.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ные итоги социально-экономического развития Чудовского муниципального района и итоги исполнения консолидированного бюджета Чудовского муниципального района и бюджетаЧудовского муниципального район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ъем промышленного производства в обрабатывающих отраслях в Чудовском муниципальном районе за 2019 год составил 10341,2 тыс.рублей или 121,1 процентов к 2018 году, по Новгородской области в целом –100,0 процент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Объем инвестиций в основной капитал (без субъектов малого и среднего предпринимательства) за 2019 год составил 3332,5млн.рублей, индекс физического объема инвестиций в основной капитал к уровню 2018 года 47,1 процента, по Новгородской области показатель инвестиций составил 68,9 процента к 2018 году в сопоставимых ценах.</w:t>
      </w:r>
    </w:p>
    <w:p>
      <w:pPr>
        <w:pStyle w:val="Normal"/>
        <w:widowControl w:val="false"/>
        <w:ind w:firstLine="284"/>
        <w:jc w:val="both"/>
        <w:rPr>
          <w:iCs/>
          <w:sz w:val="18"/>
          <w:szCs w:val="18"/>
        </w:rPr>
      </w:pPr>
      <w:r>
        <w:rPr>
          <w:sz w:val="18"/>
          <w:szCs w:val="18"/>
        </w:rPr>
        <w:t>Объем производства сельскохозяйственной продукции в хозяйствах всех категорий за 2019 год составил 1505,8млн.рублейили 102,1процента к уровню 2018 года.</w:t>
      </w:r>
    </w:p>
    <w:p>
      <w:pPr>
        <w:pStyle w:val="Normal"/>
        <w:widowControl w:val="false"/>
        <w:ind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Индекс производства сельскохозяйственной продукции в хозяйствах всех категорий составляет 100,9 проц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изводство основных видов сельскохозяйственной продукции в хозяйствах всех категорий составило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кота и птицы на убой в живом весе – 380,7 тонны (93,2 процента к уровню 2018 года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олока –1673,5тыс.тонн (40,7 процента к уровню 2018 года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ртофеля – 3099,3 тонн (97,2 процентов к уровню 2018 года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вощей –27632,20 тонн (115,83 процента к уровню 2018 года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йцо – 602,0тыс.шт. (87,7процента к уровню 2018 год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ъем работ, выполненных по виду экономической деятельности «Строительство», за 2019 год (по крупным и средним предприятиям, зарегистрированным за пределами Чудовского муниципального района) составил11,6млн.рублей или 136,5 процента к 2018 году</w:t>
      </w:r>
      <w:r>
        <w:rPr>
          <w:spacing w:val="-14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о жиль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За 2019 год введено в действие 7029кв.м жилья, в том числе 7029кв.м индивидуальными застройщиками. Ввод в действие жилых домов составил 100,7 процента от годового плана. По отношению к аналогичному периоду прошлого года ввод в действие жилых домов составил 96,4 проц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бщая площадь жилых помещений, приходящаяся в среднем на одного жителя составила 35,90кв.м, в том числе введенная в действие за год –  0,36 кв.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орот розничной торговли за 2019 год составил 3014,8млн.рублей, индекс физического объема 100,7 процента к уровню 2018 год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реднемесячная заработная плата одного работника в экономике Чудовского муниципального района за 2019 год составила 37997,10 рублей, в среднем по Новгородской области – 36761,5 рублей. Рост зарплаты составил 104,1 процента, по Новгородской области темп роста 105,9 процентов к 2018 го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 xml:space="preserve">На конец декабря 2019 года уровень официально регистрируемой органами службы занятости безработицы составил 1,28 процента, на учете состояло 135 человек.По рейтингу среди районов Новгородской области по данному показателю это 15 место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2019 году вЧудовском муниципальном районе родилось170детей или 100 процентов к 2018 году. Коэффициент рождаемости составил 8,6 процента.В целом по Новгородской области –8,7 родившихся на 1000 чел.населения. Коэффициент смертности – 18,0 на 1000 чел.населения.В целом по области – 16,4 родившихся на 1000 чел.насе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2019 год в консолидированный бюджет Чудовского муниципального района поступило доходов в сумме 601,4млн.рублей, что на 60,0 млн.рублей, или на 9,1 процента ниже, чем в 2018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ступление налоговых и неналоговых доходов в консолидированный бюджет Чудовского муниципального районасоставило 281,5 млн.рублей, что на 0,7 млн.рублей или на 0,2 процента выше, чем в 2018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ые поступления из областного бюджета составили 320,3млн.рублей,или на 16,2 процента ниже, чем в 2018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ходы консолидированного бюджета Чудовского муниципального района исполнены за январь-декабрь 2019 годав сумме 587,4млн.рублей, что на 52,3 млн.рублей или на8,2 процента ниже, чем в 2018 году.</w:t>
      </w:r>
    </w:p>
    <w:p>
      <w:pPr>
        <w:pStyle w:val="ConsPlusNormal3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Наибольший удельный вес в расходах консолидированного бюджета Чудовского муниципального района составляют расходы на: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образование–292,1млн.рублей (49,7 процента);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культуру – 68,9 млн.рублей (11,7 процента);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жилищно-коммунальное хозяйство – 46,9 млн.рублей(8,0 процентов);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национальную экономику – 39,2 млн.рублей (6,7 процента);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социальную политику – 31,5 млн.рублей (5,4 процентов);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физическую культуру и спорт – 19,7 млн.рублей(3,4 процента)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Консолидированный бюджет Чудовского муниципального района за 2019 год исполнен с профицитом 14,0млн.руб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ступление доходов бюджета Чудовского муниципального района за 2019 год составило 503,9 млн.рублей, что на 49,9 млн.рублей,или на 9,0 процентов ниже, чем в 2018 году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За 2019 года налоговые и неналоговые доходыв бюджет Чудовского муниципального района поступили в объеме 213,4 млн.рублей. По сравнению с 2018 годом доходы увеличились на 1,3 млн.рублей или на 0,6 процента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Безвозмездные поступления из областного бюджета составили 290,7млн.рублей, что на 15,0 процентов ниже, чем в 2018 году.</w:t>
      </w:r>
    </w:p>
    <w:p>
      <w:pPr>
        <w:pStyle w:val="ConsPlusNormal3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Объем расходов </w:t>
      </w:r>
      <w:r>
        <w:rPr>
          <w:rFonts w:cs="Times New Roman" w:ascii="Times New Roman" w:hAnsi="Times New Roman"/>
          <w:sz w:val="18"/>
          <w:szCs w:val="18"/>
        </w:rPr>
        <w:t>бюджета Чудовского муниципального района за 2019 год составил500,9 млн.рублей, что на 50,5 млн.рублей, или на 9,2 процента ниже, чем в 2018 году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Профицит бюджета Чудовского муниципального района составил 3,0 млн.руб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внутренний долг Чудовского муниципального района на 1 января 2020 года составил 172,3 млн.руб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 общего объема муниципального долга задолженность по бюджетным кредитам составила 93,4 млн.рублей, задолженность по кредитам, полученным от кредитных организаций – 78,9млн.рублей.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екущие характеристики социально-экономического развития Чудовского муниципального района, консолидированного бюджета Чудовского муниципального района и бюджета Чудовского муниципального район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валового регионального продукта (ВРП) Чудовского муниципального района в 2020 году составил 9,9 млрд.рублей, темп роста – 100,1 процента к 2019 году в сопоставимых ценах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ромышленном комплексе Чудовского муниципального района объем отгруженных товаров собственного производства за 2020 год составил12188,8 млн.рублей, или 117,9 процентов к уровню 2019 год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ельское хозяйство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состоянию на 01.01.2021 всеми категориями сельхозпроизводителей произведено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ощи закрытого грунта (огурцы) – 5306,2 тонны (38,4 процента к уровню прошлого года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ощи открытого грунта (капуста) – 9675,0 тонны (117,6 процентов к уровню прошлого года)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ртофель – 2900,0 тонны (92,9 процента к уровню прошлого год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основных видов продукции животноводства в хозяйствах всех категорий составило: мяса в живом весе – 175,9 тонны (46,2 процента к уровню 2019 года), молоко – 1150,2 тонны (68,7 процента к уровню 2019 года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о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ъем работ, выполненных по виду экономической деятельности «Строительство», составил </w:t>
      </w:r>
      <w:r>
        <w:rPr>
          <w:sz w:val="18"/>
          <w:szCs w:val="18"/>
        </w:rPr>
        <w:t>1641,9 млн.рублей или в 142 раза больше уровня 2019 года. Рост показателя обусловлен началом строительной деятельности новой организ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сф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18"/>
          <w:szCs w:val="18"/>
        </w:rPr>
        <w:t xml:space="preserve">Среднемесячная начисленная заработная плата </w:t>
      </w:r>
      <w:r>
        <w:rPr>
          <w:sz w:val="18"/>
          <w:szCs w:val="18"/>
        </w:rPr>
        <w:t>за январь–ноябрь 2020 года составила 39278,1 рублей или 103,7 процента к уровню прошлого года</w:t>
      </w:r>
      <w:r>
        <w:rPr>
          <w:bCs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По состоянию на 01.01.2021 уровень безработицы по Чудовскому муниципальному району составил 6,2 процента. На учете в службе занятости состоит 648 человек (аналогичный период прошлого года – 1,3 процента, количество безработных – 135 человек)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орот розничной торговли за 2020 год составил 2811,9 млн.рублей. Индекс физического объема оборота розничной торговли – 89,7 процентов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январе-ноябре 2020 года коэффициент рождаемости Чудовского муниципального района составил 8,0 (по Новгородской области – 8,2), коэффициент смертности – 18,3 (по Новгородскойобласти – 17,4), коэффициент естественной убыли – -10,3 (по Новгородскойобласти – 9,2)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 2020 году зарегистрировано 80 браков, 74,1 процентов к уровню 2019 года и 103 развода, 118,4 процента к уровню 2019 год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2020 год в консолидированный бюджет Чудовского муниципального района поступило606,2млн.рублей, что на 4,8 млн.рублей, или на 0,8 процента  выше, чем в 2019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логовые и неналоговые доходы консолидированного бюджетаЧудовского муниципального района составили  268,7млн.рублей. По сравнению с 2019 годом доходы уменьшились на 12,8 млн.рублей или на4,5 проц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езвозмездные поступления из областного бюджета составили 331,6 млн.рублей, что на 11,3 млн.рублей, или на 3,5 процента выше, чем в 2019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ходы консолидированного бюджета Чудовского муниципального района исполнены за 2020 год в сумме 609,7 млн.рублей, что на                               22,3 млн.рублей, или на 3,8 процента выше, чем в 2019 году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Консолидированный бюджет Чудовского муниципального района за  2020 годисполнен с дефицитом в сумме 3,5млн.руб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ступление доходов в бюджетЧудовского муниципального района за 2020 год составило 486,0млн.рублей. По сравнению с 2019 годом доходы уменьшились на 17,9 млн.рублей, или на 3,6 процен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логовые и неналоговые доходыбюджетаЧудовского муниципального района составили 199,4 млн.рублей, что на 14,0 млн.рублей или на 6,6 процентов ниже, чем в 2019 году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Безвозмездные поступления из областного бюджета за 2020 год составили 280,3млн.рублей. 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Расходы бюджета Чудовского муниципального района исполнены за  2020 год в сумме 478,1млн.рублей, что на 22,8млн.рублей, или на 4,6 процента ниже, чем в 2019 году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Б</w:t>
      </w:r>
      <w:r>
        <w:rPr>
          <w:rFonts w:cs="Times New Roman" w:ascii="Times New Roman" w:hAnsi="Times New Roman"/>
          <w:sz w:val="18"/>
          <w:szCs w:val="18"/>
        </w:rPr>
        <w:t>юджетЧудовского муниципального района за 2020 год исполнен с профицитом в сумме 7,9 млн.руб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униципальный внутренний долг Чудовского муниципального района на 1 января2021 года составил 172,1 млн.рубл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 общего объема муниципального долга задолженность по бюджетным кредитам составила 93,2 млн.рублей, по кредитам, полученным от кредитных организаций – 78,9млн.рублей.</w:t>
      </w:r>
    </w:p>
    <w:p>
      <w:pPr>
        <w:pStyle w:val="ConsPlusNormal3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одходы к формированию налоговой, бюджетной и долговой политики Чудовского муниципального района на период до 2026 год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новными задачами бюджетной и налоговой политики Чудовского муниципального района до 2026 года являю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хранение устойчивости бюджетной системы Чудовского муниципального района и обеспечение долгосрочной сбалансированности бюджета Чудовского муниципального района и бюджетов муниципальных образований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ращивание темпов роста доходной базы консолидированного бюджета Чудовского муниципального района за счет стабильных доходных источников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еспечение прозрачного механизма оценки эффективности предоставленных налоговых льгот, установленных соответствующими нормативно-правовыми актами органов местного самоуправления Чудовского муниципального района о налогах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ведение ответственной бюджетной политики, направленной на снижение рисков возникновения просроченной кредиторской задолженности  бюджета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новной целью налоговой политики на период до 2026 года, напрямую связанной с налоговой политикой, проводимой на федеральном уровне, является сохранение бюджетной устойчивости, получение необходимого объема доходов бюджета Чудовскогомуниципального район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логовая политика Администрации Чудовского муниципального района,как и прежде, будет направлена на обеспечение поступления в консолидированный бюджет Чудов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оритетами налоговой политики Администрации Чудовского муниципального район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сновными направлениями налоговой политики в Чудовском муниципальном районе на период до 2026 года определены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величение налогового потенциала Чудовского муниципального района за счет налогового стимулирования деловой активности в Чудовском муниципальном районе, привлечения инвестици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Чудовскогомуниципального района и бюджетов сельских поселений на территории Чуд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ведение мероприятий по повышению эффективности управления муниципальной собственностью, природными ресурсами Чудовского муниципального район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период в условиях поэтапного восстановления экономики в связи с распространением новой коронавирусной инфекции будет сохранение устойчивости бюджетной системы Чудов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Бюджетная политика сохраняет преемственность целей и задач, определенных прошедшим бюджетным циклом, и учитывает изменения, прогнозируемые в экономике в целом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реднесрочной перспективе сохраняются следующие приоритеты бюджетных расходов: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концентрация ресурсов на достижении целей, показателей и результатов региональных проектов, направленных на достижение соответствующих результатов федеральных проектов;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 xml:space="preserve">сохранение </w:t>
      </w:r>
      <w:r>
        <w:rPr>
          <w:sz w:val="18"/>
          <w:szCs w:val="1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18"/>
          <w:szCs w:val="18"/>
        </w:rPr>
        <w:t>Указами Президента Российской Федерации от 7 мая 2012 года</w:t>
      </w:r>
      <w:hyperlink r:id="rId4">
        <w:r>
          <w:rPr>
            <w:rStyle w:val="InternetLink"/>
            <w:bCs/>
            <w:sz w:val="18"/>
            <w:szCs w:val="18"/>
          </w:rPr>
          <w:t>№ 597</w:t>
        </w:r>
      </w:hyperlink>
      <w:r>
        <w:rPr>
          <w:bCs/>
          <w:sz w:val="18"/>
          <w:szCs w:val="18"/>
        </w:rPr>
        <w:t>«О мероприятиях по реализации государственной социальной политики», от 1 июня 2012 года</w:t>
      </w:r>
      <w:hyperlink r:id="rId5">
        <w:r>
          <w:rPr>
            <w:rStyle w:val="InternetLink"/>
            <w:bCs/>
            <w:sz w:val="18"/>
            <w:szCs w:val="18"/>
          </w:rPr>
          <w:t>№ 761</w:t>
        </w:r>
      </w:hyperlink>
      <w:r>
        <w:rPr>
          <w:bCs/>
          <w:sz w:val="18"/>
          <w:szCs w:val="18"/>
        </w:rPr>
        <w:t>«О Национальной стратегии действий в интересах детей на 2012-2017 годы» и от 28 декабря 2012 года</w:t>
      </w:r>
      <w:hyperlink r:id="rId6">
        <w:r>
          <w:rPr>
            <w:rStyle w:val="InternetLink"/>
            <w:bCs/>
            <w:sz w:val="18"/>
            <w:szCs w:val="18"/>
          </w:rPr>
          <w:t>№ 1688</w:t>
        </w:r>
      </w:hyperlink>
      <w:r>
        <w:rPr>
          <w:bCs/>
          <w:sz w:val="18"/>
          <w:szCs w:val="18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, к </w:t>
      </w:r>
      <w:r>
        <w:rPr>
          <w:sz w:val="18"/>
          <w:szCs w:val="18"/>
        </w:rPr>
        <w:t>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ализация мер социальной поддержки населения, в том числе поддержка семей, имеющих детей.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лговая политика Чудовского муниципального района на период до 2026 года будет направлена на: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воевременное и полное исполнение и обслуживание долговых обязательств Чудов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18"/>
          <w:szCs w:val="18"/>
        </w:rPr>
        <w:t xml:space="preserve">обеспечение поддержания объема муниципального долга Чудовского муниципального района в пределах, установленных федеральным законодательством, и в соответствии с решениями Думы Чудовского муниципального района о бюджете </w:t>
      </w:r>
      <w:r>
        <w:rPr>
          <w:sz w:val="18"/>
          <w:szCs w:val="18"/>
        </w:rPr>
        <w:t>Чудовского</w:t>
      </w:r>
      <w:r>
        <w:rPr>
          <w:bCs/>
          <w:sz w:val="18"/>
          <w:szCs w:val="18"/>
        </w:rPr>
        <w:t>муниципального района на очередной финансовый год и на плановый период;</w:t>
      </w:r>
    </w:p>
    <w:p>
      <w:pPr>
        <w:pStyle w:val="Normal"/>
        <w:autoSpaceDE w:val="false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инимизацию стоимости обслуживания муниципального долга Чудовского муниципального район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 основных характеристик консолидированного бюджета Чудовского муниципального района и бюджета Чудовского муниципального район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расчете фонда заработной платы работников за 2018-2019 годы учтены: фонд начисленной заработной платы покрупным и средним организациям по данным статистики, налоговая база по НДФЛ по информации налоговых органов, информация о поступивших в консолидированный бюджет Чудовского муниципального района платежах по налогу на доходы физических лиц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жидаемый фонд заработной платы работников за 2020 год составит 2115,0 млн.рублей или 92,9 процента к размеру фонда 2019 года. В прогнозе на 2021 год учтен рост средней заработной платы в целом по Чудовскому муниципальному району, учтено начало работы предприятия (перепрофилирование производственной площадки - имущественного комплекса шоколадной фабрики под завод) по производству товаров бытовой химии компании ООО «Эс.Си.Джонсон»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С 2020 года сумма фонда начисленной заработной платы по Чудовскому муниципальному району имеет тенденцию к росту: при расчете ФОТ учтен, в том числе, планируемый пуск завода по производству цемента с 2023 года. С 2024 года до 2026 года тенденция роста среднемесячной заработной платы сохранится. Ежегодный темп роста показателя сохранится на уровне 102-103 процент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 9 месяцев 2020 года организациямиЧудовского муниципального района направлено инвестиций в основной капиталв объеме 871,2 млн.рублей. Индекс физического объема инвестиций составил 28,5 процента к соответствующему периоду 2019 год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нижение объема инвестиций в основной капитал в 2020 году обусловлено следующими причинам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ольшой удельный вес капитальных вложений реализуемых инвести-ционных проектов пришелся на 2018-2019 годы. В основной своей части реализация инвестиционного проекта ООО «ЮПМ-Кюммене Чудово» практически завершена в 2019 году, предприятие приступило к работе (осуществлен запуск производства фанеры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особленное подразделение ООО «Эс.Си.Джонсон» завод по производству бытовой химии в г.Чудово</w:t>
      </w:r>
      <w:r>
        <w:rPr>
          <w:sz w:val="18"/>
          <w:szCs w:val="18"/>
          <w:lang w:val="en-US" w:eastAsia="en-US"/>
        </w:rPr>
        <w:t xml:space="preserve"> - по проекту п</w:t>
      </w:r>
      <w:r>
        <w:rPr>
          <w:sz w:val="18"/>
          <w:szCs w:val="18"/>
        </w:rPr>
        <w:t>ерепрофилирования производственной площадки наибольший удельный вес финансовых средств освоен до 2020 года. Инвестиционный проект закончен в ноябре 2020 год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ом эти два крупных и значимых для Чудовского муниципального района проекта составили в удельном весе объема инвестиций в основной капитал в целом 27 процентов в 2019 году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разработанной «дорожной картой» в 2020 году была продолжена работа по реализации на территории Успенского сельского поселения инвестиционного проекта «Научно-технологический кластер «Прорыв» по строительству завода для производства высокопрочного стекла и созданию особой экономической зоны промышленно - производственного типа, которая будет способствовать привлечению в Чудовский муниципальный район крупных инвестиций и созданию новых рабочих мест. В настоящее время </w:t>
      </w:r>
      <w:r>
        <w:rPr>
          <w:sz w:val="18"/>
          <w:szCs w:val="18"/>
          <w:shd w:fill="FFFFFF" w:val="clear"/>
        </w:rPr>
        <w:t>заявка на создание ОЭЗ «Новгородская» (</w:t>
      </w:r>
      <w:r>
        <w:rPr>
          <w:sz w:val="18"/>
          <w:szCs w:val="18"/>
        </w:rPr>
        <w:t>особой экономической зоны), предусматривающей ведение бизнеса при более благоприятных условиях,</w:t>
      </w:r>
      <w:r>
        <w:rPr>
          <w:sz w:val="18"/>
          <w:szCs w:val="18"/>
          <w:shd w:fill="FFFFFF" w:val="clear"/>
        </w:rPr>
        <w:t xml:space="preserve"> находится на рассмотрении Минэкономразвития Российской Федерации.</w:t>
      </w:r>
    </w:p>
    <w:p>
      <w:pPr>
        <w:pStyle w:val="Normal"/>
        <w:ind w:firstLine="284"/>
        <w:jc w:val="both"/>
        <w:rPr/>
      </w:pPr>
      <w:r>
        <w:rPr>
          <w:bCs/>
          <w:kern w:val="2"/>
          <w:sz w:val="18"/>
          <w:szCs w:val="18"/>
        </w:rPr>
        <w:t>Наибольшую долю инвестиций составляют частные инвестиции в создание и модернизацию производства промышленных предприят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бъемы инвестиций в основной капитал на 2021 год и на период 2022-2023 годов спрогнозированы с учетом продолжения реализации крупного инвестиционного проекта по строительству цементного завода – ОАО «Цемент». Инвестиции в основной капитал по проектам в сфере сельского хозяйства не учтены, так как предприятия, реализующие данные проекты, не относятся к категории крупных и средних предприятий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одолжится создание условий для улучшения инвестиционной привлекательности Чудовского муниципального района, что должно отразиться в увеличении объема частных инвестиций в основной капитал, качественном изменении регуляторной среды (качество предоставления государственных (муниципальных) услуг для бизнеса) в Чудовскогомуниципальном район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Будет продолжена работа по привлечению инвесторов на территорию моногорода – Грузинское сельское поселение. Планируется реализация нового инвестиционного проекта с привлечением средств Фонда развития моногородов, включающего добычу торфа с дальнейшей переработкой и производством питательных субстратов на основе торфа. Общая стоимость инвестиционного проекта – более 300 млн.рублей; количество создаваемых рабочих мест – 70, срок реализации проекта– до 2023 года. Проект является экспортно – ориентированны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о источникам финансирования в прогнозируемом периоде 2021-2023 годов присутствуют собственные средства предприятий и заемные средства в том числе бюджетные. Индекс физического объема инвестиций в основной капитал в период 2021-2023 годов составит от 172,0 до 105,1 процент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исленность населения Чудовского муниципального района в прогнозном периоде до 2023 года сократится на 0,5 тыс.человек и составит 19,0тыс.челове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Численность населения трудоспособного возраста в прогнозном периоде увеличится на 0,04 тыс.человек, старше трудоспособного возраста –уменьшится на 0,4 тыс.человек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ля населения трудоспособного возраста увеличится до 54,3 процента с 52,7 процента и старше трудоспособного возраста снизится до 26,6 процента с 28 процентов в общей численности населения Чудовского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период до 2026 года тенденция сокращения численности населения Чудовского муниципального района сохранится, как и в целом по Российской Федер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Налоговые и неналоговые доходы консолидированного бюджета Чудовского муниципального района в среднесрочной перспективе составят: 2021 год – 285,9млн.рублей, 2022 год – 288,4 млн.рублей, 2023 год –301,6 млн.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К концу прогнозируемого периода налоговые и неналоговые доходы консолидированного бюджетаЧудовского муниципального района увеличатся по сравнению с 2021 годом на 16,4 процента и составят332,8млн.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Планируется, что объем безвозмездных поступлений в консолидированный бюджет Чудовского муниципального района составит в 2021 году – 410,4млн.рублей, в 2022 году – 218,8млн.рублей,в 2023 году – 219,1 млн.рублей, в 2024-2026 годах –207,1 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консолидированного бюджета Чудовского муниципального района в среднесрочной перспективе составят: 2021 год – 696,3млн.рублей, 2022 год – 507,2млн.рублей, 2023 год –520,7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следующие годы расходы будут увеличиваться и достигнут к 2026 году 539,9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вые и неналоговые доходы бюджета Чудовского муниципального района в среднесрочной перспективе составят: 2021 год – 220,3млн.рублей,  2022 год –222,1 млн.рублей,  2023 год – 233,8 млн.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К концу прогнозируемого периода налоговые и неналоговые доходы бюджета Чудовского муниципального района увеличатся по сравнению с 2021 годом на 17,9 процента и составят 259,7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уется, что объем безвозмездных поступлений в бюджет Чудовского муниципального района составит в 2021 году 362,8 млн.рублей, в 2022 году – 188,3млн.рублей, в 2023 году – 182,6млн.рублей, в 2024-2026 годах –182,6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бюджета Чудовского муниципального района в среднесрочной перспективе составят: 2021 год –583,1млн.рублей, 2022 год – 410,4 млн.рублей, 2023 год – 416,4млн.рубле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следующие годы расходы будут увеличиваться и достигнут к 2026 году 442,3млн.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Учитывая указанные параметры, консолидированный бюджет Чудовского муниципального района и бюджет Чудовского муниципального района на 2021-2026 годы сформированы без дефицита.</w:t>
      </w:r>
    </w:p>
    <w:p>
      <w:pPr>
        <w:pStyle w:val="ConsPlusNormal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жидаемый объем муниципального внутреннего долга Чудовского муниципального района на 1 января 2021 года составит 136,1млн.рублей (61,8 процента от объема налоговых и неналоговых доходов бюджета Чудовского муниципального района), на 1 января 2022 года – 113,2млн.руб. (51,0 процент от объема налоговых и неналоговых доходов бюджета Чудовского муниципального района), на 1 января 2023 года– 112,2млн.руб. (48,0 процентов от объема налоговых и неналоговых доходов бюджета Чудовского муниципального района).</w:t>
      </w:r>
    </w:p>
    <w:p>
      <w:pPr>
        <w:pStyle w:val="ConsPlusNormal3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2024-2026 годах планируется поэтапное сокращение муниципального долга.</w:t>
      </w:r>
    </w:p>
    <w:p>
      <w:pPr>
        <w:pStyle w:val="ConsPlusNormal3"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</w:t>
      </w:r>
    </w:p>
    <w:p>
      <w:pPr>
        <w:pStyle w:val="Normal"/>
        <w:ind w:firstLine="792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к бюджетному прогнозу</w:t>
      </w:r>
    </w:p>
    <w:p>
      <w:pPr>
        <w:pStyle w:val="Normal"/>
        <w:ind w:firstLine="7920"/>
        <w:rPr/>
      </w:pPr>
      <w:r>
        <w:rPr>
          <w:sz w:val="18"/>
          <w:szCs w:val="18"/>
        </w:rPr>
        <w:t xml:space="preserve">Чудовского муниципального района 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на период до 202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ПОКАЗАТЕ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а социально-экономического развития Чудовского муниципального района на период до 2026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868"/>
        <w:gridCol w:w="869"/>
        <w:gridCol w:w="868"/>
        <w:gridCol w:w="869"/>
        <w:gridCol w:w="868"/>
        <w:gridCol w:w="869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х работников (млн.руб.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7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ьные располагаемые денежные доходы населения (в % к предыдущему году) - в соответствии со среднесрочным прогнозом социально-экономического развития Российской Федерации до 2024 года (базовый вариан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отребительских цен (в среднем за год) (в % к предыдущему году)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(млн.рублей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тыс.человек), в том числе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же трудоспособного возрас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 возрас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собного возрас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</w:t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920"/>
        <w:rPr/>
      </w:pPr>
      <w:r>
        <w:rPr>
          <w:sz w:val="18"/>
          <w:szCs w:val="18"/>
        </w:rPr>
        <w:t xml:space="preserve">к бюджетному прогнозу </w:t>
      </w:r>
    </w:p>
    <w:p>
      <w:pPr>
        <w:pStyle w:val="Normal"/>
        <w:ind w:firstLine="7920"/>
        <w:rPr/>
      </w:pPr>
      <w:r>
        <w:rPr>
          <w:sz w:val="18"/>
          <w:szCs w:val="18"/>
        </w:rPr>
        <w:t>Чудовского муниципального района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на период до 202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ПОКАЗАТЕ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олидированного бюджета Чудовского муниципального района на период до 2026 года, (тыс.руб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25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6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5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64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88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3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1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0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2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9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8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9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9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5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4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: до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3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25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6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5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64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88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1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0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3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8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6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9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6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6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-)/ профицит (+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кредиты кредитных организ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0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к бюджетному прогнозу</w:t>
      </w:r>
    </w:p>
    <w:p>
      <w:pPr>
        <w:pStyle w:val="Normal"/>
        <w:ind w:firstLine="7920"/>
        <w:rPr/>
      </w:pPr>
      <w:r>
        <w:rPr>
          <w:sz w:val="18"/>
          <w:szCs w:val="18"/>
        </w:rPr>
        <w:t>Чудовского муниципального района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на период до 2026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ПОКАЗАТЕ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Чудовского муниципального района на период до 2026 года, (тыс.руб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7"/>
        <w:gridCol w:w="1050"/>
        <w:gridCol w:w="1050"/>
        <w:gridCol w:w="1050"/>
        <w:gridCol w:w="1050"/>
        <w:gridCol w:w="1050"/>
        <w:gridCol w:w="1050"/>
      </w:tblGrid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1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4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8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277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0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5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2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85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5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55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7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з 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0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9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79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о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2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6,1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1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4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8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8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277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4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7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3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2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85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2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92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(-) / профицит (+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ровень дефицита (-) /профицита (+), 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кредиты кредит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0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5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12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Муниципальный долг Чудовского муниципального района на конец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6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1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6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6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4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136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Отношение муниципального долга Чудовского муниципального района к объему доходов бюджета Чудовского муниципального района без учета безвозмездных поступлений, проц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1.03.2021 № 16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униципальную программу города Чудово «Совершенствование системы управ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распоряжения земельно-имущественным комплексом города Чудово на 2021-2026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муниципальную программу города Чудово «Совершенствование системы управления и распоряжения земельно-имущественным комплексом города Чудово на 2021-2026 годы», утвержденную постановлением Администрации Чудовского муниципального района от 8 февраля 2021 года № 102, (далее – муниципальная программа), следующие изменения: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изложить Паспорт муниципальной программы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44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«Ответственный исполнитель муниципальной программ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министрация Чудовского муниципального  района в лице комитета по управлению имуществом (далее – комитет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Чудовского муниципального  района в лице отдела жилищно-коммунального хозяйства и связ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49"/>
        <w:gridCol w:w="427"/>
      </w:tblGrid>
      <w:tr>
        <w:trPr>
          <w:trHeight w:val="5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использования муниципального имущества города Чудово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вышение качества и надежности предоставления жилищно-коммунальных услуг населению города Чудо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го управления муниципальным имуществом города Чудо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го управления земельными участками, государственная собственность на которые не разграничена и находящихся в собственности города Чудо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благоприятных условий для осуществления градостроительной деятельн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обеспечении проектирования и строительства инженерной и транспортной инфраструктуры к земельным участкам в целях развития территорий для жилищного строитель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земельными участками граждан, имеющих право на льготное предоставл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централизованного и нецентрализованного водоснабжения, централизованных систем водоотведения города Чудово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6 годы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с разбивкой по годам реализации (тыс.руб.)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ы финансирования за счет всех источников финансирования – 48842,51154 тыс.руб., в том числе по годам реализац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21147,51154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5539,0 тыс.руб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9553,960386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9553,960386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 – 39288,551154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11593,551154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– 5539,0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– 5539,0 тыс.руб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использования муниципального имущества города Чуд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еэффективного расходования средств бюджета города Чудо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неналоговых доходов бюджета города Чудово, стабильность неналоговых поступлений в доход бюджета города Чуд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естра муниципального имущества актуальными данным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приятными условиями для осуществления градостроительной деятельности на территории города Чудов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показателей качества, надежности, безопасности и эффективности поставляемых населению коммунальн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потерь воды при ее транспортировке, снижение себестоимости услуг, тарифов на коммунальные услуги для населения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дополнить Перечень целевых показателей муниципальной программы строкой следующего содержания: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46"/>
        <w:gridCol w:w="2254"/>
        <w:gridCol w:w="810"/>
        <w:gridCol w:w="810"/>
        <w:gridCol w:w="810"/>
        <w:gridCol w:w="810"/>
        <w:gridCol w:w="810"/>
        <w:gridCol w:w="810"/>
        <w:gridCol w:w="360"/>
      </w:tblGrid>
      <w:tr>
        <w:trPr>
          <w:trHeight w:val="16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                   показател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зовое значение целевого показателя (2020 год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управления и распоряжения земельно-имущественным комплексом </w:t>
            </w:r>
            <w:r>
              <w:rPr>
                <w:color w:val="000000"/>
                <w:sz w:val="18"/>
                <w:szCs w:val="18"/>
              </w:rPr>
              <w:t xml:space="preserve">города Чудово </w:t>
            </w:r>
            <w:r>
              <w:rPr>
                <w:sz w:val="18"/>
                <w:szCs w:val="18"/>
              </w:rPr>
              <w:t>на 2021-2026 год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одопроводной сети, нуждающейся в замене (процен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1.3. изложить Мероприятия муниципальной программы в новой прилагаемой редак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4. дополнить Порядок расчета значений целевых показателей муниципальной программы строкой следующего содержания: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16"/>
        <w:gridCol w:w="2876"/>
        <w:gridCol w:w="3628"/>
        <w:gridCol w:w="36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№ целевого показателя в паспорте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расчета значения целевого показ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информации, необходимой для расчета целевого показател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водопроводной сети, нуждающейся в замене (процен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шение отремонтированных водопроводных сетей к общему количеству водопроводных се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отдела жилищно-коммунального хо-зяйства и связи Администрации Чудовского муниципального района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</w:t>
      </w:r>
    </w:p>
    <w:p>
      <w:pPr>
        <w:pStyle w:val="Normal"/>
        <w:ind w:firstLine="8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8100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01.03.2021 № 16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ероприятия муниципальной программы города Чудово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Совершенствование системы управления и распоряжения земельно-имущественным комплексо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а Чудово на 2021-2026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9"/>
        <w:gridCol w:w="715"/>
        <w:gridCol w:w="8"/>
        <w:gridCol w:w="710"/>
        <w:gridCol w:w="10"/>
        <w:gridCol w:w="1069"/>
        <w:gridCol w:w="10"/>
        <w:gridCol w:w="890"/>
        <w:gridCol w:w="10"/>
        <w:gridCol w:w="1084"/>
        <w:gridCol w:w="684"/>
        <w:gridCol w:w="684"/>
        <w:gridCol w:w="684"/>
        <w:gridCol w:w="684"/>
        <w:gridCol w:w="6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исполнител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зации (годы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эффективного использования муниципального имущества города Чуд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оформлению права муниципальной собственности города Чудово на объекты недвижимого иму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2,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страхованию объектов муниципальной собственности города Чуд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 капитальному ремонту муниципального жилищного фонда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8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</w:rPr>
              <w:t>405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авка квитанций по оплате найма жил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за капитальный ремонт муниципального жил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6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6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6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6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6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6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униципального жилищного фонда города Чуд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содержанию имущества казны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отопление свободных муниципальных кварт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содержание свободных жилых квартир (общедомовые нуж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электроэнергию свободных жилых кварти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за обслуживание газопроводов, находящихся в собственности города Чудо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2. Обеспечение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города Чуд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формированию и оценке земельных участк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 программных продук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9"/>
        <w:gridCol w:w="723"/>
        <w:gridCol w:w="720"/>
        <w:gridCol w:w="1079"/>
        <w:gridCol w:w="900"/>
        <w:gridCol w:w="1084"/>
        <w:gridCol w:w="684"/>
        <w:gridCol w:w="684"/>
        <w:gridCol w:w="684"/>
        <w:gridCol w:w="684"/>
        <w:gridCol w:w="6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здание благоприятных условий для осуществления градостроительной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приведению градостроительной документации в соответствие с требованиями действующего законодательства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4. Содействие в обеспечении проектирования и строительства инженерной и транспортной инфраструктуры к земельным участкам в целях развития территорий для жилищного строитель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выполнению проектов планировки и проектов межевания с целью строительства объектов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5. Обеспечение земельными участками граждан, имеющих право на льготное предоставл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предоставлению земельных участков льгот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6. Развитие системы водоснабжения, водоотведения и газоснабжения города Чудово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частка водовода от ВОС до АО «Энергомаш», протяженностью 330 п.м, (расположенного за д.Лука-2) в г.Чудово Новгородской обла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497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99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й ремонт трубопроводов подачи промывной воды с башни на фильтры ВОС  диаметром 500 мм по адресу д.Лука-2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6 год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39,4629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удо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514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</w:rPr>
              <w:t>21147,511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</w:rPr>
              <w:t>55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3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39,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1.03.2021 № 16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создании общественной комиссии по организации общественного обсуждения проектов и подведения его итогов </w:t>
      </w:r>
    </w:p>
    <w:p>
      <w:pPr>
        <w:pStyle w:val="Style8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ля участия во Всероссийском конкурсе лучших проектов создания комфортной городской ср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Создать общественную комиссию по организации общественного обсуждения проектов и подведения его итогов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рилагаемые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б общественной комиссии по организации общественного обсуждения проектов и подведения его итогов для участия во Всероссийском конкурсе лучших проектов создания комфортной городской среды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став общественной комиссии по организации общественного обсуждения проектов и подведения его итогов для участия во Всероссийском конкурсе лучших проектов создания комфортной городской сред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Настоящее постановление вступает в силу с даты официального опубликования и распространяется на правоотношения, возникшие с 05.03.2021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4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9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ind w:firstLine="79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92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firstLine="792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92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7920"/>
        <w:rPr>
          <w:sz w:val="18"/>
          <w:szCs w:val="18"/>
        </w:rPr>
      </w:pPr>
      <w:r>
        <w:rPr>
          <w:sz w:val="18"/>
          <w:szCs w:val="18"/>
        </w:rPr>
        <w:t>от01.03.2021 № 16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щественной комиссии по организации общественного обсуждения проектов и подведения его итог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ля участияво Всероссийском конкурсе лучших проектов создания комфортнойгородской сре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сновные положения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Общественная комиссия по организации общественного обсуждения проектов и подведения его итогов для участияво Всероссийском конкурсе лучших проектов создания комфортной городской среды (далее – общественная комиссия) является совещательным органом, созданным в целях организации, общественного обсуждения проектов и подведения его итогов для участияво Всероссийском конкурсе лучших проектов создания комфортной городской сред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Общественная 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(далее – Правила) и настоящим постановлени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Функции общественной комисс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ая комиссия осуществляет следующие функц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нимает решение о подведении итогов приема предложений от населения, проведенного в соответствии с пунктом 9 Правил, и определяет общественную территорию, в отношении которой поступило наибольшее количество предложений для реализации проек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нимает решение о подведении итогов приема предложений от населения, проведенного в соответствии с пунктом 11 Правил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пределяет перечень мероприятий и функций общественной территории, на которой будет реализовываться проек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общественной комисс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ая комиссия для решения возложенных на нее задач имеет право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овать с инициатором обсуждений, представителями средств массовой информ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прашивать у органов местного самоуправления, организаций необходимые для осуществления деятельности материалы и информаци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слушивать на своих заседаниях членов общественной комиссии, а также не входящих в ее состав представителей органов местного самоуправления, организаций по вопросам, отнесенным к компетенции общественной комисс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рганизация работы общественной комиссии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1. Общественная комиссия осуществляет свою деятельность в соответствии с планом работы и повесткой дня заседания, утвержденными председателем общественной комисс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2. Заседания общественной комиссии проводятся по мере необходимости в очной форм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екретарь общественной комиссии уведомляет членов комиссии о дате, времени, месте проведения заседания общественной комиссии не позднее, чем за 2 рабочих дн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Заседание общественной комиссии считается правомочным, если на нем присутствует более 50 процентов состава лиц, входящих в состав общественной комисс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. Члены общественной комиссии участвуют в ее заседаниях без права замен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Решение общественной комиссии принимается большинством голосов присутствующих на заседании лиц, входящих в состав общественной комисс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равенства голосов решающим является голос председательствующего на заседании общественной комисс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Решения, принимаемые на заседании общественной комиссии, оформляются протоколом, который подписывают председательствующий на заседании и секретарь общественной комиссии. Протокол общественной комиссиипубликуется в течение 2 рабочих дней в средствах массовой информации и размещается на официальном сайте Администрации Чуд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ешение общественной комиссии о подведении итогов приема предложений от населения, проведенного в соответствии с пунктом 11 Правил, определение перечня мероприятий и функций общественной территории, на которой будет реализовываться проект, направляется в Администрацию Чудовского муниципального района в течение 2 рабочих дн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ind w:firstLine="810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100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8100"/>
        <w:rPr/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от 01.03.2021 № 16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</w:t>
      </w:r>
    </w:p>
    <w:p>
      <w:pPr>
        <w:pStyle w:val="Normal"/>
        <w:tabs>
          <w:tab w:val="clear" w:pos="284"/>
          <w:tab w:val="left" w:pos="3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енной комиссии по организации общественного обсуждения проектов и подведения итогов </w:t>
      </w:r>
    </w:p>
    <w:p>
      <w:pPr>
        <w:pStyle w:val="Normal"/>
        <w:tabs>
          <w:tab w:val="clear" w:pos="284"/>
          <w:tab w:val="left" w:pos="3780" w:leader="none"/>
        </w:tabs>
        <w:jc w:val="center"/>
        <w:rPr/>
      </w:pPr>
      <w:r>
        <w:rPr>
          <w:b/>
          <w:sz w:val="18"/>
          <w:szCs w:val="18"/>
        </w:rPr>
        <w:t>для участия во Всероссийском конкурсе лучших проектов создания комфортной городской среды</w:t>
      </w:r>
    </w:p>
    <w:p>
      <w:pPr>
        <w:pStyle w:val="Normal"/>
        <w:tabs>
          <w:tab w:val="clear" w:pos="284"/>
          <w:tab w:val="left" w:pos="3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53"/>
        <w:gridCol w:w="8726"/>
      </w:tblGrid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икова И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, председатель общественной комиссии;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Н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ом благоустройства, дорожного хозяйства и транспорта Администрации Чудовского муниципального района, секретарь общественной комиссии.</w:t>
            </w:r>
          </w:p>
        </w:tc>
      </w:tr>
      <w:tr>
        <w:trPr>
          <w:trHeight w:val="8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бщественной комиссии: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В.А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Новгородской региональной общественной организации «Творческий центр «Территория успеха»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Е.В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ом архитектуры и градостроительства Администрации Чудовского муниципального района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С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«Молодёжный центр «Диалог», руководитель районного волонтерского штаба (по согласованию);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яникова Т.П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ь Чудовского местного отделения партии «ЕДИНАЯ РОССИЯ»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1.03.2021 № 170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состав районной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ourier New"/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состав районной комиссии по делам несовершеннолетних и защите их прав Чудовского муниципального района, утвержденный постановлением Администрации Чудовского муниципального района от 04.03.2015 № 388, (далее – комиссия), следующие измене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1. включить в состав комиссии в качестве членов комиссии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иректора областного автономного учреждения социального обслуживания «Чудовский комплексный центр социального обслуживания населения» Колесникову Т.Б. (по согласованию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чальника отдела Министерства внутренних дел по Чудовскому району Соловьева В.А. (по согласованию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2. исключить из состава комиссии Юхнову Т.Б., Харбедия А.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2.03.2021 № 171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осуществлении бюджетных инвести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sz w:val="18"/>
            <w:szCs w:val="18"/>
          </w:rPr>
          <w:t>пунктом 2 статьи</w:t>
        </w:r>
      </w:hyperlink>
      <w:hyperlink r:id="rId8">
        <w:r>
          <w:rPr>
            <w:rStyle w:val="InternetLink"/>
            <w:sz w:val="18"/>
            <w:szCs w:val="18"/>
          </w:rPr>
          <w:t xml:space="preserve"> 79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ями Администрации Чудовского муниципального района от 12.11.2018 № 1364 «Об утверждении Порядка осуществления бюджетных инвестиций в объекты муниципальной собственности городского поселения - город Чудово за счет средств бюджета города Чудово», от 27.01.2021 № 45 «Создание комфортных и безопасных условий проживания населения города Чудово на 2021-2023 годы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66"/>
        <w:spacing w:lineRule="auto" w:line="240"/>
        <w:ind w:left="0" w:firstLine="284"/>
        <w:jc w:val="both"/>
        <w:rPr/>
      </w:pPr>
      <w:r>
        <w:rPr>
          <w:sz w:val="18"/>
          <w:szCs w:val="18"/>
        </w:rPr>
        <w:t>1. Администрации Чудовского муниципального района подготовить и осуществить в 2021-2022 годах реализацию бюджетных инвестиций в объект капитального строительства муниципальной собственности города Чудово «Строительство автомобильной дороги на улице Рябиновая в г.Чудово Новгородской области».</w:t>
      </w:r>
    </w:p>
    <w:p>
      <w:pPr>
        <w:pStyle w:val="Style66"/>
        <w:spacing w:lineRule="auto" w:line="24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капитального строительства: «Строительство автомобильной дороги на улице Рябиновая в г.Чудово Новгородской области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ление инвестирования: строительство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муниципального заказчика: </w:t>
      </w:r>
      <w:r>
        <w:rPr>
          <w:sz w:val="18"/>
          <w:szCs w:val="18"/>
          <w:shd w:fill="FFFFFF" w:val="clear"/>
        </w:rPr>
        <w:t>Администрация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лавный распорядитель: Администрация Чудовского муниципального район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характеристик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атегория дороги: местные улицы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ширина полосы движения – 3 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исло полос – 2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четная скорость движения – 40 км/ч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ширина обочины – 2 м, с двух сторон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ина улиц – 0,78483 к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ширина полосы отвода – от 41,7 – 51,6 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ип дорожной одежды – переходны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ид покрытия – грунт с ЩПС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примененный продольный уклон составляет 14,0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едельная стоимость объекта капитального строительства муниципальной собственности города Чудово «Строительство автомобильной дороги на улице Рябиновая в г.Чудово Новгородской области» составляет 16525,52 тыс.руб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4.03.2021 № 175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дготовке проекта межевания</w:t>
      </w:r>
      <w:r>
        <w:rPr>
          <w:b/>
          <w:bCs/>
          <w:sz w:val="18"/>
          <w:szCs w:val="18"/>
        </w:rPr>
        <w:t xml:space="preserve">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целях обеспечения устойчивого развития территории города Чудово, в соответствии со статьями 43, 46 Градостроительного кодекса Российской Федераци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 xml:space="preserve">1. Осуществить подготовку </w:t>
      </w:r>
      <w:r>
        <w:rPr>
          <w:bCs/>
          <w:sz w:val="18"/>
          <w:szCs w:val="18"/>
        </w:rPr>
        <w:t xml:space="preserve">проекта межевания части территории кадастрового квартала 53:20:0100131 (площадь 1,7 га) </w:t>
      </w:r>
      <w:r>
        <w:rPr>
          <w:sz w:val="18"/>
          <w:szCs w:val="18"/>
        </w:rPr>
        <w:t>с проведением топографической съемки М 1:500 для уточнения границ земельных участков под многоквартирными домами, расположенными по адресам: г.Чудово, пер.Малый, д.3; г.Чудово, пер.Малый, д.5; г.Чудово, пер.Малый, д.7, и перераспределения земельного участка с кадастровым номером 53:20:0100131:6</w:t>
      </w:r>
      <w:r>
        <w:rPr>
          <w:bCs/>
          <w:sz w:val="18"/>
          <w:szCs w:val="18"/>
        </w:rPr>
        <w:t xml:space="preserve"> (далее - Проект)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bCs/>
          <w:sz w:val="18"/>
          <w:szCs w:val="18"/>
        </w:rPr>
        <w:t>2. Заведующей отделом архитектуры и градостроительства Администрации Чудовского муниципального района Ковалёвой Е.В. обеспечить подготовку Проекта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3. Контроль за выполнением настоящего постановления возложить на заместителя Главы администрации Чудовского муниципального района Должикову И.В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4.03.2021 № 176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дготовке проекта межевания</w:t>
      </w:r>
      <w:r>
        <w:rPr>
          <w:b/>
          <w:bCs/>
          <w:sz w:val="18"/>
          <w:szCs w:val="18"/>
        </w:rPr>
        <w:t xml:space="preserve">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целях обеспечения устойчивого развития территории города Чудово, в соответствии со статьями 43, 46 Градостроительного кодекса Российской Федерации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 xml:space="preserve">1. Осуществить подготовку </w:t>
      </w:r>
      <w:r>
        <w:rPr>
          <w:bCs/>
          <w:sz w:val="18"/>
          <w:szCs w:val="18"/>
        </w:rPr>
        <w:t xml:space="preserve">проекта межевания части территории кадастрового квартала 53:20:0100207 (площадь 2 га) </w:t>
      </w:r>
      <w:r>
        <w:rPr>
          <w:sz w:val="18"/>
          <w:szCs w:val="18"/>
        </w:rPr>
        <w:t>с проведением топографической съемки М 1:500 для уточнения границ земельных участков под многоквартирными домами, расположенными по адресам: г.Чудово, ул.Новгородская, д.1; г.Чудово, ул.Новгородская, д.3; г.Чудово, ул.Титова, д.12; г.Чудово, ул.Титова, д.14,</w:t>
      </w:r>
      <w:r>
        <w:rPr>
          <w:bCs/>
          <w:sz w:val="18"/>
          <w:szCs w:val="18"/>
        </w:rPr>
        <w:t xml:space="preserve"> (далее - Проект)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bCs/>
          <w:sz w:val="18"/>
          <w:szCs w:val="18"/>
        </w:rPr>
        <w:t>2. Заведующей отделом архитектуры и градостроительства Администрации Чудовского муниципального района Ковалёвой Е.В. обеспечить подготовку Проекта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3. Контроль за выполнением настоящего постановления возложить на заместителя Главы администрации Чудовского муниципального района Должикову И.В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4.03.2021 № 183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состав комиссии по обследованию жилых помещений инвалидов и общего имуще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ногоквартирных домах, в которых проживают инвалиды, входящих в состав муниципального жилищного фонд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 также частного жилищного фонда, в целях их приспособления с учетом потребностей инвалид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обеспечения условий их доступности для инвалидов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Чудовского муниципального района от 20.12.2016 № 1328, (далее – комиссия), изложив его в следующей редакци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930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ик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, председатель комиссии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Чуд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Ю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жилищно-коммуналь-ного хозяйства и связи Администрации Чудовского муниципального района, секретарь комиссии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макова И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имущественных отношений комитета по управлению имуществом Администрации Чудовского муниципального района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ом архитектуры и градостроительства Администрации Чудовского муниципального района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мова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Чудовской местной организации Новгородской област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менко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Чудовского отдела социальной защиты населения Государственного областного казенного учреждения «Центр по организации социального обслуживания и предоставления социальных выплат» (по согласованию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отделом жилищно-коммунального хозяйства и связи Администрации Чудовского муниципального района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04.03.2021 № 199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состав координационного совета по развитию туризма при Главе Чуд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Внести в состав координационного совета по развитию туризма при Главе Чудовского муниципального района, утвержденный постановлением  Администрации Чудовского муниципального района от 11.06.2020 № 505 «О создании координационного совета по развитию туризма при Главе Чудовского муниципального района», (далее – координационный совет), следующие измене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1. включить в состав координационного совета в качестве членов координационного совет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я Главы администрации Чудовского муниципального района Должикову И.В.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едседателя комитета инвестиций, предпринимательства и сельского хозяйства Круглову И.Н.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 включить в состав координационного совета в качестве секретаря  координационного совета главного специалиста комитета культуры, спорта и молодежной политики Смотину Н.В.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3. исключить из состава координационного совета Мельникову И.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8"/>
          <w:szCs w:val="18"/>
        </w:rPr>
        <w:t>3. Срок действия настоящего постановления составляет 3 года со дня его принятия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ЧУДОВ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 25.02.2021 № 27-рг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г.Чудово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18"/>
          <w:szCs w:val="18"/>
        </w:rPr>
        <w:t>Об утверждении плана расходов дорожного фонда Чудовского муниципального района на 2021 год</w:t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оответствии с решением Думы Чудовского муниципального района от 30.10.2018 № 282 «О создании муниципального дорожного фонда Чудовского муниципального района»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 Утвердить план расходов дорожного фонда Чудовского муниципального района на 2021 год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, тыс.руб.</w:t>
            </w:r>
          </w:p>
        </w:tc>
      </w:tr>
      <w:tr>
        <w:trPr>
          <w:trHeight w:val="7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ой дороги Оскуй-Шарья Чудовского района Новгородской области, протяженность 1,46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</w:tr>
      <w:tr>
        <w:trPr>
          <w:trHeight w:val="7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8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троссового пешеходного моста через р.Шарья (между населенными пунктами с.Оскуй и д.Шарья) Чудовского района Нов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ой дороги (съезды) местного значения на км 0,214 от пересечения улиц Советская и Коммунарная до сельскохозяйственного молочно-товарного комплекса с.Успенское в Чудовском муниципальном районе Нов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24</w:t>
            </w:r>
          </w:p>
        </w:tc>
      </w:tr>
      <w:tr>
        <w:trPr>
          <w:trHeight w:val="30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общего пользования местного значения (дорога с.Оскуй-д.Шарья, протяженность 1,465 км; дорога д.Гладь-д.Юршево, протяженность 0,928 км; дорога местного значения к ООО «Чудово» за с.Успенское, протяженность 3,210 км; дорога д.Мелехово-д.Березеево, протяженность 0,441 км; дорога ст.Волхов Мост-д.Марьино, протяженность 0,034 к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Чуд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ab/>
        <w:t>2. Опубликовать распоряж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</w:t>
        <w:tab/>
        <w:t>Н.В. Хатунце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решения Думы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Устав Чудовского муниципального района»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денных 26 февраля 2021 года, в 15.00 часов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алом зале заседаний Администрации Чуд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4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ходе проведения публичных слушаний по проекту решения Думы Чудовского муниципального района «О внесении изменений и дополнений в Устав Чудовского муниципального района» от граждан предложений и замеч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</w:t>
      </w:r>
    </w:p>
    <w:p>
      <w:pPr>
        <w:pStyle w:val="Normal"/>
        <w:jc w:val="both"/>
        <w:rPr/>
      </w:pPr>
      <w:r>
        <w:rPr>
          <w:sz w:val="18"/>
          <w:szCs w:val="18"/>
        </w:rPr>
        <w:t>публичных слушаний</w:t>
        <w:tab/>
        <w:tab/>
        <w:t>О.В.Шаш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екретарь</w:t>
        <w:tab/>
        <w:tab/>
        <w:tab/>
        <w:tab/>
        <w:tab/>
        <w:t>О.С.Задорожная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8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8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ind w:firstLine="8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блюдательным советом </w:t>
      </w:r>
    </w:p>
    <w:p>
      <w:pPr>
        <w:pStyle w:val="ConsPlusNonformat"/>
        <w:widowControl/>
        <w:ind w:firstLine="8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автономного </w:t>
      </w:r>
    </w:p>
    <w:p>
      <w:pPr>
        <w:pStyle w:val="ConsPlusNonformat"/>
        <w:widowControl/>
        <w:ind w:firstLine="8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я «Дворец спорта </w:t>
      </w:r>
    </w:p>
    <w:p>
      <w:pPr>
        <w:pStyle w:val="ConsPlusNonformat"/>
        <w:widowControl/>
        <w:ind w:firstLine="8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лодежный»</w:t>
      </w:r>
    </w:p>
    <w:p>
      <w:pPr>
        <w:pStyle w:val="ConsPlusNonformat"/>
        <w:widowControl/>
        <w:ind w:firstLine="8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4.01.2021 Протокол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 деятельности муниципального автоном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ворец спорта «Молодежный» за 2020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800"/>
        <w:gridCol w:w="1620"/>
        <w:gridCol w:w="2340"/>
      </w:tblGrid>
      <w:tr>
        <w:trPr>
          <w:trHeight w:val="240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нформация об исполнении муниципального задания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№   201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, утвержденное в муниципальном задании на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значение показателя за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массовые мероприятия по плану мероприятий муниципального автономного учреждения «Дворец спорта «Молодежный» на 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я, протоколы</w:t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№   20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начение показателя, утвержденное в муниципальном задании на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значение показателя за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-массовые мероприятия по плану мероприятий муниципального автономного учреждения «Дворец спорта «Молодежный» на 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ожения, прото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700"/>
        <w:gridCol w:w="360"/>
        <w:gridCol w:w="1260"/>
        <w:gridCol w:w="2340"/>
      </w:tblGrid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язательст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 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Количество потребителей, воспользовавшихся услугами (работами) муниципального автономного учреждения (ед. изм.)     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слуг (работ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е для потребителей услуги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; физкультурно-оздоровительные группы (для наименее защищенных слоев населения), спортивно-массовые и физкультурно-оздоровительные мероприят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90 посе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28 посещ.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е для потребителей услуги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ые группы: общая физическая подготовка, большой теннис, футбол, бокс, бодибилдинг, плавание. Настольный теннис, спортивный и тренажерные залы, плавание, медицинский массаж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44 посе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68 посещ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для потребителей услуги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, физкультурно-оздоровительные группы: фитнес-аэробика, группы здоровья, пилатес, стретчинг, йога, бодибилдинг. Настольный теннис, спортивный и тренажерные залы, бильярд, сауна, солярий, медицинский массаж, гидропроцедуры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90 посе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63 посещ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требителей, воспользовавшихся услугами учреж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24 посещ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59 посещ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-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-2020</w:t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редняя стоимость для потребителей получения частично платных и полностью платных услуг (работ) (тыс. руб.)              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е для потребителей услуги (работы)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1,6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для потребителей услуги (работы)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64,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25,7 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Среднегодовая численность работников муниципального автономного учреждения (чел.)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редняя заработная плата работников муниципального автономного учреждения (тыс.руб.)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бъем финансового обеспечения выполнения муниципального задания (тыс. руб.)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48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25,1</w:t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Объем финансового обеспечения развития муниципального автономного учреждения в рамках программ, утвержденных в установленном порядке (тыс. руб.)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руб.)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Общая сумма прибыли муниципального автономного учреждения после налогообложения в отчетном периоде, образовавшаяся в связи с оказанием муниципальным автономным учреждением частично платных и полностью платных услуг (работ) (тыс. руб.)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Перечень видов деятельности, осуществляемой автономным учреждением с указанием разрешительных документ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 201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разрешительных документов с указанием даты выдачи, номера и срока действия документа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</w:t>
              <w:br/>
              <w:t>документов с указанием даты выдачи,</w:t>
              <w:br/>
              <w:t>номера и срока действия докум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 оздоровительна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деятельно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ЛО-53- 01-000839 от 31.03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лицензии № ЛО-53-01-000839 от 31.03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лицензии № ЛО-53- 01-000839 от 31.03.2015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ЛО-53- 01-000839 от 31.03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лицензии № ЛО-53-01-000839 от 31.03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лицензии № ЛО-53- 01-000839 от 31.03.2015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ортсооружений и спортинвентаря для проведения спортивных занятий, соревнований - спортивным школам, клубам, организациям, школьным и детским учреждениям, а так же физическим лица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культурных мероприятий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рганизация работы физкультурно-оздоровительных секций и других оздоровительных групп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организации и создании условий доступности спортивных объектов и инвентаря для широких слоев населения.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0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8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060"/>
        <w:gridCol w:w="36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пагандистской и информационно- разъяснительной работы среди различных категорий населения города по формированию здорового образа жизни через средства массовой информа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органами государственной власти и местного самоуправления, учебными учреждениями, физическими и юридическими лицами по вопросам реализации уставных цел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тестированию уровня по физической подготовленности населения на основании результатов выполнения нормативов испытаний (тестов) Всероссийского физкультурно-спортивного комплекса «Готов к труду и обороне.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иды деятельности: предоставление спортивных залов, площадок, сооружений, бассейна, прокат спортивного инвентаря, автостоянка, торговое обслуживание, продажа сопутствующих товар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ОКВЭД 93.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6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ова Любовь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, на которого возложено управление муниципальным имущес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глакова Светлана Виталь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, органа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 Александр Владислав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лев Сергей Алексе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спортивной обще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Марина 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аботников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ярова Елена Вячеслав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аботников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№ 20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харова Любовь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, на которого возложено управление муниципальным имущес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Александр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, органа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 Александр Владиславо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бще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елев Сергей Алексеевич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спортивной обще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Марина 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аботников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ярова Елена Вячеслав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аботников учреждения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284"/>
          <w:tab w:val="left" w:pos="39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Руководитель учреждения ______________   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Т.П.Шишляникова </w:t>
      </w:r>
      <w:r>
        <w:rPr>
          <w:rFonts w:cs="Times New Roman" w:ascii="Times New Roman" w:hAnsi="Times New Roman"/>
          <w:sz w:val="18"/>
          <w:szCs w:val="18"/>
        </w:rPr>
        <w:t xml:space="preserve">__  </w:t>
      </w:r>
    </w:p>
    <w:p>
      <w:pPr>
        <w:pStyle w:val="ConsPlusNonformat"/>
        <w:widowControl/>
        <w:tabs>
          <w:tab w:val="clear" w:pos="284"/>
          <w:tab w:val="left" w:pos="39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tabs>
          <w:tab w:val="clear" w:pos="284"/>
          <w:tab w:val="left" w:pos="3540" w:leader="none"/>
          <w:tab w:val="left" w:pos="669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Экономист учреждения   ..______________</w:t>
        <w:tab/>
        <w:t>_Т</w:t>
      </w:r>
      <w:r>
        <w:rPr>
          <w:rFonts w:cs="Times New Roman" w:ascii="Times New Roman" w:hAnsi="Times New Roman"/>
          <w:sz w:val="18"/>
          <w:szCs w:val="18"/>
          <w:u w:val="single"/>
        </w:rPr>
        <w:t>.С.Борисова________</w:t>
      </w:r>
    </w:p>
    <w:p>
      <w:pPr>
        <w:pStyle w:val="ConsPlusNonformat"/>
        <w:widowControl/>
        <w:tabs>
          <w:tab w:val="clear" w:pos="284"/>
          <w:tab w:val="left" w:pos="3540" w:leader="none"/>
          <w:tab w:val="left" w:pos="669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В отчет включается информация за два предыдущих года с момента заполнения отчета (год №-1 и год № соответственно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firstLine="828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8280"/>
        <w:rPr>
          <w:sz w:val="18"/>
          <w:szCs w:val="18"/>
        </w:rPr>
      </w:pPr>
      <w:r>
        <w:rPr>
          <w:sz w:val="18"/>
          <w:szCs w:val="18"/>
        </w:rPr>
        <w:t>Наблюдательным советом</w:t>
      </w:r>
    </w:p>
    <w:p>
      <w:pPr>
        <w:pStyle w:val="Normal"/>
        <w:ind w:firstLine="828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автономного </w:t>
      </w:r>
    </w:p>
    <w:p>
      <w:pPr>
        <w:pStyle w:val="Normal"/>
        <w:ind w:firstLine="8280"/>
        <w:rPr>
          <w:sz w:val="18"/>
          <w:szCs w:val="18"/>
        </w:rPr>
      </w:pPr>
      <w:r>
        <w:rPr>
          <w:sz w:val="18"/>
          <w:szCs w:val="18"/>
        </w:rPr>
        <w:t xml:space="preserve">учреждения «Дворец спорта </w:t>
      </w:r>
    </w:p>
    <w:p>
      <w:pPr>
        <w:pStyle w:val="Normal"/>
        <w:ind w:firstLine="8280"/>
        <w:rPr/>
      </w:pPr>
      <w:r>
        <w:rPr>
          <w:sz w:val="18"/>
          <w:szCs w:val="18"/>
        </w:rPr>
        <w:t>«Молодежный»</w:t>
      </w:r>
    </w:p>
    <w:p>
      <w:pPr>
        <w:pStyle w:val="Normal"/>
        <w:ind w:firstLine="8280"/>
        <w:rPr>
          <w:sz w:val="18"/>
          <w:szCs w:val="18"/>
        </w:rPr>
      </w:pPr>
      <w:r>
        <w:rPr>
          <w:sz w:val="18"/>
          <w:szCs w:val="18"/>
        </w:rPr>
        <w:t>от 14.01.2021г. Протокол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ИМУЩЕСТВА, ЗАКРЕПЛЕННОГО З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Муниципальным автономным учреждением «Дворец спорта «Молодежны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«01» января по «31»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1. Балансовая  стоимость имущества муниципального автономного учрежде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855"/>
        <w:gridCol w:w="2880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имущества (тыс.руб.)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 «01»_янв._202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1»_дек._2020г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Имущество муниципального автономного учреждения,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9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53,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1. Имущество, закрепленное за муниципальным автономным учреждением  учредителем,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98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1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  <w:r>
        <w:rPr>
          <w:b/>
          <w:sz w:val="28"/>
          <w:szCs w:val="28"/>
        </w:rPr>
        <w:t xml:space="preserve">                                                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855"/>
        <w:gridCol w:w="288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Недвижимое имуще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2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29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.Особо ценное движимое имуще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2,2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Иное движимое имуще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2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 Количество объектов недвижимого имущества (зданий, строений, помещений), закрепленных за муниципальным автономным учреждением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01 января 2020 года – 3 (Дворец спорта «Молодежный», бассейн «Дельфин», физкультурно-оздоровительный комплекс «Искра»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 31 декабря 2020 года – 3 (Дворец спорта «Молодежный», бассейн «Дельфин», физкультурно-оздоровительный комплекс «Искра»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 Площадь объектов недвижимого имущества (кв.м.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08"/>
        <w:gridCol w:w="29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1 января отчетного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31 декабря отчетного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недвижимого имущества, переданного в аренду (кв.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уководитель учреждения ________________ Т.П.Шишля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Экономист учреждения      ________________ Т.С.Борисова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075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20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Л 330 кВ Ленинградская – Руч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</w:tc>
      </w:tr>
      <w:tr>
        <w:trPr>
          <w:trHeight w:val="17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4"/>
              <w:gridCol w:w="7769"/>
            </w:tblGrid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28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Успенское сельское поселени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000000:119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. р-н Чудовский, Успенское поселени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4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3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5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6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267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:20:0801201:311</w:t>
                  </w:r>
                </w:p>
              </w:tc>
              <w:tc>
                <w:tcPr>
                  <w:tcW w:w="7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городская область. Р-н Чудовский, с/п Успенско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пенского сельского поселения Чудовского муниципального района Нов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74213, Новгородская обл., Чудовскийр-н, с. Успенское, ул. Коммунарная, д. 6, пом. 3, Телефон: 8 (816-65) 41-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9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ListParagraph"/>
              <w:jc w:val="center"/>
              <w:rPr/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nenergo.gov.ru/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успенское-сп.рф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 всем вопросам можно обращаться: Публичное акционерное общество «Федеральная сетевая компания Единой энергетической системы»: 117630, г. Москва, ул. Академика Челомея, д. 5 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 xml:space="preserve">размещено на официальном сайте Министерства энергетики Российской Федерации </w:t>
            </w:r>
          </w:p>
          <w:p>
            <w:pPr>
              <w:pStyle w:val="ListParagraph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https://minenergo.gov.ru/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                                                 </w:t>
      </w:r>
      <w:r>
        <w:rPr>
          <w:b/>
          <w:sz w:val="28"/>
          <w:szCs w:val="28"/>
          <w:u w:val="single"/>
        </w:rPr>
        <w:t>Бюллетень «</w:t>
      </w:r>
      <w:r>
        <w:rPr>
          <w:b/>
          <w:i/>
          <w:sz w:val="28"/>
          <w:szCs w:val="28"/>
          <w:u w:val="single"/>
        </w:rPr>
        <w:t>Чудовский вестник</w:t>
      </w:r>
      <w:r>
        <w:rPr>
          <w:b/>
          <w:sz w:val="28"/>
          <w:szCs w:val="28"/>
          <w:u w:val="single"/>
        </w:rPr>
        <w:t>» 5 марта 2021 года № 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Федеральное агентство по рыболовству и Новгород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далее – Новгородский филиал ФГБНУ «ВНИРО») совместно с администрацией Парфинского муниципального района Новгородской области уведомляет о проведении общественных обсуждений в форме письменного опроса по объекту государственной экологической экспертизы: «Материалы, обосновывающие общий допустимый улов водных биологических ресурсов в озере Ильмень и малых водоёмах Новгородской области на 2022 год (с оценкой воздействия на окружающую среду)»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Цель намечаемой деятельности: добыча (вылов) водных биологических ресурсов в соответствии с представленными обоснованиями объемов общего допустимого улова в озере Ильмень и малых водоемах на 2022 год с учетом экологических аспектов воздействия на окружающую сред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Месторасположение намечаемой деятельности: озеро Ильмень и малые водоёмы в границах Новгородской обла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азчик: Федеральное агентство по рыболовству, 107996, г.Москва, Рождественский бульвар, д.12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сполнитель: Новгородский филиал ФГБНУ «ВНИРО», 173000, г.Великий Новгород, ул.Знаменская, д. 23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18"/>
          <w:szCs w:val="18"/>
        </w:rPr>
        <w:t>Примерные сроки проведения оценки воздействия на окружающую среду: в течение 30 дней с даты опубликования настоящего объявлени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рган, ответственный за организацию общественного обсуждения: администрация Парфинского муниципального района Новгородской обла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 общественных обсуждений: письменный опрос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 представления замечаний: письменна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Ознакомиться с материалами по объекту государственной экологической экспертизы, а также </w:t>
      </w:r>
      <w:r>
        <w:rPr>
          <w:b/>
          <w:sz w:val="18"/>
          <w:szCs w:val="18"/>
        </w:rPr>
        <w:t xml:space="preserve">получить, заполнить и сдатьОпросный лист </w:t>
      </w:r>
      <w:r>
        <w:rPr>
          <w:sz w:val="18"/>
          <w:szCs w:val="18"/>
        </w:rPr>
        <w:t xml:space="preserve">можно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 xml:space="preserve"> здании администрации </w:t>
      </w:r>
      <w:r>
        <w:rPr>
          <w:color w:val="000000"/>
          <w:sz w:val="18"/>
          <w:szCs w:val="18"/>
        </w:rPr>
        <w:t xml:space="preserve">Парфинского муниципального района Новгородской области по адресу: п.Парфино, ул.Карла Маркса, д.60, каб.5. </w:t>
      </w:r>
      <w:r>
        <w:rPr>
          <w:b/>
          <w:bCs/>
          <w:color w:val="000000"/>
          <w:sz w:val="18"/>
          <w:szCs w:val="18"/>
        </w:rPr>
        <w:t xml:space="preserve">со дня </w:t>
      </w:r>
      <w:r>
        <w:rPr>
          <w:b/>
          <w:bCs/>
          <w:sz w:val="18"/>
          <w:szCs w:val="18"/>
        </w:rPr>
        <w:t>публикации настоящего объявления в течение 30 дней</w:t>
      </w:r>
      <w:r>
        <w:rPr>
          <w:sz w:val="18"/>
          <w:szCs w:val="18"/>
        </w:rPr>
        <w:t xml:space="preserve">, с понедельника </w:t>
      </w:r>
      <w:r>
        <w:rPr>
          <w:color w:val="000000"/>
          <w:sz w:val="18"/>
          <w:szCs w:val="18"/>
        </w:rPr>
        <w:t xml:space="preserve">по пятницу с 08:30 до 17:30 (обед с 13.00 до 14.00). </w:t>
      </w:r>
      <w:r>
        <w:rPr>
          <w:sz w:val="18"/>
          <w:szCs w:val="18"/>
        </w:rPr>
        <w:t xml:space="preserve">Так же опросный лист для заполнения можно распечатать с сайта ФГБНУ «ВНИРО» (Новгородский филиал) </w:t>
      </w:r>
      <w:hyperlink r:id="rId9">
        <w:r>
          <w:rPr>
            <w:rStyle w:val="InternetLink"/>
            <w:sz w:val="18"/>
            <w:szCs w:val="18"/>
          </w:rPr>
          <w:t>http://novgorod.vniro.ru/ru</w:t>
        </w:r>
      </w:hyperlink>
      <w:r>
        <w:rPr>
          <w:sz w:val="18"/>
          <w:szCs w:val="18"/>
        </w:rPr>
        <w:t xml:space="preserve"> в разделе «Общественные обсуждения». Заполненные и подписанные опросные листы можно направлять в формате электронной копии на электронную почту </w:t>
      </w:r>
      <w:hyperlink r:id="rId10">
        <w:r>
          <w:rPr>
            <w:rStyle w:val="InternetLink"/>
            <w:sz w:val="18"/>
            <w:szCs w:val="18"/>
            <w:lang w:val="en-US"/>
          </w:rPr>
          <w:t>vnir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vgo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niro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Замечания и предложения по экологическим аспектам намечаемой деятельности можно направить в письменной форме с момента опубликования настоящего объявления в течение 60 дней по адресу:</w:t>
      </w:r>
      <w:r>
        <w:rPr>
          <w:sz w:val="18"/>
          <w:szCs w:val="18"/>
        </w:rPr>
        <w:t xml:space="preserve"> ФГБНУ «ВНИРО» (Новгородский филиал), г. Великий Новгород, ул. Добрыня, д. 8 или на электронный адрес </w:t>
      </w:r>
      <w:hyperlink r:id="rId11">
        <w:r>
          <w:rPr>
            <w:rStyle w:val="InternetLink"/>
            <w:sz w:val="18"/>
            <w:szCs w:val="18"/>
            <w:lang w:val="en-US"/>
          </w:rPr>
          <w:t>vnir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novgo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niro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>.Контактный телефон: 8(8162) 777-303 (Андреева Ирина Сергеевн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284"/>
                <w:tab w:val="left" w:pos="2988" w:leader="none"/>
                <w:tab w:val="left" w:pos="32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Хатунцев Н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 выходит по пятницам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Дума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ан в печать: 04.03.202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 Администрация Чудовского муниципальн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 7 экземпляр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учредителя (издателя): Новгородская область, г.Чудово, ул.Некрасова, д.24-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(8816-65) 45-599</w:t>
            </w:r>
          </w:p>
        </w:tc>
      </w:tr>
      <w:tr>
        <w:trPr/>
        <w:tc>
          <w:tcPr>
            <w:tcW w:w="604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900" w:hanging="0"/>
      </w:pPr>
    </w:lvl>
    <w:lvl w:ilvl="2">
      <w:start w:val="1"/>
      <w:numFmt w:val="decimal"/>
      <w:lvlText w:val="%3."/>
      <w:lvlJc w:val="left"/>
      <w:pPr>
        <w:tabs>
          <w:tab w:val="num" w:pos="10800"/>
        </w:tabs>
        <w:ind w:left="10440" w:hanging="0"/>
      </w:p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qFormat/>
    <w:rPr>
      <w:b/>
      <w:sz w:val="28"/>
      <w:szCs w:val="24"/>
      <w:lang w:val="en-US" w:bidi="ar-SA"/>
    </w:rPr>
  </w:style>
  <w:style w:type="character" w:styleId="21">
    <w:name w:val="Заголовок 2а Знак1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2">
    <w:name w:val="ВерхКолонтитул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 Знак1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Web11">
    <w:name w:val="Обычный (Web)1 Знак1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13">
    <w:name w:val="бп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Style6">
    <w:name w:val="Колонтитул_"/>
    <w:qFormat/>
    <w:rPr>
      <w:lang w:val="en-US" w:eastAsia="en-US" w:bidi="ar-SA"/>
    </w:rPr>
  </w:style>
  <w:style w:type="character" w:styleId="112">
    <w:name w:val="Колонтитул + 11"/>
    <w:qFormat/>
    <w:rPr>
      <w:sz w:val="23"/>
      <w:szCs w:val="23"/>
      <w:lang w:val="en-US" w:eastAsia="en-US" w:bidi="ar-SA"/>
    </w:rPr>
  </w:style>
  <w:style w:type="character" w:styleId="51">
    <w:name w:val="Основной текст (5)_"/>
    <w:qFormat/>
    <w:rPr>
      <w:b/>
      <w:bCs/>
      <w:sz w:val="21"/>
      <w:szCs w:val="21"/>
      <w:lang w:bidi="ar-SA"/>
    </w:rPr>
  </w:style>
  <w:style w:type="character" w:styleId="71">
    <w:name w:val="Основной текст (7)_"/>
    <w:qFormat/>
    <w:rPr>
      <w:sz w:val="15"/>
      <w:szCs w:val="15"/>
      <w:lang w:bidi="ar-SA"/>
    </w:rPr>
  </w:style>
  <w:style w:type="character" w:styleId="42">
    <w:name w:val="Заголовок №4_"/>
    <w:qFormat/>
    <w:rPr>
      <w:sz w:val="27"/>
      <w:szCs w:val="27"/>
      <w:lang w:bidi="ar-SA"/>
    </w:rPr>
  </w:style>
  <w:style w:type="character" w:styleId="113">
    <w:name w:val="Основной текст (11)_"/>
    <w:qFormat/>
    <w:rPr>
      <w:b/>
      <w:bCs/>
      <w:sz w:val="23"/>
      <w:szCs w:val="23"/>
      <w:lang w:bidi="ar-SA"/>
    </w:rPr>
  </w:style>
  <w:style w:type="character" w:styleId="52">
    <w:name w:val="Заголовок №5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1">
    <w:name w:val="Основной текст + 13"/>
    <w:qFormat/>
    <w:rPr>
      <w:b/>
      <w:bCs/>
      <w:sz w:val="27"/>
      <w:szCs w:val="27"/>
      <w:lang w:bidi="ar-SA"/>
    </w:rPr>
  </w:style>
  <w:style w:type="character" w:styleId="1311">
    <w:name w:val="Основной текст + 131"/>
    <w:qFormat/>
    <w:rPr>
      <w:smallCaps/>
      <w:spacing w:val="20"/>
      <w:sz w:val="27"/>
      <w:szCs w:val="27"/>
      <w:lang w:bidi="ar-SA"/>
    </w:rPr>
  </w:style>
  <w:style w:type="character" w:styleId="Style10">
    <w:name w:val="Основной текст + Полужирный"/>
    <w:qFormat/>
    <w:rPr>
      <w:b/>
      <w:bCs/>
      <w:spacing w:val="10"/>
      <w:sz w:val="25"/>
      <w:szCs w:val="25"/>
      <w:lang w:bidi="ar-SA"/>
    </w:rPr>
  </w:style>
  <w:style w:type="character" w:styleId="10pt">
    <w:name w:val="Основной текст + 10 pt"/>
    <w:qFormat/>
    <w:rPr>
      <w:i/>
      <w:iCs/>
      <w:spacing w:val="20"/>
      <w:w w:val="70"/>
      <w:sz w:val="20"/>
      <w:szCs w:val="20"/>
      <w:lang w:bidi="ar-SA"/>
    </w:rPr>
  </w:style>
  <w:style w:type="character" w:styleId="12pt1">
    <w:name w:val="Основной текст + 12 pt1"/>
    <w:qFormat/>
    <w:rPr>
      <w:spacing w:val="20"/>
      <w:sz w:val="24"/>
      <w:szCs w:val="24"/>
      <w:lang w:bidi="ar-SA"/>
    </w:rPr>
  </w:style>
  <w:style w:type="character" w:styleId="32">
    <w:name w:val="Основной текст 3 Знак Знак2"/>
    <w:qFormat/>
    <w:rPr>
      <w:sz w:val="16"/>
      <w:szCs w:val="16"/>
      <w:lang w:val="ru-RU" w:bidi="ar-SA"/>
    </w:rPr>
  </w:style>
  <w:style w:type="character" w:styleId="22">
    <w:name w:val="Основной текст (2)_"/>
    <w:qFormat/>
    <w:rPr>
      <w:b/>
      <w:bCs/>
      <w:sz w:val="28"/>
      <w:szCs w:val="28"/>
      <w:lang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Подпись к таблице_"/>
    <w:qFormat/>
    <w:rPr>
      <w:b/>
      <w:bCs/>
      <w:sz w:val="27"/>
      <w:szCs w:val="27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icrosoftSansSerif13pt0pt">
    <w:name w:val="Основной текст + Microsoft Sans Serif;13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MSGothic55pt">
    <w:name w:val="Колонтитул + MS Gothic;5;5 pt"/>
    <w:qFormat/>
    <w:rPr>
      <w:rFonts w:ascii="MS Gothic;‚l‚r ѓSѓVѓbѓN" w:hAnsi="MS Gothic;‚l‚r ѓSѓVѓbѓN" w:eastAsia="MS Gothic;‚l‚r ѓSѓVѓbѓN" w:cs="MS Gothic;‚l‚r ѓSѓVѓbѓ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11">
    <w:name w:val=" Знак Знак21"/>
    <w:qFormat/>
    <w:rPr>
      <w:b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121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Web1">
    <w:name w:val="Обычный (Web)1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11">
    <w:name w:val="Основной текст 3 Знак Знак Знак1"/>
    <w:qFormat/>
    <w:rPr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5">
    <w:name w:val="Обычный (веб) Знак1 Знак"/>
    <w:qFormat/>
    <w:rPr>
      <w:sz w:val="16"/>
      <w:szCs w:val="16"/>
      <w:lang w:val="ru-RU" w:bidi="ar-SA"/>
    </w:rPr>
  </w:style>
  <w:style w:type="character" w:styleId="16">
    <w:name w:val="Заголовок 1 Знак Знак Знак"/>
    <w:qFormat/>
    <w:rPr>
      <w:b/>
      <w:bCs/>
      <w:sz w:val="24"/>
      <w:lang w:val="ru-RU" w:bidi="ar-SA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kimgc4">
    <w:name w:val="bkimg_c4"/>
    <w:qFormat/>
    <w:rPr/>
  </w:style>
  <w:style w:type="character" w:styleId="ConsPlusDocList">
    <w:name w:val="&#9;&#9;ConsPlusDocList Знак"/>
    <w:qFormat/>
    <w:rPr>
      <w:rFonts w:ascii="Arial" w:hAnsi="Arial" w:eastAsia="Arial" w:cs="Arial"/>
      <w:lang w:val="ru-RU"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 Знак1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3">
    <w:name w:val="Font Style33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ableFootnotelast2">
    <w:name w:val="Table_Footnote_last Знак Знак2"/>
    <w:qFormat/>
    <w:rPr>
      <w:b/>
      <w:spacing w:val="100"/>
      <w:sz w:val="40"/>
      <w:lang w:val="ru-RU" w:bidi="ar-SA"/>
    </w:rPr>
  </w:style>
  <w:style w:type="character" w:styleId="H1">
    <w:name w:val="H1 Знак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b/>
      <w:sz w:val="44"/>
      <w:lang w:val="ru-RU" w:bidi="ar-SA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бп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21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qFormat/>
    <w:rPr/>
  </w:style>
  <w:style w:type="character" w:styleId="37">
    <w:name w:val="Основной текст (3)_"/>
    <w:qFormat/>
    <w:rPr>
      <w:i/>
      <w:iCs/>
      <w:spacing w:val="-10"/>
      <w:sz w:val="8"/>
      <w:szCs w:val="8"/>
      <w:shd w:fill="FFFFFF" w:val="clear"/>
      <w:lang w:bidi="ar-SA"/>
    </w:rPr>
  </w:style>
  <w:style w:type="character" w:styleId="LucidaSansUnicode11pt">
    <w:name w:val="Основной текст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ВерхКолонтитул Знак"/>
    <w:qFormat/>
    <w:rPr>
      <w:rFonts w:ascii="Arial" w:hAnsi="Arial" w:cs="Arial"/>
      <w:color w:val="000000"/>
      <w:sz w:val="26"/>
      <w:szCs w:val="26"/>
    </w:rPr>
  </w:style>
  <w:style w:type="character" w:styleId="Style23">
    <w:name w:val="А_таб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character" w:styleId="Style24">
    <w:name w:val="ВерхКолонтитул Знак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5">
    <w:name w:val="Стиль колонтикулов Знак"/>
    <w:qFormat/>
    <w:rPr>
      <w:rFonts w:ascii="Arial" w:hAnsi="Arial" w:eastAsia="Times New Roman" w:cs="Times New Roman"/>
      <w:i/>
      <w:iCs/>
      <w:color w:val="000000"/>
      <w:sz w:val="24"/>
      <w:szCs w:val="26"/>
    </w:rPr>
  </w:style>
  <w:style w:type="character" w:styleId="Style26">
    <w:name w:val="новая страница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81">
    <w:name w:val=" Знак Знак1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">
    <w:name w:val="text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14">
    <w:name w:val="Основной текст с отступом Знак1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27">
    <w:name w:val="Нормальный отступ Знак Знак"/>
    <w:qFormat/>
    <w:rPr>
      <w:sz w:val="24"/>
      <w:szCs w:val="24"/>
      <w:lang w:val="en-US" w:bidi="ar-SA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6">
    <w:name w:val="Заголовок №1_"/>
    <w:qFormat/>
    <w:rPr>
      <w:b/>
      <w:bCs/>
      <w:spacing w:val="11"/>
      <w:sz w:val="23"/>
      <w:szCs w:val="23"/>
      <w:lang w:bidi="ar-SA"/>
    </w:rPr>
  </w:style>
  <w:style w:type="character" w:styleId="20">
    <w:name w:val=" Знак Знак20"/>
    <w:qFormat/>
    <w:rPr>
      <w:rFonts w:ascii="Cambria" w:hAnsi="Cambria" w:cs="Cambria"/>
      <w:b/>
      <w:sz w:val="26"/>
      <w:lang w:val="ru-RU" w:bidi="ar-SA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30">
    <w:name w:val="Текст сноски Знак"/>
    <w:basedOn w:val="Style5"/>
    <w:qFormat/>
    <w:rPr/>
  </w:style>
  <w:style w:type="character" w:styleId="27">
    <w:name w:val="Основной текст 2 Знак"/>
    <w:qFormat/>
    <w:rPr>
      <w:sz w:val="24"/>
      <w:szCs w:val="24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2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191">
    <w:name w:val=" Знак Знак19"/>
    <w:qFormat/>
    <w:rPr>
      <w:b/>
      <w:sz w:val="28"/>
      <w:lang w:val="ru-RU" w:bidi="ar-SA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38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Exem1">
    <w:name w:val="exem1"/>
    <w:qFormat/>
    <w:rPr>
      <w:i/>
    </w:rPr>
  </w:style>
  <w:style w:type="character" w:styleId="Style32">
    <w:name w:val="знак сноски"/>
    <w:qFormat/>
    <w:rPr>
      <w:vertAlign w:val="superscript"/>
    </w:rPr>
  </w:style>
  <w:style w:type="character" w:styleId="Style33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117">
    <w:name w:val="Знак1 Знак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28">
    <w:name w:val="Текст примечания Знак2"/>
    <w:basedOn w:val="Style5"/>
    <w:qFormat/>
    <w:rPr/>
  </w:style>
  <w:style w:type="character" w:styleId="Q">
    <w:name w:val="Q"/>
    <w:qFormat/>
    <w:rPr/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Style34">
    <w:name w:val="Замещающий текст"/>
    <w:qFormat/>
    <w:rPr>
      <w:color w:val="808080"/>
    </w:rPr>
  </w:style>
  <w:style w:type="character" w:styleId="119">
    <w:name w:val="Просмотренная гиперссылка1"/>
    <w:qFormat/>
    <w:rPr>
      <w:color w:val="800080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29">
    <w:name w:val=" Знак Знак2"/>
    <w:qFormat/>
    <w:rPr>
      <w:sz w:val="28"/>
      <w:lang w:val="ru-RU" w:bidi="ar-SA"/>
    </w:rPr>
  </w:style>
  <w:style w:type="character" w:styleId="ConsPlusNormal2">
    <w:name w:val="ConsPlusNormal Знак Знак"/>
    <w:qFormat/>
    <w:rPr>
      <w:rFonts w:ascii="Arial" w:hAnsi="Arial" w:cs="Arial"/>
      <w:sz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35">
    <w:name w:val="Основной текст Знак Знак Знак Знак Знак Знак"/>
    <w:qFormat/>
    <w:rPr>
      <w:sz w:val="28"/>
      <w:szCs w:val="24"/>
      <w:lang w:val="ru-RU" w:bidi="ar-SA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R">
    <w:name w:val="r"/>
    <w:basedOn w:val="Style5"/>
    <w:qFormat/>
    <w:rPr/>
  </w:style>
  <w:style w:type="character" w:styleId="Ep">
    <w:name w:val="ep"/>
    <w:basedOn w:val="Style5"/>
    <w:qFormat/>
    <w:rPr/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Wmicallto">
    <w:name w:val="wmi-callto"/>
    <w:basedOn w:val="Style5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Exact1">
    <w:name w:val="Подпись к картинке Exact"/>
    <w:qFormat/>
    <w:rPr>
      <w:b/>
      <w:spacing w:val="14"/>
      <w:shd w:fill="FFFFFF" w:val="clear"/>
      <w:lang w:bidi="ar-SA"/>
    </w:rPr>
  </w:style>
  <w:style w:type="character" w:styleId="Style37">
    <w:name w:val="новая страница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OGHeading3">
    <w:name w:val="OG Heading 3 Знак Знак"/>
    <w:qFormat/>
    <w:rPr>
      <w:b/>
      <w:bCs/>
      <w:color w:val="000000"/>
      <w:sz w:val="28"/>
      <w:szCs w:val="28"/>
      <w:lang w:val="en-US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38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39">
    <w:name w:val="Источник Знак"/>
    <w:qFormat/>
    <w:rPr>
      <w:rFonts w:ascii="Arial" w:hAnsi="Arial" w:cs="Arial"/>
      <w:i/>
      <w:lang w:val="ru-RU" w:bidi="ar-SA"/>
    </w:rPr>
  </w:style>
  <w:style w:type="character" w:styleId="Style40">
    <w:name w:val="рисунок Знак"/>
    <w:qFormat/>
    <w:rPr>
      <w:rFonts w:ascii="Arial" w:hAnsi="Arial" w:cs="Arial"/>
      <w:i/>
      <w:lang w:val="ru-RU" w:bidi="ar-SA"/>
    </w:rPr>
  </w:style>
  <w:style w:type="character" w:styleId="Style41">
    <w:name w:val="Название Знак"/>
    <w:qFormat/>
    <w:rPr>
      <w:b/>
      <w:bCs/>
      <w:sz w:val="24"/>
      <w:szCs w:val="24"/>
      <w:lang w:val="ru-RU" w:bidi="ar-SA"/>
    </w:rPr>
  </w:style>
  <w:style w:type="character" w:styleId="Style42">
    <w:name w:val="сноска Знак"/>
    <w:basedOn w:val="Style41"/>
    <w:qFormat/>
    <w:rPr/>
  </w:style>
  <w:style w:type="character" w:styleId="12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22">
    <w:name w:val="Знак сноски1"/>
    <w:qFormat/>
    <w:rPr>
      <w:vertAlign w:val="superscript"/>
    </w:rPr>
  </w:style>
  <w:style w:type="character" w:styleId="Style4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3">
    <w:name w:val="Знак концевой сноски1"/>
    <w:qFormat/>
    <w:rPr>
      <w:vertAlign w:val="superscript"/>
    </w:rPr>
  </w:style>
  <w:style w:type="character" w:styleId="Style44">
    <w:name w:val="Буквица"/>
    <w:qFormat/>
    <w:rPr/>
  </w:style>
  <w:style w:type="character" w:styleId="Style45">
    <w:name w:val="Исходный текст"/>
    <w:qFormat/>
    <w:rPr>
      <w:rFonts w:ascii="Courier New" w:hAnsi="Courier New" w:eastAsia="Courier New" w:cs="Courier New"/>
    </w:rPr>
  </w:style>
  <w:style w:type="character" w:styleId="Style46">
    <w:name w:val="Основной элемент указателя"/>
    <w:qFormat/>
    <w:rPr>
      <w:b/>
      <w:bCs/>
    </w:rPr>
  </w:style>
  <w:style w:type="character" w:styleId="124">
    <w:name w:val="Основной текст 1 Знак Знак"/>
    <w:qFormat/>
    <w:rPr>
      <w:color w:val="000000"/>
      <w:sz w:val="24"/>
      <w:szCs w:val="26"/>
      <w:lang w:val="en-US" w:bidi="ar-SA"/>
    </w:rPr>
  </w:style>
  <w:style w:type="character" w:styleId="LineNumbering">
    <w:name w:val="Line Number"/>
    <w:basedOn w:val="Style5"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25">
    <w:name w:val="Текст Знак1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6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127">
    <w:name w:val=" Знак Знак1"/>
    <w:qFormat/>
    <w:rPr>
      <w:b/>
      <w:bCs/>
      <w:sz w:val="28"/>
      <w:szCs w:val="24"/>
      <w:lang w:val="ru-RU" w:bidi="ar-SA"/>
    </w:rPr>
  </w:style>
  <w:style w:type="character" w:styleId="Style47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48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49">
    <w:name w:val="А_текст Знак"/>
    <w:qFormat/>
    <w:rPr>
      <w:sz w:val="28"/>
      <w:szCs w:val="24"/>
      <w:lang w:val="ru-RU" w:bidi="ar-SA"/>
    </w:rPr>
  </w:style>
  <w:style w:type="character" w:styleId="Style50">
    <w:name w:val="А_текст_жирный"/>
    <w:qFormat/>
    <w:rPr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 Знак"/>
    <w:qFormat/>
    <w:rPr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51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qFormat/>
    <w:rPr>
      <w:b/>
      <w:i/>
      <w:sz w:val="24"/>
      <w:szCs w:val="24"/>
      <w:u w:val="single"/>
    </w:rPr>
  </w:style>
  <w:style w:type="character" w:styleId="Style54">
    <w:name w:val="Слабая ссылка"/>
    <w:qFormat/>
    <w:rPr>
      <w:sz w:val="24"/>
      <w:szCs w:val="24"/>
      <w:u w:val="single"/>
    </w:rPr>
  </w:style>
  <w:style w:type="character" w:styleId="Style55">
    <w:name w:val="Сильная ссылка"/>
    <w:qFormat/>
    <w:rPr>
      <w:b/>
      <w:sz w:val="24"/>
      <w:u w:val="single"/>
    </w:rPr>
  </w:style>
  <w:style w:type="character" w:styleId="Style5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Contww1">
    <w:name w:val="contww1"/>
    <w:qFormat/>
    <w:rPr>
      <w:sz w:val="26"/>
      <w:szCs w:val="2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57">
    <w:name w:val="НАЗВАНИЕ КК Знак"/>
    <w:qFormat/>
    <w:rPr>
      <w:b/>
      <w:sz w:val="28"/>
      <w:szCs w:val="28"/>
      <w:lang w:val="en-US" w:bidi="ar-SA"/>
    </w:rPr>
  </w:style>
  <w:style w:type="character" w:styleId="Normal10021">
    <w:name w:val="Normal + 10 пт полужирный По центру Слева:  -02 см Справ... Знак Знак1"/>
    <w:qFormat/>
    <w:rPr>
      <w:b/>
      <w:bCs/>
      <w:lang w:val="en-US" w:bidi="ar-SA"/>
    </w:rPr>
  </w:style>
  <w:style w:type="character" w:styleId="Normal11">
    <w:name w:val="Normal Знак Знак Знак1"/>
    <w:qFormat/>
    <w:rPr>
      <w:sz w:val="22"/>
      <w:lang w:val="ru-RU" w:bidi="ar-SA"/>
    </w:rPr>
  </w:style>
  <w:style w:type="character" w:styleId="128">
    <w:name w:val="Маркированный список Знак1 Знак"/>
    <w:qFormat/>
    <w:rPr>
      <w:lang w:val="ru-RU" w:bidi="ar-SA"/>
    </w:rPr>
  </w:style>
  <w:style w:type="character" w:styleId="210">
    <w:name w:val="Знак2 Знак Знак"/>
    <w:qFormat/>
    <w:rPr>
      <w:color w:val="202020"/>
      <w:lang w:val="en-US" w:bidi="ar-SA"/>
    </w:rPr>
  </w:style>
  <w:style w:type="character" w:styleId="Style58">
    <w:name w:val="Абзац списка Знак"/>
    <w:qFormat/>
    <w:rPr>
      <w:sz w:val="24"/>
      <w:szCs w:val="24"/>
      <w:lang w:val="ru-RU" w:eastAsia="zh-CN" w:bidi="ar-SA"/>
    </w:rPr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Phorumnavheading">
    <w:name w:val="phorumnavheading"/>
    <w:basedOn w:val="Style5"/>
    <w:qFormat/>
    <w:rPr/>
  </w:style>
  <w:style w:type="character" w:styleId="Style59">
    <w:name w:val="Красная строка Знак"/>
    <w:qFormat/>
    <w:rPr>
      <w:rFonts w:ascii="Arial" w:hAnsi="Arial" w:eastAsia="Times New Roman" w:cs="Times New Roman"/>
      <w:color w:val="000000"/>
      <w:sz w:val="26"/>
      <w:szCs w:val="26"/>
    </w:rPr>
  </w:style>
  <w:style w:type="character" w:styleId="129">
    <w:name w:val="Основной текст Знак Знак Знак Знак Знак1"/>
    <w:qFormat/>
    <w:rPr>
      <w:color w:val="000000"/>
      <w:sz w:val="24"/>
      <w:szCs w:val="26"/>
      <w:lang w:val="en-US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 w:bidi="ar-SA"/>
    </w:rPr>
  </w:style>
  <w:style w:type="character" w:styleId="Highlight">
    <w:name w:val="highlight"/>
    <w:basedOn w:val="Style5"/>
    <w:qFormat/>
    <w:rPr/>
  </w:style>
  <w:style w:type="character" w:styleId="13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b/>
      <w:bCs/>
      <w:color w:val="1A7AC2"/>
    </w:rPr>
  </w:style>
  <w:style w:type="character" w:styleId="FontStyle34">
    <w:name w:val="Font Style34"/>
    <w:qFormat/>
    <w:rPr>
      <w:rFonts w:ascii="Arial" w:hAnsi="Arial" w:cs="Arial"/>
      <w:b/>
      <w:bCs/>
      <w:i/>
      <w:iCs/>
      <w:spacing w:val="20"/>
      <w:sz w:val="8"/>
      <w:szCs w:val="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Date">
    <w:name w:val="date"/>
    <w:basedOn w:val="Style5"/>
    <w:qFormat/>
    <w:rPr/>
  </w:style>
  <w:style w:type="character" w:styleId="Mb51">
    <w:name w:val="mb51"/>
    <w:qFormat/>
    <w:rPr>
      <w:vanish w:val="false"/>
    </w:rPr>
  </w:style>
  <w:style w:type="character" w:styleId="62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60">
    <w:name w:val="Таблица - Шапка Знак"/>
    <w:qFormat/>
    <w:rPr>
      <w:b/>
      <w:sz w:val="18"/>
      <w:lang w:val="en-US" w:bidi="ar-SA"/>
    </w:rPr>
  </w:style>
  <w:style w:type="character" w:styleId="Zakonspanusual2">
    <w:name w:val="zakonspanusual2"/>
    <w:basedOn w:val="Style5"/>
    <w:qFormat/>
    <w:rPr/>
  </w:style>
  <w:style w:type="character" w:styleId="Zakonlink1">
    <w:name w:val="zakonlink1"/>
    <w:basedOn w:val="Style5"/>
    <w:qFormat/>
    <w:rPr/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Style61">
    <w:name w:val="Абзац Знак"/>
    <w:qFormat/>
    <w:rPr>
      <w:b/>
      <w:i/>
      <w:color w:val="000000"/>
      <w:spacing w:val="-1"/>
      <w:sz w:val="24"/>
      <w:szCs w:val="24"/>
      <w:lang w:val="en-US" w:bidi="ar-SA"/>
    </w:rPr>
  </w:style>
  <w:style w:type="character" w:styleId="231">
    <w:name w:val=" Знак Знак23"/>
    <w:qFormat/>
    <w:rPr>
      <w:rFonts w:cs="Arial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Frgucontentaccordeon">
    <w:name w:val="frgu-content-accordeon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14">
    <w:name w:val="Стиль (латиница) Times New Roman 14 пт По ширине Знак"/>
    <w:qFormat/>
    <w:rPr>
      <w:kern w:val="2"/>
      <w:sz w:val="28"/>
    </w:rPr>
  </w:style>
  <w:style w:type="character" w:styleId="241">
    <w:name w:val=" Знак Знак24"/>
    <w:qFormat/>
    <w:rPr>
      <w:b/>
      <w:spacing w:val="100"/>
      <w:sz w:val="40"/>
      <w:lang w:val="ru-RU" w:bidi="ar-SA"/>
    </w:rPr>
  </w:style>
  <w:style w:type="character" w:styleId="261">
    <w:name w:val=" Знак Знак26"/>
    <w:qFormat/>
    <w:rPr>
      <w:b/>
      <w:sz w:val="32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1">
    <w:name w:val=" Знак Знак27"/>
    <w:qFormat/>
    <w:rPr>
      <w:rFonts w:eastAsia="Calibri"/>
      <w:b/>
      <w:sz w:val="28"/>
      <w:szCs w:val="24"/>
      <w:lang w:val="ru-RU" w:bidi="ar-SA"/>
    </w:rPr>
  </w:style>
  <w:style w:type="character" w:styleId="314">
    <w:name w:val="Основной текст 3 Знак Знак Знак Знак Знак Знак Знак1"/>
    <w:qFormat/>
    <w:rPr>
      <w:rFonts w:eastAsia="Calibri"/>
      <w:sz w:val="16"/>
      <w:szCs w:val="16"/>
      <w:lang w:val="ru-RU" w:bidi="ar-SA"/>
    </w:rPr>
  </w:style>
  <w:style w:type="character" w:styleId="132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52">
    <w:name w:val="Знак Знак15"/>
    <w:qFormat/>
    <w:rPr>
      <w:b/>
      <w:spacing w:val="100"/>
      <w:sz w:val="40"/>
      <w:lang w:val="ru-RU" w:bidi="ar-SA"/>
    </w:rPr>
  </w:style>
  <w:style w:type="character" w:styleId="142">
    <w:name w:val="Знак Знак14"/>
    <w:qFormat/>
    <w:rPr>
      <w:b/>
      <w:spacing w:val="100"/>
      <w:sz w:val="40"/>
      <w:lang w:val="ru-RU" w:bidi="ar-SA"/>
    </w:rPr>
  </w:style>
  <w:style w:type="character" w:styleId="133">
    <w:name w:val="Знак Знак13"/>
    <w:qFormat/>
    <w:rPr>
      <w:b/>
      <w:sz w:val="24"/>
      <w:lang w:val="en-US" w:bidi="ar-SA"/>
    </w:rPr>
  </w:style>
  <w:style w:type="character" w:styleId="315">
    <w:name w:val=" Знак Знак31"/>
    <w:qFormat/>
    <w:rPr>
      <w:rFonts w:eastAsia="Calibri"/>
      <w:b/>
      <w:sz w:val="28"/>
      <w:szCs w:val="24"/>
      <w:lang w:val="ru-RU" w:bidi="ar-SA"/>
    </w:rPr>
  </w:style>
  <w:style w:type="character" w:styleId="30">
    <w:name w:val=" Знак Знак30"/>
    <w:qFormat/>
    <w:rPr>
      <w:sz w:val="24"/>
      <w:lang w:val="ru-RU" w:bidi="ar-SA"/>
    </w:rPr>
  </w:style>
  <w:style w:type="character" w:styleId="291">
    <w:name w:val=" Знак Знак29"/>
    <w:qFormat/>
    <w:rPr>
      <w:b/>
      <w:bCs/>
      <w:sz w:val="27"/>
      <w:szCs w:val="27"/>
      <w:lang w:val="ru-RU" w:bidi="ar-SA"/>
    </w:rPr>
  </w:style>
  <w:style w:type="character" w:styleId="281">
    <w:name w:val=" Знак Знак2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yperlink">
    <w:name w:val="hyperlink"/>
    <w:qFormat/>
    <w:rPr/>
  </w:style>
  <w:style w:type="character" w:styleId="21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2">
    <w:name w:val="s2"/>
    <w:qFormat/>
    <w:rPr/>
  </w:style>
  <w:style w:type="character" w:styleId="134">
    <w:name w:val="Гиперссылка1"/>
    <w:qFormat/>
    <w:rPr/>
  </w:style>
  <w:style w:type="character" w:styleId="BodyTextIndent2Char">
    <w:name w:val="Body Text Indent 2 Char"/>
    <w:basedOn w:val="Style5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8"/>
      <w:szCs w:val="28"/>
    </w:rPr>
  </w:style>
  <w:style w:type="character" w:styleId="135">
    <w:name w:val="Верхний колонтитул Знак1"/>
    <w:qFormat/>
    <w:rPr>
      <w:rFonts w:ascii="Times New Roman CYR" w:hAnsi="Times New Roman CYR" w:cs="Times New Roman CYR"/>
    </w:rPr>
  </w:style>
  <w:style w:type="character" w:styleId="136">
    <w:name w:val="Нижний колонтитул Знак1"/>
    <w:qFormat/>
    <w:rPr>
      <w:rFonts w:ascii="Times New Roman CYR" w:hAnsi="Times New Roman CYR" w:cs="Times New Roman CYR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Cnt">
    <w:name w:val="cnt"/>
    <w:qFormat/>
    <w:rPr/>
  </w:style>
  <w:style w:type="character" w:styleId="10pt1">
    <w:name w:val="Основной текст + 10 pt1"/>
    <w:basedOn w:val="Style11"/>
    <w:qFormat/>
    <w:rPr>
      <w:rFonts w:ascii="Times New Roman" w:hAnsi="Times New Roman" w:cs="Times New Roman"/>
      <w:spacing w:val="40"/>
      <w:sz w:val="20"/>
      <w:szCs w:val="20"/>
      <w:u w:val="no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Calibri"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 Знак Знак Знак Знак Знак Знак1 Знак Знак Знак Знак Знак Знак Знак Знак 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lang w:eastAsia="zh-CN"/>
    </w:rPr>
  </w:style>
  <w:style w:type="paragraph" w:styleId="Style67">
    <w:name w:val="Обычный (веб)"/>
    <w:basedOn w:val="Normal"/>
    <w:qFormat/>
    <w:pPr>
      <w:suppressAutoHyphens w:val="true"/>
      <w:spacing w:lineRule="atLeast" w:line="100" w:before="280" w:after="280"/>
    </w:pPr>
    <w:rPr>
      <w:lang w:eastAsia="zh-CN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  <w:lang w:val="en-US" w:eastAsia="en-US"/>
    </w:rPr>
  </w:style>
  <w:style w:type="paragraph" w:styleId="13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46">
    <w:name w:val="Заголовок №4"/>
    <w:basedOn w:val="Normal"/>
    <w:qFormat/>
    <w:pPr>
      <w:shd w:fill="FFFFFF" w:val="clear"/>
      <w:spacing w:lineRule="exact" w:line="326" w:before="0" w:after="480"/>
      <w:jc w:val="center"/>
      <w:outlineLvl w:val="3"/>
    </w:pPr>
    <w:rPr>
      <w:sz w:val="27"/>
      <w:szCs w:val="27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278" w:before="600" w:after="0"/>
      <w:outlineLvl w:val="4"/>
    </w:pPr>
    <w:rPr>
      <w:b/>
      <w:bCs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2">
    <w:name w:val="подпись к объекту"/>
    <w:basedOn w:val="Normal"/>
    <w:next w:val="Normal"/>
    <w:qFormat/>
    <w:pPr>
      <w:tabs>
        <w:tab w:val="clear" w:pos="284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5">
    <w:name w:val="Основной текст с отступом 2"/>
    <w:basedOn w:val="Normal"/>
    <w:qFormat/>
    <w:pPr>
      <w:tabs>
        <w:tab w:val="clear" w:pos="284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7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8">
    <w:name w:val="Стиль1"/>
    <w:basedOn w:val="Normal"/>
    <w:next w:val="56"/>
    <w:qFormat/>
    <w:pPr>
      <w:ind w:left="360" w:hanging="0"/>
      <w:jc w:val="both"/>
    </w:pPr>
    <w:rPr>
      <w:sz w:val="28"/>
    </w:rPr>
  </w:style>
  <w:style w:type="paragraph" w:styleId="56">
    <w:name w:val="Список 5"/>
    <w:basedOn w:val="Normal"/>
    <w:qFormat/>
    <w:pPr>
      <w:ind w:left="1415" w:hanging="283"/>
    </w:pPr>
    <w:rPr/>
  </w:style>
  <w:style w:type="paragraph" w:styleId="216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7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6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7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</w:rPr>
  </w:style>
  <w:style w:type="paragraph" w:styleId="143">
    <w:name w:val="Указатель1"/>
    <w:basedOn w:val="Normal"/>
    <w:qFormat/>
    <w:pPr>
      <w:suppressLineNumbers/>
    </w:pPr>
    <w:rPr>
      <w:rFonts w:eastAsia="Calibri" w:cs="Tahoma"/>
      <w:sz w:val="28"/>
      <w:szCs w:val="20"/>
    </w:rPr>
  </w:style>
  <w:style w:type="paragraph" w:styleId="Style78">
    <w:name w:val="Содержимое таблицы"/>
    <w:basedOn w:val="Normal"/>
    <w:qFormat/>
    <w:pPr>
      <w:suppressLineNumbers/>
    </w:pPr>
    <w:rPr>
      <w:rFonts w:eastAsia="Calibri"/>
      <w:sz w:val="28"/>
      <w:szCs w:val="20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0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8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Цитата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44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3">
    <w:name w:val="Текст док"/>
    <w:basedOn w:val="Normal"/>
    <w:qFormat/>
    <w:pPr>
      <w:tabs>
        <w:tab w:val="clear" w:pos="284"/>
        <w:tab w:val="left" w:pos="7088" w:leader="none"/>
      </w:tabs>
      <w:autoSpaceDE w:val="false"/>
      <w:jc w:val="center"/>
      <w:outlineLvl w:val="1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5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  <w:lang w:val="en-US" w:eastAsia="en-US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146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147">
    <w:name w:val="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8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  <w:lang w:val="en-US" w:eastAsia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</w:rPr>
  </w:style>
  <w:style w:type="paragraph" w:styleId="222">
    <w:name w:val="Красная строка 2"/>
    <w:basedOn w:val="TextBodyIndent"/>
    <w:qFormat/>
    <w:pPr>
      <w:ind w:left="283" w:firstLine="210"/>
    </w:pPr>
    <w:rPr/>
  </w:style>
  <w:style w:type="paragraph" w:styleId="223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4">
    <w:name w:val="Цитата 2"/>
    <w:basedOn w:val="Normal"/>
    <w:next w:val="Normal"/>
    <w:qFormat/>
    <w:pPr/>
    <w:rPr>
      <w:i/>
      <w:iCs/>
      <w:color w:val="000000"/>
    </w:rPr>
  </w:style>
  <w:style w:type="paragraph" w:styleId="14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Style86">
    <w:name w:val="Подпись к таблице"/>
    <w:basedOn w:val="Normal"/>
    <w:qFormat/>
    <w:pPr>
      <w:widowControl w:val="false"/>
      <w:shd w:fill="FFFFFF" w:val="clear"/>
      <w:spacing w:lineRule="atLeast" w:line="0"/>
      <w:ind w:hanging="280"/>
    </w:pPr>
    <w:rPr>
      <w:b/>
      <w:bCs/>
      <w:sz w:val="27"/>
      <w:szCs w:val="27"/>
      <w:shd w:fill="FFFFFF" w:val="clear"/>
      <w:lang w:val="en-US" w:eastAsia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0" w:before="1020" w:after="300"/>
      <w:jc w:val="center"/>
    </w:pPr>
    <w:rPr>
      <w:color w:val="000000"/>
      <w:sz w:val="27"/>
      <w:szCs w:val="27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 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5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3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 w:eastAsia="en-US"/>
    </w:rPr>
  </w:style>
  <w:style w:type="paragraph" w:styleId="1113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8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0">
    <w:name w:val="Готовый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3"/>
      </w:numPr>
      <w:spacing w:before="240" w:after="240"/>
      <w:ind w:left="0" w:hanging="0"/>
      <w:jc w:val="both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5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ЛОМе"/>
      <w:lang w:eastAsia="zh-CN"/>
    </w:rPr>
  </w:style>
  <w:style w:type="paragraph" w:styleId="Style9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 Знак Знак Знак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6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7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7">
    <w:name w:val="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8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98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</w:rPr>
  </w:style>
  <w:style w:type="paragraph" w:styleId="Style10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8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20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322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Style10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9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6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7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10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05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28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0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6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3">
    <w:name w:val=" 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6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80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Consplusnonformat2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4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4">
    <w:name w:val="марк список 1"/>
    <w:basedOn w:val="Normal"/>
    <w:qFormat/>
    <w:pPr>
      <w:tabs>
        <w:tab w:val="clear" w:pos="284"/>
        <w:tab w:val="left" w:pos="360" w:leader="none"/>
      </w:tabs>
      <w:spacing w:before="120" w:after="120"/>
      <w:jc w:val="both"/>
    </w:pPr>
    <w:rPr>
      <w:szCs w:val="20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16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Style10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284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2">
    <w:name w:val="Список 2"/>
    <w:basedOn w:val="Normal"/>
    <w:qFormat/>
    <w:pPr>
      <w:ind w:left="566" w:hanging="283"/>
    </w:pPr>
    <w:rPr/>
  </w:style>
  <w:style w:type="paragraph" w:styleId="Style107">
    <w:name w:val="Красная строка"/>
    <w:basedOn w:val="TextBody"/>
    <w:qFormat/>
    <w:pPr>
      <w:ind w:firstLine="21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 CYR" w:hAnsi="Arial CYR" w:eastAsia="Calibri" w:cs="Arial CYR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Calibri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rFonts w:ascii="Arial" w:hAnsi="Arial" w:eastAsia="Calibri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rFonts w:eastAsia="Calibri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eastAsia="Calibri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Calibri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Calibri" w:cs="Arial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66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0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32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6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ConsPlusNormal5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0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168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69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8"/>
      <w:szCs w:val="8"/>
      <w:shd w:fill="FFFFFF" w:val="clear"/>
      <w:lang w:val="en-US" w:eastAsia="en-US"/>
    </w:rPr>
  </w:style>
  <w:style w:type="paragraph" w:styleId="Style10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355"/>
    </w:pPr>
    <w:rPr/>
  </w:style>
  <w:style w:type="paragraph" w:styleId="Style1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7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12">
    <w:name w:val="Заголовок оглавления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bCs/>
      <w:caps/>
      <w:sz w:val="18"/>
      <w:szCs w:val="18"/>
      <w:lang w:val="en-US" w:eastAsia="en-US"/>
    </w:rPr>
  </w:style>
  <w:style w:type="paragraph" w:styleId="Style113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14">
    <w:name w:val="Öèòàòà"/>
    <w:basedOn w:val="Style113"/>
    <w:qFormat/>
    <w:pPr/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170">
    <w:name w:val="таблица 1"/>
    <w:basedOn w:val="Normal"/>
    <w:qFormat/>
    <w:pPr/>
    <w:rPr/>
  </w:style>
  <w:style w:type="paragraph" w:styleId="172">
    <w:name w:val="Список 1-ый"/>
    <w:basedOn w:val="Normal"/>
    <w:qFormat/>
    <w:pPr>
      <w:spacing w:before="60" w:after="60"/>
      <w:ind w:left="720" w:hanging="360"/>
    </w:pPr>
    <w:rPr>
      <w:rFonts w:eastAsia="SimSun;ЛОМе"/>
      <w:szCs w:val="20"/>
    </w:rPr>
  </w:style>
  <w:style w:type="paragraph" w:styleId="Style115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116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7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ЛОМе"/>
      <w:szCs w:val="20"/>
    </w:rPr>
  </w:style>
  <w:style w:type="paragraph" w:styleId="Style118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9">
    <w:name w:val="Обычный отступ"/>
    <w:basedOn w:val="Normal"/>
    <w:qFormat/>
    <w:pPr>
      <w:spacing w:lineRule="atLeast" w:line="400"/>
      <w:ind w:firstLine="720"/>
      <w:jc w:val="both"/>
    </w:pPr>
    <w:rPr>
      <w:lang w:val="en-US"/>
    </w:rPr>
  </w:style>
  <w:style w:type="paragraph" w:styleId="Style120">
    <w:name w:val="Текст ЗП"/>
    <w:basedOn w:val="Normal"/>
    <w:qFormat/>
    <w:pPr>
      <w:spacing w:before="120" w:after="120"/>
      <w:ind w:firstLine="709"/>
    </w:pPr>
    <w:rPr>
      <w:rFonts w:eastAsia="SimSun;ЛОМе"/>
      <w:szCs w:val="20"/>
    </w:rPr>
  </w:style>
  <w:style w:type="paragraph" w:styleId="173">
    <w:name w:val="Ниж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2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34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74">
    <w:name w:val="Раздел - 1 ур"/>
    <w:next w:val="234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23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3"/>
      </w:numPr>
      <w:ind w:left="0" w:hanging="0"/>
      <w:outlineLvl w:val="9"/>
    </w:pPr>
    <w:rPr>
      <w:b w:val="false"/>
      <w:sz w:val="18"/>
      <w:szCs w:val="18"/>
      <w:lang w:val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3"/>
      </w:numPr>
      <w:spacing w:before="0" w:after="0"/>
      <w:ind w:left="240" w:hanging="0"/>
      <w:outlineLvl w:val="9"/>
    </w:pPr>
    <w:rPr>
      <w:rFonts w:ascii="Calibri" w:hAnsi="Calibri" w:cs="Times New Roman"/>
      <w:b w:val="false"/>
      <w:bCs w:val="false"/>
      <w:sz w:val="20"/>
      <w:szCs w:val="20"/>
      <w:lang w:val="en-US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3"/>
      </w:numPr>
      <w:ind w:left="480" w:hanging="0"/>
      <w:outlineLvl w:val="9"/>
    </w:pPr>
    <w:rPr>
      <w:rFonts w:ascii="Calibri" w:hAnsi="Calibri" w:cs="Calibri"/>
      <w:sz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1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124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7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176">
    <w:name w:val="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06"/>
      <w:ind w:firstLine="322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302"/>
      <w:ind w:firstLine="19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32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494"/>
      <w:jc w:val="both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45"/>
    </w:pPr>
    <w:rPr>
      <w:rFonts w:ascii="Courier New" w:hAnsi="Courier New" w:cs="Courier New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14">
    <w:name w:val="Заголовок №11"/>
    <w:basedOn w:val="Normal"/>
    <w:qFormat/>
    <w:pPr>
      <w:widowControl w:val="false"/>
      <w:shd w:fill="FFFFFF" w:val="clear"/>
      <w:spacing w:lineRule="exact" w:line="317" w:before="600" w:after="0"/>
      <w:ind w:firstLine="600"/>
      <w:jc w:val="both"/>
      <w:outlineLvl w:val="0"/>
    </w:pPr>
    <w:rPr>
      <w:b/>
      <w:bCs/>
      <w:spacing w:val="11"/>
      <w:sz w:val="23"/>
      <w:szCs w:val="23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7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3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11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Style12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27">
    <w:name w:val="Содержание"/>
    <w:basedOn w:val="Normal"/>
    <w:qFormat/>
    <w:pPr>
      <w:widowControl w:val="false"/>
      <w:tabs>
        <w:tab w:val="clear" w:pos="284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12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82">
    <w:name w:val="Маркированный список1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36">
    <w:name w:val="Стиль2"/>
    <w:basedOn w:val="179"/>
    <w:qFormat/>
    <w:pPr/>
    <w:rPr>
      <w:rFonts w:ascii="Times New Roman" w:hAnsi="Times New Roman" w:cs="Times New Roman"/>
      <w:sz w:val="28"/>
    </w:rPr>
  </w:style>
  <w:style w:type="paragraph" w:styleId="Style12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8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7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32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3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8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2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6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12">
    <w:name w:val="S_Заголовок 1"/>
    <w:basedOn w:val="Normal"/>
    <w:qFormat/>
    <w:pPr>
      <w:numPr>
        <w:ilvl w:val="0"/>
        <w:numId w:val="4"/>
      </w:numPr>
      <w:jc w:val="center"/>
    </w:pPr>
    <w:rPr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</w:pPr>
    <w:rPr>
      <w:bCs w:val="false"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next w:val="Normal"/>
    <w:qFormat/>
    <w:pPr>
      <w:keepNext w:val="false"/>
      <w:numPr>
        <w:ilvl w:val="0"/>
        <w:numId w:val="4"/>
      </w:numPr>
    </w:pPr>
    <w:rPr>
      <w:i/>
      <w:szCs w:val="24"/>
    </w:rPr>
  </w:style>
  <w:style w:type="paragraph" w:styleId="S51">
    <w:name w:val="S_Заголовок 5"/>
    <w:basedOn w:val="Heading5"/>
    <w:qFormat/>
    <w:pPr>
      <w:numPr>
        <w:ilvl w:val="0"/>
        <w:numId w:val="4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186">
    <w:name w:val="Заголовок №1"/>
    <w:basedOn w:val="Normal"/>
    <w:qFormat/>
    <w:pPr>
      <w:shd w:fill="FFFFFF" w:val="clear"/>
      <w:spacing w:lineRule="exact" w:line="206" w:before="120" w:after="120"/>
      <w:jc w:val="center"/>
      <w:outlineLvl w:val="0"/>
    </w:pPr>
    <w:rPr>
      <w:b/>
      <w:bCs/>
      <w:sz w:val="25"/>
      <w:szCs w:val="25"/>
      <w:shd w:fill="FFFFFF" w:val="clear"/>
      <w:lang w:val="en-US" w:eastAsia="en-US"/>
    </w:rPr>
  </w:style>
  <w:style w:type="paragraph" w:styleId="Normal12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33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33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252">
    <w:name w:val="Основной текст 25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87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4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135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spacing w:val="14"/>
      <w:sz w:val="20"/>
      <w:szCs w:val="20"/>
      <w:shd w:fill="FFFFFF" w:val="clear"/>
      <w:lang w:val="en-US" w:eastAsia="en-US"/>
    </w:rPr>
  </w:style>
  <w:style w:type="paragraph" w:styleId="240">
    <w:name w:val="Список-2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188">
    <w:name w:val="Концепция-список-1"/>
    <w:basedOn w:val="24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137">
    <w:name w:val="Концепция-спис-стрелки"/>
    <w:basedOn w:val="18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138">
    <w:name w:val="рисунок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Style139">
    <w:name w:val="название таблицы"/>
    <w:basedOn w:val="Normal"/>
    <w:qFormat/>
    <w:pPr>
      <w:tabs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cs="Arial"/>
      <w:color w:val="000000"/>
      <w:szCs w:val="26"/>
      <w:lang w:val="en-US"/>
    </w:rPr>
  </w:style>
  <w:style w:type="paragraph" w:styleId="Style140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  <w:sz w:val="20"/>
      <w:szCs w:val="20"/>
    </w:rPr>
  </w:style>
  <w:style w:type="paragraph" w:styleId="49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Cs w:val="20"/>
    </w:rPr>
  </w:style>
  <w:style w:type="paragraph" w:styleId="189">
    <w:name w:val="Список-1"/>
    <w:basedOn w:val="Normal"/>
    <w:qFormat/>
    <w:pPr>
      <w:tabs>
        <w:tab w:val="clear" w:pos="284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</w:rPr>
  </w:style>
  <w:style w:type="paragraph" w:styleId="Style142">
    <w:name w:val="Таблица-текст"/>
    <w:basedOn w:val="Normal"/>
    <w:qFormat/>
    <w:pPr>
      <w:suppressAutoHyphens w:val="true"/>
      <w:jc w:val="center"/>
    </w:pPr>
    <w:rPr>
      <w:color w:val="000000"/>
      <w:sz w:val="20"/>
      <w:szCs w:val="20"/>
    </w:rPr>
  </w:style>
  <w:style w:type="paragraph" w:styleId="Style143">
    <w:name w:val="сноска"/>
    <w:basedOn w:val="Style69"/>
    <w:qFormat/>
    <w:pPr>
      <w:ind w:right="708" w:hanging="0"/>
      <w:jc w:val="both"/>
    </w:pPr>
    <w:rPr>
      <w:rFonts w:eastAsia="MS Mincho;‚l‚r –ѕ’©"/>
      <w:color w:val="000000"/>
    </w:rPr>
  </w:style>
  <w:style w:type="paragraph" w:styleId="Style144">
    <w:name w:val="Обратный отступ"/>
    <w:basedOn w:val="TextBody"/>
    <w:qFormat/>
    <w:pPr>
      <w:widowControl w:val="false"/>
      <w:tabs>
        <w:tab w:val="clear" w:pos="284"/>
        <w:tab w:val="left" w:pos="567" w:leader="none"/>
      </w:tabs>
      <w:suppressAutoHyphens w:val="true"/>
      <w:autoSpaceDE w:val="false"/>
      <w:ind w:left="567" w:hanging="283"/>
      <w:jc w:val="both"/>
    </w:pPr>
    <w:rPr>
      <w:color w:val="000000"/>
      <w:szCs w:val="26"/>
      <w:lang w:val="en-US"/>
    </w:rPr>
  </w:style>
  <w:style w:type="paragraph" w:styleId="190">
    <w:name w:val="Красная строка1"/>
    <w:basedOn w:val="TextBody"/>
    <w:qFormat/>
    <w:pPr>
      <w:widowControl w:val="false"/>
      <w:suppressAutoHyphens w:val="true"/>
      <w:autoSpaceDE w:val="false"/>
      <w:ind w:firstLine="283"/>
      <w:jc w:val="both"/>
    </w:pPr>
    <w:rPr>
      <w:color w:val="000000"/>
      <w:szCs w:val="26"/>
      <w:lang w:val="en-US"/>
    </w:rPr>
  </w:style>
  <w:style w:type="paragraph" w:styleId="242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  <w:jc w:val="both"/>
    </w:pPr>
    <w:rPr>
      <w:sz w:val="22"/>
      <w:szCs w:val="20"/>
    </w:rPr>
  </w:style>
  <w:style w:type="paragraph" w:styleId="Style145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146">
    <w:name w:val="Внутренний адрес"/>
    <w:basedOn w:val="TextBody"/>
    <w:qFormat/>
    <w:pPr>
      <w:suppressAutoHyphens w:val="true"/>
      <w:spacing w:lineRule="atLeast" w:line="240" w:before="0" w:after="0"/>
      <w:ind w:firstLine="709"/>
      <w:jc w:val="both"/>
    </w:pPr>
    <w:rPr>
      <w:color w:val="000000"/>
      <w:kern w:val="2"/>
      <w:sz w:val="22"/>
      <w:szCs w:val="20"/>
      <w:lang w:val="en-US"/>
    </w:rPr>
  </w:style>
  <w:style w:type="paragraph" w:styleId="Style147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148">
    <w:name w:val="очистить формат"/>
    <w:basedOn w:val="Footnote"/>
    <w:qFormat/>
    <w:pPr>
      <w:suppressAutoHyphens w:val="true"/>
      <w:ind w:firstLine="709"/>
      <w:jc w:val="both"/>
    </w:pPr>
    <w:rPr>
      <w:b w:val="false"/>
      <w:color w:val="000000"/>
      <w:spacing w:val="0"/>
      <w:sz w:val="20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/>
  </w:style>
  <w:style w:type="paragraph" w:styleId="Style14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284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Rvps7">
    <w:name w:val="rvps7"/>
    <w:basedOn w:val="Normal"/>
    <w:qFormat/>
    <w:pPr>
      <w:ind w:left="150" w:right="150" w:hanging="0"/>
    </w:pPr>
    <w:rPr/>
  </w:style>
  <w:style w:type="paragraph" w:styleId="Rvps59">
    <w:name w:val="rvps59"/>
    <w:basedOn w:val="Normal"/>
    <w:qFormat/>
    <w:pPr>
      <w:ind w:firstLine="705"/>
      <w:jc w:val="both"/>
    </w:pPr>
    <w:rPr/>
  </w:style>
  <w:style w:type="paragraph" w:styleId="Style150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1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autoSpaceDE w:val="true"/>
      <w:ind w:left="703" w:firstLine="709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2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92">
    <w:name w:val="Маркированный список 1"/>
    <w:basedOn w:val="TextBody"/>
    <w:next w:val="List"/>
    <w:qFormat/>
    <w:pPr>
      <w:widowControl w:val="false"/>
      <w:tabs>
        <w:tab w:val="clear" w:pos="284"/>
        <w:tab w:val="left" w:pos="-2410" w:leader="none"/>
      </w:tabs>
      <w:spacing w:before="0" w:after="0"/>
      <w:ind w:firstLine="851"/>
      <w:jc w:val="both"/>
    </w:pPr>
    <w:rPr>
      <w:i/>
      <w:iCs/>
      <w:szCs w:val="20"/>
      <w:lang w:val="en-US"/>
    </w:rPr>
  </w:style>
  <w:style w:type="paragraph" w:styleId="Style15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93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hanging="0"/>
      <w:jc w:val="center"/>
    </w:pPr>
    <w:rPr>
      <w:caps/>
      <w:kern w:val="2"/>
      <w:sz w:val="32"/>
      <w:szCs w:val="20"/>
    </w:rPr>
  </w:style>
  <w:style w:type="paragraph" w:styleId="Style154">
    <w:name w:val="Список ДБ"/>
    <w:basedOn w:val="TextBodyIndent"/>
    <w:qFormat/>
    <w:pPr>
      <w:tabs>
        <w:tab w:val="clear" w:pos="284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  <w:lang w:val="en-US"/>
    </w:rPr>
  </w:style>
  <w:style w:type="paragraph" w:styleId="Style155">
    <w:name w:val="Текст в таблице ДБ"/>
    <w:basedOn w:val="Normal"/>
    <w:qFormat/>
    <w:pPr/>
    <w:rPr>
      <w:szCs w:val="20"/>
    </w:rPr>
  </w:style>
  <w:style w:type="paragraph" w:styleId="Style156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157">
    <w:name w:val="íàçâàíèå"/>
    <w:basedOn w:val="Normal"/>
    <w:qFormat/>
    <w:pPr>
      <w:widowControl w:val="false"/>
    </w:pPr>
    <w:rPr>
      <w:szCs w:val="20"/>
    </w:rPr>
  </w:style>
  <w:style w:type="paragraph" w:styleId="Style611">
    <w:name w:val="style6"/>
    <w:basedOn w:val="Normal"/>
    <w:qFormat/>
    <w:pPr>
      <w:spacing w:before="280" w:after="280"/>
    </w:pPr>
    <w:rPr/>
  </w:style>
  <w:style w:type="paragraph" w:styleId="Style158">
    <w:name w:val="А_текст"/>
    <w:qFormat/>
    <w:pPr>
      <w:widowControl/>
      <w:numPr>
        <w:ilvl w:val="0"/>
        <w:numId w:val="5"/>
      </w:numPr>
      <w:tabs>
        <w:tab w:val="clear" w:pos="284"/>
      </w:tabs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94">
    <w:name w:val="А_заг_1"/>
    <w:basedOn w:val="Normal"/>
    <w:next w:val="Style158"/>
    <w:qFormat/>
    <w:pPr>
      <w:numPr>
        <w:ilvl w:val="0"/>
        <w:numId w:val="5"/>
      </w:numPr>
      <w:tabs>
        <w:tab w:val="clear" w:pos="284"/>
        <w:tab w:val="left" w:pos="720" w:leader="none"/>
      </w:tabs>
      <w:spacing w:lineRule="auto" w:line="360"/>
      <w:ind w:left="360" w:hanging="360"/>
    </w:pPr>
    <w:rPr>
      <w:b/>
      <w:sz w:val="32"/>
    </w:rPr>
  </w:style>
  <w:style w:type="paragraph" w:styleId="243">
    <w:name w:val="А_заг_2"/>
    <w:basedOn w:val="194"/>
    <w:next w:val="Style158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792" w:hanging="432"/>
    </w:pPr>
    <w:rPr/>
  </w:style>
  <w:style w:type="paragraph" w:styleId="329">
    <w:name w:val="А_заг_3"/>
    <w:basedOn w:val="243"/>
    <w:next w:val="Style158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858" w:leader="none"/>
      </w:tabs>
      <w:ind w:left="1922" w:hanging="504"/>
    </w:pPr>
    <w:rPr/>
  </w:style>
  <w:style w:type="paragraph" w:styleId="410">
    <w:name w:val="А_заг_4"/>
    <w:basedOn w:val="329"/>
    <w:next w:val="Style158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858" w:leader="none"/>
        <w:tab w:val="left" w:pos="3225" w:leader="none"/>
      </w:tabs>
      <w:ind w:left="3225" w:hanging="360"/>
    </w:pPr>
    <w:rPr/>
  </w:style>
  <w:style w:type="paragraph" w:styleId="58">
    <w:name w:val="А_заг_5"/>
    <w:basedOn w:val="410"/>
    <w:next w:val="Style158"/>
    <w:qFormat/>
    <w:pPr>
      <w:tabs>
        <w:tab w:val="clear" w:pos="3225"/>
        <w:tab w:val="left" w:pos="720" w:leader="none"/>
        <w:tab w:val="left" w:pos="1440" w:leader="none"/>
        <w:tab w:val="left" w:pos="2858" w:leader="none"/>
        <w:tab w:val="left" w:pos="3945" w:leader="none"/>
      </w:tabs>
      <w:ind w:left="3945" w:hanging="360"/>
    </w:pPr>
    <w:rPr/>
  </w:style>
  <w:style w:type="paragraph" w:styleId="Atabltitle">
    <w:name w:val="A_tabl_title"/>
    <w:basedOn w:val="Style109"/>
    <w:qFormat/>
    <w:pPr>
      <w:keepNext w:val="tru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/>
      <w:ind w:firstLine="691"/>
    </w:pPr>
    <w:rPr/>
  </w:style>
  <w:style w:type="paragraph" w:styleId="Normal3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159">
    <w:name w:val="Концепция-заг-спис"/>
    <w:basedOn w:val="Heading5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>
      <w:rFonts w:ascii="Arial" w:hAnsi="Arial" w:cs="Arial"/>
      <w:i w:val="false"/>
      <w:color w:val="000000"/>
      <w:sz w:val="22"/>
      <w:szCs w:val="22"/>
      <w:lang w:val="en-US"/>
    </w:rPr>
  </w:style>
  <w:style w:type="paragraph" w:styleId="Style160">
    <w:name w:val="Концепция-текст"/>
    <w:basedOn w:val="Normal"/>
    <w:qFormat/>
    <w:pPr>
      <w:tabs>
        <w:tab w:val="clear" w:pos="284"/>
        <w:tab w:val="left" w:pos="0" w:leader="none"/>
      </w:tabs>
      <w:suppressAutoHyphens w:val="true"/>
      <w:spacing w:before="120" w:after="0"/>
      <w:ind w:left="567" w:firstLine="709"/>
      <w:jc w:val="both"/>
    </w:pPr>
    <w:rPr>
      <w:rFonts w:cs="Arial"/>
      <w:color w:val="000000"/>
      <w:sz w:val="22"/>
      <w:szCs w:val="22"/>
    </w:rPr>
  </w:style>
  <w:style w:type="paragraph" w:styleId="Style162">
    <w:name w:val="Стиль колонтикулов"/>
    <w:basedOn w:val="Header"/>
    <w:qFormat/>
    <w:pPr>
      <w:widowControl w:val="false"/>
      <w:tabs>
        <w:tab w:val="left" w:pos="0" w:leader="none"/>
        <w:tab w:val="center" w:pos="4677" w:leader="none"/>
        <w:tab w:val="right" w:pos="9355" w:leader="none"/>
      </w:tabs>
      <w:suppressAutoHyphens w:val="true"/>
      <w:autoSpaceDE w:val="false"/>
      <w:jc w:val="center"/>
    </w:pPr>
    <w:rPr>
      <w:rFonts w:ascii="Arial" w:hAnsi="Arial" w:cs="Arial"/>
      <w:i/>
      <w:iCs/>
      <w:color w:val="000000"/>
      <w:szCs w:val="26"/>
      <w:lang w:val="en-US"/>
    </w:rPr>
  </w:style>
  <w:style w:type="paragraph" w:styleId="19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4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271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51">
    <w:name w:val="Style85"/>
    <w:basedOn w:val="Normal"/>
    <w:qFormat/>
    <w:pPr>
      <w:widowControl w:val="false"/>
      <w:autoSpaceDE w:val="false"/>
      <w:spacing w:lineRule="exact" w:line="226"/>
      <w:ind w:firstLine="384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/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  <w:spacing w:lineRule="exact" w:line="365"/>
    </w:pPr>
    <w:rPr/>
  </w:style>
  <w:style w:type="paragraph" w:styleId="Style1041">
    <w:name w:val="Style104"/>
    <w:basedOn w:val="Normal"/>
    <w:qFormat/>
    <w:pPr>
      <w:widowControl w:val="false"/>
      <w:autoSpaceDE w:val="false"/>
      <w:spacing w:lineRule="exact" w:line="218"/>
      <w:ind w:firstLine="494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/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871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961">
    <w:name w:val="Style9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/>
  </w:style>
  <w:style w:type="paragraph" w:styleId="Style1001">
    <w:name w:val="Style100"/>
    <w:basedOn w:val="Normal"/>
    <w:qFormat/>
    <w:pPr>
      <w:widowControl w:val="false"/>
      <w:autoSpaceDE w:val="false"/>
      <w:spacing w:lineRule="exact" w:line="322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/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/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/>
  </w:style>
  <w:style w:type="paragraph" w:styleId="Style16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/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/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/>
  </w:style>
  <w:style w:type="paragraph" w:styleId="Style841">
    <w:name w:val="Style84"/>
    <w:basedOn w:val="Normal"/>
    <w:qFormat/>
    <w:pPr>
      <w:widowControl w:val="false"/>
      <w:autoSpaceDE w:val="false"/>
      <w:spacing w:lineRule="exact" w:line="194"/>
      <w:jc w:val="right"/>
    </w:pPr>
    <w:rPr/>
  </w:style>
  <w:style w:type="paragraph" w:styleId="Style164">
    <w:name w:val="табл_строка"/>
    <w:basedOn w:val="TextBody"/>
    <w:qFormat/>
    <w:pPr>
      <w:spacing w:before="120" w:after="0"/>
      <w:ind w:firstLine="709"/>
      <w:jc w:val="center"/>
    </w:pPr>
    <w:rPr>
      <w:szCs w:val="20"/>
      <w:lang w:val="en-US"/>
    </w:rPr>
  </w:style>
  <w:style w:type="paragraph" w:styleId="Style165">
    <w:name w:val="Основной текст продолжение"/>
    <w:basedOn w:val="TextBody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411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709"/>
      <w:jc w:val="both"/>
    </w:pPr>
    <w:rPr>
      <w:rFonts w:ascii="Arial" w:hAnsi="Arial" w:eastAsia="Lucida Sans Unicode" w:cs="Tahoma"/>
      <w:i/>
      <w:iCs/>
      <w:kern w:val="2"/>
    </w:rPr>
  </w:style>
  <w:style w:type="paragraph" w:styleId="Style166">
    <w:name w:val="Таблица"/>
    <w:basedOn w:val="Normal"/>
    <w:qFormat/>
    <w:pPr>
      <w:widowControl w:val="false"/>
      <w:spacing w:before="20" w:after="0"/>
    </w:pPr>
    <w:rPr>
      <w:kern w:val="2"/>
      <w:sz w:val="18"/>
    </w:rPr>
  </w:style>
  <w:style w:type="paragraph" w:styleId="245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</w:rPr>
  </w:style>
  <w:style w:type="paragraph" w:styleId="NormalArial1272">
    <w:name w:val="Стиль Normal + Arial по ширине Первая строка:  1.27 см Перед:  2..."/>
    <w:basedOn w:val="Normal2"/>
    <w:qFormat/>
    <w:pPr>
      <w:widowControl w:val="false"/>
      <w:suppressAutoHyphens w:val="false"/>
      <w:autoSpaceDE w:val="true"/>
      <w:spacing w:before="40" w:after="4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Heading21">
    <w:name w:val="heading 2"/>
    <w:basedOn w:val="Normal2"/>
    <w:next w:val="Normal2"/>
    <w:qFormat/>
    <w:pPr>
      <w:keepNext w:val="true"/>
      <w:autoSpaceDE w:val="true"/>
      <w:spacing w:lineRule="auto" w:line="360"/>
      <w:ind w:left="1276" w:hanging="425"/>
      <w:outlineLvl w:val="1"/>
    </w:pPr>
    <w:rPr>
      <w:color w:val="000000"/>
      <w:kern w:val="2"/>
      <w:sz w:val="28"/>
      <w:szCs w:val="28"/>
    </w:rPr>
  </w:style>
  <w:style w:type="paragraph" w:styleId="Heading11">
    <w:name w:val="heading 1"/>
    <w:basedOn w:val="Normal2"/>
    <w:next w:val="Normal2"/>
    <w:qFormat/>
    <w:pPr>
      <w:widowControl w:val="false"/>
      <w:suppressAutoHyphens w:val="false"/>
      <w:autoSpaceDE w:val="true"/>
      <w:spacing w:before="240" w:after="6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Style167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280" w:after="280"/>
    </w:pPr>
    <w:rPr/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96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Normal10023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6">
    <w:name w:val=" Знак2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Prevnext">
    <w:name w:val="prevnext"/>
    <w:basedOn w:val="Normal"/>
    <w:qFormat/>
    <w:pPr>
      <w:spacing w:before="280" w:after="280"/>
      <w:jc w:val="center"/>
    </w:pPr>
    <w:rPr/>
  </w:style>
  <w:style w:type="paragraph" w:styleId="Headertext1">
    <w:name w:val="headertext"/>
    <w:basedOn w:val="Normal"/>
    <w:qFormat/>
    <w:pPr>
      <w:spacing w:before="280" w:after="280"/>
      <w:jc w:val="center"/>
    </w:pPr>
    <w:rPr/>
  </w:style>
  <w:style w:type="paragraph" w:styleId="1201">
    <w:name w:val="1_Титул20_разряд"/>
    <w:basedOn w:val="Heading1"/>
    <w:qFormat/>
    <w:pPr>
      <w:numPr>
        <w:ilvl w:val="0"/>
        <w:numId w:val="0"/>
      </w:numPr>
      <w:ind w:left="-113" w:right="-113" w:hanging="0"/>
      <w:jc w:val="center"/>
    </w:pPr>
    <w:rPr>
      <w:rFonts w:ascii="Arial" w:hAnsi="Arial" w:eastAsia="Arial Unicode MS" w:cs="Arial"/>
      <w:bCs/>
      <w:sz w:val="40"/>
    </w:rPr>
  </w:style>
  <w:style w:type="paragraph" w:styleId="1121">
    <w:name w:val="1_титул12"/>
    <w:basedOn w:val="TextBodyIndent"/>
    <w:qFormat/>
    <w:pPr>
      <w:spacing w:before="0" w:after="0"/>
      <w:ind w:left="0" w:right="-113" w:hanging="0"/>
      <w:jc w:val="center"/>
    </w:pPr>
    <w:rPr>
      <w:rFonts w:ascii="Arial" w:hAnsi="Arial" w:eastAsia="Calibri" w:cs="Arial"/>
      <w:lang w:val="en-US"/>
    </w:rPr>
  </w:style>
  <w:style w:type="paragraph" w:styleId="74">
    <w:name w:val="Обычный7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47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Stylet1">
    <w:name w:val="stylet1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text"/>
    <w:basedOn w:val="Normal"/>
    <w:qFormat/>
    <w:pPr>
      <w:spacing w:before="30" w:after="192"/>
      <w:jc w:val="center"/>
    </w:pPr>
    <w:rPr/>
  </w:style>
  <w:style w:type="paragraph" w:styleId="BodyText24">
    <w:name w:val="Body Text 24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</w:rPr>
  </w:style>
  <w:style w:type="paragraph" w:styleId="197">
    <w:name w:val="подпункт1"/>
    <w:basedOn w:val="Normal"/>
    <w:next w:val="Normal"/>
    <w:qFormat/>
    <w:pPr>
      <w:widowControl w:val="false"/>
      <w:jc w:val="center"/>
    </w:pPr>
    <w:rPr>
      <w:rFonts w:eastAsia="Batang;№ЩЕБ"/>
      <w:b/>
      <w:sz w:val="28"/>
    </w:rPr>
  </w:style>
  <w:style w:type="paragraph" w:styleId="Textindent">
    <w:name w:val="textindent"/>
    <w:basedOn w:val="Normal"/>
    <w:qFormat/>
    <w:pPr>
      <w:spacing w:before="140" w:after="0"/>
      <w:ind w:left="100" w:right="100" w:firstLine="150"/>
      <w:jc w:val="both"/>
    </w:pPr>
    <w:rPr>
      <w:rFonts w:ascii="Tahoma" w:hAnsi="Tahoma" w:cs="Tahoma"/>
      <w:color w:val="000000"/>
      <w:sz w:val="12"/>
      <w:szCs w:val="12"/>
      <w:lang w:val="en-US" w:bidi="en-US"/>
    </w:rPr>
  </w:style>
  <w:style w:type="paragraph" w:styleId="Tiny">
    <w:name w:val="tiny"/>
    <w:basedOn w:val="Normal"/>
    <w:qFormat/>
    <w:pPr>
      <w:spacing w:before="0" w:after="264"/>
    </w:pPr>
    <w:rPr>
      <w:sz w:val="18"/>
      <w:szCs w:val="18"/>
    </w:rPr>
  </w:style>
  <w:style w:type="paragraph" w:styleId="19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shd w:fill="FFFFFF" w:val="clear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68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0"/>
      <w:lang w:val="en-US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szCs w:val="20"/>
    </w:rPr>
  </w:style>
  <w:style w:type="paragraph" w:styleId="Style169">
    <w:name w:val="Абзац"/>
    <w:basedOn w:val="Normal"/>
    <w:qFormat/>
    <w:pPr>
      <w:widowControl w:val="false"/>
      <w:ind w:firstLine="709"/>
      <w:jc w:val="both"/>
    </w:pPr>
    <w:rPr>
      <w:b/>
      <w:i/>
      <w:color w:val="000000"/>
      <w:spacing w:val="-1"/>
      <w:lang w:val="en-US"/>
    </w:rPr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8"/>
    </w:rPr>
  </w:style>
  <w:style w:type="paragraph" w:styleId="Style17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5">
    <w:name w:val="Информация об изменениях документа"/>
    <w:basedOn w:val="Style174"/>
    <w:next w:val="Normal"/>
    <w:qFormat/>
    <w:pPr>
      <w:ind w:left="0" w:hanging="0"/>
    </w:pPr>
    <w:rPr>
      <w:color w:val="353842"/>
      <w:shd w:fill="F0F0F0" w:val="clear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15">
    <w:name w:val=" Знак Знак Знак Знак Знак Знак1 Знак Знак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0">
    <w:name w:val="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1117">
    <w:name w:val="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1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ЛОМе"/>
      <w:lang w:eastAsia="zh-CN"/>
    </w:rPr>
  </w:style>
  <w:style w:type="paragraph" w:styleId="1102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8">
    <w:name w:val=" Знак Знак1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Style17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0">
    <w:name w:val="Стиль3"/>
    <w:basedOn w:val="236"/>
    <w:qFormat/>
    <w:pPr>
      <w:jc w:val="center"/>
    </w:pPr>
    <w:rPr>
      <w:rFonts w:cs="Times New Roman"/>
      <w:b/>
      <w:bCs/>
      <w:i/>
      <w:sz w:val="128"/>
      <w:szCs w:val="96"/>
    </w:rPr>
  </w:style>
  <w:style w:type="paragraph" w:styleId="412">
    <w:name w:val="Стиль4"/>
    <w:basedOn w:val="330"/>
    <w:qFormat/>
    <w:pPr/>
    <w:rPr>
      <w:sz w:val="140"/>
    </w:rPr>
  </w:style>
  <w:style w:type="paragraph" w:styleId="1104">
    <w:name w:val=" Знак1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3">
    <w:name w:val=" Знак Знак Знак Знак1 Знак Знак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7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183306E0-B63B-4A70-AE60-ECF7CDC223B8" TargetMode="External"/><Relationship Id="rId4" Type="http://schemas.openxmlformats.org/officeDocument/2006/relationships/hyperlink" Target="consultantplus://offline/ref=609B009C1BB052841745C6BEB404FE25685D2A51817E2AA4D6A10B014E6EC340512CAE6FD1A98EC1EF01C54CADZA3BP" TargetMode="External"/><Relationship Id="rId5" Type="http://schemas.openxmlformats.org/officeDocument/2006/relationships/hyperlink" Target="consultantplus://offline/ref=609B009C1BB052841745C6BEB404FE25685C2357847C2AA4D6A10B014E6EC340512CAE6FD1A98EC1EF01C54CADZA3BP" TargetMode="External"/><Relationship Id="rId6" Type="http://schemas.openxmlformats.org/officeDocument/2006/relationships/hyperlink" Target="consultantplus://offline/ref=609B009C1BB052841745C6BEB404FE256B57215580722AA4D6A10B014E6EC340512CAE6FD1A98EC1EF01C54CADZA3BP" TargetMode="External"/><Relationship Id="rId7" Type="http://schemas.openxmlformats.org/officeDocument/2006/relationships/hyperlink" Target="consultantplus://offline/ref=DD2BF777BD98C997AEE7A1FF0459C4F85CF4EE9381FC326FB430796FC9EA2C502DEE138CB05Cq8H7M" TargetMode="External"/><Relationship Id="rId8" Type="http://schemas.openxmlformats.org/officeDocument/2006/relationships/hyperlink" Target="consultantplus://offline/ref=DD2BF777BD98C997AEE7A1FF0459C4F85CF4EE9381FC326FB430796FC9EA2C502DEE138CB05Cq8H3M" TargetMode="External"/><Relationship Id="rId9" Type="http://schemas.openxmlformats.org/officeDocument/2006/relationships/hyperlink" Target="http://novgorod.vniro.ru/ru" TargetMode="External"/><Relationship Id="rId10" Type="http://schemas.openxmlformats.org/officeDocument/2006/relationships/hyperlink" Target="mailto:vniro@novgorod.vniro.ru" TargetMode="External"/><Relationship Id="rId11" Type="http://schemas.openxmlformats.org/officeDocument/2006/relationships/hyperlink" Target="mailto:vniro@novgorod.vnir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6:00Z</dcterms:created>
  <dc:creator>Наташа</dc:creator>
  <dc:description/>
  <cp:keywords/>
  <dc:language>en-US</dc:language>
  <cp:lastModifiedBy>K_N_Dieva</cp:lastModifiedBy>
  <cp:lastPrinted>2021-02-04T16:14:00Z</cp:lastPrinted>
  <dcterms:modified xsi:type="dcterms:W3CDTF">2021-03-19T12:01:00Z</dcterms:modified>
  <cp:revision>24</cp:revision>
  <dc:subject/>
  <dc:title>БЮЛЛЕТЕНЬ «ЧУДОВСКИЙ ВЕСТНИК»</dc:title>
</cp:coreProperties>
</file>