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/>
        <w:tc>
          <w:tcPr>
            <w:tcW w:w="11023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ятница, 13 ноября 2020 года № 27                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90170</wp:posOffset>
                  </wp:positionV>
                  <wp:extent cx="911225" cy="11620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БЮЛЛЕТЕНЬ                                              </w:t>
            </w:r>
            <w:r>
              <w:rPr>
                <w:b/>
                <w:i/>
                <w:sz w:val="52"/>
                <w:szCs w:val="52"/>
              </w:rPr>
              <w:t xml:space="preserve"> «ЧУДОВСКИЙ ВЕСТНИК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27.10.2020 № 1057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внесении изменений в состав межведомственной комиссии для оценки жилых помещени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жилищного фонда Российской Федерации, многоквартирных домов, находящихся в федеральной собственности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жилищного фонда и частного жилищного фон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Title1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 xml:space="preserve">1. Внести в </w:t>
      </w:r>
      <w:r>
        <w:rPr>
          <w:bCs/>
          <w:sz w:val="18"/>
          <w:szCs w:val="18"/>
        </w:rPr>
        <w:t>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утвержденный постановлением Администрации Чудовского муниципального района от 05.06.2015 № 764 «О создании межведомственной комиссии», (далее –межведомственная комиссия), следующие изменения:</w:t>
      </w:r>
    </w:p>
    <w:p>
      <w:pPr>
        <w:pStyle w:val="Style74"/>
        <w:spacing w:lineRule="auto" w:line="240" w:before="0" w:after="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. включить в состав межведомственной комиссии: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bCs/>
          <w:sz w:val="18"/>
          <w:szCs w:val="18"/>
        </w:rPr>
        <w:t>в качестве заместителя председателя межведомственной комиссии заместителя Главы администрации Чудовского муниципального района Антонову Е.Ю.;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bCs/>
          <w:sz w:val="18"/>
          <w:szCs w:val="18"/>
        </w:rPr>
        <w:t>в качестве члена межведомственной комиссии заместителя председателя комитета-начальника отдела имущественных отношений и муниципальных закупок комитета по управлению имуществом Администрации Чудовского муниципального района Анищенко М.Г.;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bCs/>
          <w:sz w:val="18"/>
          <w:szCs w:val="18"/>
        </w:rPr>
        <w:t>1.2. считать председателем межведомственной комиссии заместителя Главы администрации Чудовского муниципального района Должикову И.В.;</w:t>
      </w:r>
    </w:p>
    <w:p>
      <w:pPr>
        <w:pStyle w:val="Style74"/>
        <w:spacing w:lineRule="auto" w:line="240" w:before="0" w:after="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3. исключить из состава межведомственной комиссии Васильева О.Г., Здорову О.А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 xml:space="preserve">2. </w:t>
      </w:r>
      <w:r>
        <w:rPr>
          <w:sz w:val="18"/>
          <w:szCs w:val="18"/>
        </w:rPr>
        <w:t>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0.10.2020 № 1075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Земельным кодексом Российской Федерации, Федеральными законами от 24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публичного акционерного общества «Межрегиональная распределительная сетевая компания Северо-Запада» (далее – ПАО «МРСК Северо-Запада»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284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 публичный сервитут в пользу ПАО «МРСК Северо-Запада» (ИНН 7802312751, ОГРН 1047855175785)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 объект электросетевого хозяйства – «КТП-100/10/0,4 «Грузино-11» Л-1 ПС Грузино», в отношении части земель в кадастровом квартале: 53:20:0300306, государственная собственность на которые не разграничена, расположенных по адресу: Новгородская область, Чудовский муниципальный район, общей площадью испрашиваемого публичного сервитута 434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объект электросетевого хозяйства – «СТП-25/10/0,4 «Мелехово-3» Л-5 ПС «Грузино», в отношен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 в кадастровом квартале 53:20:03017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701:63, расположенного по адресу: Новгородская область, Чудовский муниципальный район, Грузинское сельское поселение, д.Мелехово, ул.Мира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47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. объект электросетевого хозяйства – «КТП-160/10/0,4кВ Переход-1 ВЛ-10кВ Л-5 ПС Грузино», в отношении части земель в кадастровом квартале 53:20:0301602, государственная собственность на которые не разграничена, расположенных по адресу: Новгородская область, Чудовский муниципальный район, Грузинское сельское поселение, общей площадью испрашиваемого публичного сервитута 490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4. объект электросетевого хозяйства – «КТП-25/10/0,4кВ Ефремово-2 ВЛ-10кВ Л-1 ПС Гряды», в отношении части земель в кадастровом квартале: 53:20:0302501, государственная собственность на которые не разграничена, расположенных по адресу: Новгородская область, Чудовский муниципальный район, Грузинское сельское поселение, общей площадью испрашиваемого публичного сервитута 450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5. объект электросетевого хозяйства – «КТП-100/10/0,4кВ Шарья-2 ВЛ-10кВ Л-1 ПС Оскуй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502503, государственная собственность на которые не разграничена, расположенных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503:11, расположенного по адресу: Новгородская область, Чудовский район, Грузинское сельское поселение, д.Шарья, ул.Прибрежная, д.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502:6, расположенного по адресу: Новгородская область, Чудовский район, Оскуйское участковое лесничество, лесной квартал № 189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58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6. объект электросетевого хозяйства – «КТП-63/10/0,4кВ Оскуй-4 ВЛ-10кВ Л-2 ПС Оскуй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: 53:20:0502102, государственная собственность на которые не разграничена, расположенных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2:254, расположенного по адресу: Новгородская область, Чудовский район, Грузинское сельское поселение, с.Оскуй, ул.Сплавная, земельный участок 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2:255, расположенного по адресу: Новгородская область, Чудовский район, Грузинское сельское поселение, с.Оскуй, ул.Сплавная, земельный участок 9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65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7. объект электросетевого хозяйства – «КТП-160/10/0,4кВ Черницы-1 ВЛ-10кВ Л-2 ПС Оскуй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: 53:20:0500503, государственная собственность на которые не разграничена, расположенных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624, расположенного по адресу: Новгородская область, Чудовский район, Грузинское сельское поселение, д.Черницы, ул.Заречн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25, расположенного по адресу: Новгородская область, Чудовский район, Грузинское сельское поселение, д.Черницы, ул.Заречная, д.4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66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8. объект электросетевого хозяйства – «КТП-250/10/0,4кВ Черницы-2 ВЛ-10кВ Л-2 ПС Оскуй», в отношении части земель в кадастровом квартале: 53:20:0500503, государственная собственность на которые не разграничена, расположенных по адресу: Новгородская область, Чудовский муниципальный район, Грузинское сельское поселение, общей площадью испрашиваемого публичного сервитута               453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9. объект электросетевого хозяйства – «СТП-100/10/0,4 «Велья-5» Л-2 ПС Оскуй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: 53:20:0500301, государственная собственность на которые не разграничена, расположенных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301:93, расположенного по адресу: Новгородская область, Чудовский район, Грузинское сельское поселение, д.Велья, ул.Песочная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54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0. объект электросетевого хозяйства – «СТП-63/10/0,4 «Черницы-6» Л-2 ПС Оскуй», в отношении части земель в кадастровом квартале: 53:20:0500503, государственная собственность на которые не разграничена, расположенных по адресу: Новгородская область, Чудовский муниципальный район, Грузинское сельское поселение, общей площадью испрашиваемого публичного сервитута 441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1. объект электросетевого хозяйства – «КТП-20/10/0,4кВ Круг-1 ВЛ-10кВ Л-3 ПС Оскуй», в отношении части земель в кадастровом квартале: 53:20:0500503, государственная собственность на которые не разграничена, расположенных по адресу: Новгородская область, Чудовский муниципальный район, Грузинское сельское поселение, общей площадью испрашиваемого публичного сервитута 463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2. объект электросетевого хозяйства – «КТП-100/10/0,4кВ Селищи-5 ВЛ-10кВ Л-2 ПС Спасская», в отношении части земель в кадастровом квартале 53:20:0601104, государственная собственность на которые не разграничена, расположенных по адресу: Новгородская область, Чудовский район, Трегубовское сельское поселение, общей площадью испрашиваемого публичного сервитута 455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3. объект электросетевого хозяйства – «КТП-63/10/0,4 «Лезно-2» Л-3 ПС Чудово», в отношении части земель в кадастровом квартале 53:20:0408101, государственная собственность на которые не разграничена, расположенных по адресу: Новгородская область, Чудовский район, Успенское сельское поселение, общей площадью испрашиваемого публичного сервитута 459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4. объект электросетевого хозяйства – «КТП-250/10/0,4кВ Нечанье-1 ВЛ-10кВ Л-3 ПС Чудово», в отношении части земель в кадастровом квартале 53:20:0408101, государственная собственность на которые не разграничена, расположенных по адресу: Новгородская область, Чудовский район, Успенское сельское поселение, общей площадью испрашиваемого публичного сервитута 474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5. объект электросетевого хозяйства – «СТП-63/10/0,4 «Тушино-3» Л-3 ПС Чудово» в отношении части земель в кадастровом квартале 53:20:0802301, государственная собственность на которые не разграничена, расположенных по адресу: Новгородская область, Чудовский район, Успенское сельское поселение, общей площадью испрашиваемого публичного сервитута 453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6. объект электросетевого хозяйства – «КТП-250/10/0,4кВ «Чудово-4» Л-3 ПС Чудово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100534, государственная собственность на которые не разграничена, расположенных по адресу: Новгородская область, Чудовский район, городское поселение город Чудово, г.Чудов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34:11, расположенного по адресу: Новгородская область, Чудовский район, городское поселение город Чудово, г.Чудово, ул.3-я Тушинская, уч.№ 2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4638, расположенного по адресу: Новгородская область, Чудовский район, Чудовское лесничество, Чудовское участковое лесничество, лесные кварталы: № 93, № 98, № 83, № 82, № 114, № 190, № 191, № 78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65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7. объект электросетевого хозяйства – «КТП-100/10/0,4 «Слобода-2»  Л-13 ПС Чудово», в отношении части земель в кадастровом квартале 53:20:0805701, государственная собственность на которые не разграничена, расположенных по адресу: Новгородская область, Чудовский, район, Успенское сельское поселение, общей площадью испрашиваемого публичного сервитута 464 кв.м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8. объект электросетевого хозяйства – «КТП-63/10/0,4кВ Лука-2-2    ВЛ-10кВ Л-13 ПС Чудово», в отношении части земель в кадастровом квартале 53:20:0805702, государственная собственность на которые не разграничена, расположенных по адресу: Новгородская область, Чудовский район, Успенское сельское поселение, общей площадью испрашиваемого публичного сервитута 453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9. объект электросетевого хозяйства – «ВЛ-10кВ Л-1 ПС Грузино»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300307, 53:20:0300306, 53:20:03003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7:11, расположенного по адресу: Новгородская область, Чудовски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7:6, расположенного по адресу: Новгородская область, Чудовски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129, расположенного по адресу: Новгородская область, Чудовски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45, расположенного по адресу: Новгородская область, Чудовский район, Грузинское сельское поселение, с.Грузино, ул.Гречишникова, д.3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138, расположенного по адресу: Новгородская область, Чудовский район, Грузинское сельское поселение, с.Грузино, ул.Садовая, уч.№ 11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27, расположенного по адресу: Новгородская область, Чудовский район, Грузинское сельское поселение, с.Грузино, ул.Садовая, д.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4, расположенного по адресу: Новгородская область, Чудовский район, Грузинское сельское поселение, с.Грузино, ул.Садовая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5, расположенного по адресу: Новгородская область, Чудовский район, Грузинское сельское поселение, с.Грузино, ул.Садовая, д.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7, расположенного по адресу: Новгородская область, Чудовский район,  Грузинское,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576, расположенного по адресу: Новгородская область, Чудовский район,  Грузинское сельское поселение, с.Грузино, ул.Набережная, № 2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66, расположенного по адресу: Новгородская область, Чудовский район,  Грузинское сельское поселение, с.Грузино, ул.Набережн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85, расположенного по адресу: Новгородская область, Чудовский район, Грузинское сельское поселение, с.Грузино, ул.Школьная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89, расположенного по адресу: Новгородская область, Чудовский район, Грузинское сельское псоеление, с.Грузино, ул.Школьная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142, расположенного по адресу: Новгородская область, Чудовский район,  Грузинское сельское поселение, с.Грузино, ул.Школьная, уч.№ 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102, расположенного по адресу: Новгородская область, Чудовский район, Грузинское сельское поселение, с.Грузино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58191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0. объект электросетевого хозяйства – «ВЛ-10кВ Л-2 ПС Грузино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506202, 53:20:0300502, 53:20:0300701, 53:20:0300503, 53:20:0300501, 53:20:0300304, 53:20:0300307, 53:20:03008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72, расположенного по адресу: Новгородская область, Чудовски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138, расположенного по адресу: Новгородская область, Чудовски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503:29, расположенного по адресу: Новгородская область, Чудовски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503:31, расположенного по адресу: Новгородская область, Чудовский район,  Грузинское сельское поселение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701:49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701:44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701:45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503:3, расположенного по адресу: Новгородская область, Чудовский район, Грузинское сельское поселение, д.Новая, ул.Полев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503:2, расположенного по адресу: Новгородская область, Чудовский район,  Грузинское сельское поселение, д.Новая, ул.Полев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7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503:30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502:22, расположенного по адресу: Новгородская область, Чудовски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502:20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202:135, расположенного по адресу: Новгородская область, Чудовски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139, расположенного по адресу: Новгородская область,  Чудовский район,  Грузинское сельское поселение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300801:94, расположенного по адресу: Новгородская область, Чудовский район, Грузинское сельское поселе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801:97, расположенного по адресу: Новгородская область, Чудовски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801:27, расположенного по адресу: Новгородская область, Чудовский район,  Грузинское сельское поселение, д.Некшино, ул.Ветеранов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202:135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4:6, расположенного по адресу: Новгородская область, Чудовский район,  Грузинское сельское поселение, земельный участок расположен в северной части кадастрового квартал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7:11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202:97, расположенного по адресу: Новгородская область, Чудовский район,  Грузинское сельское поселение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304835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1. объект электросетевого хозяйства – «ВЛ-10кВ Л-3 ПС Грузино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300307, 53:20:0300304, 53:20:0301001, 53:20:0301002, 53:20:0301003, 53:20:0301602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4: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4: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001:62, расположенного по адресу: Новгородская область, Чудовский район,  Грузинское сельское поселение, с.Грузино, ул.Боровицкая, З/У 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001:63, расположенного по адресу: Новгородская область, Чудовский район,  Грузинское сельское поселение, тер сдт Березка-2, уч.№ 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7:11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4:34, расположенного по адресу: Новгородская область, Чудовский район,  Грузинское сельское поселение, с.Грузин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001:116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301001:110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001:109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001:59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1:58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2:2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2:22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2:29, расположенного по адресу: Новгородская область, Чудовский район, Грузинское сельское поселение, земельный участок расположен в западной части кадастрового квартал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001:87, расположенного по адресу: Новгородская область, Чудовский район,  Грузинское сельское поселение, тер сдт Березка-2, участок № 16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001:47, расположенного по адресу: Новгородская область, Чудовский район, Грузинское сельское поселение, с.Грузино, ул.Боровицкая, з/у 61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93300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2. объект электросетевого хозяйства – «ВЛ-10кВ Л-4 ПС Грузино», в отношен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300307, 53:20:0300304,   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4:7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4:34, расположенного по адресу: Новгородская область, Чудовский район,  Грузинское сельское поселение, с.Грузино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38030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3. объект электросетевого хозяйства – «ВЛ-10кВ Л-5 ПС Грузино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300307, 53:20:0301601, 53:20:0301602, 53:20:0301701, 53:20:0301801, 53:20:0300103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7: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1:58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1:65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72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1:68, расположенного по адресу: Новгородская область, Чудовский район,  Грузинское сельское поселение, земельный участок расположен в восточной части кадастрового квартал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1:5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2:24, расположенного по адресу: Новгородская область, Чудовский район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2:23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2:68, расположенного по адресу: Новгородская область, Чудовский район,  Грузинское сельское поселение, д.Переход, ул.Центральная, уч.29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2:30, расположенного по адресу: Новгородская область, Чудовский район,  Грузинское сельское поселение, земельный участок расположен в северной части кадастрового квартал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2:25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2402:30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701:53, расположенного по адресу: Новгородская область, Чудовский район, земельный участок расположен в северной части кадастрового квартал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701:48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701:120, расположенного по адресу: Новгородская область, Чудовский район,  Грузинское сельское поселение, д.Мелехово, ул.Тополиная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701:63, расположенного по адресу: Новгородская область, Чудовский район,  Грузинское сельское поселение, д.Мелехово, ул.Мир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701:9, расположенного по адресу: Новгородская область, Чудовский район,  Грузинское сельское поселение, д.Мелехово, ул.Мира, д.2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103:39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801:176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801:175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801:167, расположенного по адресу: Новгородская область, Чудовский район,  Грузинское сельское поселение, д.Березеево, ул.Центральная, уч.18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801:62, расположенного по адресу: Новгородская область, Чудовский район,  Грузинское сельское поселение, д.Березеево, ул.Центральная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1601:122, расположенного по адресу: Новгородская область, Чудовский район,  Грузинское сельское поселение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226610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4. объект электросетевого хозяйства – «ВЛ-10кВ Л-6 ПС Грузино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300306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45, расположенного по адресу: Новгородская область, Чудовский район,  Грузинское сельское поселение, с.Грузино, ул.Гречишникова, д.3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138, расположенного по адресу: Новгородская область, Чудовский район,  Грузинское сельское поселение, с.Грузино, ул.Садовая, уч.№ 11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4, расположенного по адресу: Новгородская область, Чудовский район,  Грузинское сельское поселение, с.Грузино, ул.Садовая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5, расположенного по адресу: Новгородская область, Чудовский район,  Грузинское сельское поселение, с.Грузино, ул.Садовая, д.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576, расположенного по адресу: Новгородская область, Чудовский район,  Грузинское сельское поселение, с.Грузино, ул.Набережная, № 2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7:6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129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46, расположенного по адресу: Новгородская область, Чудовский район,  Грузинское сельское поселение, с.Грузино, ул.Гречишникова, д.30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47, расположенного по адресу: Новгородская область, Чудовский район, Грузинское сельское поселение, с.Грузино, ул.Гречишникова, д.2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49, расположенного по адресу: Новгородская область, Чудовский район,  Грузинское сельское поселение, с.Грузино,  ул.Гречишникова, д.21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50, расположенного по адресу: Новгородская область, Чудовский район,  Грузинское селськое поселение, с.Грузино, ул.Гречишникова, д.2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810, расположенного по адресу: Новгородская область, Чудовский район,  Грузинское сельское поселение, с.Грузино, ул.Гречишникова, з/у 15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581, расположенного по адресу: Новгородская область, Чудовский район,  Грузинское сельское поселение, с.Грузино, ул.Гречишникова, з/у 13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57, расположенного по адресу: Новгородская область, Чудовский район,  Грузинское сельское поселение, с.Грузино, ул.Гречишникова, д.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58, расположенного по адресу: Новгородская область, Чудовский район,  Грузинское сельское поселение, с.Грузино, ул.Гречишникова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94, расположенного по адресу: Новгородская область, Чудовский район,  Грузинское сельское поселение, с.Грузино, ул.Гречишникова, д.9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27, расположенного по адресу: Новгородская область, Чудовский район,  Грузинское сельское поселение, с.Грузино, ул.Садовая, д.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66, расположенного по адресу: Новгородская область, Чудовский район,  Грузинское сельское поселение, с.Грузино, ул.Набережная, д.2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300306:142, расположенного по адресу: Новгородская область, Чудовский район,  Грузинское сельское поселение, с.Грузино, ул.Школьная, уч.№ 13;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89, расположенного по адресу: Новгородская область, Чудовский район,  Грузинское сельское поселение, с.Грузино, ул.Школьная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102, расположенного по адресу: Новгородская область, Чудовский район, с.Грузино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60324 кв.м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5. объект электросетевого хозяйства – «ВЛ-10кВ Л-1 ПС Гряды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302401, 53:20:03025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2401:72, расположенного по адресу: Новгородская область, Чудовский район, Грузинское сельское поселение, д.Суворовка, ул.Железнодорожн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2401:76, расположенного по адресу: Новгородская область, Чудовский район, Грузинское сельское поселение, д.Суворовка, ул.Железнодорожная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2401:135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302501:130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2501:129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2501:133, расположенного по адресу: Новгородская область, Чудовский район, Грузинское сельское поселение, д.Ефремово, ул.Ветеранов, д.20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2501:13, расположенного по адресу: Новгородская область, Чудовский район,  Грузинское сельское поселение, д.Ефремово, ул.Полевая, д.8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37043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6. объект электросетевого хозяйства – «ВЛ-10кВ Л-3 ПС Оскуй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502106, 53:20:0502104, 53:20:0503002, 53:20:0503003, 53:20:0506202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244, расположенного по адресу: Новгородская область, Чудовский район,  Грузинское сельское поселение, с.Оскуй, ул.Центральная, № 1в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224, расположенного по адресу: Новгородская область, Чудовский район,  Грузинское сельское поселение, с.Оскуй, ул.Центральная, д.1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7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6:9, расположенного по адресу: Новгородская область, Чудовский район,  Грузинское сельское поселение, с.Оскуй, ул.Тони Михеевой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6:140, расположенного по адресу: Новгородская область, Чудовский район,  Грузинское сельское поселение, с.Оскуй, ул.им.Васильева, з/у 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6:135, расположенного по адресу: Новгородская область, Чудовский район,  Грузинское сельское поселение, с.Оскуй, ул.им.Васильева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3002:40, расположенного по адресу: Новгородская область, Чудовский район, Оскуйское участковое лесничество, лесной квартал № 6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3002:45, расположенного по адресу: Новгородская область, Чудовский район,  Грузинское сельское поселение, д.Круг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3002:44, расположенного по адресу: Новгородская область, Чудовский район,  Грузинское сельское поселение, д.Круг, земельный участок расположен в юго-западной части кадастрового квартал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3003:57, расположенного по адресу: Новгородская область, Чудовский район,  Грузинское сельское поселение, д.Круг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3003:49, расположенного по адресу: Новгородская область, Чудовски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3003:60, расположенного по адресу: Новгородская область, Чудовский район,  Грузинское селськое поселение, земельный участок расположен в северо-западной части кадастрового квартал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3003:66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202:97, расположенного по адресу: Новгородская область, Чудовский район, 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202:135, расположенного по адресу: Новгородская область, Чудовски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113, расположенного по адресу: Новгородская область, Чудовский район, Чудовское лесничество, Оскуйское участковое лесничество, лесной квартал № 188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167834 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7. объект электросетевого хозяйства – «ВЛ-0,4кВ Л-1 от КТП-Березовец-1 (ВЛ-10кВ Л-2 ПС Грузино)», в отношении части земель в кадастровом квартале 53:20:0300701, государственная собственность на которые не разграничена, расположенные по адресу: Новгородская область, Чудовский район, общей площадью испрашиваемого публичного сервитута 2752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8. объект электросетевого хозяйства – «ВЛ-0,4кВ ПС Оскуй Л-1 H.Деревня»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5045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4501:29, расположенного по адресу: Новгородская область, Чудовский район,  Грузинское сельское поселение, д.Новая Деревня, ул.Полевая, № 9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1916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9. объект электросетевого хозяйства – «ВЛ-0,4кВ ПС Оскуй Л-1 д.Беглово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5047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504701:39, расположенного по адресу: Новгородская область, Чудовский район,  Грузинское сельское поселение, д.Беглово, ул.Березовая, д.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 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4701:17, расположенного по адресу: Новгородская область, Чудовский район,  Грузинское сельское поселение, д.Беглово, ул.Березов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4701:19, расположенного по адресу: Новгородская область, Чудовский район,  Грузинское сельское поселение, д.Беглово, ул.Лугов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4701:22, расположенного по адресу: Новгородская область, Чудовский район,  Грузинское сельское поселение, д.Беглово, ул.Луговая, д.2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5207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0. объект электросетевого хозяйства – «ВЛ-0,4кВ ПС Оскуй Л-1 д.Горка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5042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4201:10, расположенного по адресу: Новгородская область, Чудовский район, д.Горка, ул.Майская, д.3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1642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1. объект электросетевого хозяйства – «ВЛ-0,4кВ ПС Оскуй Л-1 д.Дерева», в отношении части земель, в кадастровом квартале 53:20:0504001, государственная собственность на которые не разграничена, расположенных по адресу: Новгородская область, Чудовский район, общей площадью испрашиваемого публичного сервитута 1631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2. объект электросетевого хозяйства – «ВЛ-0,4кВ ПС Оскуй Л-1 д.Филиппово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5038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3801:3, расположенного по адресу: Новгородская область, Чудовский район, д.Филиппово, ул.Луговая, д.7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1669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3. объект электросетевого хозяйства – «ВЛ-0,4кВ ПС Оскуй Л-1 Муратово», в отношении части земель, в кадастровом квартале 53:20:0505601, государственная собственность на которые не разграничена, расположенных по адресу: Новгородская область, Чудовский район, общей площадью испрашиваемого публичного сервитута 2033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4. объект электросетевого хозяйства – «ВЛ-0,4кВ Л-1 от КТП Крутиха-1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, в кадастровом квартале 53:20:05012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5, расположенного по адресу: Новгородская область, Чудовский район,  Грузинское сельское поселение, д.Крутиха, ул.Петровск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6, расположенного по адресу: Новгородская область, Чудовский район,  Грузинское сельское поселение, д.Крутиха, ул.Петровская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7, расположенного по адресу: Новгородская область, Чудовский район,  Грузинское сельское поселение, д.Крутиха, ул.Петровская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8, расположенного по адресу: Новгородская область, Чудовский район,  Грузинское сельское поселение, д.Крутиха, ул.Петровская, д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9, расположенного по адресу: Новгородская область, Чудовский район,  Грузинское сельское поселение, д.Крутиха, ул.Петровская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10, расположенного по адресу: Новгородская область, Чудовский район,  Грузинское сельское поселение, д.Крутиха, ул.Петровская, д.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11, расположенного по адресу: Новгородская область, Чудовский район,  Грузинское сельское поселение, д.Крутиха, ул.Петровская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166, расположенного по адресу: Новгородская область, Чудовский район,  Грузинское сельское поселение, д.Крутиха, ул.Петровская, № 9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6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183, расположенного по адресу: Новгородская область, Чудовский район,  Грузинское сельское поселение, д.Крутиха, ул.Петровская, № 10-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13, расположенного по адресу: Новгородская область, Чудовский район,  Грузинское сельское поселение, д.Крутиха, ул.Петровская, д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12, расположенного по адресу: Новгородская область, Чудовский район,  Грузинское сельское поселение, д.Крутиха, ул.Петровская, д.12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14, расположенного по адресу: Новгородская область, Чудовский район,  Грузинское сельское поселение, д.Крутиха, ул.Петровская, д.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63, расположенного по адресу: Новгородская область, Чудовский район,  Грузинское сельское поселение, д.Крутиха, пер.Веселый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18, расположенного по адресу: Новгородская область, Чудовский район,  Грузинское сельское поселение, д.Крутиха, ул.Петровская, д.1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176, расположенного по адресу: Новгородская область, Чудовский район,  Грузинское сельское поселение, д.Крутиха, ул.Петровская, д.1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50, расположенного по адресу: Новгородская область, Чудовский район,  Грузинское сельское поселение, д.Крутиха, ул.Тони Михеевой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157, расположенного по адресу: Новгородская область, Чудовский район,  Грузинское сельское поселение, д.Крутиха, ул.Тони Михеевой, д.7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20, расположенного по адресу: Новгородская область, Чудовский район,  Грузинское сельское поселение, д.Крутиха, ул.Тони Михеевой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46, расположенного по адресу: Новгородская область, Чудовский район,  Грузинское сельское поселение, д.Крутиха, ул.Тони Михеевой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67, расположенного по адресу: Новгородская область, Чудовский район,  Грузинское сельское поселение, д.Крутиха, ул.Тони Михеевой, д.8-а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5061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5. объект электросетевого хозяйства – «ВЛИ-0,4кВ Л-1 от КТП-Покровское-1 (ВЛ-10кВ Л-2 ПС Оскуй)», в отношен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 в кадастровом квартале 53:20:05014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22, расположенного по адресу: Новгородская область, Чудовский район,  Грузинское сельское поселение, д.Покровское, ул.Черемуховая, д.1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2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3, расположенного по адресу: Новгородская область, Чудовский район, Грузинское сельское поселение, д.Покровское, ул.Черемухов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4, расположенного по адресу: Новгородская область, Чудовский район, Грузинское сельское поселение, д.Покровское, ул.Черемуховая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26, расположенного по адресу: Новгородская область, Чудовский район, Грузинское сельское поселение, д.Покровское, ул.Черемуховая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5, расположенного по адресу: Новгородская область, Чудовский район,  Грузинское сельское поселение, д.Покровское, ул.Черемуховая, д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5, расположенного по адресу: Новгородская область, Чудовский район,  Грузинское сельское поселение, д.Покровское, ул.Черемуховая, д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30, расположенного по адресу: Новгородская область, Чудовский район,  Грузинское сельское поселение, д.Покровское, ул.Черемуховая, д.4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10, расположенного по адресу: Новгородская область, Чудовский район,  Грузинское сельское поселение, д.Покровское, ул.Черемухов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12, расположенного по адресу: Новгородская область, Чудовский район,  Грузинское сельское поселение, д.Покровское, ул.Черемуховая, д.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32, расположенного по адресу: Новгородская область, Чудовский район,  Грузинское сельское поселение, д.Покровское, ул.Черемуховая, д.1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15, расположенного по адресу: Новгородская область, Чудовский район,  Грузинское сельское поселение, д.Покровское, ул.Черемуховая, з/у 10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98, расположенного по адресу: Новгородская область, Чудовский район,  Грузинское сельское поселение, д.Покровское, ул.Черемуховая, д.14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16, расположенного по адресу: Новгородская область, Чудовский район,  Грузинское сельское поселение, д.Покровское, ул.Черемуховая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21, расположенного по адресу: Новгородская область, Чудовский район,  Грузинское сельское поселение, д.Покровское, ул.Боров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24, расположенного по адресу: Новгородская область, Чудовский район,  Грузинское сельское поселение, д.Покровское, ул.Боровая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23, расположенного по адресу: Новгородская область, Чудовский район,  Грузинское сельское поселение, д.Покровское, ул.Боровая, д.5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3589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6. объект электросетевого хозяйства – «ВЛ-10кВ Л-3 ПС Спасская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701203, 53:20:0701205, 53:20:0701501, 53:20:0600801, 53:20:0601902, 53:20:0600806, 53:20:0600807, 53:20:0600809, 53:20:0601302, 53:20:0601501, 53:20:0601901, 53:20:0602101, 53:20:0600804, 53:20:0600802, 53:20:0600401, 53:20:0600601, 53:20:06005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5:29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193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3:49, расположенного по адресу: Новгородская область, Чудовский район, Трегубовское сельское поселение, д.Спасская Полисть, ул.Барсукова, д.26-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180, расположенного по адресу: Новгородская область, Чудовский район, Трегубовское сельское поселение, д.Спасская Полисть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45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4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501:12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501:9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501:8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5:10, расположенного по адресу: Новгородская область, Чудовский район, Спасско-Полистское участковое лесничество, лесной квартал № 20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19, расположенного по адресу: Новгородская область, Чудовский район, Спасско-Полистское участковое лесничество, лесной квартал № 33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6:8, расположенного по адресу: Новгородская область, Чудовский район, Спасско-Полистское участковое лесничество, лесной квартал № 33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7:13, расположенного по адресу: Новгородская область, Чудовский район, Спасско-Полистское участковое лесничество, лесной квартал № 33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22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23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37, расположенного по адресу: Новгородская область, Чудовский район, Трегубовское сельское поселение, д.Кузино, ул.Полевая, д.3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600801:50, расположенного по адресу: Новгородская область, Чудовский район, Трегубовское сельское поселение, д.Кузино, ул.Полевая, д.5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147, расположенного по адресу: Новгородская область, Чудовский район, Трегубовское сельское поселение, д.Кузино, ул.Полевая, д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26, расположенного по адресу: Новгородская область, Чудовский район, Трегубовское сельское поселение, д.Кузино, ул.Полев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27, расположенного по адресу: Новгородская область, Чудовский район, Трегубовское сельское поселение, д.Кузино, ул.Полев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28, расположенного по адресу: Новгородская область, Чудовский район, Трегубовское сельское поселение, д.Кузино, ул.Полев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34, расположенного по адресу: Новгородская область, Чудовский район, Трегубовское сельское поселение, д.Кузино, ул.Полевая, уч.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35, расположенного по адресу: Новгородская область, Чудовский район, Трегубовское сельское поселение, д.Кузино, ул.Полевая, уч.1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165, расположенного по адресу: Новгородская область, Чудовский район, Трегубовское сельское поселение, д.Кузино, ул.Полевая, уч.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160, расположенного по адресу: Новгородская область, Чудовский район, Трегубовское сельское поселение, д.Кузино, ул.Полевая, уч.1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36, расположенного по адресу: Новгородская область, Чудовский район, Трегубовское сельское поселение, д.Кузино, ул.Волховская, д.2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314, расположенного по адресу: Новгородская область, Чудовский район, Трегубовское сельское поселение, д.Кузино, ул.Дачн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1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2:53, расположенного по адресу: Новгородская область, Чудовский район;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2:33, расположенного по адресу: Новгородская область, Чудовский район, д.Кузино, ул.Дачная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2:34, расположенного по адресу: Новгородская область, Чудовский район, Трегубовское сельское поселение, д.Кузино, ул.Спасская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146, расположенного по адресу: Новгородская область, Чудовский район, Трегубовское сельское поселение, д.Кузино, ул.Дачная, д.24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145, расположенного по адресу: Новгородская область, Чудовский район, Трегубовское сельское поселение, д.Кузино, ул.Дачная, д.26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1, расположенного по адресу: Новгородская область, Чудовский район, Трегубовское сельское поселение, д.Кузино, ул.Дачная, д.2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2, расположенного по адресу: Новгородская область, Чудовский район, Трегубовское сельское поселение, д.Кузино, ул.Дачная, д.2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78, расположенного по адресу: Новгородская область, Чудовский район, Трегубовское сельское поселение, д.Кузино, ул.Лугов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77, расположенного по адресу: Новгородская область, Чудовский район, Трегубовское сельское поселение, д.Кузино, ул.Лугов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76, расположенного по адресу: Новгородская область, Чудовский район, Трегубовское сельское поселение, д.Кузино, ул.Луговая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75, расположенного по адресу: Новгородская область, Чудовский район, Трегубовское сельское поселение, д.Кузино, ул.Луговая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74, расположенного по адресу: Новгородская область, Чудовский район, Трегубовское сельское поселение, д.Кузино, ул.Луговая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53, расположенного по адресу: Новгородская область, Чудовский район, Трегубовское сельское поселение, д.Кузин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73, расположенного по адресу: Новгородская область, Чудовский район, Трегубовское сельское поселение, д.Кузино, ул.Луговая, д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72, расположенного по адресу: Новгородская область, Чудовский район, Трегубовское сельское поселение, д.Кузино, ул.Луговая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71, расположенного по адресу: Новгородская область, Чудовский район, Трегубовское сельское поселение, д.Кузино, ул.Луговая, д.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70, расположенного по адресу: Новгородская область, Чудовский район, Трегубовское сельское поселение, д.Кузино, ул.Луговая, д.1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69, расположенного по адресу: Новгородская область, Чудовский район, Трегубовское сельское поселение, д.Кузино, ул.Луговая, д.2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80, расположенного по адресу: Новгородская область, Чудовский район, Трегубовское сельское поселение, д.Кузино, ул.Луговая, д.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79, расположенного по адресу: Новгородская область, Чудовский район, Трегубовское сельское поселение, д.Кузино, ул.Луговая, д.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49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2:5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1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2:126, расположенного по адресу: Новгородская область, Чудовский район, Трегубовское сельское поселение, уч.8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41, расположенного по адресу: Новгородская область, Чудовский район, Трегубовское сельское поселение, д.Кузин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600802:104, расположенного по адресу: Новгородская область, Чудовский район, Трегубовское сельское поселение, уч.63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2:105, расположенного по адресу: Новгородская область, Чудовский район, Трегубовское сельское поселение, уч.6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2:163, расположенного по адресу: Новгородская область, Чудовский район, Трегубовское сельское поселение, уч.165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2:162, расположенного по адресу: Новгородская область, Чудовский район, Трегубовское сельское поселение, уч.16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2:161, расположенного по адресу: Новгородская область, Чудовский район,  Трегубовское сельское поселение, уч.16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57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73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63, расположенного по адресу: Новгородская область, Чудовский район, 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55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61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74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64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69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67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68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70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72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40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51, расположенного по адресу: Новгородская область, Чудовский район, уч.4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50, расположенного по адресу: Новгородская область, Чудовский район, Трегубовское сельское поселение, д.Кузино, ул.Речная, з/у 2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49, расположенного по адресу: Новгородская область, Чудовский район, Трегубовское сельское поселение, д.Кузино, ул.Речная, уч.2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47, расположенного по адресу: Новгородская область, Чудовский район, Трегубовское сельское поселение, д.Кузино, ул.Речная, уч.2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52, расположенного по адресу: Новгородская область, Чудовский район, Трегубовское сельское поселение, уч.4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30, расположенного по адресу: Новгородская область, Чудовский район, Трегубовское сельское поселение, д.Кузино, ул.Речная, д.3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29, расположенного по адресу: Новгородская область, Чудовский район, Трегубовское сельское поселение, д.Кузино, ул.Речная, д.2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28, расположенного по адресу: Новгородская область, Чудовский район, Трегубовское сельское поселение, уч.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27, расположенного по адресу: Новгородская область, Чудовский район, Трегубовское сельское поселение, уч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26, расположенного по адресу: Новгородская область, Чудовский район, Трегубовское сельское поселение, д.Кузино, ул.Речная, д.2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25, расположенного по адресу: Новгородская область, Чудовский район, Трегубовское сельское поселение, д.Кузино, ул.Речная, д.2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24, расположенного по адресу: Новгородская область, Чудовский район, Трегубовское сельское поселение, д.Кузино, ул.Речная, д.1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23, расположенного по адресу: Новгородская область, Чудовский район, Трегубовское сельское поселение, д.Кузино, ул.Речная, д.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22, расположенного по адресу: Новгородская область, Чудовский район, Трегубовское сельское поселение, д.Кузино, ул.Речная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21, расположенного по адресу: Новгородская область, Чудовский район, Трегубовское сельское поселение, д.Кузино, ул.Речная, д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401:20, расположенного по адресу: Новгородская область, Чудовский район, Трегубовское сельское поселение, д.Кузино, ул.Речная, д.10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600601:10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601:127, расположенного по адресу: Новгородская область, Чудовский район, Трегубовское сельское поселение, д.Кузино, ул.Ольховская, з/у2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600601:76, расположенного по адресу: Новгородская область, Чудовский район,  Трегубовское сельское поселение, д.Кузино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601:107, расположенного по адресу: Новгородская область, Чудовский район, 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601:42, расположенного по адресу: Новгородская область, Чудовский район, Спасско-Полистское участковое лесничество, лесной квартал № 32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601:2, расположенного по адресу: Новгородская область, Чудовский район, Трегубовское сельское поселение, д.Кипрово, ул.Казанская, д.4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601:1, расположенного по адресу: Новгородская область, Чудовский район, Трегубовское сельское поселение, д.Кипрово, ул.Казанская, д.4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501:43, расположенного по адресу: Новгородская область, Чудовский район, Трегубовское сельское поселение, д.Вергежа, ул.Тыркова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501:46, расположенного по адресу: Новгородская область, Чудовский район, Трегубовское сельское поселение, д.Вергежа, ул.Михайловск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501:45, расположенного по адресу: Новгородская область, Чудовский район, Трегубовское сельское поселение, д.Вергежа, ул.Михайловская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501:39, расположенного по адресу: Новгородская область, Чудовский район, Трегубовское сельское поселение, д.Вергежа, ул.Тыркова, д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6: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7:11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9:1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302:108, расположенного по адресу: Новгородская область, Чудовский район,  Трегубовское сельское поселение, д.Коломно, ул.Горная, з/у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302:109, расположенного по адресу: Новгородская область, Чудовский район, Трегубовское сельское поселение, д.Коломно, ул.Горная, з/у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302:107, расположенного по адресу: Новгородская область, Чудовский район, Трегубовское сельское поселение, д.Коломн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302:114, расположенного по адресу: Новгородская область, Чудовский район, Трегубовское сельское поселение, д.Коломно, ул.Горная, з/у1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302:98, расположенного по адресу: Новгородская область, Чудовский район, Трегубовское сельское поселение, д.Коломно, ул.Лесная, з/у1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302:97, расположенного по адресу: Новгородская область, Чудовский район, Трегубовское сельское поселение, д.Коломно, ул.Лесная, з/у2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302:50, расположенного по адресу: Новгородская область, Чудовский район, Спасско-Полистское участковое лесничество, лесной квартал № 33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302:5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302:52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302:53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302:5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302:3, расположенного по адресу: Новгородская область, Чудовский район, Трегубовское сельское поселение, д.Коломн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302:59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141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172, расположенного по адресу: Новгородская область, Чудовский район, Трегубовское сельское поселение, д.Арефин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397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173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144, расположенного по адресу: Новгородская область, Чудовский район, Спасско-Полистское участковое лесничество, лесной квартал № 33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380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354, расположенного по адресу: Новгородская область, Чудовский район, Трегубовское сельское поселение, д.Арефино, ул.Ильинская, д.59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69, расположенного по адресу: Новгородская область, Чудовский район, Трегубовское сельское поселение, д.Арефино, ул.Ильинская, д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72, расположенного по адресу: Новгородская область, Чудовский район, Трегубовское сельское поселение, д.Арефино, ул.Ильинская, д.8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79, расположенного по адресу: Новгородская область, Чудовский район, Трегубовское сельское поселение, д.Арефино, ул.Ильинская, д.9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405, расположенного по адресу: Новгородская область, Чудовский район, Трегубовское сельское поселение, д.Арефино, ул.Ильинская, д.97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83, расположенного по адресу: Новгородская область, Чудовский район, Трегубовское сельское поселение, д.Арефино, ул.Ильинская, д.103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601901:84, расположенного по адресу: Новгородская область, Чудовский район, Трегубовское сельское поселение, д.Арефино, ул.Ильинская, д.105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404, расположенного по адресу: Новгородская область, Чудовский район, Трегубовское сельское поселение, д.Арефино, ул.Ильинская, д.10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176, расположенного по адресу: Новгородская область, Чудовский район, Трегубовское сельское поселение, д.Арефин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901:181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101:33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101:24, расположенного по адресу: Новгородская область, Чудовский район, Спасско-Полистское участковое лесничество, лесной квартал № 33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101:30, расположенного по адресу: Новгородская область, Чудовский район, Трегубовское сельское поселение, д.Красный Поселок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542989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7. объект электросетевого хозяйства – «ВЛ-10кВ Л-4 ПС Спасская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701204, 53:20:0701203, 53:20:0701205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4:1, расположенного по адресу: Новгородская область, Чудовский район, Трегубовское сельское поселение, д.Спасская Полисть, ул.Барсукова, д.3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4:29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4:28, расположенного по адресу: Новгородская область, Чудовский район, Трегубовское сельское поселение, д.Спасская Полисть, ул.Барсукова, д.40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45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3:49, расположенного по адресу: Новгородская область, Чудовский район, Трегубовское сельское поселение, д.Спасская Полисть, ул.Барсукова, д.26-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5:29, расположенного по адресу: Новгородская область, Чудовский район, Трегубовское сельское поселение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21377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8. объект электросетевого хозяйства – «ВЛ-10кВ Л-5 ПС Спасская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701203, 53:20:0701204, 53:20:0701501, 53:20:0701701, 53:20:0701601, 53:20:07020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45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4:29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4:26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4:39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701:16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701:15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559, расположенного по адресу: Новгородская область, Чудовский район, Трегубовское сельское поселение, з/у 2783/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701:14, расположенного по адресу: Новгородская область, Чудовский район, Трегубовское сельское поселение, д.Спасская Полисть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701:18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701:17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701:12, расположенного по адресу: Новгородская область, Чудовский район, Трегубовское сельское поселение, Спасско-Полистское участковое лесничество, лесной квартал № 32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701:19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701:11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601:79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601:78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601:168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601:73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2001:5, расположенного по адресу: Новгородская область, Чудовский район, Трегубовское сельское поселение, Спасско-Полистское участковое лесничество, лесной квартал № 32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2001:119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2001:120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702001:7, расположенного по адресу: Новгородская область, Чудовский район, Трегубовское сельское поселение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175437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39. объект электросетевого хозяйства – «ВЛИ-0,4 кВ, Л-1 от КТП-«Красный поселок-1» (ВЛ-10 кВ Л-3 ПС Спасская)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6021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101:37, расположенного по адресу: Новгородская область, Чудовский район, Трегубовское сельское поселение, д.Красный Поселок, ул.Дачная, уч.17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101:50, расположенного по адресу: Новгородская область, Чудовский район, Трегубовское сельское поселение, д.Красный Поселок, ул.Дачная, уч.15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1925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40. объект электросетевого хозяйства – «КТП-630/10/0,4кВ Трегубово-1 ВЛ-10кВ Л-1 ПС Спасская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7007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701:367, расположенного по адресу: Новгородская область, Чудовский район, Трегубовское сельское поселение, д.Трегубово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518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41. объект электросетевого хозяйства – «КТП-400/10/0,4кВ Трегубово-3 ВЛ-10кВ Л-1 ПС Спасская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70070,1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701:357, расположенного по адресу: Новгородская область, Чудовский район, Трегубовское сельское поселение, д.Трегубово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507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2. объект электросетевого хозяйства – «КТП-40/10/0,4 «Радищево-3» Л-1 ПС Спасская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801:17, расположенного по адресу: Новгородская область, Чудовский район,  Трегубовское сельское поселение, Чудовское участковое лесничество, лесной квартал            № 21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801:25, расположенного по адресу: Новгородская область, Чудовский район, Трегубовское сельское поселение, д.Радищево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84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3. объект электросетевого хозяйства – «КТП-63/10/0,4 «Радищево-4» Л-1 ПС Спасская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304:395, расположенного по адресу: Новгородская область, Чудовски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304:2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304:288, расположенного по адресу: Новгородская область, Чудовский район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71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44. объект электросетевого хозяйства – «КТП-63/10/0,4кВ Трегубово-7 ВЛ-10кВ Л-1 ПС Спасская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7007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701:85, расположенного по адресу: Новгородская область, Чудовский район, Трегубовское сельское поселение, д.Трегубово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65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45. объект электросетевого хозяйства – «КТП-25/10/0,4кВ Глущица-1 ВЛ-10кВ Л-1 ПС Спасская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7006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601:61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601:78, расположенного по адресу: Новгородская область, Чудовский район, Трегубовское сельское поселение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469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6. объект электросетевого хозяйства – «КТП-160/10/0,4кВ Буреги-1 ВЛ-10кВ Л-2 ПС Спасская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601002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601002:90, расположенного по адресу: Новгородская область, Чудовский район, Трегубовское сельское поселение, д.Буреги, ул.Никольская, д.12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295, расположенного по адресу: Новгородская область, Чудовский район, Трегубовское сельское поселение, д.Буреги, ул.Никольская, д.12а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456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47. объект электросетевого хозяйства – «СТП-25/10/0,4 «Высокое-4» Л-2 ПС Спасская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600702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46, расположенного по адресу: Новгородская область, Чудовский район, Трегубовское сельское поселение, уч.№ 9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2 расположенного по адресу: Новгородская область, Чудовский район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54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48. объект электросетевого хозяйства – «КТП-160/10/0,4 «Вергежа-2»  Л-3 ПС Спасская», в отношении части земель в кадастровом квартале 53:20:060050, государственная собственность на которые не разграничена, расположенных по адресу: Новгородская область, Чудовский район, общей площадью испрашиваемого публичного сервитута 475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49. объект электросетевого хозяйства – «КТПК-160/10/0,4 Кузино-2   ВЛ-10кВ Л-3 ПС Спасская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600802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600802:5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2:126, расположенного по адресу: Новгородская область, Чудовский район, Трегубовское сельское поселение, уч.№ 85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96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50. объект электросетевого хозяйства – «КТПН-400/10/0,4 Кузино-4  ВЛ-10кВ Л-3 ПС Спасская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6006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601:10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601:127, расположенного по адресу: Новгородская область, Чудовский район, Трегубовское сельское поселение, д.Кузино, ул.Ольховая, з/у 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601:40, расположенного по адресу: Новгородская область, Чудовский район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86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51. объект электросетевого хозяйства – «ВЛ-10кВ Л-13 ПС Чудово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805701, 53:20:0806102, 53:20:0806101, 53:20:0805201, 53:20:08064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6401:75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201:55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201:62, расположенного по адресу: Новгородская область, Чудовский район, Успенское сельское поселение, ж/д ст.Волхов Мост, ул.Привокзальн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201:5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201:4, расположенного по адресу: Новгородская область, Чудовский район,  Успенское сельское поселение, ж/д ст.Волхов Мост, ул.Ю.Иванова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201:53, расположенного по адресу: Новгородская область, Чудовский район,  Успенское сельское поселение, ж/д ст.Волхов Мост, ул.Ю.Иванова, д.2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201:3, расположенного по адресу: Новгородская область, Чудовский район,  Успенское сельское поселение, ж/д ст.Волхов Мост, ул.Ю.Иванова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201:60, расположенного по адресу: Новгородская область, Чудовский район, Чудовское участковое лесничество, лесной квартал № 2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6201:78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6101:53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5701:162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части земельного участка с кадастровым номером 53:20:0805701:174, расположенного по адресу: Новгородская область, Чудовский район, Успенское сельское поселение, д.Слобода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701:163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5701:109, расположенного по адресу: Новгородская область, Чудовский район, Успенское сельское поселение, д.Слобода, ул.Центральная, д.5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701:110, расположенного по адресу: Новгородская область, Чудовский район, Успенское сельское поселение, д.Слобода, ул.Центральная, д.5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701:111, расположенного по адресу: Новгородская область, Чудовский район, Успенское сельское поселение, д.Слобода, ул.Центральная, д.5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701:119, расположенного по адресу: Новгородская область, Чудовский район, Успенское сельское поселение, д.Слобода, ул.Центральна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5701:118, расположенного по адресу: Новгородская область, Чудовский район, Успенское сельское поселение, д.Слобода, ул.Центральная, д.25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54962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52. объект электросетевого хозяйства – «ВЛ-10кВ Л-18 ПС Чудово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100503, 53:20:0100535, 53:20:0100501, 53:20:0100504, 53:20:0100505, 53:20:0100532, 53:20:0100533, 53:20:0100534, 53:20:0100529, 53:20:0100527, 53:20:0100536, 53:20:0100525, 53:20:0100526, 53:20:0100528, 53:20:0805301, 53:20:0803601, 53:20:0803701, 53:20:0803702, 53:20:0801801, 53:20:0801501, 53:20:0802201, 53:20:0802301, 53:20:0802101, 53:20:0800601, 53:20:0409401, 53:20:0409701, 53:20:0408101, 53:20:0408201, 53:20:0404701, 53:20:0404001, 53:20:0407101, 53:20:0403801, 53:20:0406701, 53:20:0406401, 53:20:0406301, 53:20:0403301, 53:20:0401501, 53:20:0403101, 53:20:0400501, 53:20:04018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09:385, расположенного по адресу: Новгородская область, Чудовский район, г.Чудово, СДТ Вишенка, з/у 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02:27, расположенного по адресу: Новгородская область, Чудовский район, г.Чудово, ул.Волховстроя, д.2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17:21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304:2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201:42, расположенного по адресу: Новгородская область, Чудовский район, Успенское сельское поселение, д.Сябреницы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2:149, расположенного по адресу: Новгородская область, Чудовский район, Успенское сельское поселение, д.Сябреницы, ул.Школьная, д.3-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702:335, расположенного по адресу: Новгородская область, Чудовский район, Успенское сельское поселение, д.Сябреницы, ул.Школьная, з/у 5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2:14, расположенного по адресу: Новгородская область, Чудовский район,  Успенское сельское поселение, д.Сябреницы, ул.Школьная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2:64, расположенного по адресу: Новгородская область, Чудовский район,  Успенское сельское поселение, д.Сябреницы, ул.Радищева, д.90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2:3, расположенного по адресу: Новгородская область, Чудовский район, Успенское сельское поселение, д.Сябреницы, ул.Ольховск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2:69, расположенного по адресу: Новгородская область, Чудовский район,  Успенское сельское поселение, д.Сябреницы, ул.Ольховска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702:155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1:50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1:204, расположенного по адресу: Новгородская область, Чудовский район, Успенское сельское поселение, д.Сябреницы, ул.Радищева, з/у 5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1:23, расположенного по адресу: Новгородская область, Чудовский район, Успенское сельское поселение, д.Сябреницы, ул.Радищева, д.4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1:87, расположенного по адресу: Новгородская область, Чудовский район, Успенское сельское поселение, д.Сябреницы, ул.Радищева, уч.48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346, расположенного по адресу: Новгородская область, Чудовский район, Успенское сельское поселение, д.Сябреницы, з/у 203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358, расположенного по адресу: Новгородская область, Чудовский район, Успенское сельское поселение, д.Сябреницы, з/у 2569/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26, расположенного по адресу: Новгородская область, Чудовский район, Успенское сельское поселение, д.Сябреницы, ул.Радищева, д.3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28, расположенного по адресу: Новгородская область, Чудовский район, Успенское сельское поселение, д.Сябреницы, ул.Сергеева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30, расположенного по адресу: Новгородская область, Чудовский район, Успенское сельское поселение, д.Сябреницы, ул.Сергеева, уч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31, расположенного по адресу: Новгородская область, Чудовский район,  Успенское сельское поселение, д.Сябреницы, ул.Сергеева, д.3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703:101, расположенного по адресу: Новгородская область, Чудовский район, Успенское сельское поселение, д.Сябреницы, ул.Сергеева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173, расположенного по адресу: Новгородская область, Чудовский район, Успенское сельское поселение, д.Сябреницы, ул.Сергеева, уч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113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3401:269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128, расположенного по адресу: Новгородская область, Чудовский район, Чудовское участковое лесничество, лесной квартал № 105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804:121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126, расположенного по адресу: Новгородская область, Чудовский район, Чудовское участковое лесничество, лесной квартал № 19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65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804:132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125, расположенного по адресу: Новгородская область, Чудовский район, Чудовское участковое лесничество, лесной квартал № 8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801:16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1:176, расположенного по адресу: Новгородская область, Чудовский район, Успенское сельское поселение, д.Корпово, ул.Песочная, з/у 1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1:175, расположенного по адресу: Новгородская область, Чудовский район, Успенское сельское поселение, д.Корпово, ул.Песочная, з/у 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1:84, расположенного по адресу: Новгородская область, Чудовский район,  Успенское сельское поселение, д.Корпово, ул.Песочн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1:83, расположенного по адресу: Новгородская область, Чудовский район, Успенское сельское поселение, д.Корпово, ул.Набережная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1:76, расположенного по адресу: Новгородская область, Чудовский район, Успенское сельское поселение, д.Корпово, ул.Набережная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1:54, расположенного по адресу: Новгородская область, Чудовский район, Успенское сельское поселение, д.Корпово, ул.Набережная, з/у2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1:56, расположенного по адресу: Новгородская область, Чудовский район, Успенское сельское поселение, д.Корпово, ул.Набережная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1:55, расположенного по адресу: Новгородская область, Чудовский район, Успенское сельское поселение, д.Корпово, ул.Набережн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1:101, расположенного по адресу: Новгородская область, Чудовский район, Успенское сельское поселение, д.Корпово, ул.Набережная, д.3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1:100, расположенного по адресу: Новгородская область, Чудовский район, Успенское сельское поселение, д.Корпово, ул.Набережная, д.16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804:91, расположенного по адресу: Новгородская область, Чудовский район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000000:516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3:39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3401:268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6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3401:26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148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65, расположенного по адресу: Новгородская область, Чудовский район,  Успенское сельское поселение, с.Успенское, з/у 7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192, расположенного по адресу: Новгородская область, Чудовский район, Успенское сельское поселение, с.Успенское, уч.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3401:234, расположенного по адресу: Новгородская область, Чудовский район, Успенское сельское поселение, с.Успенское, уч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37, расположенного по адресу: Новгородская область, Чудовский район, Успенское сельское поселение, с.Успенское, уч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01, расположенного по адресу: Новгородская область, Чудовский район, Успенское сельское поселение, с.Успенское, уч.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69, расположенного по адресу: Новгородская область, Чудовский район, Успенское сельское поселение, с.Успенско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67, расположенного по адресу: Новгородская область, Чудовский район, Успенское сельское поселение, с.Успенско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11, расположенного по адресу: Новгородская область, Чудовский район, Успенское сельское поселение, с.Успенское, ул.Коммунарная, д.1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59, расположенного по адресу: Новгородская область, Чудовский район, Успенское сельское поселение, с.Успенское, ул.Советская, д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73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83, расположенного по адресу: Новгородская область, Чудовский район, Успенское сельское поселение, с.Успенское, массив 1, уч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19, расположенного по адресу: Новгородская область, Чудовский район,  Успенское сельское поселение, с.Успенское, массив 1, уч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20, расположенного по адресу: Новгородская область, Чудовский район,  Успенское сельское поселение, с.Успенское, массив 2, уч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26, расположенного по адресу: Новгородская область, Чудовский район,  Успенское сельское поселение, с.Успенское, массив 3, уч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71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3401:227, расположенного по адресу: Новгородская область, Чудовский район, Успенское сельское поселение, с.Успенское, массив 3, уч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15, расположенного по адресу: Новгородская область, Чудовский район,  Успенское сельское поселение, с.Успенское, массив 3, уч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198, расположенного по адресу: Новгородская область, Чудовский район,  Успенское сельское поселение, с.Успенское, массив 3, уч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10, расположенного по адресу: Новгородская область, Чудовский район,  Успенское сельское поселение, с.Успенское, массив 4, уч.4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3401:216, расположенного по адресу: Новгородская область, Чудовский район, Успенское сельское поселение, с.Успенское, массив 4, уч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15, расположенного по адресу: Новгородская область, Чудовский район, Успенское сельское поселение, с.Успенское, ул.Молодежная, д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178, расположенного по адресу: Новгородская область, Чудовский район, Успенское сельское поселение, с.Успенско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64, расположенного по адресу: Новгородская область, Чудовский район, Успенское сельское поселение, с.Успенско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6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13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804:135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123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804:129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8001:9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8001:1, расположенного по адресу: Новгородская область, Чудовский район, Успенское сельское поселение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337372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53. объект электросетевого хозяйства – «ВЛ-10кВ Л-3 ПС Чудово», в отношении: части земель в кадастровых кварталах 53:20:0100503, 53:20:0100535, 53:20:0100504, 53:20:0100505, 53:20:0100532, 53:20:0100533, 53:20:0100534, 53:20:0100528, 53:20:0805301, 53:20:0803601, 53:20:0803701, 53:20:0803702, 53:20:0801801, 53:20:0801501, 53:20:0802201, 53:20:0802301, 53:20:0802101, 53:20:0800601, 53:20:0409401, 53:20:0409701, 53:20:0408101, 53:20:0408201, 53:20:0404701, 53:20:0404001, 53:20:0407101, 53:20:0403801, 53:20:0406701, 53:20:0403301, 53:20:0406401, 53:20:0401501, 53:20:0400501, 53:20:0403101, 53:20:04018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03:22, расположенного по адресу: Новгородская область, Чудовский район, г.Чудов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04:18, расположенного по адресу: Новгородская область, Чудовский район, г.Чудово, ул.Возрождения, д.5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04:15, расположенного по адресу: Новгородская область, Чудовский район, г.Чудово, ул.Возрождения, д.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05:31, расположенного по адресу: Новгородская область, Чудовский район, г.Чудово, ул.Возрождения, д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05:32, расположенного по адресу: Новгородская область, Чудовский район, г.Чудово, ул.Возрождения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05:56, расположенного по адресу: Новгородская область, Чудовский район, г.Чудово, ул.Тушинск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32:11, расположенного по адресу: Новгородская область, Чудовский район, г.Чудово,  ул.Тушинская, д.4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32:10, расположенного по адресу: Новгородская область, Чудовский район, г.Чудово, ул.Тушинская, д.4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32:9, расположенного по адресу: Новгородская область, Чудовский район, г.Чудово, ул.Тушинская, д.4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32:8, расположенного по адресу: Новгородская область, Чудовский район, г.Чудово,  ул.Тушинская, д.4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32:7, расположенного по адресу: Новгородская область, Чудовский район, г.Чудово,  ул.Тушинская, д.4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32:5, расположенного по адресу: Новгородская область, Чудовский район, г.Чудово, ул.Тушинская, д.41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32:13, расположенного по адресу: Новгородская область, Чудовский район, г.Чудово, ул.2-я Тушинская, д.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32:14, расположенного по адресу: Новгородская область, Чудовский район, г.Чудово,  ул.2-я Тушинская, д.1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33:3, расположенного по адресу: Новгородская область, Чудовский район, г.Чудово, ул.2-я Тушинская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33:2, расположенного по адресу: Новгородская область, Чудовский район, г.Чудово, ул.2-я Тушинская, д.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33:17, расположенного по адресу: Новгородская область, Чудовский район, г.Чудово,  ул.3-я Тушинская, д.1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33:18, расположенного по адресу: Новгородская область, Чудовский район, г.Чудово, ул.3-я Тушинская, д.1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4638, расположенного по адресу: Новгородская область, Чудовский район, Чудовское участковое лесничество, лесные кварталы: № 93, № 98, № 83, № 82, № 114, № 190, № 191, № 7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8:1, расположенного по адресу: Новгородская область, Чудовский район, г.Чудово, ул.Полевая, д.2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8:13, расположенного по адресу: Новгородская область, Чудовский район, г.Чудово, ул.Полевая, уч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8:12, расположенного по адресу: Новгородская область, Чудовский район, г.Чудово, ул.Полевая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8:3, расположенного по адресу: Новгородская область, Чудовский район, г.Чудово, ул.Полевая, д.2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9:18, расположенного по адресу: Новгородская область, Чудовский район, г.Чудово, ул.3-я Тушинская, д.2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9:22, расположенного по адресу: Новгородская область, Чудовский район, г.Чудово, ул.3-я Тушинская, д.3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7:13, расположенного по адресу: Новгородская область, Чудовский район, г.Чудово, ул.3-я Тушинск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7:3, расположенного по адресу: Новгородская область, Чудовский район, г.Чудово, ул.3-я Тушинская, д.3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7:6, расположенного по адресу: Новгородская область, Чудовский район, г.Чудово, ул.3-я Тушинская, д.3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7:5, расположенного по адресу: Новгородская область, Чудовский район, г.Чудово, ул.Полевая, д.3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7:4, расположенного по адресу: Новгородская область, Чудовский район, г.Чудово, ул.Полевая, д.3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7:1, расположенного по адресу: Новгородская область, Чудовский район, г.Чудово, ул.Полевая, д.25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7:2, расположенного по адресу: Новгородская область, Чудовский район, г.Чудово, ул.Полевая, д.3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5:2, расположенного по адресу: Новгородская область, Чудовский район, г.Чудово, ул.Полевая, д.1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100526:7, расположенного по адресу: Новгородская область, Чудовский район, г.Чудово, ул.Полевая, д.1-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26:6, расположенного по адресу: Новгородская область, Чудовский район, г.Чудово, ул.Полевая, д.1-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301:38, расположенного по адресу: Новгородская область, Чудовский район, г.Чудово, ул.Крайняя, з/у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301:164, расположенного по адресу: Новгородская область, Чудовский район, Успенское сельское поселение, д.Потапов Хутор, ул.Пригородная, з/у 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5301:143, расположенного по адресу: Новгородская область, Чудовский район, Чудовское участковое лесничество, лесной квартал № 7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301:6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301:28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601:7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702:5, расположенного по адресу: Новгородская область, Чудовский район, Успенское сельское поселение, СДТ Тушино, уч.№ 25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702:24, расположенного по адресу: Новгородская область, Чудовский район, Успенское сельское поселение, СДТ Тушино, уч.№ 23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702:40, расположенного по адресу: Новгородская область, Чудовский район, СДТ Тушино, уч.№ 2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21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153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2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23, расположенного по адресу: Новгородская область, Чудовский район, Успенское сельское поселение, д.Иваньков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26, расположенного по адресу: Новгородская область, Чудовский район, Успенское сельское поселение, д.Иваньков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48, расположенного по адресу: Новгородская область, Чудовский район, Успенское сельское поселение, д.Тушин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48, расположенного по адресу: Новгородская область, Чудовский район,  Успенское сельское поселение, д.Тушин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49, расположенного по адресу: Новгородская область, Чудовский район, Успенское сельское поселение, д.Тушин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253, расположенного по адресу: Новгородская область, Чудовский район, Успенское сельское поселение, д.Тушино, ул.Центральн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16, расположенного по адресу: Новгородская область, Чудовский район,  Успенское сельское поселение, д.Тушино, ул.Центральная, з/у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15, расположенного по адресу: Новгородская область, Чудовский район, Успенское сельское поселение, д.Тушино, ул.Центральн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12, расположенного по адресу: Новгородская область, Чудовский район, Успенское сельское поселение, д.Тушино, ул.Центральная, д.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11, расположенного по адресу: Новгородская область, Чудовский район, Успенское сельское поселение, д.Тушино, ул.Центральная, уч.1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201:109, расположенного по адресу: Новгородская область, Чудовский район, Успенское сельское поселение, д.Тушино, ул.Центральная, уч.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07, расположенного по адресу: Новгородская область, Чудовский район, Успенское сельское поселение, д.Тушино, ул.Центральная, д.1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52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000000:5151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95, расположенного по адресу: Новгородская область, Чудовский район, Успенское сельское поселение, д.Тушино, ул.Центральная, д.3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94, расположенного по адресу: Новгородская область, Чудовский район, Успенское сельское поселение, д.Тушино, ул.Центральная, д.3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97, расположенного по адресу: Новгородская область, Чудовский район, Успенское сельское поселение, д.Тушино, ул.Центральная, д.4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92, расположенного по адресу: Новгородская область, Чудовский район, Успенское сельское поселение, д.Тушино, ул.Центральная, д.4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66, расположенного по адресу: Новгородская область, Чудовский район, Успенское сельское поселение, д.Тушино, ул.Центральная, д.50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53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76, расположенного по адресу: Новгородская область, Чудовский район, Успенское сельское поселение, д.Тушино, ул.Садовая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72, расположенного по адресу: Новгородская область, Чудовский район, Успенское сельское поселение, д.Тушино, ул.Садовая, з/у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71, расположенного по адресу: Новгородская область, Чудовский район, Успенское сельское поселение, д.Тушино, ул.Садовая, д.8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201:70, расположенного по адресу: Новгородская область, Чудовский район, Успенское сельское поселение, д.Тушино, ул.Садовая, д.7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44, расположенного по адресу: Новгородская область, Чудовский район, Успенское сельское поселение, д.Тушино, ул.Садовая, д.1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201:143, расположенного по адресу: Новгородская область, Чудовский район, Успенское сельское поселение, д.Тушино, ул.Садовая, д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50, расположенного по адресу: Новгородская область, Чудовский район, Успенское сельское поселение, д.Тушино, ул.Садовая, д.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40, расположенного по адресу: Новгородская область, Чудовский район, Успенское сельское поселение, д.Тушино, ул.Садовая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62, расположенного по адресу: Новгородская область, Чудовский район, Успенское сельское поселение, д.Тушино, ул.Садовая, д.15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201:161, расположенного по адресу: Новгородская область, Чудовский район, Успенское сельское поселение, д.Тушино, ул.Садовая, д.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39, расположенного по адресу: Новгородская область, Чудовский район, Успенское сельское поселение, д.Тушино, ул.Садовая, д.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60, расположенного по адресу: Новгородская область, Чудовский район, Успенское сельское поселение, д.Тушино, ул.Садовая, уч.№ 18-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41, расположенного по адресу: Новгородская область, Чудовский район, Успенское сельское поселение, д.Тушино, ул.Садовая, д.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8, расположенного по адресу: Новгородская область, Чудовский район, Успенское сельское поселение, д.Тушино, ул.Центральная, уч.102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8, расположенного по адресу: Новгородская область, Чудовский район, Успенское сельское поселение, д.Тушино, ул.Центральная, д.108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7, расположенного по адресу: Новгородская область, Чудовский район, Успенское сельское поселение, д.Тушино, ул.Центральная, д.112-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3, расположенного по адресу: Новгородская область, Чудовский район, Успенское сельское поселение, д.Тушино, ул.Центральна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201:14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201:164, расположенного по адресу: Новгородская область, Чудовский район, Успенское сельское поселение, д.Тушино, ул.Центральная, уч.№ 116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301:17, расположенного по адресу: Новгородская область, Чудовский район, Успенское сельское поселение , д.Тушино, ул.Чудовская, з/у 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301:16, расположенного по адресу: Новгородская область, Чудовский район, Успенское сельское поселение, д.Тушино, ул.Чудовская, уч.№ 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301:14, расположенного по адресу: Новгородская область, Чудовский район, Успенское сельское поселение, д.Тушино, ул.Чудовская, уч.№ 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301:13, расположенного по адресу: Новгородская область, Чудовский район, Успенское сельское поселение, д.Тушино, ул.Чудовская, уч.№ 6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301:8, расположенного по адресу: Новгородская область, Чудовский район, Успенское сельское поселение, д.Тушино, ул.Чудовская, уч.№ 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301:7, расположенного по адресу: Новгородская область, Чудовский район, Успенское сельское поселение, д.Тушино, ул.Чудовск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301:5, расположенного по адресу: Новгородская область, Чудовский район, Успенское сельское поселение, д.Тушино, ул.Чудовск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301:4, расположенного по адресу: Новгородская область, Чудовский район, Успенское сельское поселение, д.Тушино, ул.Чудовская, д.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301:3, расположенного по адресу: Новгородская область, Чудовский район, Успенское сельское поселение, д.Тушино, ул.Чудовская, уч.№ 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301:20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301:19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101: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101: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0601:2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0601:7, расположенного по адресу: Новгородская область, Чудовский район, Чудовское участковое лесничество, лесной квартал № 19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9401:26, расположенного по адресу: Новгородская область, Чудовский район, Лезненское участковое лесничество, лесной квартал № 9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9401:1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9701:62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9701:68, расположенного по адресу: Новгородская область, Чудовский район, Лезненское участковое лесничество, лесной квартал № 20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9701:15, расположенного по адресу: Новгородская область, Чудовский район, Успенское сельское поселение, д.Водосье, ул.Лесн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8101:60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8101:10, расположенного по адресу: Новгородская область, Чудовский район, Успенское сельское поселение, д.Лезно, ул.Волховска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8101:40, расположенного по адресу: Новгородская область, Чудовский район, Успенское сельское поселение, д.Лезно, ул.Волховская, д.1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8101:53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8101:2, расположенного по адресу: Новгородская область, Чудовский район, Успенское сельское поселение, д.Лезно, ул.Волховская, д.5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000000:5670, расположенного по адресу: Новгородская область, Чудовский район, Успенское сельское поселение, д.Лезно, ул.Волховская, з/у 9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8101:42, расположенного по адресу: Новгородская область, Чудовский район, Успенское сельское поселение, д.Зеленцы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8201: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4001:42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4001:43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4001:44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4001:86, расположенного по адресу: Новгородская область, Чудовский район,  Успенское сельское поселение, д.Курников Остров, ул.Садовая, уч.№ 12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4001:8, расположенного по адресу: Новгородская область, Чудовский район, Успенское сельское поселение, д.Курников Остров, ул.Садовая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4001:84, расположенного по адресу: Новгородская область, Чудовский район, Успенское сельское поселение, д.Курников Остров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7101:16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7101:9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7101:15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7101:11, расположенного по адресу: Новгородская область, Чудовский район, Лезненское участковое лесничество, лесной квартал № 8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7101:14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7101: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3801:10, расположенного по адресу: Новгородская область, Чудовский район, Лезненское участковое лесничество, лесной квартал № 19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3801: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6701:5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6701:10, расположенного по адресу: Новгородская область, Чудовский район, Лезненское участковое лесничество, лесной квартал № 9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6701:12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6701:13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6701:2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6701:14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6701:11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6701:1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32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6401:17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6401:12, расположенного по адресу: Новгородская область, Чудовский район, Лезненское участковое лесничество, лесной квартал № 7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6401:2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6401:131, расположенного по адресу: Новгородская область, Чудовский район, Успенское сельское поселение, фх «Рассвет», з/у 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6301:200, расположенного по адресу: Новгородская область, Чудовский район, Успенское сельское поселение, д.Карловк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6301:427, расположенного по адресу: Новгородская область, Чудовский район,  Успенское сельское поселение, д.Карловка, ул.Строителей, уч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3301:5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3301:6, расположенного по адресу: Новгородская область, Чудовский район, Успенское сельское поселение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217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08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1501:228, расположенного по адресу: Новгородская область, Чудовский район, Успенское сельское поселение, д.Деделево, ул.Ильинская, № 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91, расположенного по адресу: Новгородская область, Чудовский район, Успенское сельское поселение, д.Деделево, ул.Садов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94, расположенного по адресу: Новгородская область, Чудовский район, Успенское сельское поселение, д.Деделево, ул.Дачн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05, расположенного по адресу: Новгородская область, Чудовский район, Успенское сельское поселение, д.Деделево, ул.Дачная, уч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95, расположенного по адресу: Новгородская область, Чудовский район, Успенское сельское поселение, д.Деделево, ул.Дачная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3101:12, расположенного по адресу: Новгородская область, Чудовский район,  Успенское сельское поселение д.Деделев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3101:129, расположенного по адресу: Новгородская область, Чудовский район, Успенское сельское поселение, д.Деделево, з/у4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3101:128, расположенного по адресу: Новгородская область, Чудовский район, Успенское сельское поселение, д.Деделево, з/у4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24, расположенного по адресу: Новгородская область, Чудовский район, Успенское сельское поселение, д.Кочково, ул.Заречная, уч.№ 4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25, расположенного по адресу: Новгородская область, Чудовский район, Успенское сельское поселение, д.Кочково, ул.Заречная, уч.№ 4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78, расположенного по адресу: Новгородская область, Чудовский район,  Успенское сельское поселение, д.Кочково, ул.Заречная, уч.№ 4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527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642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0501:109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801:216, расположенного по адресу: Новгородская область, Чудовски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801:5, расположенного по адресу: Новгородская область, Чудовский район, Успенское сельское поселение, д.Нечанье, ул.Центральная, уч.№ 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801:7, расположенного по адресу: Новгородская область, Чудовский район, Успенское сельское поселение, д.Нечанье, ул.Центральная, д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801:19, расположенного по адресу: Новгородская область, Чудовский район, Успенское сельское поселение, д.Нечанье, ул.Центральная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801:60, расположенного по адресу: Новгородская область, Чудовский район, Успенское сельское поселение, д.Нечанье, ул.Центральная, д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801:8, расположенного по адресу: Новгородская область, Чудовский район, Успенское сельское поселение, д.Нечанье, ул.Центральная, д.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801:224, расположенного по адресу: Новгородская область, Чудовский район, Успенское сельское поселение, д.Нечанье, ул.Центральная, з/у 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801:9, расположенного по адресу: Новгородская область, Чудовский район, Успенское сельское поселение, д.Нечанье, ул.Полевая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801:67, расположенного по адресу: Новгородская область, Чудовский район, Успенское сельское поселение, д.Нечанье, ул.Полевая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801:82, расположенного по адресу: Новгородская область, Чудовский район, Успенское сельское поселение, д.Нечанье, ул.Полевая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801:13, расположенного по адресу: Новгородская область, Чудовский район, Успенское сельское поселение, д.Нечанье, ул.Полевая, д.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801:14, расположенного по адресу: Новгородская область, Чудовский район, Успенское сельское поселение, д.Нечанье, ул.Полевая, д.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801:24, расположенного по адресу: Новгородская область, Чудовский район, Успенское сельское поселение, д.Нечанье, ул.Тигодская, д.19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1009865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54. объект электросетевого хозяйства – «ВЛ-0,4 кВ Л-1,2 от КТП Водосье-1 (ВЛ-10кВ Л-3 ПС Чудово)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409701, 53:20:04092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9701:13, расположенного по адресу: Новгородская область, Чудовский район, Успенское сельское поселение, д.Водосье, ул.Лесная, д.7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9701:49, расположенного по адресу: Новгородская область, Чудовский район, Успенское сельское поселение, д.Водосье, ул.Лугов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9701:42, расположенного по адресу: Новгородская область, Чудовский район, Успенское сельское поселение, д.Водосье, ул.Дачн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9701:19, расположенного по адресу: Новгородская область, Чудовский район, Успенское сельское поселение, д.Водосье, ул.Берегов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9701:20, расположенного по адресу: Новгородская область, Чудовский район, Успенское сельское поселение, д.Водосье, ул.Береговая, д.10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9201:3, расположенного по адресу: Новгородская область, Чудовский район, Лезненское участковое лесничество, лесной квартал № 204,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7434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55. объект электросетевого хозяйства – «ВЛИ-0,4кВ Л-1 от КТП-«Иваньково-1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8015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2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23, расположенного по адресу: Новгородская область, Чудовский район, Успенское сельское поселение, д.Иваньков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2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46, расположенного по адресу: Новгородская область, Чудовский район, Успенское сельское поселение, д.Иваньково, Аллея Дубовая, д.1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18, расположенного по адресу: Новгородская область, Чудовский район, Успенское сельское поселение, д.Иваньково, Аллея Дубов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15, расположенного по адресу: Новгородская область, Чудовский район, Успенское сельское поселение, д.Иваньково, Аллея Дубовая, уч.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14, расположенного по адресу: Новгородская область, Чудовский район, Чудовский район, Успенское сельское поселение, д.Иваньково, Аллея Дубовая, д.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6, расположенного по адресу: Новгородская область, Чудовский район, Успенское сельское поселение, д.Иваньково, Аллея Дубовая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5, расположенного по адресу: Новгородская область, Чудовский район, Успенское сельское поселение, д.Иваньково, Аллея Дубовая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49, расположенного по адресу: Новгородская область, Чудовский район, Успенское сельское поселение, д.Иваньково, Аллея Дубовая; уч.11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13, расположенного по адресу: Новгородская область, Чудовский район, Успенское сельское поселение, д.Иваньково, Аллея Дубовая, уч.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12, расположенного по адресу: Новгородская область, Чудовский район, Успенское сельское поселение, д.Иваньково, Аллея Дубовая, д.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4, расположенного по адресу: Новгородская область, Чудовский район, Успенское сельское поселение, д.Иваньково, Аллея Дубовая, уч.12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1656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56. объект электросетевого хозяйства – «ВЛИ-0,4кВ Л-2 от КТП-«Иваньково-1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8015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2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27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23, расположенного по адресу: Новгородская область, Чудовский район, Успенское сельское поселение, д.Иваньков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46, расположенного по адресу: Новгородская область, Чудовский район, Успенское сельское поселение, д.Иваньково, Аллея Дубовая, д.1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18, расположенного по адресу: Новгородская область, Чудовский район, Успенское сельское поселение, д.Иваньково, Аллея Дубовая, д.3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570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57. объект электросетевого хозяйства – «ВЛИ-0,4кВ Л-3 от КТП-«Иваньково-1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8015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51, расположенного по адресу: Новгородская область, Чудовский район, Успенское сельское поселение, д.Иваньково, Аллея Дубовая, уч.4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8, расположенного по адресу: Новгородская область, Чудовский район, Успенское сельское поселение, д.Иваньково, Аллея Дубовая, д.4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26, расположенного по адресу: Новгородская область, Чудовский район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395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58. объект электросетевого хозяйства – «ВЛ-0,4кВ Л-2 от КТП-«Деделево-1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701204, 53:20:0701203, 53:20:0701205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8, расположенного по адресу: Новгородская область, Чудовский район, Успенское сельское поселение, д.Кочково, ул.Заречная, д.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9, расположенного по адресу: Новгородская область, Чудовский район, Успенское сельское поселение, д.Кочково, ул.Заречная, д.1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36, расположенного по адресу: Новгородская область, Чудовский район, Успенское сельское поселение, д.Кочково, ул.Заречная, д.29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10, расположенного по адресу: Новгородская область, Чудовский район, Успенское сельское поселение, д.Кочково, ул.Возрождения, уч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524, расположенного по адресу: Новгородская область, Чудовский район, Успенское сельское поселение, д.Кочково, ул.Заречная, д.1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0501:130, расположенного по адресу: Новгородская область, Чудовский район, Успенское сельское поселение, д.Кочково, ул.Заречная, д.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523, расположенного по адресу: Новгородская область, Чудовский район, Успенское сельское поселение, д.Кочково, ул.Заречная, д.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0501:394, расположенного по адресу: Новгородская область, Чудовский район, Успенское сельское поселение, д.Кочково, ул.Заречная, д.17А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2, расположенного по адресу: Новгородская область, Чудовский район, Успенское сельское поселение, д.Кочково, ул.Заречная, д.4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73, расположенного по адресу: Новгородская область, Чудовский район, Успенское сельское поселение, д.Кочково, ул.Заречная, д.4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77, расположенного по адресу: Новгородская область, Чудовский район, Успенское сельское поселение, д.Кочково, ул.Заречная, з/у 25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0501:278, расположенного по адресу: Новгородская область, Чудовский район, Успенское сельское поселение, д.Кочково, ул.Заречная, з/у 25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48, расположенного по адресу: Новгородская область, Чудовский район, Успенское сельское поселение, д.Деделево, пер.Прибрежный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55, расположенного по адресу: Новгородская область, Чудовский район, Успенское сельское поселение, д.Деделево, ул.Садов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91, расположенного по адресу: Новгородская область, Чудовский район, Успенское сельское поселение, д.Деделево, ул.Садов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96, расположенного по адресу: Новгородская область, Чудовский район, Успенское сельское поселение, д.Деделево, ул.Садовая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32, расположенного по адресу: Новгородская область, Чудовский район, Успенское сельское поселение, д.Деделево, пер.Прибрежный, д.2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266, расположенного по адресу: Новгородская область, Чудовский район, Успенское сельское поселение, д.Деделево, пер.Прибрежный, з/у 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31, расположенного по адресу: Новгородская область, Чудовский район,  Успенское сельское поселение, д.Деделево, пер.Прибрежны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1501:260, расположенного по адресу: Новгородская область, Чудовский район, Успенское сельское поселение, д.Деделево, ул.Садовая, уч.№ 5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09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0501:110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30, расположенного по адресу: Новгородская область, Чудовский район,  Успенское сельское поселение, д.Кочково, ул.Заречная, д.3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395, расположенного по адресу: Новгородская область, Чудовский район, Успенское сельское поселение, д.Кочково, ул.Заречная, з/у 19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6 502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59. объект электросетевого хозяйства – «КТП-250/10/0,4кВ Успенское-11 ВЛ-10кВ Л-18 ПС Чудово», в отношении части земель в кадастровом квартале 53:20:0803401, государственная собственность на которые не разграничена, расположенных по адресу: Новгородская область, Чудовский район, общей площадью испрашиваемого публичного сервитута 489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60. объект электросетевого хозяйства – «КТП-63/10/0,4кВ Торфяное-3 ВЛ-10кВ Л-22 ПС Чудово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4103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10301:144, расположенного по адресу: Новгородская область, Чудовский район, Лезненское участковое лесничество, лесной квартал № 20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10301:139, расположенного по адресу: Новгородская область, Чудовский район, Успенское сельское поселение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59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61. объект электросетевого хозяйства – «КТП-160/10/0,4кВ «Иванько-во-1» Л-3 ПС Чудово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26, расположенного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501:23, расположенного по адресу: Новгородская область, Чудовский район, Успенское сельское поселение, д.Иваньково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92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62. объект электросетевого хозяйства – «КТП-160/10/0,4кВ Кочково-1 ВЛ-10кВ Л-3 ПС Чудово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4005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24, расположенного по адресу: Новгородская область, Чудовский район, Успенское сельское поселение, д.Кочково, ул.Заречная, уч.№ 4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25, расположенного по адресу: Новгородская область, Чудовский район, Успенское сельское поселение, д.Кочково, ул.Заречная, уч.№ 44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56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63. объект электросетевого хозяйства – «КТП-400/10/0,4кВ Чудово-1 ВЛ-10кВ Л-3 ПС Чудово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8053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301:39, расположенного по адресу: Новгородская область, Чудовский район, Успенское сельское поселение, д.Потапов Хутор, ул.Пригородная, уч.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5301:164, расположенного по адресу: Новгородская область, Чудовский район, Успенское сельское поселение, д.Потапов Хутор, ул.Пригородная, з/у 1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522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64. объект электросетевого хозяйства – «ВЛИ-0,4 кВ Л-1 от КТП-«Деделево-2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401501, государственная собственность на которые не разграничена, расположенных по адресу: Новгородская область, Чудовский рай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1501:228, расположенного по адресу: Новгородская область, Чудовский район, Успенское сельское поселение, д.Деделево, ул.Ильинская, д.2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1501:229, расположенного по адресу: Новгородская область, Чудовский район, Успенское сельское поселение, д.Деделево, ул.Ильинская, д.4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1501:215, расположенного по адресу: Новгородская область, Чудовский район, Успенское сельское поселение, д.Деделево, ул.Ильинская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208, расположенного по адресу: Новгородская область, Чудовский район, Успенское сельское поселение, д.Деделево, ул.Ильинская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209, расположенного по адресу: Новгородская область, Чудовский район, Успенское сельское поселение, д.Деделево, ул.Ильинская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210, расположенного по адресу: Новгородская область, Чудовский район, Успенское сельское поселение, д.Деделево, ул.Ильинская, д.12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1501:212, расположенного по адресу: Новгородская область, Чудовский район, Успенское сельское поселение, д.Деделево, ул.Ильинская, д.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213, расположенного по адресу: Новгородская область, Чудовский район, Успенское сельское поселение, д.Деделево, ул.Ильинская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254, расположенного по адресу: Новгородская область, Чудовский район, Успенское сельское поселение, д.Деделево, ул.Ильинская, уч.30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1756 кв.м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(далее – публичный сервитут), и утвердить границу публичного сервитута в    соответствии со схем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Цель установления публичного сервитута - размещение объектов электросетевого хозяйства в соответствии с пунктом 1 настоящего постановления, в соответствии с пунктом 1 стать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Срок публичных сервитутов – 49 ле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6. Возмещение правообладателю земельного участка убытков, причиненных осуществлением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7. ПАО «МРСК Северо-Запада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, эксплуатации, консервации, сноса инженерного сооружения, для размещения границ публичного сервиту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 Отделу по управлению муниципальными землями комитета по управлению имуществом Администрации Чудовского муниципального района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ПАО «МРСК Северо-Запада»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0.10.2020 № 1076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я в Примерное положение о системе оплаты труда работников </w:t>
      </w:r>
    </w:p>
    <w:p>
      <w:pPr>
        <w:pStyle w:val="Style9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ых образовательных учреждений, подведомственных комитету культуры, спорта и молодежной политики </w:t>
      </w:r>
    </w:p>
    <w:p>
      <w:pPr>
        <w:pStyle w:val="Style9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Администрации Чуд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е в Примерное положение о системе оплаты труда работников муниципальных образовательных учреждений, подведомственных комитету культуры, спорта и молодежной политики Администрации Чудовского муниципального района, утвержденное постановлением Администрации Чудовского муниципального района от 21.01.2020 № 14 «О системе оплаты труда работников муниципальных учреждений, подведомственных комитету культуры, спорта и молодежной политики Администрации Чудовского муниципального района», заменив в пятом абзаце подподпункта 12.1.1 подпункта 12.1 пункта 12 слова «13017 рублей» словами «13408 рублей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Настоящее постановление вступает в силу с даты официального опубликования и распространяется на правоотношения, возникшие с 1 октября 2020 год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. Опубликовать постановление в бюллетене «Чудовский вестник» и разместить на официальном сайте Администрации Чудовского муниципального район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0.10.2020 № 1084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  <w:t xml:space="preserve">Об утверждении Плана действий по ликвидации последствий аварийных ситуаций </w:t>
      </w:r>
    </w:p>
    <w:p>
      <w:pPr>
        <w:pStyle w:val="Normal"/>
        <w:jc w:val="center"/>
        <w:rPr/>
      </w:pPr>
      <w:r>
        <w:rPr>
          <w:b/>
          <w:spacing w:val="-5"/>
          <w:sz w:val="18"/>
          <w:szCs w:val="18"/>
        </w:rPr>
        <w:t>с применением электронного моделирования аварийных ситуаций на территории Чуд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Утвердить прилагаемый План действий по ликвидации последствий аварийных ситуаций с применением электронного моделирования аварийных ситуаций на территории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Контроль за выполнением настоящего постановления возложить на заместителя Главы администрации Чудовского муниципального района Должикову И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</w:t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8100"/>
        <w:jc w:val="both"/>
        <w:rPr/>
      </w:pPr>
      <w:r>
        <w:rPr>
          <w:sz w:val="18"/>
          <w:szCs w:val="18"/>
        </w:rPr>
        <w:t xml:space="preserve">постановлениемАдминистрации </w:t>
      </w:r>
    </w:p>
    <w:p>
      <w:pPr>
        <w:pStyle w:val="Normal"/>
        <w:ind w:firstLine="810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8100"/>
        <w:jc w:val="both"/>
        <w:rPr>
          <w:sz w:val="18"/>
          <w:szCs w:val="18"/>
        </w:rPr>
      </w:pPr>
      <w:r>
        <w:rPr>
          <w:sz w:val="18"/>
          <w:szCs w:val="18"/>
        </w:rPr>
        <w:t>от 30.10.2020 № 108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йствий по ликвидации последствий аварийных ситуаций с применением электронного моделирова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варийных ситуаций на территории Чудовского муниципального райо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План действий по ликвидации последствий аварийных ситуаций с применением электронного моделирования аварийных ситуаций на территории Чудовского муниципального района (далее – План) составляется в следующих целях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пределение возможных сценариев возникновения и развития аварийных ситуаций, конкретизации технических средств и действий производственного персонала и специальных подразделений по локализации аварий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оздание благоприятных условий для успешного выполнения мероприятий по ликвидации аварийных ситуац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Возможная обстановка при стихийных бедствиях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 ураганы, смерчи, бури, сильные ветры. 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, здания могут получить среднюю степень разрушения, в том числе разрушению могут подвергнутся кровли, оконные и дверные заполне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2. сильные морозы. При сильных морозах возможен выход из строя систем теплоснабжения и водоснабжения населе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3. сильные снегопады и метели. 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обеспечения населения, проломы и обрушения кровли зданий и сооружений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4. при гололедных отложениях толщиной 50 мм и более возможны порывы линий связи и электропередач, выход из строя систем жизнеобеспечения насел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Виды аварийных ситуаций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локальные – для работ по локализации и ликвидации данных ситуаций привлекаются дежурные смены, силы и средства аварийно-спасательных формирований организаций жилищно-коммунального хозяйства и сторонних организаций в соответствии с планами действий (взаимодействий) по предупреждению и ликвидации аварийных ситуаций (для ликвидации аварийных ситуаций организациями жилищно-коммунального хозяйства создаются штатные аварийно-восстановительные формирования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униципальные – для работ по ликвидации данных аварийных ситуаций могут привлекаться профессиональные аварийно-спасательные формирования служб Новгородской област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 Для организации работы по ликвидации аварийной ситуации и координации привлеченных для ликвидации аварийной ситуации сил и служб создаются оперативные и рабочие групп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уководителем оперативной группы является руководитель организации жилищно-коммунального хозяйства, на эксплуатируемом объекте которой произошла авар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ем рабочей группы является первый заместитель Главы администрации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рядок действий при аварийном отключении коммунальных систем жизнеобеспечения населения приведен в приложении к настоящему Плану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. Этапы организации работ по локализации и ликвидации последствий аварийных ситуаций на объектах электро-, водо-, теплоснабже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ервый этап – принятие неотложных мер по локализации и ликвидации последствий аварии и передача информации дежурным диспетчером Единой дежурно-диспетчерской службы Чудовского муниципального района (далее – ЕДДС Чудовского муниципального района) органам и структурам, задействованным в ликвидации аварийной ситуаци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торой этап – принятие решения о вводе режима чрезвычайной ситуации и оперативное планирование действий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третий этап – организация проведения мероприятий по ликвидации аварии и первоочередного жизнеобеспечения пострадавшего насел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 На первом этапе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ежурная смена и (или) аварийно-спасательные формирования организаций жилищно-коммунального хозяйства немедленно приступают к локализации и ликвидации аварийной ситуации и оказанию помощи пострадавши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6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ирается первичная информация, которая в соответствии с инструкциями (алгоритмами действий по видам аварийных ситуаций), передается оперативной групп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оводится сбор руководящего состава отдела жилищно-коммунального хозяйства и связи Администрации Чудовского муниципального района (далее – отдел ЖКХ), организаций жилищно-коммунального хозяйства и производится оценка сложившейся ситуации с момента начала авари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пределяются основные направления и задачи предстоящих действий по ликвидации авари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авятся задачи оперативной групп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рганизуется круглосуточное оперативное дежурство и связь с ЕДДС Чудовского муниципального райо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7. На втором этапе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оводится уточнение характера и масштабов аварийной ситуации и прогнозирование ее развит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азрабатывается план-график проведения работ и решение о вводе режима чрезвычайной ситуаци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пределяется достаточность сил и средств, привлекаемых к ликвидации авари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мере необходимости привлекаются иные имеющиеся силы и средст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. На третьем этапе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уководитель оперативной группы готовит отчет о проведенных работах по ликвидации аварийной ситуации, о силах и средствах, задействованных для ликвидации аварийной ситуации, о мерах по защите населения и территорий при ликвидации аварийной ситуации и представляет данный отчет первому заместителю Главы администрации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 Оперативная группа с момента прибытия к месту аварии самостоятельно принимает реше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эвакуационных мероприяти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 остановке деятельности организаций, находящихся в зоне аварийной ситуац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 проведении аварийно-спасательных работ на объектах и территориях организаций, находящихся в зоне аварийной ситу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0. Руководитель рабочей группы по согласованию с органами местного самоуправления, на территории которых возникла авария, устанавливает границы аварии, порядок и особенности действий по локализации аварии, а также принимает решение о проведении аварийно-спасательных и других неотложных рабо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1. Рабочая группа осуществляет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заимодействие с оперативной группой, а также с органами, привлеченными к ликвидации аварийной ситуац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анализ информации о мерах, принимаемых для защиты населения и территорий, о ведении аварийно-спасательных работ, о силах и средствах, задействованных для ликвидации авар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дготовку предложений для принятия решения о введении режима чрезвычайной ситу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2. При угрозе возникновения чрезвычайной ситуации в результате аварии (аварийном отключении коммунальных систем жизнеобеспечения населения на сутки и более, а также в условиях критически низкой температуры окружающего воздуха) работы по ликвидации аварии координирует комиссия по предупреждению и ликвидации чрезвычайных ситуаций и обеспечению пожарной безопасности Чудовского муниципального райо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3. После ликвидации аварийной ситуации готовятс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ешение об отмене режима чрезвычайной ситуации (в случае ввода режима чрезвычайной ситуации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кт установления причин аварийной ситуации, если аварийная ситуация является техногенн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4. Организации жилищно-коммунального хозяйства, действующие на территории Чудовского муниципального района, обязаны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ланировать и осуществлять мероприятия по локализации и ликвидации последствий аварий на опасных производственных объектах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ключать с профессиональными аварийно-спасательными службами или с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формирования, а также внештатные аварийно-спасательные формирова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меть резервы финансовых средств и материальных ресурсов для локализации и ликвидации последствий авари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учать работников действиям в случае аварии или инцидента на опасном производственном объект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оздавать системы видеонаблюдения, оповещения, связи в случае аварии и поддерживать указанные системы в пригодном к использованию состоян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7920"/>
        <w:rPr>
          <w:sz w:val="18"/>
          <w:szCs w:val="18"/>
        </w:rPr>
      </w:pPr>
      <w:r>
        <w:rPr>
          <w:sz w:val="18"/>
          <w:szCs w:val="18"/>
        </w:rPr>
        <w:t xml:space="preserve">к Плану действий по ликвидации </w:t>
      </w:r>
    </w:p>
    <w:p>
      <w:pPr>
        <w:pStyle w:val="Normal"/>
        <w:ind w:firstLine="7920"/>
        <w:rPr>
          <w:sz w:val="18"/>
          <w:szCs w:val="18"/>
        </w:rPr>
      </w:pPr>
      <w:r>
        <w:rPr>
          <w:sz w:val="18"/>
          <w:szCs w:val="18"/>
        </w:rPr>
        <w:t xml:space="preserve">последствий аварийных ситуаций </w:t>
      </w:r>
    </w:p>
    <w:p>
      <w:pPr>
        <w:pStyle w:val="Normal"/>
        <w:ind w:firstLine="7920"/>
        <w:rPr/>
      </w:pPr>
      <w:r>
        <w:rPr>
          <w:sz w:val="18"/>
          <w:szCs w:val="18"/>
        </w:rPr>
        <w:t>с применением электронного моде-</w:t>
      </w:r>
    </w:p>
    <w:p>
      <w:pPr>
        <w:pStyle w:val="Normal"/>
        <w:ind w:firstLine="7920"/>
        <w:rPr>
          <w:sz w:val="18"/>
          <w:szCs w:val="18"/>
        </w:rPr>
      </w:pPr>
      <w:r>
        <w:rPr>
          <w:sz w:val="18"/>
          <w:szCs w:val="18"/>
        </w:rPr>
        <w:t xml:space="preserve">лирования аварийных ситуаций </w:t>
      </w:r>
    </w:p>
    <w:p>
      <w:pPr>
        <w:pStyle w:val="Normal"/>
        <w:ind w:firstLine="7920"/>
        <w:rPr>
          <w:sz w:val="18"/>
          <w:szCs w:val="18"/>
        </w:rPr>
      </w:pPr>
      <w:r>
        <w:rPr>
          <w:sz w:val="18"/>
          <w:szCs w:val="18"/>
        </w:rPr>
        <w:t xml:space="preserve">на территории Чудовского </w:t>
      </w:r>
    </w:p>
    <w:p>
      <w:pPr>
        <w:pStyle w:val="Normal"/>
        <w:ind w:firstLine="7920"/>
        <w:rPr/>
      </w:pPr>
      <w:r>
        <w:rPr>
          <w:sz w:val="18"/>
          <w:szCs w:val="18"/>
        </w:rPr>
        <w:t>муниципального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ействий при аварийном отключении коммунальных систем жизнеобеспечения на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6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поступлении информации (сигнала) в дежурно-диспетчерскую службу организации жилищно-коммунального хозяй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образования, культуры и спорта, учреждений с круглосуточным пребыванием маломобильных групп населения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ятие мер по бесперебойному обеспечению тепловой и электрической энергией объектов жизнеобеспечения насел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ятие мер по бесперебойному обеспечению тепловой и электрической энергией учреждений здравоохранения, образования, культуры и спорта, учреждений с круглосуточным пребыванием маломобильных групп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организацийжилищно-коммунального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6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работоспособности автономных источников электроснабжения, отправка автономных источников электроснабжения для обеспечения электрической энергией объектов жизнеобеспечения населения, учреждений здравоохранения, образования, культуры и спорта, учреждений с круглосуточным пребыванием маломобильных групп населения, подключение дополнительных источников электроснабжения для работы в темное время суток, обеспечение бесперебойной подачи тепловой энергии в жилищ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(00 ч 30 мин –  01 ч 00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арийно-восстанови-тельные форм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поступлении сигнала в ЕДДС Чудовского муниципального района об аварии на коммунальных системах жизнеобеспеч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дение информации до руководителя рабочей группы, оповещение и сбор членов рабочей и оперативной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медленноч + 01 ч 0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тивныйдежурный ЕДДС Чудов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асчетов по устойчивости функционирования систем отопления в условиях критически низкой температуры при отсутствии электр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2 ч 0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иоперативная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сил и средств Чудовского муниципального района для предупреждения возможных аварий на объектах жизнеобеспеч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2 ч 0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рабочей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езд рабочей группы в населенный пункт, в котором произошла авария, проведение анализа обстановки, определение возможных последствий аварии и сил, необходимых для ликвидации аварии, определение количества потенциально опасных предприятий, предприятий с безостановочным циклом работ, котельных, учреждений здравоохранения, образования, культуры и спорта, учреждений с круглосуточным пребыванием маломобильных групп населения, попадающих в зону возможной чрезвычай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(02 ч 00 мин – 03 ч 00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есения круглосуточного дежу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 + 03 ч 0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рабочей иоперативнойгру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работ по ликвидации аварии на коммунальных системах жизнеобеспеч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3 ч 0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и оперативная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овещение населения об аварийной ситуации на коммунальных системах жизнеобеспеч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3 ч 0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ая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ятие дополнительных мер по обеспечению устойчивого функционирования объектов жизнеобеспеч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3 ч 0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рабочей иоперативной гру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бора и обобщения информац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ходе развития аварийной ситуации и ходе проведения работ по ликвидации аварийной ситуа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состоянии безопасности объектов жизнеобеспечения населенного пунк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состоянии котельных, тепловых пунктов, систем электр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каждый час в течение первых суток, через каждые 2 часа впоследующиесу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тивныйдежурный ЕДДС Чудовского муниципального района, оператив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контроля за устойчивой работой объектов и систем жизнеобеспечения населения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ходеликвидации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оперативной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дение до рабочей группы информации о необходимости привлечения дополнительных сил и средств для ликвидации ав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+ 03 ч 0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оперативной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дополнительных сил и средств, необходимых для ликвидации ав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решениюрабоче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рабочей группы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0.10.2020 № 1085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я в Положение о системе оплаты труда работников муниципальных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бюджетных, автономных и казенных) учреждений, созданных Чудовским муниципальным районом, городом 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е в Положение о системе оплаты труда работников муниципальных (бюджетных, автономных и казенных) учреждений, созданных Чудовским муниципальным районом, городом Чудово, утвержденное постановлением Администрации Чудовского муниципального района от 06.08.2014 № 1393, заменив в граве 3 строки 2 таблицы пункта 12 цифры «13017» цифрами «13408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Данное постановление распространяется на работников муниципальных учреждений, созданных Чудовским муниципальным районом, городом Чудово, за исключением муниципальных казенных учрежде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0.10.2020 № 1087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4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18"/>
          <w:szCs w:val="18"/>
        </w:rPr>
        <w:t>О внесении изменения в Перечень мест, определенных для отбывания осужденными наказания в виде исправительных рабо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е в Перечень мест, определенных для отбывания осужденными наказания в виде исправительных работ, утвержденный постановлением Администрации Чудовского муниципального района от 25.03.2020 № 212 «Об определении мест отбывания осужденными наказания в виде исправительных работ», дополнив его строкой следующего содер</w:t>
      </w:r>
      <w:r>
        <w:rPr/>
        <w:t>жания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94"/>
        <w:gridCol w:w="2340"/>
        <w:gridCol w:w="2700"/>
        <w:gridCol w:w="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3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М.Веб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раб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жиму работы организаци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3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0.10.2020 № 1089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состав комиссии по согласованию проектов строительст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нейных объектов на территории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Title1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 xml:space="preserve">1. Внести в </w:t>
      </w:r>
      <w:r>
        <w:rPr>
          <w:bCs/>
          <w:sz w:val="18"/>
          <w:szCs w:val="18"/>
        </w:rPr>
        <w:t>состав комиссии по согласованию проектов строительства линейных объектов на территории Чудовского муниципального района, утвержденный постановлением Администрации Чудовского муниципального района от 05.07.2018 № 769, (далее – комиссия), следующие изменения: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bCs/>
          <w:sz w:val="18"/>
          <w:szCs w:val="18"/>
        </w:rPr>
        <w:t>1.1. включить в состав комиссии в качестве председателя комиссии заместителя Главы администрации Чудовского муниципального района Должикову И.В.;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bCs/>
          <w:sz w:val="18"/>
          <w:szCs w:val="18"/>
        </w:rPr>
        <w:t>1.2. исключить из состава комиссии Васильева О.Г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 xml:space="preserve">2. </w:t>
      </w:r>
      <w:r>
        <w:rPr>
          <w:sz w:val="18"/>
          <w:szCs w:val="18"/>
        </w:rPr>
        <w:t>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0.10.2020 № 1090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состав комиссии по землепользованию и застройке Администрации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Title1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 xml:space="preserve">1. Внести в </w:t>
      </w:r>
      <w:r>
        <w:rPr>
          <w:bCs/>
          <w:sz w:val="18"/>
          <w:szCs w:val="18"/>
        </w:rPr>
        <w:t>состав комиссии по землепользованию и застройке Администрации Чудовского муниципального района, утвержденный постановлением Администрации Чудовского муниципального района от 07.10.2016 № 1015, (далее – комиссия), следующие изменения:</w:t>
      </w:r>
    </w:p>
    <w:p>
      <w:pPr>
        <w:pStyle w:val="Style74"/>
        <w:spacing w:lineRule="auto" w:line="240" w:before="0" w:after="0"/>
        <w:ind w:firstLine="284"/>
        <w:jc w:val="both"/>
        <w:rPr/>
      </w:pPr>
      <w:r>
        <w:rPr>
          <w:bCs/>
          <w:sz w:val="18"/>
          <w:szCs w:val="18"/>
        </w:rPr>
        <w:t>1.1. включить в состав комиссии в качестве председателя комиссии заместителя Главы администрации Чудовского муниципального района Должикову И.В.;</w:t>
      </w:r>
    </w:p>
    <w:p>
      <w:pPr>
        <w:pStyle w:val="Style74"/>
        <w:spacing w:lineRule="auto" w:line="240" w:before="0" w:after="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 исключить из состава комиссии Васильева О.Г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 xml:space="preserve">2. </w:t>
      </w:r>
      <w:r>
        <w:rPr>
          <w:sz w:val="18"/>
          <w:szCs w:val="18"/>
        </w:rPr>
        <w:t>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05.11.2020 № 1095</w:t>
      </w:r>
    </w:p>
    <w:p>
      <w:pPr>
        <w:pStyle w:val="Normal"/>
        <w:jc w:val="center"/>
        <w:rPr/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признании утратившим силу постановления Администрации Чудовского муниципального района от 07.10.2020 № 1002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Признать утратившим силу постановление Администрации Чудовского муниципального района от 07.10.2020 № 1002 «О внесении изменения в состав комиссии по оценке эффективности деятельности муниципальных учреждений Чудовского муниципального района и их руководителей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5.11.2020 № 1096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состав комиссии по формированию и организации подготовки резерва управленческих кадр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Чуд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я в состав комиссии по формированию и организации подготовки резерва управленческих кадров Чудовского муниципального района, утвержденный постановлением Администрации Чудовского муниципального района от 21.01.2009 № 52, (далее – состав комиссии)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сключив из состава комиссии Александрова А.А., первого заместителя Главы администрации Чудовского муниципального района, и Захарову Н.В., депутата Думы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6.11.2020 № 1097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Земельным кодексом Российской Федерации, Федеральными законами от 24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публичного акционерного общества «Межрегиональная распределительная сетевая компания Северо-Запада» (далее – ПАО «МРСК Северо-Запада»)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sz w:val="18"/>
          <w:szCs w:val="18"/>
        </w:rPr>
        <w:t>1. Установить публичный сервитут в соответствии со схемами расположения границ сервитута на кадастровом плане территории в отношен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 объект электросетевого хозяйства – «КТП-250/10/0,4кВ Грузино-1 ВЛ-10кВ Л-6 ПС Грузино», в отношен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 в кадастровом квартале 53:20:0300306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rPr/>
      </w:pPr>
      <w:r>
        <w:rPr>
          <w:b/>
          <w:sz w:val="28"/>
          <w:szCs w:val="28"/>
        </w:rPr>
        <w:t xml:space="preserve">30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94, расположенного по адресу: Новгородская область, Чудовский муниципальный район, Грузинское сельское поселение, с.Грузино, ул.Гречишникова, д.9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0306:134, расположенного по адресу: Новгородская область, Чудовский муниципальный район, Грузинское сельское поселение, с.Грузино, ул.Гречишникова, у д.9-а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85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 объект электросетевого хозяйства – «КТП-30/10/0,4кВ Шарья-1 ВЛ-10кВ Л-1 ПС Оскуй»: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5025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501:144, расположенного по адресу: Новгородская область, Чудовский муниципальный район, Грузинское сельское поселение, д.Шарья, ул.Заречная, З/У 10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501:61, расположенного по адресу: Новгородская область, Чудовский муниципальный район, Грузинское сельское поселение, д.Шарья, ул.Заречная, у д.12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456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3. объект электросетевого хозяйства – «КТП-100/10/0,4кВ Гладь-1 ВЛ-10кВ Л-1 ПС Оскуй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3021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302101:140, расположенного по адресу: Новгородская область, Чудовский муниципальный район, Грузинское сельское поселение, д.Гладь, ул.Никольская, д.21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466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4. объект электросетевого хозяйства – «КТП-100/10/0,4кВ Стеремно-1 ВЛ-10кВ Л-1 ПС Оскуй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5033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3301:55, расположенного по адресу: Новгородская область, Чудовский муниципальный район, Грузинское сельское поселение, д.Стеремно, пер.Луговой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3301:18, расположенного по адресу: Новгородская область, Чудовский муниципальный район, Грузинское сельское поселение, д.Стеремно, пер.Луговой, д.2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466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5. объект электросетевого хозяйства – «КТП-250/10/0,4кВ Серебряницы-2 ВЛ-10кВ Л-2 ПС Оскуй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5018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801:298, расположенного по адресу: Новгородская область, Чудовский муниципальный район, Грузинское сельское поселение, д.Серебряницы, ул.Ветеранов, д.18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72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6. объект электросетевого хозяйства – «КТП-160/10/0,4кВ Облучье-1 ВЛ-10кВ Л-2 ПС Оскуй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5015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501:30, расположенного по адресу: Новгородская область, Чудовский муниципальный район, Грузинское сельское поселение, д.Облучье, ул.им.Героя Советского Союза Берлинского, д.2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501:65, расположенного по адресу: Новгородская область, Чудовский муниципальный район, Грузинское сельское поселение, д.Облучье, ул.им.Героя Советского Союза Берлинского, дом 20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60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7. объект электросетевого хозяйства – «СТП-4/10/0,23кВ Велья-2 ВЛ-10кВ Л-2 ПС Оскуй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5004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401:92, расположенного по адресу: Новгородская область, Чудовский муниципальный район, Грузинское сельское поселение, д.Велья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47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8. объект электросетевого хозяйства – «КТП-160/10/0,4кВ «Маслено-10» Л-2 ПС «Спасская», в отношении части земель в кадастровом квартале 53:20:0601604, государственная собственность на которые не разграничена, расположенных по адресу: Новгородская область, Чудовский муниципальный район, общей площадью испрашиваемого публичного сервитута 451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9.объект электросетевого хозяйства - «КТП-160/10/0,4кВ «Арефино-2» Л-3 ПС Спасская», в отношении части земель в кадастровом квартале 53:20:0601901, государственная собственность на которые не разграничена, расположенных по адресу: Новгородская область, Чудовский муниципальный район, общей площадью испрашиваемого публичного сервитута 485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0. объект электросетевого хозяйства – «КТП-160/10/0,4кВ Торфяное-1 ВЛ-10кВ Л-22 ПС Чудово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4103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10301:146, расположенного по адресу: Новгородская область, Чудовский муниципальный район, Грузинское сельское поселение, д.Торфяное, ул.Лесная, д.35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70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1. объект электросетевого хозяйства – «ВЛ-10кВ Л-2 ПС Оскуй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502104, 53:20:0502106, 53:20:0502105, 53:20:0502701, 53:20:0501801, 53:20:0501501, 53:20:0502101, 53:20:0502102, 53:20:0502103, 53:20:0501401, 53:20:0501402, 53:20:0501201, 53:20:0501001, 53:20:0500503, 53:20:0506301, 53:20:0500401, 53:20:05003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6:45, расположенного по адресу: Новгородская область, Чудовский муниципальный район, Грузинское сельское поселение, с.Оскуй, ул.Тони Михеевой, д.4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244, расположенного по адресу: Новгородская область, Чудовский муниципальный район, Грузинское сельское поселение, с.Оскуй, ул.Центральная, д.1в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224, расположенного по адресу: Новгородская область, Чудовский муниципальный район, Грузинское сельское поселение, с.Оскуй, ул.Центральная, д.1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231, расположенного по адресу: Новгородская область, Чудовский муниципальный район, Грузинское сельское поселение, с.Оскуй, ул.Центральная, д.1б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502104:215, расположенного по адресу: Новгородская область, Чудовский муниципальный район, Грузинское сельское поселение, с.Оскуй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222, расположенного по адресу: Новгородская область, Чудовский муниципальный район, Грузинское сельское поселение, с.Оскуй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263, расположенного по адресу: Новгородская область, Чудовский муниципальный район, Грузинское сельское поселение, с.Оскуй, ул.Любищева, д.2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44, расположенного по адресу: Новгородская область, Чудовский муниципальный район, Грузинское сельское поселение, с.Оскуй, ул.Любищева, д.2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287, расположенного по адресу: Новгородская область, Чудовский муниципальный район, Грузинское сельское поселение, с.Оскуй, ул.Любищева, д.20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42, расположенного по адресу: Новгородская область, Чудовский муниципальный район, Грузинское сельское поселение, с.Оскуй, ул.Любищева, д.1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245, расположенного по адресу: Новгородская область, Чудовский муниципальный район, Грузинское сельское поселение, с.Оскуй, ул.Любищева, д.17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506, расположенного по адресу: Новгородская область, Чудовский муниципальный район, Грузинское сельское поселение, с.Оскуй, ул.Большая Набережная, З/У59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504, расположенного по адресу: Новгородская область, Чудовский муниципальный район, Грузинское сельское поселение, с.Оскуй, ул.Большая Набережная, З/У5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95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4:51, расположенного по адресу: Новгородская область, Чудовский муниципальный район, Грузинское сельское поселение, с.Оскуй, ул.Большая Набережная, д.5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7, расположенного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5:68, расположенного по адресу: Новгородская область, Чудовский муниципальный район, Оскуйское участковое лесничество, лесной квартал № 5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5:75, расположенного по адресу: Новгородская область, Чудовский муниципальный район, Грузинское сельское поселение, с.Оскуй, ул.Тихвинская, д.3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5:3, расположенного по адресу: Новгородская область, Чудовский муниципальный район, Грузинское сельское поселение, с.Оскуй, ул.Центральная, д.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5:31, расположенного по адресу: Новгородская область, Чудовский муниципальный район, Грузинское сельское поселение, с.Оскуй, ул.Тихвинская, д.2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5:32, расположенного по адресу: Новгородская область, Чудовский муниципальный район, Грузинское сельское поселение, с.Оскуй, ул.Тихвинская, д.2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8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701:16, расположенного по адресу: Новгородская область, Чудовский муниципальный район, Оскуйское участковое лесничество, лесной квартал № 3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801:271, расположенного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801:298, расположенного по адресу: Новгородская область, Чудовский муниципальный район, Грузинское сельское поселение, д.Серебряницы, ул.Ветеранов, д.1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801:128, расположенного по адресу: Новгородская область, Чудовский муниципальный район, д.Серебряницы, ул.им Героя Советского Союза Петрова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801:328, расположенного по адресу: Новгородская область, Чудовский муниципальный район, Грузинское сельское поселение, д.Серебряницы, ул.Петрова, З/У 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801:10, расположенного по адресу: Новгородская область, Чудовский муниципальный район, Грузинское сельское поселение, д.Серебряницы, ул.Петрова, д.5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801:11, расположенного по адресу: Новгородская область, Чудовский муниципальный район, Грузинское сельское поселение, д.Серебряницы, ул.Петрова, З/У 5-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801:142, расположенного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801:34, расположенного по адресу: Новгородская область, Чудовский муниципальный район, Грузинское сельское поселение, д.Серебряницы, ул.Зеленая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801:35, расположенного по адресу: Новгородская область, Чудовский муниципальный район, Грузинское сельское поселение, д.Серебряницы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801:278, расположенного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501:107, расположенного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501:61, расположенного по адресу: Новгородская область, Чудовский муниципальный район, Оскуйское участковое лесничество, лесной квартал № 18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501:367, расположенного по адресу: Новгородская область, Чудовский муниципальный район, Грузинское сельское поселение, З/У 18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501:62, расположенного по адресу: Новгородская область, Чудовский муниципальный район, Оскуйское участковое лесничество, лесной квартал № 18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501:26, расположенного по адресу: Новгородская область, Чудовский муниципальный район, Грузинское сельское поселение, д.Облучье, пер.Песочный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501:30, расположенного по адресу: Новгородская область, Чудовский муниципальный район, Грузинское сельское поселение, д.Облучье, ул.им.Героя Советского Союза Берлинского, д.2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1:31, расположенного по адресу: Новгородская область, Чудовский муниципальный район, Грузинское сельское поселение, с.Оскуй, ул.Тихвинская, д.5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1:39, расположенного по адресу: Новгородская область, Чудовский муниципальный район, Оскуйское участковое лесничество, лесной квартал № 185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и земельного участка с кадастровым номером 53:20:0502101:44, расположенного по адресу: Новгородская область, Чудовский муниципальный район, Грузинское сельское поселение, с.Оскуй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2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1:17, расположенного по адресу: Новгородская область, Чудовский муниципальный район, с.Оскуй, ул.Тихвинская, д.2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1:19, расположенного по адресу: Новгородская область, Чудовский муниципальный район, Грузинское сельское поселение, с.Оскуй, ул.Тихвинская, З/У 3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1:15, расположенного по адресу: Новгородская область, Чудовский муниципальный район, Грузинское сельское поселение, с.Оскуй, ул.Тихвинская, д.2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1:35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1:34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2:56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2:57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2:11, расположенного по адресу: Новгородская область, Чудовский муниципальный район, с.Оскуй, ул.Малая Набережная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2:255, расположенного по адресу: Новгородская область, Чудовский муниципальный район, Грузинское сельское поселение, с.Оскуй, ул.Сплавная, З/У 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2102:254, расположенного по адресу: Новгородская область, Чудовский муниципальный район, Грузинское сельское поселение, с.Оскуй, ул.Сплавная, З/У 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63, расположенного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60, расположенного по адресу: Новгородская область, Чудовский муниципальный район, Грузинское сельское поселение, д.Покровско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29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27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31, расположенного по адресу: Новгородская область, Чудовский муниципальный район, Грузинское сельское поселение, д.Покровское, ул.Черемуховая, д.2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32, расположенного по адресу: Новгородская область, Чудовский муниципальный район, Грузинское сельское поселение, д.Покровское, ул.Черемуховая, д.1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12, расположенного по адресу: Новгородская область, Чудовский муниципальный район, Грузинское сельское поселение, д.Покровское, ул.Черемуховая, д.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58, расположенного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8, расположенного по адресу: Новгородская область, Чудовский муниципальный район, Грузинское сельское поселение, д.Покровское, ул.Черемуховая, д.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43, расположенного по адресу: Новгородская область, Чудовский муниципальный район, Грузинское сельское поселение, д.Покровское, ул.Черемуховая, д.7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26, расположенного по адресу: Новгородская область, Чудовский муниципальный район, Грузинское сельское поселение, д.Покровское, ул.Черемуховая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и земельного участка с кадастровым номером 53:20:0501401:4, расположенного по адресу: Новгородская область, Чудовский муниципальный район, Грузинское сельское поселение, д.Покровское, ул.Черемуховая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53:20:0501401:3, расположенного по адресу: Новгородская область, Чудовский муниципальный район, Грузинское сельское поселение, д.Покровское, ул.Черемухов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25, расположенного по адресу: Новгородская область, Чудовский муниципальный район, Грузинское сельское поселение, д.Покровское, ул.Черемухов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22, расположенного по адресу: Новгородская область, Чудовский муниципальный район, Грузинское сельское поселение, д.Покровское, ул.Черемуховая, д.1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1:56, расположенного по адресу: Новгородская область, Чудовский муниципальный район, Грузинское сельское поселение, д.Покровско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2:4, расположенного по адресу: Новгородская область, Чудовский муниципальный район, Оскуйское участковое лесничество, лесной квартал № 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2:9, расположенного по адресу: Новгородская область, Чудовский муниципальный район, Грузинское сельское поселение, д.Крутих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2:10, расположенного по адресу: Новгородская область, Чудовский муниципальный район, Грузинское сельское поселение, д.Крутих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2:7, расположенного по адресу: Новгородская область, Чудовский муниципальный район, Грузинское сельское поселение, д.Крутих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2:2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402:6, расположенного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201:64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104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279, расположенного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107, расположенного по адресу: Новгородская область, Чудовский муниципальный район, Лезненское участковое лесничество, лесной квартал № 232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501001:106, расположенного по адресу: Новгородская область, Чудовский муниципальный район, Лезненское участковое лесничество, лесной квартал № 277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103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86, расположенного по адресу: Новгородская область, Чудовский муниципальный район, Грузинское сельское поселение, д.Мелеховская, ул.Рыбацкая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110, расположенного по адресу: Новгородская область, Чудовский муниципальный район, Грузинское сельское поселение, д.Мелеховская, ул.Рыбацкая, д.1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122, расположенного по адресу: Новгородская область, Чудовский муниципальный район, Грузинское сельское поселение, д.Мелеховская, ул.Рыбацк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90, расположенного по адресу: Новгородская область, Чудовский муниципальный район, Грузинское сельское поселение, д.Мелеховская, ул.Рыбацкая, д.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91, расположенного по адресу: Новгородская область, Чудовский муниципальный район, Грузинское сельское поселение, д.Мелеховск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38, расположенного по адресу: Новгородская область, Чудовский муниципальный район, Грузинское сельское поселение, д.Мелеховская, ул.Рыбацкая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37, расположенного по адресу: Новгородская область, Чудовский муниципальный район, Грузинское сельское поселение, д.Мелеховская, ул.Рыбацкая, д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2, расположенного по адресу: Новгородская область, Чудовский муниципальный район, Грузинское сельское поселение, д.Мелеховская, ул.Рыбацкая, д.2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113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257, расположенного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258, расположенного по адресу: Новгородская область, Чудовский муниципальный район, Грузи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112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1001:108, расположенного по адресу: Новгородская область, Чудовский муниципальный район, Лезненское участковое лесничество, лесной квартал № 23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624, расположенного по адресу: Новгородская область, Чудовский муниципальный район, Грузинское сельское поселение, д.Черницы, ул.Заречн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25, расположенного по адресу: Новгородская область, Чудовский муниципальный район, Грузинское сельское поселение, д.Черницы, ул.Заречн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35, расположенного по адресу: Новгородская область, Чудовский муниципальный район, Грузинское сельское поселение, д.Черницы, Придорожная аллея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34, расположенного по адресу: Новгородская область, Чудовский муниципальный район, Грузинское сельское поселение, д.Черницы, с/т «Прибрежное», массив № 3, участок № 8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63, расположенного по адресу: Новгородская область, Чудовский муниципальный район, Грузинское сельское поселение, д.Черницы, ул.Дружбы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64, расположенного по адресу: Новгородская область, Чудовский муниципальный район, Грузинское сельское поселение, д.Черницы, ул.Дружбы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48, расположенного по адресу: Новгородская область, Чудовский муниципальный район, Грузинское сельское поселение, д.Черницы, пер.Песочный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380, расположенного по адресу: Новгородская область, Чудовский муниципальный район, Грузинское сельское поселение, д.Черницы, ул.Дружбы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289, расположенного по адресу: Новгородская область, Чудовский муниципальный район, Грузинское сельское поселение, д.Черницы, ул.Андреевская, 8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82, расположенного по адресу: Новгородская область, Чудовский муниципальный район, Грузинское сельское поселение, СДТ Рассвет-2, уч.8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77, расположенного по адресу: Новгородская область, Чудовский муниципальный район, Грузинское сельское поселение, СДТ Рассвет-2, уч.7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295, расположенного по адресу: Новгородская область, Чудовский муниципальный район, Грузинское сельское поселение, д.Черницы, ул.Андреевская, З/У 8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292, расположенного по адресу: Новгородская область, Чудовский муниципальный район, Грузинское сельское поселение, д.Черницы, ул.Андреевская, З/У 7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175, расположенного по адресу: Новгородская область, Чудовский муниципальный район, Грузинское сельское поселение, д.Черницы, ул.Сосновая, З/У 13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174, расположенного по адресу: Новгородская область, Чудовский муниципальный район, Грузинское сельское поселение, д.Черницы, ул.Сосновая, З/У 13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290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187, расположенного по адресу: Новгородская область, Чудовский муниципальный район, Грузинское сельское поселение, д.Черницы, ул.Лесн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189, расположенного по адресу: Новгородская область, Чудовский муниципальный район, Грузинское сельское поселение, д.Черницы, ул.Нефтехимиков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188, расположенного по адресу: Новгородская область, Чудовский муниципальный район, Грузинское сельское поселение, д.Черницы, ул.Нефтехимиков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139, расположенного по адресу: Новгородская область, Чудовский муниципальный район, Грузинское сельское поселение, СТД Прибрежное, уч.3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191, расположенного по адресу: Новгородская область, Чудовский муниципальный район, Грузинское сельское поселение, д.Черницы, ул.Лесная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190, расположенного по адресу: Новгородская область, Чудовский муниципальный район, Грузинское сельское поселение, д.Черницы, ул.Нефтехимиков, д.5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500503:196, расположенного по адресу: Новгородская область, Чудовский муниципальный район, Грузинское сельское поселение, д.Черницы, ул.Нефтехимиков, д.6;</w:t>
      </w:r>
    </w:p>
    <w:p>
      <w:pPr>
        <w:pStyle w:val="Normal"/>
        <w:rPr/>
      </w:pPr>
      <w:r>
        <w:rPr>
          <w:b/>
          <w:sz w:val="28"/>
          <w:szCs w:val="28"/>
        </w:rPr>
        <w:t xml:space="preserve">34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142, расположенного по адресу: Новгородская область, Чудовский муниципальный район, Грузинское сельское поселение, д.Черницы, ул.2-я Нефтехимиков, З/У 3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146, расположенного по адресу: Новгородская область, Чудовский муниципальный район, Грузинское сельское поселение, СТД Прибрежное, уч.4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1090, расположенного по адресу: Новгородская область, Чудовский муниципальный район, сельское поселение Грузинское, д.Черницы, ул.Нефтехимиков, З/У 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158, расположенного по адресу: Новгородская область, Чудовский муниципальный район, Грузинское сельское поселение, СТД Прибрежное, уч.4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355, расположенного по адресу: Новгородская область, Чудовский муниципальный район, Грузинское сельское поселение, д.Черницы, ул.Сиреневая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857, расположенного по адресу: Новгородская область, Чудовский муниципальный район, Грузинское сельское поселение, д.Черницы, ул.2-я Нефтехимиков, д.6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174, расположенного по адресу: Новгородская область, Чудовский муниципальный район, Грузинское сельское поселение, СТД Прибрежное, уч.6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356, расположенного по адресу: Новгородская область, Чудовский муниципальный район, Грузинское сельское поселение, д.Черницы, ул.Нефтехимиков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10, расположенного по адресу: Новгородская область, Чудовский муниципальный район, Грузинское сельское поселение, д.Черницы, ул.Нефтехимиков, д.1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3, расположенного по адресу: Новгородская область, Чудовский муниципальный район, Грузинское сельское поселение, д.Черницы, ул.Нефтехимиков, д.2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627, расположенного по адресу: Новгородская область, Чудовский муниципальный район, Грузинское сельское поселение, д.Черницы, ул.Нефтехимиков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338, расположенного по адресу: Новгородская область, Чудовский муниципальный район, Лезненское участковое лесничество, лесной квартал № 22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321, расположенного по адресу: Новгородская область, Чудовский муниципальный район, Грузинское сельское поселение, д.Черницы, ул.Нефтехимиков, д.3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318, расположенного по адресу: Новгородская область, Чудовский муниципальный район, Грузинское сельское поселение, д.Черницы, ул.Нефтехимиков, д.32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317, расположенного по адресу: Новгородская область, Чудовский муниципальный район, Грузинское сельское поселение, д.Черницы, ул.Нефтехимиков, д.33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379, расположенного по адресу: Новгородская область, Чудовский муниципальный район, Грузинское сельское поселение, д.Черницы, ул.Нефтехимиков, д.3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869, расположенного по адресу: Новгородская область, Чудовский муниципальный район, Грузинское сельское поселение, д.Черницы, ул.Нефтехимиков, З/У 3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316, расположенного по адресу: Новгородская область, Чудовский муниципальный район, Грузинское сельское поселение, д.Черницы, ул.Нефтехимиков, д.3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289, расположенного по адресу: Новгородская область, Чудовский муниципальный район, Грузинское сельское поселение, д.Черницы, ул.Нефтехимиков, д.2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291, расположенного по адресу: Новгородская область, Чудовский муниципальный район, Грузинское сельское поселение, д.Черницы, ул.Нефтехимиков, д.2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287, расположенного по адресу: Новгородская область, Чудовский муниципальный район, Грузинское сельское поселение, д.Черницы, ул.Нефтехимиков, д.30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288, расположенного по адресу: Новгородская область, Чудовский муниципальный район Грузинское сельское поселение, д.Черницы, ул.Нефтехимиков, д.31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293, расположенного по адресу: Новгородская область, Чудовский муниципальный район, Грузинское сельское поселение, д.Черницы, ул.Нефтехимиков, д.3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286, расположенного по адресу: Новгородская область, Чудовский муниципальный район Грузинское сельское поселение, д.Черницы, ул.Нефтехимиков, д.3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623, расположенного по адресу: Новгородская область, Чудовский муниципальный район, Грузинское сельское поселение, д.Черницы, ул.Нефтехимиков, д.33-в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503:361, расположенного по адресу: Новгородская область, Чудовский муниципальный район, Грузинское сельское поселение, д.Черницы, ул.Нефтехимиков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44, расположенного по адресу: Новгородская область, Чудовский муниципальный район, Грузинское сельское поселение, д.Черницы, ул.Андреевская, З/У 4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141, расположенного по адресу: Новгородская область, Чудовский муниципальный район, Лезненское участковое лесничество, лесной квартал № 13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28, расположенного по адресу: Новгородская область, Чудовский муниципальный район, Грузинское сельское поселение, СДТ Рассвет-2, уч.2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16, расположенного по адресу: Новгородская область, Чудовский муниципальный район, Грузинское сельское поселение, СДТ Рассвет-2, уч.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12, расположенного по адресу: Новгородская область, Чудовский муниципальный район, Грузинское сельское поселение, СДТ Рассвет-2, уч.№ 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13, расположенного по адресу: Новгородская область, Чудовский муниципальный район, Грузинское сельское поселение, СДТ Рассвет-2, уч.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9, расположенного по адресу: Новгородская область, Чудовский муниципальный район, Грузинское сельское поселение, СДТ Рассвет-2, уч.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6, расположенного по адресу: Новгородская область, Чудовский муниципальный район, Грузинское сельское поселение, СДТ Рассвет-2, уч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6301:1, расположенного по адресу: Новгородская область, Чудовский муниципальный район, Грузинское сельское поселение, СДТ Рассвет-2, уч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401:91, расположенного по адресу: Новгородская область, Чудовский муниципальный район, Лезненское участковое лесничество, лесной квартал № 223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500401:87, расположенного по адресу: Новгородская область, Чудовский муниципальный район, Грузинское сельское поселение, д.Велья, пер.Лесной, д.86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401:85, расположенного по адресу: Новгородская область, Чудовский муниципальный район, Грузинское сельское поселение, д.Велья, пер.Лесной, д.8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401:241, расположенного по адресу: Новгородская область, Чудовский муниципальный район, Грузинское сельское поселение, д.Велья, ул.Дачная, з/у 7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401:65, расположенного по адресу: Новгородская область, Чудовский муниципальный район, Грузинское сельское поселение, д.Велья, уч.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401:66, расположенного по адресу: Новгородская область, Чудовский муниципальный район, Грузинское сельское поселение, д.Велья, ул.Дачная, д.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301:254, расположенного по адресу: Новгородская область, Чудовский муниципальный район, Грузинское сельское поселение, д.Велья, ул.Придорожная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301:68, расположенного по адресу: Новгородская область, Чудовский муниципальный район, Грузинское сельское поселение, д.Велья, ул.Героев, уч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301:497, расположенного по адресу: Новгородская область, Чудовский муниципальный район, Грузинское сельское поселение, д.Велья, ул.Героев, З/У2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401:36, расположенного по адресу: Новгородская область, Чудовский муниципальный район, Грузинское сельское поселение, д.Велья, уч.3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500301:113, расположенного по адресу: Новгородская область, Чудовский муниципальный район, Грузинское сельское поселение, д.Велья, ул.Песочная, уч.5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301:107, расположенного по адресу: Новгородская область, Чудовский муниципальный район, Грузинское сельское поселение, д.Велья, ул.Песочная, д.4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301:93, расположенного по адресу: Новгородская область, Чудовский муниципальный район, Грузинское сельское поселение, д.Велья, ул.Песочн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301:45, расположенного по адресу: Новгородская область, Чудовский муниципальный район, Грузинское сельское поселение, д.Велья, ул.Героев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301:492, расположенного по адресу: Новгородская область, Чудовский муниципальный район, Грузинское сельское поселение, д.Велья, пер.Цветочный, з/у 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301:43, расположенного по адресу: Новгородская область, Чудовский муниципальный район, Грузинское сельское поселение, д.Велья, ул.Героев, д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301:206, расположенного по адресу: Новгородская область, Чудовский муниципальный район, Грузинское сельское поселение, д.Велья, ул.Героев, д.12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301:46, расположенного по адресу: Новгородская область, Чудовский муниципальный район, Грузинское сельское поселение, д.Велья, ул.Героев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500301:42, расположенного по адресу: Новгородская область, Чудовский муниципальный район, Грузинское сельское поселение, д.Велья, ул.Заозерная, д.15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600125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2. объект электросетевого хозяйства – «КТП-100/10/0,4кВ Большое Опочивалово-1 ВЛ-10кВ Л-1 ПС Спасская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7005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501:43, расположенного по адресу: Новгородская область, Чудовский муниципальный район, Трегубовское сельское поселение, д.Большое Опочивалово, д.3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58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3. объект электросетевого хозяйства – «КТП-250/10/0,4кВ Трегубово-2 ВЛ-10кВ Л-1 ПС Спасская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7007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701:94, расположенного по адресу: Новгородская область, Чудовский муниципальный район, Трегубовское сельское поселение, д.Трегубово, ул.Ленинградская, д.2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701:647, расположенного по адресу: Новгородская область, Чудовский муниципальный район, Трегубовское сельское поселение, д.Трегубово, ул.Ленинградская, з/у 28а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88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4. объект электросетевого хозяйства – «КТП-100/10/0,4кВ Трегубово-4 ВЛ-10кВ Л-1 ПС Спасская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701:101, государственная собственность на которые не разграничена, расположенного по адресу: Новгородская область, Чудовский муниципальный район, Трегубовское сельское поселение, д.Трегубов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701:117, расположенного по адресу: Новгородская область, Чудовский муниципальный район, Трегубовское сельское поселение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489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5. объект электросетевого хозяйства – «КТП-63/10/0,4кВ Радищево-2 ВЛ-10кВ Л-1 ПС Спасская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700306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306:10, расположенного по адресу: Новгородская область, Чудовский муниципальный район, Трегубовское сельское поселение, д.Радищево, ул.Каменская, уч.№ 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306:6, расположенного по адресу: Новгородская область, Чудовский муниципальный район, Трегубовское сельское поселение, д.Радищево, ул.Каменская, д.1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50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6. объект электросетевого хозяйства – «КТП-63/10/0,4кВ Трегубово-8 ВЛ-10кВ Л-1 ПС Спасская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7007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701:54, расположенного по адресу: Новгородская область, Чудовский муниципальный район, Трегубовское сельское поселение, д.Трегубов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0701:97, расположенного по адресу: Новгородская область, Чудовский муниципальный район, Трегубовское сельское поселение, д.Трегубово, ул.Садовая, д.1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464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7. объект электросетевого хозяйства – «МТП-160/10/0,4 кВ «Высо-  кое-2» Л-2 ПС Спасская (без трансформатора)», в отношении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 в кадастровом квартале 53:20:06007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rPr/>
      </w:pPr>
      <w:r>
        <w:rPr>
          <w:b/>
          <w:sz w:val="28"/>
          <w:szCs w:val="28"/>
        </w:rPr>
        <w:t xml:space="preserve">36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1:138, расположенного по адресу: Новгородская область, Чудовский муниципальный район, Трегубовское сельское поселение, д.Высокое, ул.Троицкая, д.65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83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8. объект электросетевого хозяйства – «КТП-160/10/0,4кВ Маслено-3 ВЛ-10кВ Л-2 ПС Спасская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601604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19, расположенного по адресу: Новгородская область, Чудовский муниципальный район, Трегубовское сельское поселение, д.Маслено, ул.Новгородская, д.34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451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9. объект электросетевого хозяйства – «КТП-63/10/0,4кВ Кипрово-1 ВЛ-10кВ Л-3 ПС Спасская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600601, государственная собственность на которые не разграничена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601:41, расположенного по адресу: Новгородская область, Чудовский муниципальный район, Трегубовское сельское поселение, д.Кипрово, ул.Казанская, д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601:42, расположенного по адресу: Новгородская область, Чудовский муниципальный район, Спасско-Полистское участковое лесничество, лесной квартал № 326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489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0. объект электросетевого хозяйства – «ВЛ-10кВ Л-2 ПС Спасская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701203, 53:20:0701205, 53:20:0701501, 53:20:0600806, 53:20:0600805, 53:20:0600808, 53:20:0601101, 53:20:0601102, 53:20:0601002, 53:20:0601003, 53:20:0601801, 53:20:0601604, 53:20:0602801, 53:20:0602401, 53:20:0602601, 53:20:0601104, 53:20:0601103,  53:20:0601604, 53:20:0601601, 53:20:0602202, 53:20:0601001, 53:20:0600702, 53:20:06007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3:34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5:29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193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180, расположенного по адресу: Новгородская область, Чудовский муниципальный район, Трегубовское сельское поселение, д.Спасская Полисть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45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46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501:12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501:8, расположенного по адресу: Новгородская область, Чудовский муниципальный район, Спасско-Полистское участковое лесничество, лесной квартал № 31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701205:10, расположенного по адресу: Новгородская область, Чудовский муниципальный район, Спасско-Полистское участковое лесничество, лесной квартал № 20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1:19, расположенного по адресу: Новгородская область, Чудовский муниципальный район, Спасско-Полистское участковое лесничество, лесной квартал № 33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6:8, расположенного по адресу: Новгородская область, Чудовский муниципальный район, Спасско-Полистское участковое лесничество, лесной квартал № 33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6:7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5:19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805:10, расположенного по адресу: Новгородская область, Чудовский муниципальный район, Трегубовское сельское поселение, д.Кузино, ул.Солнечн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1:5, расположенного по адресу: Новгородская область, Чудовский муниципальный район, Трегубовское сельское поселение, д.Селищи, пер.Аракчеевский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1:4, расположенного по адресу: Новгородская область, Чудовский муниципальный район, Трегубовское сельское поселение, д.Селищи, пер.Зубовский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1:51, расположенного по адресу: Новгородская область, Чудовский муниципальный район, Трегубовское сельское поселение, д.Селищи, ул.Павла Васильева, д.2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1:45, расположенного по адресу: Новгородская область, Чудовский муниципальный район, Трегубовское сельское поселение, д.Селищи, ул.Павла Васильева, д.2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1:57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2:12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41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40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42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44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39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601002:38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43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3:13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3:16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3:17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3:19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3:11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3:9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801:4, расположенного по адресу: Новгородская область, Чудовский муниципальный район, Селищенское участковое лесничество, лесной квартал № 8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66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80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801:5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44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401:125, расположенного по адресу: Новгородская область, Чудовский муниципальный район, Селищенское участковое лесничество, лесной квартал № 9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401:114, расположенного по адресу: Новгородская область, Чудовский муниципальный район, Трегубовское сельское поселение, д.Вяжищи, ул.Тихвинская, д.4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401:25, расположенного по адресу: Новгородская область, Чудовский муниципальный район, Трегубовское сельское поселение, д.Вяжищи, ул.Лесная, д.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401:26, расположенного по адресу: Новгородская область, Чудовский муниципальный район, Трегубовское сельское поселение, д.Вяжищи, ул.Лесная, д.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401:18, расположенного по адресу: Новгородская область, Чудовский муниципальный район, Трегубовское сельское поселение, д.Вяжищи, ул.Лесн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401:314, расположенного по адресу: Новгородская область, Чудовский муниципальный район, Трегубовское сельское поселение, д.Вяжищи, ул.Лесная, з/у 4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401:16, расположенного по адресу: Новгородская область, Чудовский муниципальный район, Трегубовское сельское поселение, д.Вяжищи, ул.Тихвинская, д.5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401:17, расположенного по адресу: Новгородская область, Чудовский муниципальный район, Трегубовское сельское поселение, д.Вяжищи, ул.Тихвинская, д.5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401:121, расположенного по адресу: Новгородская область, Чудовский муниципальный район, Трегубовское сельское поселение, д.Вяжищ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401:126, расположенного по адресу: Новгородская область, Чудовский муниципальный район, Селищенское участковое лесничество, лесной квартал № 14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401:124, расположенного по адресу: Новгородская область, Чудовский муниципальный район, Трегубовское сельское поселение, д.Вяжищи, ул.Тихвинская, строение № 2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146, расположенного по адресу: Новгородская область, Чудовский муниципальный район, Трегубовское сельское поселение, д.Селищи, ул.Школьная, уч.1д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349, расположенного по адресу: Новгородская область, Чудовский муниципальный район, Трегубовское сельское поселение, д.Селищи, ул.Школьная, з/у 1д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346, расположенного по адресу: Новгородская область, Чудовский муниципальный район, Трегубовское сельское поселение, д.Селищи, ул.Школьная, з/у 1д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91, расположенного по адресу: Новгородская область, Чудовский муниципальный район, Трегубовское сельское поселение, д.Селищи, ул.Совхозная, № 1-г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347, расположенного по адресу: Новгородская область, Чудовский муниципальный район, Трегубовское сельское поселение, д.Селищи, ул.Совхозная, з/у 1 г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90, расположенного по адресу: Новгородская область, Чудовский муниципальный район, Трегубовское сельское поселение, д.Селищи, ул.Совхозная, № 1-в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92, расположенного по адресу: Новгородская область, Чудовский муниципальный район, Трегубовское сельское поселение, д.Селищи, ул.Совхозная, № 1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16, расположенного по адресу: Новгородская область, Чудовский муниципальный район, Трегубовское сельское поселение, д.Селищи, ул.Совхозная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174, расположенного по адресу: Новгородская область, Чудовский муниципальный район, Трегубовское сельское поселение, д.Селищ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94, расположенного по адресу: Новгородская область, Чудовский муниципальный район, Трегубовское сельское поселение, д.Селищ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184, расположенного по адресу: Новгородская область, Чудовский муниципальный район, Трегубовское сельское поселение, д.Селищи, ул.Светлановская, З/У 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18, расположенного по адресу: Новгородская область, Чудовский муниципальный район, д.Селищи, ул.Совхозн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80, расположенного по адресу: Новгородская область, Чудовский муниципальный район, Трегубовское сельское поселение, д.Селищи, ул.Школьная, д.6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601104:12, расположенного по адресу: Новгородская область, Чудовский муниципальный район, Трегубовское сельское поселение, д.Селищи, ул.Школьная, д.8;</w:t>
      </w:r>
    </w:p>
    <w:p>
      <w:pPr>
        <w:pStyle w:val="Normal"/>
        <w:rPr/>
      </w:pPr>
      <w:r>
        <w:rPr>
          <w:b/>
          <w:sz w:val="28"/>
          <w:szCs w:val="28"/>
        </w:rPr>
        <w:t xml:space="preserve">38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4, расположенного по адресу: Новгородская область, Чудовский муниципальный район, д.Селищи, ул.Школьн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88, расположенного по адресу: Новгородская область, Чудовский муниципальный район, Трегубовское сельское поселение, д.Селищи, ул.Лермонтова, д.4а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5, расположенного по адресу: Новгородская область, Чудовский муниципальный район, Трегубовское сельское поселение, д.Селищи, ул.Школьн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6, расположенного по адресу: Новгородская область, Чудовский муниципальный район, Трегубовское сельское поселение, д.Селищи, ул.Школьн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62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3:87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654, расположенного по адресу: Новгородская область, Чудовский муниципальный район, Трегубовское сельское поселение, д.Селищи, З/У 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3:2, расположенного по адресу: Новгородская область, Чудовский муниципальный район, д.Селищи, ул.Богословского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3:12, расположенного по адресу: Новгородская область, Чудовский муниципальный район, Трегубовское сельское поселение, д.Селищи, ул.Богословского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3:1, расположенного по адресу: Новгородская область, Чудовский муниципальный район, д.Селищи, ул.Богословского, д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3:21, расположенного по адресу: Новгородская область, Чудовский муниципальный район, д.Селищи, пер.Крестьянский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95, расположенного по адресу: Новгородская область, Чудовский муниципальный район, Трегубовское сельское поселение, д.Селищ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93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76, расположенного по адресу: Новгородская область, Чудовский муниципальный район, Трегубовское сельское поселение, д.Селищи, З/У 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350, расположенного по адресу: Новгородская область, Чудовский муниципальный район, Трегубовское сельское поселение, д.Селищи, З/У 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4:351, расположенного по адресу: Новгородская область, Чудовский муниципальный район, Трегубовское сельское поселение, д.Селищи, З/У 4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18, расположенного по адресу: Новгородская область, Чудовский муниципальный район, Селищенское участковое лесничество, лесной квартал № 14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1:1, расположенного по адресу: Новгородская область, Чудовский муниципальный район, д.Маслено, ул.Новгородская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652, расположенного по адресу: Новгородская область, Чудовский муниципальный район, Трегубовское сельское поселение, д.Маслено, З/У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1:4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91, расположенного по адресу: Новгородская область, Чудовский муниципальный район, Трегубовское сельское поселение, д.Маслен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240, расположенного по адресу: Новгородская область, Чудовский муниципальный район, Трегубовское сельское поселение, д.Маслено, ул.Новгородская, № 2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250, расположенного по адресу: Новгородская область, Чудовский муниципальный район, Трегубовское сельское поселение, д.Маслено, ул.Новгородская, № 2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47, расположенного по адресу: Новгородская область, Чудовский муниципальный район, Трегубовское сельское поселение, д.Маслено, ул.Новгородск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, расположенного по адресу: Новгородская область, Чудовский муниципальный район, Трегубовское сельское поселение, д.Маслено, ул.Новгородск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, расположенного по адресу: Новгородская область, Чудовский муниципальный район, Трегубовское сельское поселение, д.Маслено, ул.Новгородск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5, расположенного по адресу: Новгородская область, Чудовский муниципальный район, Трегубовское сельское поселение, д.Маслено, ул.Новгородская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6, расположенного по адресу: Новгородская область, Чудовский муниципальный район, Трегубовское сельское поселение, д.Маслено, ул.Новгородская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7, расположенного по адресу: Новгородская область, Чудовский муниципальный район, Трегубовское сельское поселение, д.Маслено, ул.Новгородская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8, расположенного по адресу: Новгородская область, Чудовский муниципальный район, Трегубовское сельское поселение, д.Маслено, ул.Новгородская, д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5, расположенного по адресу: Новгородская область, Чудовский муниципальный район, д.Маслено, ул.Садовая, д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269, расположенного по адресу: Новгородская область, Чудовский муниципальный район, Трегубовское сельское поселение, д.Маслено, ул.Садовая, д.9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266, расположенного по адресу: Новгородская область, Чудовский муниципальный район, Трегубовское сельское поселение, д.Маслено, ул.Садовая, д.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267, расположенного по адресу: Новгородская область, Чудовский муниципальный район, Трегубовское сельское поселение, д.Маслено, ул.Садовая, д.9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634, расположенного по адресу: Новгородская область, Чудовский муниципальный район, Трегубовское сельское поселение, д.Маслено, з/у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2, расположенного по адресу: Новгородская область, Чудовский муниципальный район, Трегубовское сельское поселение, д.Маслено, ул.Новгородская, д.20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601604:13, расположенного по адресу: Новгородская область, Чудовский муниципальный район, Трегубовское сельское поселение, д.Маслено, ул.Новгородская, д.22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39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7, расположенного по адресу: Новгородская область, Чудовский муниципальный район, Трегубовское сельское поселение, д.Маслено, ул.Садовая, д.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89, расположенного по адресу: Новгородская область, Чудовский муниципальный район, Трегубовское сельское поселение, д.Маслено, ул.Садовая, д.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05, расположенного по адресу: Новгородская область, Чудовский муниципальный район, д.Маслено, ул.Садовая, уч.13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44, расположенного по адресу: Новгородская область, Чудовский муниципальный район, д.Маслено, ул.Новгородская, д.3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39, расположенного по адресу: Новгородская область, Чудовский муниципальный район, Трегубовское сельское поселение, д.Маслено, ул.Новгородск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93, расположенного по адресу: Новгородская область, Чудовский муниципальный район, Трегубовское сельское поселение, д.Маслено, ул.Спасская, з/у 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62, расположенного по адресу: Новгородская область, Чудовский муниципальный район, Трегубовское сельское поселение, д.Маслено, ул.Спасская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60, расположенного по адресу: Новгородская область, Чудовский муниципальный район, Трегубовское сельское поселение, д.Маслено, ул.Спасская, д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61, расположенного по адресу: Новгородская область, Чудовский муниципальный район, Трегубовское сельское поселение, д.Маслено, ул.Спасская, д.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59, расположенного по адресу: Новгородская область, Чудовский муниципальный район, Трегубовское сельское поселение, д.Маслено, ул.Спасская, д.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58, расположенного по адресу: Новгородская область, Чудовский муниципальный район, Трегубовское сельское поселение, д.Маслено, ул.Спасская, д.2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45, расположенного по адресу: Новгородская область, Чудовский муниципальный район, Трегубовское сельское поселение, д.Маслено, ул.Новгородская, д.3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68, расположенного по адресу: Новгородская область, Чудовский муниципальный район, Трегубовское сельское поселение, д.Маслено, ул.Болотная, д.10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67, расположенного по адресу: Новгородская область, Чудовский муниципальный район, Трегубовское сельское поселение, д.Маслено, ул.Болотная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14, расположенного по адресу: Новгородская область, Чудовский муниципальный район, Трегубовское сельское поселение, д.Маслено, ул.Болотная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16, расположенного по адресу: Новгородская область, Чудовский муниципальный район, Трегубовское сельское поселение, д.Маслено, ул.Болотная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15, расположенного по адресу: Новгородская область, Чудовский муниципальный район, Трегубовское сельское поселение, д.Маслено, ул.Болотн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41, расположенного по адресу: Новгородская область, Чудовский муниципальный район, Трегубовское сельское поселение, д.Маслено, ул.Болотная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46, расположенного по адресу: Новгородская область, Чудовский муниципальный район, Трегубовское сельское поселение, д.Маслено, ул.Новгородская, д.36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70, расположенного по адресу: Новгородская область, Чудовский муниципальный район, Трегубовское сельское поселение, д.Маслено, ул.Зеленая, д.1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33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54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623, расположенного по адресу: Новгородская область, Чудовский муниципальный район, Трегубовское сельское поселение, д.Маслено, ул.Новгородская, з/у 54б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622, расположенного по адресу: Новгородская область, Чудовский муниципальный район, Трегубовское сельское поселение, д.Маслено, ул.Новгородская, з/у 54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627, расположенного по адресу: Новгородская область, Чудовский муниципальный район, Трегубовское сельское поселение, д.Маслено, ул.Луговая, з/у 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11, расположенного по адресу: Новгородская область, Чудовский муниципальный район, Трегубовское сельское поселение, д.Маслено, ул.Лугов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20, расположенного по адресу: Новгородская область, Чудовский муниципальный район, Трегубовское сельское поселение, д.Маслено, ул.Лугов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10, расположенного по адресу: Новгородская область, Чудовский муниципальный район, Трегубовское сельское поселение, д.Маслено, ул.Луговая, д.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19, расположенного по адресу: Новгородская область, Чудовский муниципальный район, Трегубовское сельское поселение, д.Маслено, ул.Лугов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08, расположенного по адресу: Новгородская область, Чудовский муниципальный район,  Трегубовское сельское поселение, д.Маслено, ул.Луговая, д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18, расположенного по адресу: Новгородская область, Чудовский муниципальный район,  Трегубовское сельское поселение, д.Маслено, ул.Луговая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09, расположенного по адресу: Новгородская область, Чудовский муниципальный район, Трегубовское сельское поселение, д.Маслено, ул.Луговая, д.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17, расположенного по адресу: Новгородская область, Чудовский муниципальный район, Трегубовское сельское поселение, д.Маслено, ул.Луговая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13, расположенного по адресу: Новгородская область, Чудовский муниципальный район, Трегубовское сельское поселение, д.Маслено, ул.Луговая, д.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21, расположенного по адресу: Новгородская область, Чудовский муниципальный район, Трегубовское сельское поселение, д.Маслено, ул.Луговая, д.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312, расположенного по адресу: Новгородская область, Чудовский муниципальный район, Трегубовское сельское поселение, д.Маслено, ул.Луговая, д.13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601604:322, расположенного по адресу: Новгородская область, Чудовский муниципальный район, Трегубовское сельское поселение, д.Маслено, ул.Луговая, д.15;</w:t>
      </w:r>
    </w:p>
    <w:p>
      <w:pPr>
        <w:pStyle w:val="Normal"/>
        <w:rPr/>
      </w:pPr>
      <w:r>
        <w:rPr>
          <w:b/>
          <w:sz w:val="28"/>
          <w:szCs w:val="28"/>
        </w:rPr>
        <w:t xml:space="preserve">40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604:134, расположенного по адресу: Новгородская область, Чудовский муниципальный район, Трегубовское сельское поселение, д.Маслен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202:42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202:28, расположенного по адресу: Новгородская область, Чудовский муниципальный район, Трегубовское сельское поселение, д.Дубовицы, ул.Новгородская, д.1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202:25, расположенного по адресу: Новгородская область, Чудовский муниципальный район, Трегубовское сельское поселение, д.Дубовицы, ул.Новгородская, д.1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202:37, расположенного по адресу: Новгородская область, Чудовский муниципальный район, Трегубовское сельское поселение, д.Дубовицы, ул.Новгородская, д.2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202:23, расположенного по адресу: Новгородская область, Чудовский муниципальный район, Трегубовское сельское поселение, д.Дубовицы, ул.Новгородская, д.2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202:22, расположенного по адресу: Новгородская область, Чудовский муниципальный район,  Трегубовское сельское поселение, д.Дубовицы, ул.Новгородская, д.2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2202:46, расположенного по адресу: Новгородская область, Чудовский муниципальный район, Трегубовское сельское поселение, д.Дубовицы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102:19, расположенного по адресу: Новгородская область, Чудовский муниципальный район, Трегубовское сельское поселение, д.Селищ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83, расположенного по адресу: Новгородская область, Чудовский муниципальный район, Трегубовское сельское поселение, д.Буреги, ул.Успенская, д.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98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88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55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95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93, расположенного по адресу: Новгородская область, Чудовский муниципальный район, Трегубовское сельское поселение, з/у расположен в северной части кадастрового квартал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90, расположенного по адресу: Новгородская область, Чудовский муниципальный район, Трегубовское сельское поселение, д.Буреги, ул.Никольская, д.12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295, расположенного по адресу: Новгородская область, Чудовский муниципальный район, Трегубовское сельское поселение, д.Буреги, ул.Никольская, д.12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94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56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307, расположенного по адресу: Новгородская область, Чудовский муниципальный район, Трегубовское сельское поселение, д.Буреги, з/у 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39, расположенного по адресу: Новгородская область, Чудовский муниципальный район, Трегубовское сельское поселение, д.Буреги, ул.Полянка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40, расположенного по адресу: Новгородская область, Чудовский муниципальный район Трегубовское сельское поселение, д.Буреги, ул.Полянка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41, расположенного по адресу: Новгородская область, Чудовский муниципальный район, Трегубовское сельское поселение, д.Буреги, ул.Полянка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32, расположенного по адресу: Новгородская область, Чудовский муниципальный район, Трегубовское сельское поселение, д.Бурег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1:21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36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38, расположенного по адресу: Новгородская область, Чудовский муниципальный район, Трегубовское сельское поселение, д.Буреги, ул.Полянка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34, расположенного по адресу: Новгородская область, Чудовский муниципальный район, Трегубовское сельское поселение, д.Буреги, ул.Полянка, д.1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53, расположенного по адресу: Новгородская область, Чудовский муниципальный район, Трегубовское сельское поселение, д.Буреги, ул.Цветущая, д.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49, расположенного по адресу: Новгородская область, Чудовский муниципальный район, Трегубовское сельское поселение, д.Буреги, ул.Цветущая, д.1 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57, расположенного по адресу: Новгородская область, Чудовский муниципальный район, Трегубовское сельское поселение, д.Буреги, ул.Цветущ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58, расположенного по адресу: Новгородская область, Чудовский муниципальный район, Трегубовское сельское поселение, д.Буреги, ул.Цветущ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59, расположенного по адресу: Новгородская область, Чудовский муниципальный район, Трегубовское сельское поселение, д.Буреги, ул.Цветущая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60, расположенного по адресу: Новгородская область, Чудовский муниципальный район, Трегубовское сельское поселение, д.Буреги, ул.Цветущая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54, расположенного по адресу: Новгородская область, Чудовский муниципальный район, Трегубовское сельское поселение, д.Буреги, ул.Цветущ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155, расположенного по адресу: Новгородская область, Чудовский муниципальный район, Трегубовское сельское поселение, д.Буреги, ул.Цветущая, д.5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601002:156, расположенного по адресу: Новгородская область, Чудовский муниципальный район, Трегубовское сельское поселение, д.Буреги, ул.Цветущая, д.7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91, расположенного по адресу: Новгородская область, Чудовский муниципальный район, Трегубовское сельское поселение, д.Бурег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82, расположенного по адресу: Новгородская область, Чудовский муниципальный район, Трегубовское сельское поселение, уч.№ 18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81, расположенного по адресу: Новгородская область, Чудовский муниципальный район, Трегубовское сельское поселение, уч.№ 18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80, расположенного по адресу: Новгородская область, Чудовский муниципальный район, Трегубовское сельское поселение, уч.№ 18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79, расположенного по адресу: Новгородская область, Чудовский муниципальный район, Трегубовское сельское поселение, уч.№ 18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78, расположенного по адресу: Новгородская область, Чудовский муниципальный район, Трегубовское сельское поселение, уч.№ 18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77, расположенного по адресу: Новгородская область, Чудовский муниципальный район, Трегубовское сельское поселение, уч.№ 18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76, расположенного по адресу: Новгородская область, Чудовский муниципальный район, Трегубовское сельское поселение, уч.№ 18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75, расположенного по адресу: Новгородская область, Чудовский муниципальный район, Трегубовское сельское поселение, уч.№ 18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53:20:0601002:74, расположенного по адресу: Новгородская область, Чудовский муниципальный район, Трегубовское сельское поселение, уч.№ 17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73, расположенного по адресу: Новгородская область, Чудовский муниципальный район, Трегубовское сельское поселение, уч.№ 17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72, расположенного по адресу: Новгородская область, Чудовский муниципальный район, Трегубовское сельское поселение, уч.№ 17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71, расположенного по адресу: Новгородская область, Чудовский муниципальный район, Трегубовское сельское поселение, уч.№ 17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70, расположенного по адресу: Новгородская область, Чудовский муниципальный район, Трегубовское сельское поселение, уч.№ 17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69, расположенного по адресу: Новгородская область, Чудовский муниципальный район, Трегубовское сельское поселение, уч.№ 17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68, расположенного по адресу: Новгородская область, Чудовский муниципальный район, Трегубовское сельское поселение, уч.№ 17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67, расположенного по адресу: Новгородская область, Чудовский муниципальный район, Трегубовское сельское поселение, уч.№ 17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66, расположенного по адресу: Новгородская область, Чудовский муниципальный район, Трегубовское сельское поселение, уч.№ 17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65, расположенного по адресу: Новгородская область, Чудовский муниципальный район, Трегубовское сельское поселение, уч.№ 17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64, расположенного по адресу: Новгородская область, Чудовский муниципальный район, Трегубовское сельское поселение, уч.№ 16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63, расположенного по адресу: Новгородская область, Чудовский муниципальный район, Трегубовское сельское поселение, уч.№ 16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62, расположенного по адресу: Новгородская область, Чудовский муниципальный район, Трегубовское сельское поселение, уч.№ 16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61, расположенного по адресу: Новгородская область, Чудовский муниципальный район, Трегубовское сельское поселение, уч.№ 16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60, расположенного по адресу: Новгородская область, Чудовский муниципальный район, Трегубовское сельское поселение, уч.№ 16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59, расположенного по адресу: Новгородская область, Чудовский муниципальный район, Трегубовское сельское поселение, уч.№ 16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58, расположенного по адресу: Новгородская область, Чудовский муниципальный район, Трегубовское сельское поселение, уч.№ 16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1002:57, расположенного по адресу: Новгородская область, Чудовский муниципальный район, Трегубовское сельское поселение, уч.№ 16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2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22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74, расположенного по адресу: Новгородская область, Чудовский муниципальный район, Трегубовское сельское поселение, д.Буреги, ул.Успенская, з/у 14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68, расположенного по адресу: Новгородская область, Чудовский муниципальный район, Трегубовское сельское поселение, уч.№ 24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69, расположенного по адресу: Новгородская область, Чудовский муниципальный район, д.Буреги, ул.Прибрежная, д.2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51, расположенного по адресу: Новгородская область, Чудовский муниципальный район, Трегубовское сельское поселение, д.Буреги, ул.Успенская, з/у 23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50, расположенного по адресу: Новгородская область, Чудовский муниципальный район, Трегубовское сельское поселение, уч.№ 10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49, расположенного по адресу: Новгородская область, Чудовский муниципальный район, Трегубовское сельское поселение, уч.№ 10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48, расположенного по адресу: Новгородская область, Чудовский муниципальный район, Трегубовское сельское поселение, д.Буреги, ул.Успенская, з/у 239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600702:146, расположенного по адресу: Новгородская область, Чудовский муниципальный район, Трегубовское сельское поселение, уч.№ 98;</w:t>
      </w:r>
    </w:p>
    <w:p>
      <w:pPr>
        <w:pStyle w:val="Normal"/>
        <w:rPr/>
      </w:pPr>
      <w:r>
        <w:rPr>
          <w:b/>
          <w:sz w:val="28"/>
          <w:szCs w:val="28"/>
        </w:rPr>
        <w:t xml:space="preserve">42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45, расположенного по адресу: Новгородская область, Чудовский муниципальный район, Трегубовское сельское поселение, д.Буреги, ул.Успенская, з/у 24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89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44, расположенного по адресу: Новгородская область, Чудовский муниципальный район, Трегубовское сельское поселение, уч.№ 9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43, расположенного по адресу: Новгородская область, Чудовский муниципальный район, Трегубовское сельское поселение, д.Буреги, ул.Успенская, з/у 24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42, расположенного по адресу: Новгородская область, Чудовский муниципальный район, Трегубовское сельское поселение, уч.№ 9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41, расположенного по адресу: Новгородская область, Чудовский муниципальный район, Трегубовское сельское поселение, уч.№ 9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66, расположенного по адресу: Новгородская область, Чудовский муниципальный район, Трегубовское сельское поселение, уч.№ 117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39, расположенного по адресу: Новгородская область, Чудовский муниципальный район, Трегубовское сельское поселение, д.Буреги, ул.Успенская, з/у 25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20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587, расположенного по адресу: Новгородская область, Чудовский муниципальный район, Трегубовское сельское поселение, д.Высокое, ул.2-я Заречная, з/у 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284, расположенного по адресу: Новгородская область, Чудовский муниципальный район, Трегубовское сельское поселение, д.Буреги, ул.Фруктовая, з/у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265, расположенного по адресу: Новгородская область, Чудовский муниципальный район, Трегубовское сельское поселение, д.Бурег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264, расположенного по адресу: Новгородская область, Чудовский муниципальный район, Трегубовское сельское поселение, д.Буреги, ул.Апельсиновая, з/у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289, расположенного по адресу: Новгородская область, Чудовский муниципальный район, Трегубовское сельское поселение, д.Буреги, ул.Апельсиновая, з/у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262, расположенного по адресу: Новгородская область, Чудовский муниципальный район, Трегубовское сельское поселение, д.Буреги, ул.Апельсиновая, з/у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186, расположенного по адресу: Новгородская область, Чудовский муниципальный район, Трегубовское сельское поселение, д.Бурег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1:246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1:230, расположенного по адресу: Новгородская область, Чудовский муниципальный район, Трегубовское сельское поселение, уч.№ 32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1:205, расположенного по адресу: Новгородская область, Чудовский муниципальный район, Трегубовское сельское поселение, д.Высокое, ул.Осиновая, з/у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1:158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1:157, расположенного по адресу: Новгородская область, Чудовский муниципальный район, Трегубов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1:256, расположенного по адресу: Новгородская область, Чудовский муниципальный район, Трегубовское сельское поселение, д.Высоко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1:79, расположенного по адресу: Новгородская область, Чудовский муниципальный район, Трегубовское сельское поселение, д.Высокое, ул.Молодежная, д.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1:265, расположенного по адресу: Новгородская область, Чудовский муниципальный район, Трегубовское сельское поселение, д.Высокое, ул.Молодежн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561, расположенного по адресу: Новгородская область, Чудовский муниципальный район, Трегубовское сельское поселение, д.Буреги, з/у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600702:7, расположенного по адресу: Новгородская область, Чудовский муниципальный район, Трегубовское сельское поселение, д.Высокое, ул.2-я Заречная, з/у 1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762515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21. объект электросетевого хозяйства – «КТП-160/10/0,4кВ Волхов Мост-1 ВЛ-10кВ Л-13 ПС Чудово»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8052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201:61, расположенного по адресу: Новгородская область, Чудовский муниципальный район, Успенское сельское поселение, ст.Волхов Мост, ул.Привокзальная, д.3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5201:62, расположенного по адресу: Новгородская область, Чудовский муниципальный район, Успенское сельское поселение, ст.Волхов Мост, ул.Привокзальная, д.2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лощадью испрашиваемого публичного сервитута 460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2. объект электросетевого хозяйства – «ЗТП-100/10/0,4кВ Сябреницы-1 ВЛ-10кВ Л-18 ПС Чудово»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802702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2:335, расположенного по адресу: Новгородская область, Чудовский муниципальный район, Успенское сельское поселение, д.Сябреницы, ул.Школьная, уч.5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623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23. объект электросетевого хозяйства – «КТП-160/10/0,4кВ Сябрени- цы-7 ВЛ-10кВ Л-18 ПС Чудово»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802703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114, расположенного по адресу: Новгородская область, Чудовский муниципальный район, Успенское сельское поселение, д.Сябреницы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477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4. объект электросетевого хозяйства – «КТП-160/10/0,4кВ Сябрени- цы-3 ВЛ-10кВ Л-18 ПС Чудово» в отношении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8027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1:53, расположенного по адресу: Новгородская область, Чудовский муниципальный район, Успенское сельское поселение, д.Сябреницы, ул.Радищева, д.5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1:204, расположенного по адресу: Новгородская область, Чудовский муниципальный район, Успенское сельское поселение, д.Сябреницы, ул.Радищева, уч.56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79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5. объект электросетевого хозяйства – «КТП-63/10/0,4кВ «Корпово-5» Л-18 ПС «Чудово»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8028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1:101, расположенного по адресу: Новгородская область, Чудовский муниципальный район, Успенское сельское поселение, д.Корпово, ул.Набережная, № 35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59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26. объект электросетевого хозяйства – «ВЛ-10кВ Л-15 ПС Чудово»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ых кварталах 53:20:0801201, 53:20:0802802, 53:20:0801401, 53:20:0802601, 53:20:0802701, 53:20:0802703, 53:20:0803401, 53:20:0802804, 53:20:0802702, 53:20:0803201, 53:20:0100517, 53:20:0100516, 53:20:0100515, 53:20:0100513, 53:20:0100511, 53:20:0100510, 53:20:0100509, 53:20:0100304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201:290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201:75, расположенного по адресу: Новгородская область, Чудовский муниципальный район, Успенское сельское поселение, д.Зуев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201:288, расположенного по адресу: Новгородская область, Чудовский муниципальный район, Успенское сельское поселение, д.Зуево, ул.Парковая, уч.1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201:229, расположенного по адресу: Новгородская область, Чудовский муниципальный район, Успенское сельское поселение, д.Зуево, ул.Парковая, д.1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201:289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152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000000:5338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2:7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2:107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000000:5358, расположенного по адресу: Новгородская область, Чудовский муниципальный район, Успенское сельское поселение, з/у 2569/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401:51, расположенного по адресу: Новгородская область, Чудовский муниципальный район, Успенское сельское поселение, д.Придорожн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1401:77, расположенного по адресу: Новгородская область, Чудовский муниципальный район, Чудовское участковое лесничество, лесной квартал № 22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601:13, расположенного по адресу: Новгородская область, Чудовский муниципальный район, Чудовское участковое лесничество, лесной квартал № 20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601:1, расположенного по адресу: Новгородская область, Чудовский муниципальный район, Успенское сельское поселение, з/у 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601:17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1:50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1:22, расположенного по адресу: Новгородская область, Чудовский муниципальный район, Успенское сельское поселение, д.Сябреницы, ул.Радищева, д.4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1:23, расположенного по адресу: Новгородская область, Чудовский муниципальный район, Успенское сельское поселение, д.Сябреницы, ул.Радищева, д.4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98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25, расположенного по адресу: Новгородская область, Чудовский муниципальный район, Успенское сельское поселение, д.Сябреницы, ул.Радищева, д.3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106, расположенного по адресу: Новгородская область, Чудовский муниципальный район, Успенское сельское поселение, д.Сябреницы, ул.Радищева, д.33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107, расположенного по адресу: Новгородская область, Чудовский муниципальный район, Успенское сельское поселение, д.Сябреницы, ул.Радищев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116, расположенного по адресу: Новгородская область, Чудовский муниципальный район, Успенское сельское поселение, д.Сябреницы, ул.Радищева, № 33в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101, расположенного по адресу: Новгородская область, Чудовский муниципальный район, Успенское сельское поселение, д.Сябреницы, ул.Сергеева, д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173, расположенного по адресу: Новгородская область, Чудовский муниципальный район, Успенское сельское поселение, д.Сябреницы, ул.Сергеева, уч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703:113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269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802804:128, расположенного по адресу: Новгородская область, Чудовский муниципальный район, Чудовское участковое лесничество, лесной квартал № 105;</w:t>
      </w:r>
    </w:p>
    <w:p>
      <w:pPr>
        <w:pStyle w:val="Normal"/>
        <w:rPr/>
      </w:pPr>
      <w:r>
        <w:rPr>
          <w:b/>
          <w:sz w:val="28"/>
          <w:szCs w:val="28"/>
        </w:rPr>
        <w:t xml:space="preserve">44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121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126, расположенного по адресу: Новгородская область, Чудовский муниципальный район, Чудовское участковое лесничество, лесной квартал № 19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61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55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3401:65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132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125, расположенного по адресу: Новгородская область, Чудовский муниципальный район, Чудовское участковое лесничество, лесной квартал № 8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000000:5166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91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91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23, расположенного по адресу: Новгородская область, Чудовский муниципальный район, Успенское сельское поселение, д.Корпово, ул.Парковая, д.20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148, расположенного по адресу: Новгородская область, Чудовский муниципальный район, Успенское сельское поселение, д.Корпово, ул.Совхозная, участок 5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4:130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000000:5164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802803:39, расположенного по адресу: Новгородская область, Чудовский муниципальный район, Успенское сельское поселение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304:2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17:216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10:71, расположенного по адресу: Новгородская область, Чудовский муниципальный район, г.Чудово, СДТ Рассвет-1, уч.10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10:187, расположенного по адресу: Новгородская область, Чудовский муниципальный район, г.Чудово, тер. СДТ Рассвет-1, з/у 107-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100510:106, расположенного по адресу: Новгородская область, Чудовский муниципальный район, городское поселение город Чудово, г.Чудово, пер.Линейный, СДТ Рассвет-1, уч.№ 108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345153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7. объект электросетевого хозяйства – «ВЛ-0,4кВ Л-1 от КТП «Деделево-1»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: 53:20:04015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95, расположенного по адресу: Новгородская область, Чудовский муниципальный район, Успенское сельское поселение, д.Деделево, ул.Дачная, д.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05, расположенного по адресу: Новгородская область, Чудовский муниципальный район, Успенское сельское поселение, д.Деделево, ул.Дачная, уч.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94, расположенного по адресу: Новгородская область, Чудовский муниципальный район, Успенское сельское поселение, д.Деделево, ул.Дачная, д.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08, расположенного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91, расположенного по адресу: Новгородская область, Чудовский муниципальный район, Успенское сельское поселение, д.Деделево, ул.Садовая, д.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56, расположенного по адресу: Новгородская область, Чудовский муниципальный район, Успенское сельское поселение, д.Деделево, ул.Садовая, д.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59, расположенного по адресу: Новгородская область, Чудовский муниципальный район, Успенское сельское поселение, д.Деделево, ул.Садовая, д.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60, расположенного по адресу: Новгородская область, Чудовский муниципальный район, Успенское сельское поселение, д.Деделево, ул.Садовая, д.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62, расположенного по адресу: Новгородская область, Чудовский муниципальный район, Успенское сельское поселение, д.Деделево, ул.Садовая, д.1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73, расположенного по адресу: Новгородская область, Чудовский муниципальный район, Успенское сельское поселение, д.Деделево, ул.Садовая, д.2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67, расположенного по адресу: Новгородская область, Чудовский муниципальный район, Успенское сельское поселение, д.Деделево, ул.Садовая, д.2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00, расположенного по адресу: Новгородская область, Чудовский муниципальный район, Успенское сельское поселение, д.Деделево, ул.Садовая, д.3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13, расположенного по адресу: Новгородская область, Чудовский муниципальный район, Успенское сельское поселение, д.Деделево, ул.Садовая, уч.№ 28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257, расположенного по адресу: Новгородская область, Чудовский муниципальный район, Успенское сельское поселение, д.Деделево, ул.Дачная, д.3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1501:79, расположенного по адресу: Новгородская область, Чудовский муниципальный район, Успенское сельское поселение, д.Деделево, ул.Дачная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4794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8. объект электросетевого хозяйства – «ВЛ-0,4кВ Л-1 от КТП-«Кочково-1»,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4005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63, расположенного по адресу: Новгородская область, Чудовский муниципальный район, Успенское сельское поселение, д.Кочково, ул.Заречная, д.20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13, расположенного по адресу: Новгородская область, Чудовский муниципальный район, Успенское сельское поселение, д.Кочково, ул.Заречная, д.2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24, расположенного по адресу: Новгородская область, Чудовский муниципальный район, Успенское сельское поселение, д.Кочково, ул.Заречная, уч.4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25, расположенного по адресу: Новгородская область, Чудовский муниципальный район, Успенское сельское поселение, д.Кочково, ул.Заречная, уч.4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26, расположенного по адресу: Новгородская область, Чудовский муниципальный район, Успенское сельское поселение, д.Кочково, ул.Заречная, уч.4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78, расположенного по адресу: Новгородская область, Чудовский муниципальный район, Успенское сельское поселение, д.Кочково, ул.Заречная, уч.48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1589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9. объект электросетевого хозяйства – «ВЛ-0,4кВ Л-2 от КТП «Кочково-1» в отношен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4005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24, расположенного по адресу: Новгородская область, Чудовский муниципальный район, Успенское сельское поселение, д.Кочково, ул.Заречная, уч.№ 4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25, расположенного по адресу: Новгородская область, Чудовский муниципальный район, Успенское сельское поселение, д.Кочково, ул.Заречная, уч.№ 4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22, расположенного по адресу: Новгородская область, Чудовский муниципальный район, Успенское сельское поселение, д.Кочково, ул.Заречн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75, расположенного по адресу: Новгородская область, Чудовский муниципальный район, Успенское сельское поселение, д.Кочково, ул.Заречная, уч.№ 4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60, расположенного по адресу: Новгородская область, Чудовский муниципальный район, Успенское сельское поселение, д.Кочково, ул.Заречная, уч.№ 40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18, расположенного по адресу: Новгородская область, Чудовский муниципальный район, Успенское сельское поселение, д.Кочково, ул.Заречная, д.6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20, расположенного по адресу: Новгородская область, Чудовский муниципальный район, Успенское сельское поселение, д.Кочково, ул.Заречная, участок № 6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21, расположенного по адресу: Новгородская область, Чудовский муниципальный район, Успенское сельское поселение, д.Кочково, ул.Заречная, уч.№ 66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19, расположенного по адресу: Новгородская область, Чудовский муниципальный район, Успенское сельское поселение, д.Кочково, ул.Заречная, уч.№ 6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7, расположенного по адресу: Новгородская область, Чудовский муниципальный район, Успенское сельское поселение, д.Кочково, ул.Заречная, д.5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32, расположенного по адресу: Новгородская область, Чудовский муниципальный район, Успенское сельское поселение, д.Кочково, ул.Заречная, д.5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526, расположенного по адресу: Новгородская область, Чудовский муниципальный район, Успенское сельское поселение, д.Кочково, ул.Заречная, з/у 59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110, расположенного по адресу: Новгородская область, Чудовский муниципальный район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2660 кв.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30. объект электросетевого хозяйства – «ВЛИ-0,4 кВ Л-1 от СТП «Кочково-2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: 53:20:04005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11, расположенного по адресу: Новгородская область, Чудовский муниципальный район, Успенское сельское поселение, д.Кочково, ул.Возрождения, уч. 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13, расположенного по адресу: Новгородская область, Чудовский муниципальный район, Успенское сельское поселение, д.Кочково, ул.Возрождения, уч. 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16, расположенного по адресу: Новгородская область, Чудовский муниципальный район, Успенское сельское поселение, д.Кочково, ул.Возрождения, уч. 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20, расположенного по адресу: Новгородская область, Чудовский муниципальный район, Успенское сельское поселение, д.Кочково, ул.Возрождения, уч.1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17, расположенного по адресу: Новгородская область, Чудовский муниципальный район, Успенское сельское поселение, д.Кочково, ул.Возрождения, уч. 1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22, расположенного по адресу: Новгородская область, Чудовский муниципальный район, Успенское сельское поселение, д.Кочково, ул.Возрождения, уч.1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23, расположенного по адресу: Новгородская область, Чудовский муниципальный район, Успенское сельское поселение, д.Кочково, ул.Возрождения, уч. 17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27, расположенного по адресу: Новгородская область, Чудовский муниципальный район, Успенское сельское поселение, д.Кочково, ул.Возрождения, уч. 1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26, расположенного по адресу: Новгородская область, Чудовский муниципальный район, Успенское сельское поселение, д.Кочково, ул.Возрождения, уч. 2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29, расположенного по адресу: Новгородская область, Чудовский муниципальный район, Успенское сельское поселение, д.Кочково, ул.Возрождения, уч. 2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0501:240, расположенного по адресу: Новгородская область, Чудовский муниципальный район, Успенское сельское поселение, д.Кочково, ул.Возрождения, уч. 27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асти земельного участка с кадастровым номером 53:20:0400501:232, расположенного по адресу: Новгородская область, Чудовский муниципальный район, Успенское сельское поселение, д.Кочково, ул.Возрождения, уч. 32,</w:t>
      </w:r>
    </w:p>
    <w:p>
      <w:pPr>
        <w:pStyle w:val="Normal"/>
        <w:rPr/>
      </w:pPr>
      <w:r>
        <w:rPr>
          <w:b/>
          <w:sz w:val="28"/>
          <w:szCs w:val="28"/>
        </w:rPr>
        <w:t xml:space="preserve">46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й площадью испрашиваемого публичного сервитута 2145 кв.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1. объект электросетевого хозяйства – «ВЛИ-0,4 кВ Л-2 от КТП-«Деделево-2», в отношен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 в кадастровом квартале 53:20:0401501, государственная собственность на которые не разграничена, расположенных по адресу: Новгородская область, Чудовский муниципальный район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27, расположенного по адресу: Новгородская область, Чудовский муниципальный район, Успенское сельское поселение, д.Деделево, ул.Речная, № 1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17, расположенного по адресу: Новгородская область, Чудовский муниципальный район, Успенское сельское поселение, д.Деделево, ул.Речная, № 2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15, расположенного по адресу: Новгородская область, Чудовский муниципальный район, Успенское сельское поселение, д.Деделево, ул.Речная, № 3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16, расположенного по адресу: Новгородская область, Чудовский муниципальный район, Успенское сельское поселение, д.Деделево, ул.Речная, № 4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18, расположенного по адресу: Новгородская область, Чудовский муниципальный район, Успенское сельское поселение, д.Деделево, ул.Речная, № 5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19, расположенного по адресу: Новгородская область, Чудовский муниципальный район, Успенское сельское поселение, д.Деделево, ул.Речн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20, расположенного по адресу: Новгородская область, Чудовский муниципальный район, Успенское сельское поселение, д.Деделево, ул.Речна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21, расположенного по адресу: Новгородская область, Чудовский муниципальный район, Успенское сельское поселение, д.Деделево, ул.Речная, № 8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125, расположенного по адресу: Новгородская область, Чудовский муниципальный район, Успенское сельское поселение, д.Деделево, ул.Речная, № 9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220, расположенного по адресу: Новгородская область, Чудовский муниципальный район, Успенское сельское поселение, д.Деделево, ул.Речная, № 1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асти земельного участка с кадастровым номером 53:20:0401501:211, расположенного по адресу: Новгородская область, Чудовский муниципальный район, Успенское сельское поселение, д.Деделево, ул.Ильинская, № 20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щей площадью испрашиваемого публичного сервитута 1857 кв.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Цель установления публичного сервитута - размещение объектов электросетевого хозяйства в соответствии с пунктом 1 настоящего постановления, в соответствии с пунктом 1 статьи 39.37 Земельного кодекса Российской Федерации, пунктом 3 статьи 3.6 Федерального закона от 25.10.2001 № 137-ФЗ           «О введении в действие Земельного кодекса Российской Федерации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Срок публичного сервитута – 49 ле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6. Возмещение правообладателю земельного участка убытков, причиненных осуществлением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7. ПАО «МРСК Северо-Запада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, эксплуатации, консервации, сноса инженерного сооружения, для размещения границ публичного сервиту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 Отделу по управлению муниципальными землями комитета по управлению имуществом Администрации Чудовского муниципального района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ПАО «МРСК Северо-Запада»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9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6.11.2020 № 1115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4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18"/>
          <w:szCs w:val="18"/>
        </w:rPr>
        <w:t xml:space="preserve">О внесении изменений в состав межведомственной комиссии по оказанию содействия добровольному переселению </w:t>
      </w:r>
    </w:p>
    <w:p>
      <w:pPr>
        <w:pStyle w:val="Style74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18"/>
          <w:szCs w:val="18"/>
        </w:rPr>
        <w:t>на территорию Чудовского муниципального района соотечественников, проживающих за рубежо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в состав </w:t>
      </w:r>
      <w:r>
        <w:rPr>
          <w:rStyle w:val="Blk"/>
          <w:sz w:val="18"/>
          <w:szCs w:val="18"/>
        </w:rPr>
        <w:t>межведомственной комиссии по оказанию содействия добровольному переселению на территорию Чудовского муниципального района соотечественников, проживающих за рубежом</w:t>
      </w:r>
      <w:r>
        <w:rPr>
          <w:sz w:val="18"/>
          <w:szCs w:val="18"/>
        </w:rPr>
        <w:t>, утвержденный постановлением Администрации Чудовского муниципального района от 25.10.2019 № 1311</w:t>
      </w:r>
      <w:r>
        <w:rPr>
          <w:bCs/>
          <w:sz w:val="18"/>
          <w:szCs w:val="18"/>
        </w:rPr>
        <w:t xml:space="preserve"> «Об утверждении Положения и состава межведомственной комиссии по оказанию содействия добровольному переселению на территорию Чудовского муниципального района соотечественников, проживающих за рубежом»</w:t>
      </w:r>
      <w:r>
        <w:rPr>
          <w:sz w:val="18"/>
          <w:szCs w:val="18"/>
        </w:rPr>
        <w:t>, (далее – межведомственная комиссия), следующие изменени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 включить в качестве членов межведомственной комисс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едседателя комитета инвестиций, предпринимательства и сельского хозяйства Администрации Чудовского муниципального района Круглову И.Н.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едседателя комитета культуры, спорта и молодежной политики Администрации Чудовского муниципального района Ведяничева А.Н.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лаву Успенского сельского поселения Кострюкова В.А.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исключить из состава межведомственной комиссии Шуткина С.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6.11.2020 № 1116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рядок проведения оценки регулирующего воздействия проектов муниципальных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рмативных правовых актов Чудовского муниципального района и экспертизы действующих муниципальных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ормативных правовых актов Чуд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В соответствии с пятым абзацем подпункта «г» пункта 30 распоряжения Правительства Российской Федерации от 17 апреля 2019 года № 768-р, в целях содействия развитию конкуренции в Чудовском муниципальном районе, а также в соответствии с областным законом от 28 марта 2016 года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 Внести в Порядок проведения оценки регулирующего воздействия проектов муниципальных нормативных правовых актов Чудовского муниципального района и экспертизы действующих муниципальных нормативных правовых актов Чудовского муниципального района, утвержденный постановлением Администрации Чудовского муниципального района от 16 ноября 2016 года    № 1180, (далее – Порядок), следующие изменения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 изложить пятый абзац пункта 1.5 раздела 1 Порядка в следующей реда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В упрощенном порядке оценка регулирующего воздействия осуществляется в отношении проектов муниципальных нормативных правовых актов, разработанных с целью их приведения в соответствие с федеральным и областным законодательством, а также в рамках реализации мероприятий по обеспечению устойчивого развития экономики Чудовского муниципального района, связанных с осуществлением мер поддержки субъектов предпринимательской и инвестиционной деятельности в условиях противодействия распространению на территории Новгородской области коронавирусной инфекции. При оценке регулирующего воздействия проекта акта в упрощенном порядке проведение публичных консультаций не требуется.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изложить первый абзац пункта 1.6 раздела 1 Порядка в следующей реда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1.6. Оценка регулирующего воздействия (далее – ОРВ) с учетом степени регулирующего воздействия включает следующие этапы: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. дополнить пункт 3.5 раздела 3 Порядка абзацем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Оценка регулирующего воздействия проекта акта в упрощенном порядке производится в соответствии с требованиями, установленными в пятом абзаце пункта 1.5 раздела 1 Порядка.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4. дополнить раздел 3 пунктом 3.10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3.10. В целях проведения оценки регулирующего воздействия проекта акта в упрощенном порядке разработчик совместно с проектом акта направляет в уполномоченное структурное подразделение сводный отчет, пояснительную записку к проекту акта с обоснованием необходимости принятия проекта акта и проведения оценки регулирующего воздействия в упрощенном порядк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полномоченное структурное подразделение рассматривает проект акта, сводный отчет, пояснительную записку и осуществляет подготовку заключения об оценке регулирующего воздействия проекта акта, которое подписывает руководитель уполномоченного структурного подразделения в течение 5 рабочих дней со дня поступления указанных документов в уполномоченное структурное подразделени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лучае выявления уполномоченным структурным подразделением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Чудовского муниципального района, уполномоченный орган в заключении указывает на необходимость их устранения и проведения оценки регулирующего воздействия в общем порядк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ключение об оценке регулирующего воздействия проекта акта направляется в адрес разработчика не позднее 3 рабочих дней со дня его подписа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лучае несогласия с замечаниями и выводами уполномоченного структурного подразделения, изложенными в заключении об оценке регулирующего воздействия проекта акта, разработчик не позднее 5 рабочих дней со дня получения заключения об оценке регулирующего воздействия проекта акта организует проведение согласительного совещания по проекту акта в порядке, предусмотренном пунктом 4.4 раздела 4 настоящего Порядка.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5. изложить пункт 4.2 раздела 4 Порядка в следующей реда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4.2. Заключение об оценке регулирующего воздействия проекта акта (далее - заключение по результатам ОРВ) подготавливается уполномоченным структурным подразделением по форме согласно приложению № 6 к настоящему Порядку и подписывается руководителем уполномоченного структурного подразделения в следующие срок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течение 10 рабочих дней со дня поступления в уполномоченный орган документов, указанных в пункте 3.9 раздела 3 настоящего Порядка, – в отношении проекта акта, содержащего положения, имеющие высокую и среднюю степень регулирующего воздействия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8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течение 7 рабочих дней со дня поступления в уполномоченный орган документов, указанных в пункте 3.9 раздела 3 настоящего Порядка, – в отношении проекта акта, содержащего положения, имеющие низкую степень регулирующего воздейств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полномоченное структурное подразделение размещает на официальном сайте и на официальном интернет-портале заключение по результатам ОРВ и представленные разработчиком документы в течение 3 рабочих дней со дня его подписания.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6. изложить третий абзац пункта 4.3 раздела 4 Порядка в следующей реда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Уполномоченное структурное подразделение осуществляет оценку представленных разработчиком документов и проводит анализ воздействия проектов актов на состояние конкуренции в Чудовском муниципальном районе в срок, определенный в пункте 4.2 раздела 4 настоящего Порядка.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Постановление вступает в силу с даты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6.11.2020 № 1117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внесении изменений в Примерное положение об оплате труда работников муниципальных образовательных организаций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чреждений, подведомственных комитету образования Администрации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Примерное положение об оплате труда работников муниципальных образовательных организаций, учреждений, подведомственных комитету образования Администрации Чудовского муниципального района, утвержденное постановлением Администрации Чудовского муниципального района от 30.11.2018 № 1453, (далее - Примерное положение), следующие измене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 заменить в пятом абзаце подпункта 2.2.1 пункта 2.2 раздела 2 Примерного положения цифры «13017» цифрами «13408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изложить пункт 3.4 раздела 3 Примерного положения в следующей редакции:</w:t>
      </w:r>
    </w:p>
    <w:p>
      <w:pPr>
        <w:pStyle w:val="Normal"/>
        <w:ind w:firstLine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«3.4. Размеры базовых окладов работников организа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eastAsia="en-US"/>
        </w:rPr>
        <w:t xml:space="preserve">3.4.1. размеры базовых окладов работников организации по </w:t>
      </w:r>
      <w:hyperlink r:id="rId3">
        <w:r>
          <w:rPr>
            <w:rStyle w:val="InternetLink"/>
            <w:sz w:val="18"/>
            <w:szCs w:val="18"/>
            <w:lang w:eastAsia="en-US"/>
          </w:rPr>
          <w:t>ПКГ</w:t>
        </w:r>
      </w:hyperlink>
      <w:r>
        <w:rPr>
          <w:sz w:val="18"/>
          <w:szCs w:val="18"/>
          <w:lang w:eastAsia="en-US"/>
        </w:rPr>
        <w:t>, утвержденных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со</w:t>
      </w:r>
      <w:r>
        <w:rPr/>
        <w:t>ставляю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22"/>
        <w:gridCol w:w="6469"/>
        <w:gridCol w:w="1050"/>
      </w:tblGrid>
      <w:tr>
        <w:trPr>
          <w:trHeight w:val="1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Г, квалификационный уровен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и, отнесенные к квалификационному уровн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базового оклада (руб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должностей работников учебно-вспомогательного персонала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уровен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жатый, помощник воспитателя, секретарь учебной ч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уровень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журный по режиму, младший воспит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должностей педагогических работников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подаватель </w:t>
            </w:r>
            <w:hyperlink w:anchor="P4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, преподаватель-организатор основ безопасности жизнедеятельности, руководитель физического воспитания, старший воспитатель, старший методист, тьютор </w:t>
            </w:r>
            <w:hyperlink w:anchor="P4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&lt;**&gt;</w:t>
              </w:r>
            </w:hyperlink>
            <w:r>
              <w:rPr>
                <w:sz w:val="18"/>
                <w:szCs w:val="18"/>
              </w:rPr>
              <w:t>, учитель, учитель дефектолог, учитель-логопед, логопед педагог-библиотек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Г должностей руководителей структурных подразделений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-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  <w:hyperlink w:anchor="P4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&lt;***&gt;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</w:t>
            </w:r>
          </w:p>
        </w:tc>
      </w:tr>
    </w:tbl>
    <w:p>
      <w:pPr>
        <w:pStyle w:val="Normal"/>
        <w:ind w:firstLine="284"/>
        <w:jc w:val="both"/>
        <w:rPr/>
      </w:pPr>
      <w:bookmarkStart w:id="0" w:name="P437"/>
      <w:bookmarkEnd w:id="0"/>
      <w:r>
        <w:rPr>
          <w:sz w:val="18"/>
          <w:szCs w:val="18"/>
          <w:lang w:eastAsia="en-US"/>
        </w:rPr>
        <w:t>&lt;*&gt; Кроме должностей преподавателей, отнесенных к профессорско-преподавательскому составу.</w:t>
      </w:r>
    </w:p>
    <w:p>
      <w:pPr>
        <w:pStyle w:val="Normal"/>
        <w:ind w:firstLine="284"/>
        <w:jc w:val="both"/>
        <w:rPr/>
      </w:pPr>
      <w:bookmarkStart w:id="1" w:name="P438"/>
      <w:bookmarkEnd w:id="1"/>
      <w:r>
        <w:rPr>
          <w:sz w:val="18"/>
          <w:szCs w:val="18"/>
          <w:lang w:eastAsia="en-US"/>
        </w:rPr>
        <w:t>&lt;**&gt; Кроме тьюторов, занятых в сфере дополнительного профессионального образования.</w:t>
      </w:r>
    </w:p>
    <w:p>
      <w:pPr>
        <w:pStyle w:val="Normal"/>
        <w:ind w:firstLine="284"/>
        <w:jc w:val="both"/>
        <w:rPr/>
      </w:pPr>
      <w:bookmarkStart w:id="2" w:name="P439"/>
      <w:bookmarkEnd w:id="2"/>
      <w:r>
        <w:rPr>
          <w:sz w:val="18"/>
          <w:szCs w:val="18"/>
          <w:lang w:eastAsia="en-US"/>
        </w:rPr>
        <w:t>&lt;***&gt; Кроме должностей руководителей структурных подразделений, отнесенных ко 2 квалификационному уровню;</w:t>
      </w:r>
    </w:p>
    <w:p>
      <w:pPr>
        <w:pStyle w:val="Normal"/>
        <w:ind w:firstLine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3.4.2. размеры базовых окладов работников организации по </w:t>
      </w:r>
      <w:hyperlink r:id="rId4">
        <w:r>
          <w:rPr>
            <w:rStyle w:val="InternetLink"/>
            <w:sz w:val="18"/>
            <w:szCs w:val="18"/>
            <w:lang w:eastAsia="en-US"/>
          </w:rPr>
          <w:t>ПКГ</w:t>
        </w:r>
      </w:hyperlink>
      <w:r>
        <w:rPr>
          <w:sz w:val="18"/>
          <w:szCs w:val="18"/>
          <w:lang w:eastAsia="en-US"/>
        </w:rPr>
        <w:t>, утвержденных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составляют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49"/>
        <w:gridCol w:w="1404"/>
        <w:gridCol w:w="262"/>
      </w:tblGrid>
      <w:tr>
        <w:trPr>
          <w:trHeight w:val="16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отнесенные к П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базового оклада (руб.)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компаниатор, культ-организатор, руководитель круж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иблиотека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8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  <w:lang w:eastAsia="en-US"/>
        </w:rPr>
        <w:t xml:space="preserve">3.4.3. размеры базовых окладов работников организации по </w:t>
      </w:r>
      <w:hyperlink r:id="rId5">
        <w:r>
          <w:rPr>
            <w:rStyle w:val="InternetLink"/>
            <w:sz w:val="18"/>
            <w:szCs w:val="18"/>
            <w:lang w:eastAsia="en-US"/>
          </w:rPr>
          <w:t>ПКГ</w:t>
        </w:r>
      </w:hyperlink>
      <w:r>
        <w:rPr>
          <w:sz w:val="18"/>
          <w:szCs w:val="18"/>
          <w:lang w:eastAsia="en-US"/>
        </w:rPr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</w:t>
      </w:r>
      <w:r>
        <w:rPr/>
        <w:t>лей, специалистов и служащих», составляют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2"/>
        <w:gridCol w:w="7032"/>
        <w:gridCol w:w="1410"/>
        <w:gridCol w:w="264"/>
      </w:tblGrid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Г,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и, отнесенные к квалификационному уровн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базового оклада (руб.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«Общеотраслевые должности служащих первого уровня»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ент, архивариус, дежурный (по общежитию и др.), делопроизводитель, кассир, комендант, машинистка, паспортист, секретарь, секретарь-машинист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Г «Общеотраслевые должности служащих второго уровня»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ор, диспетчер, инспектор по кадрам, лаборант, секретарь руководителя, специалист по работе с молодежью, специалист по социальной работе с молодежью, техник, худож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ая машинописным бюро, заведующий архивом, канцелярией, копировально-множительным бюро, складом, фотолабораторией, хозяйством, должности служащих первого квалификационного уровня, по которым устанавливается производное должностное наименование «старший» или II внутридолжностная катег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общежитием, заведующий производством (шеф-повар), заведующий столовой, начальник хозяйственного отдела, должности служащих первого квалификационного уровня, по которым устанавливается  I внутридолжностная катег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ханик, 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гаража, начальник (заведующий) мастерск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«Общеотраслевые должности служащих третьего уровня»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хгалтер, бухгалтер-ревизор, документовед, инженер (по автоматизации и механизации производственных процессов, по автоматизированным системам управления производством, по охране труда), менеджер, специалист по кадрам, специалист по маркетингу, экономист, юрисконсуль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нутридолжностная катег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в отделе, отделении, лаборатории, мастерской, заместитель главного бухгалте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«Общеотраслевые должности служащих четвертого уровня»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: кадров, материально-технического снабжения, финансового, юридического, начальник планово-экономическо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;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eastAsia="en-US"/>
        </w:rPr>
        <w:t xml:space="preserve">3.4.4. размеры базовых окладов работников организации по </w:t>
      </w:r>
      <w:hyperlink r:id="rId6">
        <w:r>
          <w:rPr>
            <w:rStyle w:val="InternetLink"/>
            <w:sz w:val="18"/>
            <w:szCs w:val="18"/>
            <w:lang w:eastAsia="en-US"/>
          </w:rPr>
          <w:t>ПКГ</w:t>
        </w:r>
      </w:hyperlink>
      <w:r>
        <w:rPr>
          <w:sz w:val="18"/>
          <w:szCs w:val="18"/>
          <w:lang w:eastAsia="en-US"/>
        </w:rPr>
        <w:t>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со</w:t>
      </w:r>
      <w:r>
        <w:rPr/>
        <w:t>ставляю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26"/>
        <w:gridCol w:w="6994"/>
        <w:gridCol w:w="1398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Г, квалификационный уровен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и, отнесенные к квалификационному уровн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базового оклада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«Общеотраслевые профессии рабочих первого уровня»:</w:t>
            </w:r>
          </w:p>
        </w:tc>
      </w:tr>
      <w:tr>
        <w:trPr>
          <w:trHeight w:val="1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, грузчик, дворник, истопник, кастелянша, кладовщик, сторож (вахтер), уборщик служебных помещений, уборщик террит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«Общеотраслевые профессии рабочих второго уровня»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и рабочих, по которым предусмотрено присвоение 4 и 5 квалификационных разрядов в соответствии с Единым тарифно-квалифи-кационным справочником работ и профессий рабочих, водитель автомобиля, слесарь по ремонту автомоби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и рабочих, по которым предусмотрено присвоение 6 и 7 квалификационных разрядов в соответствии с Единым тарифно-квалифи-кационным справочником работ и профессий рабоч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и рабочих, по которым предусмотрено присвоение 8 квалификационного разряда в соответствии с Единым тарифно-квалификацион-ным справочником работ и профессий рабоч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50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38"/>
        <w:gridCol w:w="7040"/>
        <w:gridCol w:w="1409"/>
        <w:gridCol w:w="3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и рабочих, предусмотренные 1-3 квалификационными уровнями данной ПКГ, выполняющие важные (особо важные) и ответственные (особо ответственные)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>1.3. дополнить во втором абзаце подпункта 3.5.5 пункта 3.5 раздела 3 Примерного положения после слов «Отличник здравоохранения» - цифрами «- 0,1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 Настоящее постановление вступает в силу с даты опубликования и распространяется на правоотношения, возникшие с 1 октября 2020 год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6.11.2020 № 1120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  <w:t xml:space="preserve">О Порядке мониторинга состояния системы теплоснабжения Чудовского муниципального района </w:t>
      </w:r>
    </w:p>
    <w:p>
      <w:pPr>
        <w:pStyle w:val="Normal"/>
        <w:jc w:val="center"/>
        <w:rPr/>
      </w:pPr>
      <w:r>
        <w:rPr>
          <w:b/>
          <w:spacing w:val="-5"/>
          <w:sz w:val="18"/>
          <w:szCs w:val="18"/>
        </w:rPr>
        <w:t>и Механизме оперативно диспетчерского управления в системе теплоснабжения Чуд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оответствии со статьей 6 Федерального закона от 27.07.2010 № 190-ФЗ «О теплоснабжении», главой 5 приказа Министерства энергетики Российской Федерации от 12.03.2013 № 103 «Об утверждении Правил оценки готовности к отопительному периоду», руководствуясь Федеральным законом от 06.10.2003 № 131-ФЗ «Об общих принципах организации местного самоуправления в Российской Федерации», Уставом города Чудово, Уставом Чудовского муниципального района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илагаемые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рядок мониторинга состояния системы теплоснабжения Чудов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еханизм оперативно-диспетчерского управления в системе теплоснабжения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Контроль за исполнением настоящего постановления возложить на заместителя Главы администрации Чудовского муниципального района Должикову И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</w:t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8100"/>
        <w:jc w:val="both"/>
        <w:rPr/>
      </w:pPr>
      <w:r>
        <w:rPr>
          <w:sz w:val="18"/>
          <w:szCs w:val="18"/>
        </w:rPr>
        <w:t xml:space="preserve">постановлениемАдминистрации </w:t>
      </w:r>
    </w:p>
    <w:p>
      <w:pPr>
        <w:pStyle w:val="Normal"/>
        <w:ind w:firstLine="810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8100"/>
        <w:jc w:val="both"/>
        <w:rPr>
          <w:sz w:val="18"/>
          <w:szCs w:val="18"/>
        </w:rPr>
      </w:pPr>
      <w:r>
        <w:rPr>
          <w:sz w:val="18"/>
          <w:szCs w:val="18"/>
        </w:rPr>
        <w:t>от 06.11.2020 № 1120</w:t>
      </w:r>
      <w:bookmarkStart w:id="3" w:name="_GoBack"/>
      <w:bookmarkEnd w:id="3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ониторинга состояния системы теплоснабжения Чудовскогомуниципального райо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 Настоящий Порядок мониторинга системы теплоснабжения Чудовского муниципального района определяет механизм взаимодействия Администрации Чудовского муниципального района, теплоснабжающих и теплосетевых организаций Чудовского муниципального района при создании и функционировании системы мониторинга состояния системы теплоснабжения на территории Чудовского муниципального района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истема мониторингасостояния системы теплоснабжения Чудовского муниципального района – это комплексная система наблюдений, оценки и прогноза состояния тепловых сетей, оборудования котельных (далее – система мониторинга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Целями создания и функционирования системы мониторинга являются: </w:t>
        <w:tab/>
        <w:t>повышение надежности и безопасности системы теплоснабже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сновными задачами системы мониторинга являются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бор, обработка и анализ данных о состоянии объектов теплоснабжения, статистических данных об аварийности на системе теплоснабжения и проводимых на ней ремонтных работах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птимизация процесса составления планов проведения ремонтных работ на объектах теплоснабже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Функционирование системы мониторинга осуществляетс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 объектовом уровне –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на муниципальном уровне – организационно-методическое руководство и координацию деятельности системы мониторинга осуществляют ресурсоснабжающие организации, Единая дежурно-диспетчерская служба Чудовского муниципального района, Администрация Чудовского муниципального района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 Система мониторинга включает в себ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1. систему сбора данных мониторинга за состоянием объектов теплоснабжения, которая объединяет в себе все существующие методы наблюдения за тепловыми сетями, за оборудованием отопительных котельных на территории Чудовского муниципального район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истему сбора данных вносятся данные по проведенным ремонтам и сведения, накапливаемые эксплуатационным персоналом, в том числе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аспортная база данных технологического оборудования и прокладки (строительства) тепловых сетей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асположение смежных коммуникаций в 5-метровой зоне вдоль проло-женных теплосетей, схема дренажных и канализационных сете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ная документация (аксонометрические, принципиальные схемы теплопроводов, ЦТП, котельных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нные о проведенных ремонтных работах на объектах теплоснабже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: период отключения и перечень отключенных потребителей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анные о грунтах в зоне проложенных теплосет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бор данных осуществляется на бумажных носителях и в электронном виде в организациях, осуществляющих эксплуатацию объектов теплоснабжения, в Администрации Чудов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2. хранение (не менее пяти лет) и обработка материалов мониторинга осуществляется Администрацией Чудовского муниципального района, а также теплоснабжающими и теплосетевыми организациями в электронном и бумажном виде и по запросу может быть предоставлена заинтересованным лица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3.систему анализа и выдачи информации о состоянии объектов теплоснабжения, направленную на решение задачи оптимизации планов ремонта, исходя из заданного объема финансирования, на основе отбора самых ненадежных объектов, имеющих поврежд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Анализ данных производится специалистами теплоснабжающих и теплосетевых организаций, а также специалистами Администрации Чудовского муниципального района  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8100"/>
        <w:jc w:val="both"/>
        <w:rPr/>
      </w:pPr>
      <w:r>
        <w:rPr>
          <w:sz w:val="18"/>
          <w:szCs w:val="18"/>
        </w:rPr>
        <w:t>постановлениемАдминистрации</w:t>
      </w:r>
    </w:p>
    <w:p>
      <w:pPr>
        <w:pStyle w:val="Normal"/>
        <w:ind w:firstLine="810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8100"/>
        <w:jc w:val="both"/>
        <w:rPr/>
      </w:pPr>
      <w:r>
        <w:rPr>
          <w:sz w:val="18"/>
          <w:szCs w:val="18"/>
        </w:rPr>
        <w:t>от 06.11.2020 № 11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ХАНИЗМ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перативно-диспетчерского управления в системе теплоснабжения Чудовского муниципального райо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 Механизм оперативно-диспетчерского управления в системе теплоснабжения на территории Чудовского муниципального района (далее - Механизм) определяет взаимодействие оперативно-диспетчерских служб теплоснабжающих, теплосетевых организаций (далее – организации) и потребителей тепловой энергии Чудовского муниципального района по вопросам теплоснабж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 Основной задачей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.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–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руководителем организ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2. Взаимодействие оперативно-диспетчерских и аварийно-вос-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2. О возникновении аварийной ситуации, принятом решении по ее локализации и ликвидации, диспетчер организации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Также о возникновении аварийной ситуации и времени на восстановление теплоснабжения потребителей в обязательном порядке информируются Единая дежурно-диспетчерская служба Чудовского муниципального района (далее – ЕДДС) и отдел жилищно-коммунального хозяйства и связи Администрации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3.Решение об отключении систем горячего водоснабжения принимается организацией по согласованию с заместителем Главы администрации Чудовского муниципального района, курирующим данное направлени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4.Решение о введении режима ограничения или отключения тепловой энергии абонентов принимается руководством организаций по согласованию с заместителем Главы администрации Чудовского муниципального района, курирующим данное направление, и ЕДД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правообладателей зданий в соответствии с инструкцией, согласованной с энергоснабжающей организацией Чудовского муниципального район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2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7. В случае если в результате аварии создается угроза жизни людей, разрушения оборудования, городских и сельских коммуникаций или зданий, строений, сооружений диспетчеры (начальники смен теплоисточников) организаций отдают распоряжение на вывод из работы оборудования без согласования с заместителем Главы администрации Чудовского муниципального района, курирующим данное направление, и ЕДДС, но с обязательным немедленным извещением ЕДДС,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8. Лицо, ответственное за ликвидацию аварии, обязано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.1.Ежедневно до 7.00, а также при необходимости в течение всей смены диспетчеры (начальники смены) организаций осуществляют передачу оперативному дежурному ЕДДС оперативной информации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режимах работы теплоисточников и тепловых сетей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 корректировке режимов работы энергообъектов по фактической температуре и ветровому воздействию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2. Администрация Чудовского муниципального района и ЕДДС осуществляют контроль за соблюдением энергоснабжающими организациями утвержденных режимов работы системы теплоснабж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3. Для подтверждения планового отключения (изменения параметров теплоносителя) потребителей диспетчерские службы организаций информируют Администрацию Чудовского муниципального района,  ЕДДС и потребителей за пять дней до намеченных рабо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Чудовского муниципального района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Чудовского муниципального района и в ЕДДС об этих отключениях, с указанием сроков начала и окончания работ. При авариях, повлекших за собой длительное прекращение подачи холодной воды на котельные Чудовского муниципального района  диспетчер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организации, и в ЕДДС об этих отключениях, с указанием сроков начала и окончания рабо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Чудовского муниципального района  вводит ограничение отпуска тепловой энергии потребителям, одновременно извещая об этом ЕДД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и теплоснабжающей организации, с одновременным извещением ЕДДС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9.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в ЕДДС время начала включ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Техническая документаци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окументами, определяющими взаимоотношения оперативно-диспетчерских служб организаций и абонентов тепловой энергии, являю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ханизм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нутренние инструкции организаций, касающиеся эксплуатации и техники безопасности этого оборудования, разработанные на основе настоящего Механизма с учетом действующей нормативно-технической документац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твержденные руководителями организаций схемы системы теплоснабжения, режимные карты работы тепловых сетей и теплоисточник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5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6.11.2020 № 1127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изнании утратившими силу постановлений Администрации Чудовского муниципальн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4.12.2018 № 1525, от 08.04.2020 № 29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пунктом 3 статьи 269.2 Бюджетного кодекса Российской Феде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 Признать утратившими силу постановления Администрации Чудовского муниципального района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 14.12.2018 № 1525 «О Правилах осуществления комитетом финансов Администрации Чудовского муниципального района полномочий по контролю в финансово-бюджетной сфере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 08.04.2020 № 297 «О внесении изменений в Правила осуществления комитетом финансов Администрации Чудовского муниципального района полномочий по контролю в финансово-бюджетной сфере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1.11.2020 № 1128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9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состав совета по решению вопросов, связанных с реализацией приоритетных направлений </w:t>
      </w:r>
    </w:p>
    <w:p>
      <w:pPr>
        <w:pStyle w:val="Style9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осударственной молодежной политики на территории Чуд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состав совета по решению вопросов, связанных с реализацией приоритетных направлений государственной молодежной политики на территории Чудовского муниципального района, утвержденный постановлением Администрации Чудовского муниципального района от 27.11.2015 № 1336      «О совете по решению вопросов, связанных с реализацией приоритетных направлений государственной молодежной политики на территории Чудовского муниципального района», (далее – совет), следующие измене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 считать Ведяничева А.Н., председателя комитета культуры, спорта и молодежной политики Администрации Чудовского муниципального района, членом комисс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 включить в состав совета в качестве секретаря совета заместителя председателя комитета-начальника отдела спорта и молодежной политики комитета культуры, спорта и молодежной политики Администрации Чудовского муниципального района Болгову Н.Н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. Опубликовать постановление в бюллетене «Чудовский вестник» и разместить на официальном сайте Администрации Чудовского муниципального район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2.11.2020 № 1138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постановление Администрации Чудовского муниципального района от 27.02.2019 № 17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е в постановление Администрации Чудовского муниципального района от 27.02.2019 № 177 «Об утверждении Порядка проведения аттестации кандидата на должность руководителя муниципальной образовательной организации, учреждения и руководителя муниципальной образовательной организации, учреждения, подведомственных комитету культуры, спорта и молодежной политики Администрации Чудовского муниципального района», заменив в пункте 2 постановляющей части слова «Калинину Л.А.» словами «Антонову Е.Ю.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4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Внести в Порядок проведения аттестации кандидата на должность руководителя муниципальной образовательной организации, учреждения и руководителя муниципальной образовательной организации, учреждения, подведомственных комитету культуры, спорта и молодежной политики Администрации Чудовского муниципального района, утвержденный постановлением Администрации Чудовского муниципального района от 27.02.2019 № 177, (далее – Порядок), следующие измене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 дополнить пункт 1.2 раздела 1 Порядка абзацем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принятия решения об установлении размера стимулирующей выплаты к должностному окладу руководителя – выплаты за интенсивность и высокие результаты работы на очередной финансовый год.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2. заменить в пункте 2.2 раздела 2 Порядка слова «заместителя Главы администрации Чудовского муниципального района» словами «Главы Чудовского муниципального района»; исключить слова «руководителей организаций, подведомственных комитету,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 исключить абзац второй пункта 2.5 раздела 2 Порядк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 исключить абзац четвертый пункта 3.2 раздела 3 Порядк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5. заменить в пункте 4.1 раздела 4 Порядка слова «в пять лет» словами «в год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6. исключить во втором абзаце пункта 4.2 раздела 4 Порядка слова «, не позднее 15 мая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7. дополнить пункт 4.5 раздела 4 Порядка абзацем следующего содержа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Уполномоченный специалист комитета дополнительно к представленным руководителем документам, предоставляет в комиссию сведения</w:t>
      </w:r>
      <w:r>
        <w:rPr>
          <w:rFonts w:eastAsia="Courier New"/>
          <w:sz w:val="18"/>
          <w:szCs w:val="18"/>
        </w:rPr>
        <w:t xml:space="preserve"> по показателям эффективности и результативности деятельности аттестуемого руководителя за аттестационный период, проверенные специалистами комитета культуры, спорта и молодежной политики Администрации Чудовского муниципального района совместно с другими работниками Администрации Чудовского муниципального района по направлениям деятельности, в том числе на основании утвержденных форм федерального статистического наблюдения.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8. дополнить абзац первый пункта 4.11 раздела 4 Порядка словами следующего содержания «, а также размер стимулирующей выплаты к должностному окладу руководителя – выплаты за интенсивность и высокие результаты работы на очередной финансовый год.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9. изложить приложение № 3 к Порядку в новой прилагаемой редак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</w:t>
      </w:r>
    </w:p>
    <w:p>
      <w:pPr>
        <w:pStyle w:val="Normal"/>
        <w:ind w:firstLine="684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6840"/>
        <w:rPr/>
      </w:pPr>
      <w:r>
        <w:rPr>
          <w:sz w:val="18"/>
          <w:szCs w:val="18"/>
        </w:rPr>
        <w:t xml:space="preserve">к Порядку проведения аттестации кандидата </w:t>
      </w:r>
    </w:p>
    <w:p>
      <w:pPr>
        <w:pStyle w:val="Normal"/>
        <w:ind w:firstLine="6840"/>
        <w:rPr/>
      </w:pPr>
      <w:r>
        <w:rPr>
          <w:sz w:val="18"/>
          <w:szCs w:val="18"/>
        </w:rPr>
        <w:t xml:space="preserve">на должность руководителя муниципальной </w:t>
      </w:r>
    </w:p>
    <w:p>
      <w:pPr>
        <w:pStyle w:val="Normal"/>
        <w:ind w:firstLine="6840"/>
        <w:rPr/>
      </w:pPr>
      <w:r>
        <w:rPr>
          <w:sz w:val="18"/>
          <w:szCs w:val="18"/>
        </w:rPr>
        <w:t xml:space="preserve">образовательной организации, учреждения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и руководителя муниципальной образовательной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организации, учреждения, подведомственных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комитету культуры, спорта и молодежной 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политики Администрации Чудовского </w:t>
      </w:r>
    </w:p>
    <w:p>
      <w:pPr>
        <w:pStyle w:val="Normal"/>
        <w:ind w:firstLine="6840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езультативности профессиональной деятельности руководител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автономного учреждения дополнительного образования «Детская школа искусств им. В.С. Серово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bscript"/>
        </w:rPr>
        <w:t>(Фамилия, имя, отчество руководител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20 _______ год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75"/>
        <w:gridCol w:w="6120"/>
        <w:gridCol w:w="871"/>
        <w:gridCol w:w="877"/>
        <w:gridCol w:w="87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ый показатель (балл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й показатель (балл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набранных балл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деятельность учреж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о и общедоступность образования в учреждении дополните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ность контингента обучающихся: количество обучающихся на начало и конец учебного год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0% -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0% - 0 бал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ыпускников, продолживших обучение в средних и высших профессиональных учебных заведениях по профилю учреждения (от 1 человека и больше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– 5 балл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– 0 бал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обучающихся, подготовленных учреждением и ставших победителями или призерами творческих конкурсов, фестивалей, олимпиад, выставок различного уровня (при наличии нескольких оснований - баллы суммируются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 –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уровень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 – 3 бал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учающихся, охваченных участием в мероприятиях согласно Плану учебно-воспитательной работы учре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0% обучающихся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0% обучающихся – 0 бал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75"/>
        <w:gridCol w:w="6120"/>
        <w:gridCol w:w="18"/>
        <w:gridCol w:w="853"/>
        <w:gridCol w:w="67"/>
        <w:gridCol w:w="810"/>
        <w:gridCol w:w="214"/>
        <w:gridCol w:w="66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внешкольной работы по эстетическому воспитанию детей образовательных учреждений города и муниципального района (наличие договоров с образовательными учреждениями, проведение мероприятий Детской Филармонии, мастер-классов и т.д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едется с образовательными учреждениями (не менее 5 учреждений, включая наличие договоров, участие каждого учреждения не менее чем в 4 мероприятиях в год) – 6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едется с образовательными учреждениями (менее 5 учреждений, наличие договоров, участие каждого учреждения не менее, чем в 2 мероприятиях в год) –     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е ведется – 0 балл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обоснованных жалоб, обращений граждан в вышестоящие организации -  2 бал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правонарушений, выявленных в ходе проверок учредителя и органов контроля (надзо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едписаний, решений об административных наказаниях – 3 бал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предписаний, решений об административных наказаниях – 0 балл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инновационной, научно-исследо-вательской, методическ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конкурсах на получение гранта, а так же в реализации  государственных и муниципальных програм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ли участие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не принималось – 0 балл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на базе учреждения семинаров, совещаний, конференций, научно-практических мероприятий по распространению передового опыта, мастер-классов, конкурсов, фестивалей, выставок различных уров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водились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 проводились – 0 балл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престижа учреждения: участие педагогических работников и учащихся учреждения в семинарах, совещаниях, конференциях, мастер-классах различных уров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ли участие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не принималось – 0 балл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ое обеспечение деятельности учреждения. Полнота и соответствие действующему законодательству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Устава и других локальных актов учреждения (в актуальном виде), их соответствие нормам действующего законодатель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етствуют требованиям действующего законодательства в полном объеме –       5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соответствуют требованиям действующего законодательства в полном объеме –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о-общественного характера управления: наличие и работа органов самоуправления, предусмотренных Уставом: наблюдательный совет, педагогический совет,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беспечена в полном объеме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е обеспечена –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кументов в актуальном виде в сфере противодействия коррупции, своевременное внесение изменений в них, исполнение планов противодействия корруп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организована на должном уровне, план исполнен в полном объеме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рганизована не в полном объеме –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 учреждением муниципального задания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- 10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ме от 90 до 99% -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ме менее 90% -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ровое обеспечение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едагогических работников, имеющих высшую квалификационную категорию к общему числу педагогов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ее 50% -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% -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омплектованность штата педагогическими работникам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% -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5%  -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ение графика прохождение курсов повышения квалификации педагогическими работникам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к соблюдается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не соблюдается –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56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75"/>
        <w:gridCol w:w="6138"/>
        <w:gridCol w:w="920"/>
        <w:gridCol w:w="1023"/>
        <w:gridCol w:w="6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сть финансово-экономической деятельности учреждения и исполнительская дисциплина руководителя учреж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комфортных условий для осуществления основной деятельности учрежд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планированных  объемов текущего и капитального ремон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запланированном полном объеме – 3 бал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не выполнены в запланированном объеме – 0 бал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одготовка учреждения к осенне-зимнему сезон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комиссии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 комиссии – 0 бал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олнение материально-технической базы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и т.д.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ая база пополнена – 3 бал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ая база не пополнялась – 0 бал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и своевременная подготовка к новому учебному год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комиссии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 комиссии – 0 бал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е средства, привлеченные образовательным учреждением за отчетный перио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творитель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ы средства – 2 бал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превышения показателей прошлого отчетного периода не менее 5% - 4 бал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сутствие задолженности за дополнительные платные образовательные услуги - 10 балл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ение трудовой дисциплины и надлежащее исполнение трудовых обязанностей директора учрежд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дисциплинарных взысканий у директора учреждения в течение отчетного периода – 3 бал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сть обеспечения условий, направленных на здоровье, сбережение и безопасность участников образовательного процесса</w:t>
            </w:r>
          </w:p>
        </w:tc>
      </w:tr>
      <w:tr>
        <w:trPr>
          <w:trHeight w:val="6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й безопасности учрежд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случаев травматизма обучающихся на территории учреждения во время учебного процесса – 3 бал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бразовательной организации _________________ И.О. Фамилия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результативности профессиональной деятельности руководител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автономного учреждения дополнительного образования «Детско-юношеская спортивная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(Фамилия, имя, отчество руководител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20 _______ год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50"/>
        <w:gridCol w:w="5946"/>
        <w:gridCol w:w="873"/>
        <w:gridCol w:w="879"/>
        <w:gridCol w:w="87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итерии оцен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ый показатель (балл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й показатель (балл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набранных балл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деятельность учреждени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о и общедоступность образования в учреждении дополнительного образова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ность контингента обучающихся: количество обучающихся на начало и конец учебно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0% -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0% - 0 бал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ыпускников, продолживших обучение в средних и высших профессиональных учебных заведениях по профилю учреждения (от 1 человека и больше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– 0 бал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количества спортсменов, получивших (повысивших) спортивные разряды (звания) от общего количества занимающихся (обучающихся), в сравнении с предыдущим отчетным периодо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– 5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 увеличения – 0 бал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50"/>
        <w:gridCol w:w="5946"/>
        <w:gridCol w:w="20"/>
        <w:gridCol w:w="853"/>
        <w:gridCol w:w="67"/>
        <w:gridCol w:w="812"/>
        <w:gridCol w:w="87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призеров и победителей соревнований, подготовленных учреждением (при наличии нескольких оснований - баллы суммируются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утришкольные –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– 1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е всероссийские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ые российские – 3 балл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удействе соревнований различных уров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принималось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не принималось – 0 балл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с детьми льготной катег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едется – 1 бал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не ведется  – 0 балл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престижа учре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реализации государственных и муниципальных програм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ли участие – 3 бал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не принималось – 0 балл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на базе учреждения спортивных мероприятий различного уровн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школьные (не менее 4) –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(не менее 1) – 2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(не менее 1)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(не менее 1) – 3 балл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тренерского состава и воспитанников учреждения в мероприятиях города, района, област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принималось не менее, чем в 20 мероприятиях в отчетный период – 4 бал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принималось менее, чем в 20 мероприятиях в отчетный период – 1 бал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не принималось – 0 балл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ое обеспечение деятельности учреждения. Полнота и соответствие действующему законодательству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Устава и других локальных актов учреждения (в актуальном виде), их соответствие нормам действующего законодатель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етствуют требованиям действующего законодательства в полном объеме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ют требованиям действующего законодательства в полном объеме –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о-общественного характера управления: наличие и работа органов самоуправления, предусмотренных Уставом: наблюдательный совет, педагогический совет,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беспечена в полном объеме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е обеспечена –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кументов в актуальном виде в сфере противодействия коррупции, своевременное внесение изменений в них, исполнение планов противодействия корруп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рганизована на должном уровне, план исполнен в полном объеме – 2 бал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организована не в полном объеме –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 учреждением муниципального задания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униципального зад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- 10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ме от 90 до 99% -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ме менее 90% -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дровое обеспечение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тренерского состава, имеющего высшую квалификационную категорию к общему числу тренер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0% -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% -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омплектованность штата тренерскими работникам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% -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5%  -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ение графика прохождение курсов повышения квалификации тренерского соста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соблюдается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не соблюдается –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2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ффективность финансово-экономической деятельности учреждения и исполнительская дисциплина руководителя учреждени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комфортных условий для осуществления основной деятельности учреждения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запланированных  объемов текущего и капитального ремон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запланированном полном объеме – 3 бал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не выполнены в запланированном объеме –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одготовка учреждения к осенне-зимнему сезон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замечаний комиссии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 комиссии – 0 балло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58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50"/>
        <w:gridCol w:w="5966"/>
        <w:gridCol w:w="920"/>
        <w:gridCol w:w="812"/>
        <w:gridCol w:w="87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полнение материально-технической базы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и т.д.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ая база пополнена 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ая база не пополнялась – 0 бал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и своевременная подготовка к новому учебному год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замечаний комиссии – 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 комиссии – 0 бал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е средства, привлеченные образовательным учреждением за отчетный перио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ы средства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евышения показателей прошлого отчетного периода не менее 5% -            4 бал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сутствие задолженности за дополнительные платные образовательные услуги -      8 балл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ение трудовой дисциплины и надлежащее исполнение трудовых обязанностей директора учрежд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дисциплинарных взысканий у директора учреждения в течение отчетного периода – 3 бал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ффективность обеспечения условий, направленных на здоровье, 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й безопасности учрежд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случаев травматизма обучающихся на территории учреждения во время учебного процесса – 3 бал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бразовательной организации _________________ И.О. Фамил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  <w:r>
        <w:rPr>
          <w:b/>
          <w:sz w:val="28"/>
          <w:szCs w:val="28"/>
        </w:rPr>
        <w:t xml:space="preserve">                                           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0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3 ноября 2020 года № 2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284"/>
                <w:tab w:val="left" w:pos="2988" w:leader="none"/>
                <w:tab w:val="left" w:pos="32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Хатунцев Н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 выходит по пятницам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Дума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в печать: 12.11.202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 7 экземпляро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учредителя (издателя): Новгородская область, г.Чудово, ул.Некрасова, д.24-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(8816-65) 45-599</w:t>
            </w:r>
          </w:p>
        </w:tc>
      </w:tr>
      <w:tr>
        <w:trPr/>
        <w:tc>
          <w:tcPr>
            <w:tcW w:w="604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900" w:hanging="0"/>
      </w:pPr>
    </w:lvl>
    <w:lvl w:ilvl="2">
      <w:start w:val="1"/>
      <w:numFmt w:val="decimal"/>
      <w:lvlText w:val="%3."/>
      <w:lvlJc w:val="left"/>
      <w:pPr>
        <w:tabs>
          <w:tab w:val="num" w:pos="10800"/>
        </w:tabs>
        <w:ind w:left="10440" w:hanging="0"/>
      </w:p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en-US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3">
    <w:name w:val="Заголовок 3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sz w:val="24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lang w:val="ru-RU" w:bidi="ar-SA"/>
    </w:rPr>
  </w:style>
  <w:style w:type="character" w:styleId="21">
    <w:name w:val="Верхний колонтитул Знак2"/>
    <w:qFormat/>
    <w:rPr>
      <w:sz w:val="24"/>
      <w:szCs w:val="24"/>
    </w:rPr>
  </w:style>
  <w:style w:type="character" w:styleId="22">
    <w:name w:val="Нижний колонтитул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Обычный (Интернет)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7">
    <w:name w:val="Заголовок Знак"/>
    <w:qFormat/>
    <w:rPr>
      <w:rFonts w:eastAsia="Calibri"/>
      <w:sz w:val="28"/>
      <w:lang w:val="ru-RU" w:bidi="ar-SA"/>
    </w:rPr>
  </w:style>
  <w:style w:type="character" w:styleId="24">
    <w:name w:val="Основной текст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Style8">
    <w:name w:val="Колонтитул_"/>
    <w:qFormat/>
    <w:rPr>
      <w:lang w:val="en-US" w:eastAsia="en-US" w:bidi="ar-SA"/>
    </w:rPr>
  </w:style>
  <w:style w:type="character" w:styleId="111">
    <w:name w:val="Колонтитул + 11"/>
    <w:qFormat/>
    <w:rPr>
      <w:sz w:val="23"/>
      <w:szCs w:val="23"/>
      <w:lang w:val="en-US" w:eastAsia="en-US" w:bidi="ar-SA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7">
    <w:name w:val="Основной текст (7)_"/>
    <w:qFormat/>
    <w:rPr>
      <w:sz w:val="15"/>
      <w:szCs w:val="15"/>
      <w:lang w:bidi="ar-SA"/>
    </w:rPr>
  </w:style>
  <w:style w:type="character" w:styleId="42">
    <w:name w:val="Заголовок №4_"/>
    <w:qFormat/>
    <w:rPr>
      <w:sz w:val="27"/>
      <w:szCs w:val="27"/>
      <w:lang w:bidi="ar-SA"/>
    </w:rPr>
  </w:style>
  <w:style w:type="character" w:styleId="112">
    <w:name w:val="Основной текст (11)_"/>
    <w:qFormat/>
    <w:rPr>
      <w:b/>
      <w:bCs/>
      <w:sz w:val="23"/>
      <w:szCs w:val="23"/>
      <w:lang w:bidi="ar-SA"/>
    </w:rPr>
  </w:style>
  <w:style w:type="character" w:styleId="52">
    <w:name w:val="Заголовок №5_"/>
    <w:qFormat/>
    <w:rPr>
      <w:b/>
      <w:bCs/>
      <w:sz w:val="23"/>
      <w:szCs w:val="23"/>
      <w:lang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qFormat/>
    <w:rPr>
      <w:b/>
      <w:bCs/>
      <w:sz w:val="27"/>
      <w:szCs w:val="27"/>
      <w:lang w:bidi="ar-SA"/>
    </w:rPr>
  </w:style>
  <w:style w:type="character" w:styleId="131">
    <w:name w:val="Основной текст + 131"/>
    <w:qFormat/>
    <w:rPr>
      <w:smallCaps/>
      <w:spacing w:val="20"/>
      <w:sz w:val="27"/>
      <w:szCs w:val="27"/>
      <w:lang w:bidi="ar-SA"/>
    </w:rPr>
  </w:style>
  <w:style w:type="character" w:styleId="Style12">
    <w:name w:val="Основной текст + Полужирный"/>
    <w:qFormat/>
    <w:rPr>
      <w:b/>
      <w:bCs/>
      <w:spacing w:val="10"/>
      <w:sz w:val="25"/>
      <w:szCs w:val="25"/>
      <w:lang w:bidi="ar-SA"/>
    </w:rPr>
  </w:style>
  <w:style w:type="character" w:styleId="10pt">
    <w:name w:val="Основной текст + 10 pt"/>
    <w:qFormat/>
    <w:rPr>
      <w:i/>
      <w:iCs/>
      <w:spacing w:val="20"/>
      <w:w w:val="70"/>
      <w:sz w:val="20"/>
      <w:szCs w:val="20"/>
      <w:lang w:bidi="ar-SA"/>
    </w:rPr>
  </w:style>
  <w:style w:type="character" w:styleId="12pt1">
    <w:name w:val="Основной текст + 12 pt1"/>
    <w:qFormat/>
    <w:rPr>
      <w:spacing w:val="20"/>
      <w:sz w:val="24"/>
      <w:szCs w:val="24"/>
      <w:lang w:bidi="ar-SA"/>
    </w:rPr>
  </w:style>
  <w:style w:type="character" w:styleId="321">
    <w:name w:val="Основной текст 3 Знак Знак2"/>
    <w:qFormat/>
    <w:rPr>
      <w:sz w:val="16"/>
      <w:szCs w:val="16"/>
      <w:lang w:val="ru-RU" w:bidi="ar-SA"/>
    </w:rPr>
  </w:style>
  <w:style w:type="character" w:styleId="26">
    <w:name w:val="Основной текст (2)_"/>
    <w:qFormat/>
    <w:rPr>
      <w:b/>
      <w:bCs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81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27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Подпись к таблице_"/>
    <w:qFormat/>
    <w:rPr>
      <w:b/>
      <w:bCs/>
      <w:sz w:val="27"/>
      <w:szCs w:val="27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icrosoftSansSerif13pt0pt">
    <w:name w:val="Основной текст + Microsoft Sans Serif;13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SGothic55pt">
    <w:name w:val="Колонтитул + MS Gothic;5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11">
    <w:name w:val=" Знак Знак21"/>
    <w:qFormat/>
    <w:rPr>
      <w:b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12">
    <w:name w:val=" Знак Знак12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Web1">
    <w:name w:val="Обычный (Web)1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5">
    <w:name w:val="Обычный (веб) Знак1 Знак"/>
    <w:qFormat/>
    <w:rPr>
      <w:sz w:val="16"/>
      <w:szCs w:val="16"/>
      <w:lang w:val="ru-RU" w:bidi="ar-SA"/>
    </w:rPr>
  </w:style>
  <w:style w:type="character" w:styleId="16">
    <w:name w:val="Заголовок 1 Знак Знак Знак"/>
    <w:qFormat/>
    <w:rPr>
      <w:b/>
      <w:bCs/>
      <w:sz w:val="24"/>
      <w:lang w:val="ru-RU" w:bidi="ar-SA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43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kimgc4">
    <w:name w:val="bkimg_c4"/>
    <w:qFormat/>
    <w:rPr/>
  </w:style>
  <w:style w:type="character" w:styleId="ConsPlusDocList">
    <w:name w:val="&#9;&#9;ConsPlusDocList Знак"/>
    <w:qFormat/>
    <w:rPr>
      <w:rFonts w:ascii="Arial" w:hAnsi="Arial" w:eastAsia="Arial" w:cs="Arial"/>
      <w:lang w:val="ru-RU"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3">
    <w:name w:val="Font Style33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9">
    <w:name w:val="Текст сноски Знак2"/>
    <w:qFormat/>
    <w:rPr>
      <w:b/>
      <w:spacing w:val="100"/>
      <w:sz w:val="40"/>
      <w:lang w:val="ru-RU" w:bidi="ar-SA"/>
    </w:rPr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171">
    <w:name w:val=" Знак Знак17"/>
    <w:qFormat/>
    <w:rPr>
      <w:b/>
      <w:sz w:val="44"/>
      <w:lang w:val="ru-RU" w:bidi="ar-SA"/>
    </w:rPr>
  </w:style>
  <w:style w:type="character" w:styleId="161">
    <w:name w:val=" Знак Знак16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бп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qFormat/>
    <w:rPr>
      <w:color w:val="000000"/>
      <w:sz w:val="28"/>
      <w:szCs w:val="28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color w:val="000000"/>
      <w:sz w:val="28"/>
      <w:szCs w:val="28"/>
      <w:lang w:val="ru-RU" w:bidi="ar-SA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2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tent">
    <w:name w:val="content"/>
    <w:qFormat/>
    <w:rPr/>
  </w:style>
  <w:style w:type="character" w:styleId="36">
    <w:name w:val="Основной текст (3)_"/>
    <w:qFormat/>
    <w:rPr>
      <w:i/>
      <w:iCs/>
      <w:spacing w:val="-10"/>
      <w:sz w:val="8"/>
      <w:szCs w:val="8"/>
      <w:shd w:fill="FFFFFF" w:val="clear"/>
      <w:lang w:bidi="ar-SA"/>
    </w:rPr>
  </w:style>
  <w:style w:type="character" w:styleId="LucidaSansUnicode11pt">
    <w:name w:val="Основной текст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ВерхКолонтитул Знак"/>
    <w:qFormat/>
    <w:rPr>
      <w:rFonts w:ascii="Arial" w:hAnsi="Arial" w:cs="Arial"/>
      <w:color w:val="000000"/>
      <w:sz w:val="26"/>
      <w:szCs w:val="26"/>
    </w:rPr>
  </w:style>
  <w:style w:type="character" w:styleId="Style25">
    <w:name w:val="А_таб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Style26">
    <w:name w:val="ВерхКолонтитул Знак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7">
    <w:name w:val="Стиль колонтикулов Знак"/>
    <w:qFormat/>
    <w:rPr>
      <w:rFonts w:ascii="Arial" w:hAnsi="Arial" w:eastAsia="Times New Roman" w:cs="Times New Roman"/>
      <w:i/>
      <w:iCs/>
      <w:color w:val="000000"/>
      <w:sz w:val="24"/>
      <w:szCs w:val="26"/>
    </w:rPr>
  </w:style>
  <w:style w:type="character" w:styleId="Style28">
    <w:name w:val="новая страница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0">
    <w:name w:val="Заголовок 2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81">
    <w:name w:val=" Знак Знак1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">
    <w:name w:val="text Знак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2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30">
    <w:name w:val="Обычный отступ Знак"/>
    <w:qFormat/>
    <w:rPr>
      <w:sz w:val="24"/>
      <w:szCs w:val="24"/>
      <w:lang w:val="en-US" w:bidi="ar-SA"/>
    </w:rPr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4">
    <w:name w:val="Заголовок №1_"/>
    <w:qFormat/>
    <w:rPr>
      <w:b/>
      <w:bCs/>
      <w:spacing w:val="11"/>
      <w:sz w:val="23"/>
      <w:szCs w:val="23"/>
      <w:lang w:bidi="ar-SA"/>
    </w:rPr>
  </w:style>
  <w:style w:type="character" w:styleId="20">
    <w:name w:val=" Знак Знак20"/>
    <w:qFormat/>
    <w:rPr>
      <w:rFonts w:ascii="Cambria" w:hAnsi="Cambria" w:cs="Cambria"/>
      <w:b/>
      <w:sz w:val="26"/>
      <w:lang w:val="ru-RU" w:bidi="ar-SA"/>
    </w:rPr>
  </w:style>
  <w:style w:type="character" w:styleId="4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31">
    <w:name w:val="Верхний колонтитул Знак"/>
    <w:qFormat/>
    <w:rPr>
      <w:sz w:val="24"/>
      <w:szCs w:val="24"/>
    </w:rPr>
  </w:style>
  <w:style w:type="character" w:styleId="Style32">
    <w:name w:val="Нижний колонтитул Знак"/>
    <w:qFormat/>
    <w:rPr>
      <w:sz w:val="24"/>
      <w:szCs w:val="24"/>
    </w:rPr>
  </w:style>
  <w:style w:type="character" w:styleId="212">
    <w:name w:val="Основной текст с отступом 2 Знак"/>
    <w:qFormat/>
    <w:rPr>
      <w:sz w:val="24"/>
      <w:szCs w:val="24"/>
    </w:rPr>
  </w:style>
  <w:style w:type="character" w:styleId="Style33">
    <w:name w:val="Текст сноски Знак"/>
    <w:basedOn w:val="Style5"/>
    <w:qFormat/>
    <w:rPr/>
  </w:style>
  <w:style w:type="character" w:styleId="213">
    <w:name w:val="Основной текст 2 Знак"/>
    <w:qFormat/>
    <w:rPr>
      <w:sz w:val="24"/>
      <w:szCs w:val="24"/>
    </w:rPr>
  </w:style>
  <w:style w:type="character" w:styleId="Style34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4">
    <w:name w:val="Заголовок 2 Знак1"/>
    <w:qFormat/>
    <w:rPr>
      <w:b/>
      <w:sz w:val="24"/>
    </w:rPr>
  </w:style>
  <w:style w:type="character" w:styleId="322">
    <w:name w:val="Заголовок 3 Знак2"/>
    <w:qFormat/>
    <w:rPr>
      <w:sz w:val="24"/>
      <w:lang w:val="ru-RU" w:bidi="ar-SA"/>
    </w:rPr>
  </w:style>
  <w:style w:type="character" w:styleId="191">
    <w:name w:val=" Знак Знак19"/>
    <w:qFormat/>
    <w:rPr>
      <w:b/>
      <w:sz w:val="28"/>
      <w:lang w:val="ru-RU" w:bidi="ar-SA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/>
  </w:style>
  <w:style w:type="character" w:styleId="37">
    <w:name w:val="Основной текст с отступом 3 Знак"/>
    <w:qFormat/>
    <w:rPr>
      <w:rFonts w:ascii="Calibri" w:hAnsi="Calibri" w:eastAsia="Times New Roman" w:cs="Calibri"/>
      <w:sz w:val="16"/>
      <w:lang w:bidi="ar-SA"/>
    </w:rPr>
  </w:style>
  <w:style w:type="character" w:styleId="Exem1">
    <w:name w:val="exem1"/>
    <w:qFormat/>
    <w:rPr>
      <w:i/>
    </w:rPr>
  </w:style>
  <w:style w:type="character" w:styleId="Style35">
    <w:name w:val="знак сноски"/>
    <w:qFormat/>
    <w:rPr>
      <w:vertAlign w:val="superscript"/>
    </w:rPr>
  </w:style>
  <w:style w:type="character" w:styleId="Style36">
    <w:name w:val="Текст примечания Знак"/>
    <w:qFormat/>
    <w:rPr>
      <w:lang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37">
    <w:name w:val="Название объекта Знак"/>
    <w:qFormat/>
    <w:rPr>
      <w:rFonts w:cs="Mangal"/>
      <w:i/>
      <w:iCs/>
      <w:sz w:val="24"/>
      <w:szCs w:val="24"/>
      <w:lang w:val="ru-RU" w:eastAsia="zh-CN" w:bidi="ar-SA"/>
    </w:rPr>
  </w:style>
  <w:style w:type="character" w:styleId="215">
    <w:name w:val="Текст примечания Знак2"/>
    <w:basedOn w:val="Style5"/>
    <w:qFormat/>
    <w:rPr/>
  </w:style>
  <w:style w:type="character" w:styleId="Q">
    <w:name w:val="Q"/>
    <w:qFormat/>
    <w:rPr/>
  </w:style>
  <w:style w:type="character" w:styleId="115">
    <w:name w:val="Замещающий текст1"/>
    <w:qFormat/>
    <w:rPr>
      <w:rFonts w:cs="Times New Roman"/>
      <w:color w:val="808080"/>
    </w:rPr>
  </w:style>
  <w:style w:type="character" w:styleId="Style38">
    <w:name w:val="Замещающий текст"/>
    <w:qFormat/>
    <w:rPr>
      <w:color w:val="808080"/>
    </w:rPr>
  </w:style>
  <w:style w:type="character" w:styleId="116">
    <w:name w:val="Просмотренная гиперссылка1"/>
    <w:qFormat/>
    <w:rPr>
      <w:color w:val="800080"/>
      <w:u w:val="single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216">
    <w:name w:val="Основной текст с отступом 2 Знак1"/>
    <w:qFormat/>
    <w:rPr>
      <w:sz w:val="28"/>
      <w:lang w:val="ru-RU" w:bidi="ar-SA"/>
    </w:rPr>
  </w:style>
  <w:style w:type="character" w:styleId="ConsPlusNormal2">
    <w:name w:val="ConsPlusNormal Знак Знак"/>
    <w:qFormat/>
    <w:rPr>
      <w:rFonts w:ascii="Arial" w:hAnsi="Arial" w:cs="Arial"/>
      <w:sz w:val="22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39">
    <w:name w:val="Основной текст Знак Знак Знак Знак Знак Знак"/>
    <w:qFormat/>
    <w:rPr>
      <w:sz w:val="28"/>
      <w:szCs w:val="24"/>
      <w:lang w:val="ru-RU" w:bidi="ar-SA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R">
    <w:name w:val="r"/>
    <w:basedOn w:val="Style5"/>
    <w:qFormat/>
    <w:rPr/>
  </w:style>
  <w:style w:type="character" w:styleId="Ep">
    <w:name w:val="ep"/>
    <w:basedOn w:val="Style5"/>
    <w:qFormat/>
    <w:rPr/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Wmicallto">
    <w:name w:val="wmi-callto"/>
    <w:basedOn w:val="Style5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0">
    <w:name w:val="Интернет-ссылка"/>
    <w:qFormat/>
    <w:rPr>
      <w:color w:val="00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Exact1">
    <w:name w:val="Подпись к картинке Exact"/>
    <w:qFormat/>
    <w:rPr>
      <w:b/>
      <w:spacing w:val="14"/>
      <w:shd w:fill="FFFFFF" w:val="clear"/>
      <w:lang w:bidi="ar-SA"/>
    </w:rPr>
  </w:style>
  <w:style w:type="character" w:styleId="Style41">
    <w:name w:val="новая страница Знак"/>
    <w:qFormat/>
    <w:rPr>
      <w:b/>
      <w:bCs/>
      <w:color w:val="000000"/>
      <w:kern w:val="2"/>
      <w:sz w:val="28"/>
      <w:szCs w:val="32"/>
      <w:lang w:val="en-US" w:bidi="ar-SA"/>
    </w:rPr>
  </w:style>
  <w:style w:type="character" w:styleId="OGHeading3">
    <w:name w:val="OG Heading 3 Знак Знак"/>
    <w:qFormat/>
    <w:rPr>
      <w:b/>
      <w:bCs/>
      <w:color w:val="000000"/>
      <w:sz w:val="28"/>
      <w:szCs w:val="28"/>
      <w:lang w:val="en-US" w:bidi="ar-SA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42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43">
    <w:name w:val="Источник Знак"/>
    <w:qFormat/>
    <w:rPr>
      <w:rFonts w:ascii="Arial" w:hAnsi="Arial" w:cs="Arial"/>
      <w:i/>
      <w:lang w:val="ru-RU" w:bidi="ar-SA"/>
    </w:rPr>
  </w:style>
  <w:style w:type="character" w:styleId="Style44">
    <w:name w:val="рисунок Знак"/>
    <w:qFormat/>
    <w:rPr>
      <w:rFonts w:ascii="Arial" w:hAnsi="Arial" w:cs="Arial"/>
      <w:i/>
      <w:lang w:val="ru-RU" w:bidi="ar-SA"/>
    </w:rPr>
  </w:style>
  <w:style w:type="character" w:styleId="Style45">
    <w:name w:val="Название Знак"/>
    <w:qFormat/>
    <w:rPr>
      <w:b/>
      <w:bCs/>
      <w:sz w:val="24"/>
      <w:szCs w:val="24"/>
      <w:lang w:val="ru-RU" w:bidi="ar-SA"/>
    </w:rPr>
  </w:style>
  <w:style w:type="character" w:styleId="Style46">
    <w:name w:val="сноска Знак"/>
    <w:basedOn w:val="Style45"/>
    <w:qFormat/>
    <w:rPr/>
  </w:style>
  <w:style w:type="character" w:styleId="117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18">
    <w:name w:val="Знак сноски1"/>
    <w:qFormat/>
    <w:rPr>
      <w:vertAlign w:val="superscript"/>
    </w:rPr>
  </w:style>
  <w:style w:type="character" w:styleId="Style4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9">
    <w:name w:val="Знак концевой сноски1"/>
    <w:qFormat/>
    <w:rPr>
      <w:vertAlign w:val="superscript"/>
    </w:rPr>
  </w:style>
  <w:style w:type="character" w:styleId="Style48">
    <w:name w:val="Буквица"/>
    <w:qFormat/>
    <w:rPr/>
  </w:style>
  <w:style w:type="character" w:styleId="Style49">
    <w:name w:val="Исходный текст"/>
    <w:qFormat/>
    <w:rPr>
      <w:rFonts w:ascii="Courier New" w:hAnsi="Courier New" w:eastAsia="Courier New" w:cs="Courier New"/>
    </w:rPr>
  </w:style>
  <w:style w:type="character" w:styleId="Style50">
    <w:name w:val="Основной элемент указателя"/>
    <w:qFormat/>
    <w:rPr>
      <w:b/>
      <w:bCs/>
    </w:rPr>
  </w:style>
  <w:style w:type="character" w:styleId="120">
    <w:name w:val="Основной текст 1 Знак Знак"/>
    <w:qFormat/>
    <w:rPr>
      <w:color w:val="000000"/>
      <w:sz w:val="24"/>
      <w:szCs w:val="26"/>
      <w:lang w:val="en-US" w:bidi="ar-SA"/>
    </w:rPr>
  </w:style>
  <w:style w:type="character" w:styleId="LineNumbering">
    <w:name w:val="Line Number"/>
    <w:basedOn w:val="Style5"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1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  <w:lang w:val="en-US" w:bidi="ar-SA"/>
    </w:rPr>
  </w:style>
  <w:style w:type="character" w:styleId="Style52">
    <w:name w:val="Цитата Знак"/>
    <w:qFormat/>
    <w:rPr>
      <w:b/>
      <w:bCs/>
      <w:sz w:val="28"/>
      <w:szCs w:val="24"/>
      <w:lang w:val="ru-RU" w:bidi="ar-SA"/>
    </w:rPr>
  </w:style>
  <w:style w:type="character" w:styleId="Style5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54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55">
    <w:name w:val="А_текст Знак"/>
    <w:qFormat/>
    <w:rPr>
      <w:sz w:val="28"/>
      <w:szCs w:val="24"/>
      <w:lang w:val="ru-RU" w:bidi="ar-SA"/>
    </w:rPr>
  </w:style>
  <w:style w:type="character" w:styleId="Style56">
    <w:name w:val="А_текст_жирный"/>
    <w:qFormat/>
    <w:rPr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 Знак"/>
    <w:qFormat/>
    <w:rPr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Style57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58">
    <w:name w:val="Слабое выделение"/>
    <w:qFormat/>
    <w:rPr>
      <w:i/>
      <w:color w:val="5A5A5A"/>
    </w:rPr>
  </w:style>
  <w:style w:type="character" w:styleId="Style59">
    <w:name w:val="Сильное выделение"/>
    <w:qFormat/>
    <w:rPr>
      <w:b/>
      <w:i/>
      <w:sz w:val="24"/>
      <w:szCs w:val="24"/>
      <w:u w:val="single"/>
    </w:rPr>
  </w:style>
  <w:style w:type="character" w:styleId="Style60">
    <w:name w:val="Слабая ссылка"/>
    <w:qFormat/>
    <w:rPr>
      <w:sz w:val="24"/>
      <w:szCs w:val="24"/>
      <w:u w:val="single"/>
    </w:rPr>
  </w:style>
  <w:style w:type="character" w:styleId="Style61">
    <w:name w:val="Сильная ссылка"/>
    <w:qFormat/>
    <w:rPr>
      <w:b/>
      <w:sz w:val="24"/>
      <w:u w:val="single"/>
    </w:rPr>
  </w:style>
  <w:style w:type="character" w:styleId="Style6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HTML">
    <w:name w:val="Цитата HTML"/>
    <w:qFormat/>
    <w:rPr>
      <w:i/>
      <w:iCs/>
    </w:rPr>
  </w:style>
  <w:style w:type="character" w:styleId="0">
    <w:name w:val="КК0 Знак"/>
    <w:qFormat/>
    <w:rPr>
      <w:sz w:val="26"/>
      <w:szCs w:val="26"/>
      <w:lang w:val="en-US" w:bidi="ar-SA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Contww1">
    <w:name w:val="contww1"/>
    <w:qFormat/>
    <w:rPr>
      <w:sz w:val="26"/>
      <w:szCs w:val="2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63">
    <w:name w:val="НАЗВАНИЕ КК Знак"/>
    <w:qFormat/>
    <w:rPr>
      <w:b/>
      <w:sz w:val="28"/>
      <w:szCs w:val="28"/>
      <w:lang w:val="en-US" w:bidi="ar-SA"/>
    </w:rPr>
  </w:style>
  <w:style w:type="character" w:styleId="Normal10021">
    <w:name w:val="Normal + 10 пт полужирный По центру Слева:  -02 см Справ... Знак Знак1"/>
    <w:qFormat/>
    <w:rPr>
      <w:b/>
      <w:bCs/>
      <w:lang w:val="en-US" w:bidi="ar-SA"/>
    </w:rPr>
  </w:style>
  <w:style w:type="character" w:styleId="Normal11">
    <w:name w:val="Normal Знак Знак Знак1"/>
    <w:qFormat/>
    <w:rPr>
      <w:sz w:val="22"/>
      <w:lang w:val="ru-RU" w:bidi="ar-SA"/>
    </w:rPr>
  </w:style>
  <w:style w:type="character" w:styleId="Style64">
    <w:name w:val="Маркированный список Знак"/>
    <w:qFormat/>
    <w:rPr>
      <w:lang w:val="ru-RU" w:bidi="ar-SA"/>
    </w:rPr>
  </w:style>
  <w:style w:type="character" w:styleId="217">
    <w:name w:val="Знак2 Знак Знак"/>
    <w:qFormat/>
    <w:rPr>
      <w:color w:val="202020"/>
      <w:lang w:val="en-US" w:bidi="ar-SA"/>
    </w:rPr>
  </w:style>
  <w:style w:type="character" w:styleId="Style65">
    <w:name w:val="Абзац списка Знак"/>
    <w:qFormat/>
    <w:rPr>
      <w:sz w:val="24"/>
      <w:szCs w:val="24"/>
      <w:lang w:val="ru-RU" w:eastAsia="zh-CN" w:bidi="ar-SA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Phorumnavheading">
    <w:name w:val="phorumnavheading"/>
    <w:basedOn w:val="Style5"/>
    <w:qFormat/>
    <w:rPr/>
  </w:style>
  <w:style w:type="character" w:styleId="Style66">
    <w:name w:val="Красная строка Знак"/>
    <w:qFormat/>
    <w:rPr>
      <w:rFonts w:ascii="Arial" w:hAnsi="Arial" w:eastAsia="Times New Roman" w:cs="Times New Roman"/>
      <w:color w:val="000000"/>
      <w:sz w:val="26"/>
      <w:szCs w:val="26"/>
    </w:rPr>
  </w:style>
  <w:style w:type="character" w:styleId="122">
    <w:name w:val="Основной текст Знак Знак Знак Знак Знак1"/>
    <w:qFormat/>
    <w:rPr>
      <w:color w:val="000000"/>
      <w:sz w:val="24"/>
      <w:szCs w:val="26"/>
      <w:lang w:val="en-US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 w:bidi="ar-SA"/>
    </w:rPr>
  </w:style>
  <w:style w:type="character" w:styleId="Highlight">
    <w:name w:val="highlight"/>
    <w:basedOn w:val="Style5"/>
    <w:qFormat/>
    <w:rPr/>
  </w:style>
  <w:style w:type="character" w:styleId="12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b/>
      <w:bCs/>
      <w:color w:val="1A7AC2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Date">
    <w:name w:val="date"/>
    <w:basedOn w:val="Style5"/>
    <w:qFormat/>
    <w:rPr/>
  </w:style>
  <w:style w:type="character" w:styleId="Mb51">
    <w:name w:val="mb51"/>
    <w:qFormat/>
    <w:rPr>
      <w:vanish w:val="false"/>
    </w:rPr>
  </w:style>
  <w:style w:type="character" w:styleId="63">
    <w:name w:val="Основной текст (6)_"/>
    <w:qFormat/>
    <w:rPr>
      <w:sz w:val="25"/>
      <w:szCs w:val="25"/>
      <w:shd w:fill="FFFFFF" w:val="clear"/>
      <w:lang w:bidi="ar-SA"/>
    </w:rPr>
  </w:style>
  <w:style w:type="character" w:styleId="Style67">
    <w:name w:val="Таблица - Шапка Знак"/>
    <w:qFormat/>
    <w:rPr>
      <w:b/>
      <w:sz w:val="18"/>
      <w:lang w:val="en-US" w:bidi="ar-SA"/>
    </w:rPr>
  </w:style>
  <w:style w:type="character" w:styleId="Zakonspanusual2">
    <w:name w:val="zakonspanusual2"/>
    <w:basedOn w:val="Style5"/>
    <w:qFormat/>
    <w:rPr/>
  </w:style>
  <w:style w:type="character" w:styleId="Zakonlink1">
    <w:name w:val="zakonlink1"/>
    <w:basedOn w:val="Style5"/>
    <w:qFormat/>
    <w:rPr/>
  </w:style>
  <w:style w:type="character" w:styleId="FontStyle316">
    <w:name w:val="Font Style316"/>
    <w:qFormat/>
    <w:rPr>
      <w:rFonts w:ascii="Times New Roman" w:hAnsi="Times New Roman" w:cs="Times New Roman"/>
      <w:sz w:val="26"/>
      <w:szCs w:val="26"/>
    </w:rPr>
  </w:style>
  <w:style w:type="character" w:styleId="Style68">
    <w:name w:val="Абзац Знак"/>
    <w:qFormat/>
    <w:rPr>
      <w:b/>
      <w:i/>
      <w:color w:val="000000"/>
      <w:spacing w:val="-1"/>
      <w:sz w:val="24"/>
      <w:szCs w:val="24"/>
      <w:lang w:val="en-US" w:bidi="ar-SA"/>
    </w:rPr>
  </w:style>
  <w:style w:type="character" w:styleId="231">
    <w:name w:val=" Знак Знак23"/>
    <w:qFormat/>
    <w:rPr>
      <w:rFonts w:cs="Arial"/>
      <w:b/>
      <w:bCs/>
      <w:i/>
      <w:iCs/>
      <w:sz w:val="28"/>
      <w:szCs w:val="28"/>
    </w:rPr>
  </w:style>
  <w:style w:type="character" w:styleId="Value">
    <w:name w:val="value"/>
    <w:basedOn w:val="Style5"/>
    <w:qFormat/>
    <w:rPr/>
  </w:style>
  <w:style w:type="character" w:styleId="Frgucontentaccordeon">
    <w:name w:val="frgu-content-accordeon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14">
    <w:name w:val="Стиль (латиница) Times New Roman 14 пт По ширине Знак"/>
    <w:qFormat/>
    <w:rPr>
      <w:kern w:val="2"/>
      <w:sz w:val="28"/>
    </w:rPr>
  </w:style>
  <w:style w:type="character" w:styleId="241">
    <w:name w:val=" Знак Знак24"/>
    <w:qFormat/>
    <w:rPr>
      <w:b/>
      <w:spacing w:val="100"/>
      <w:sz w:val="40"/>
      <w:lang w:val="ru-RU" w:bidi="ar-SA"/>
    </w:rPr>
  </w:style>
  <w:style w:type="character" w:styleId="261">
    <w:name w:val=" Знак Знак26"/>
    <w:qFormat/>
    <w:rPr>
      <w:b/>
      <w:sz w:val="32"/>
      <w:lang w:val="ru-RU" w:bidi="ar-SA"/>
    </w:rPr>
  </w:style>
  <w:style w:type="character" w:styleId="251">
    <w:name w:val=" Знак Знак25"/>
    <w:qFormat/>
    <w:rPr>
      <w:sz w:val="24"/>
      <w:lang w:val="ru-RU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1">
    <w:name w:val=" Знак Знак27"/>
    <w:qFormat/>
    <w:rPr>
      <w:rFonts w:eastAsia="Calibri"/>
      <w:b/>
      <w:sz w:val="28"/>
      <w:szCs w:val="24"/>
      <w:lang w:val="ru-RU" w:bidi="ar-SA"/>
    </w:rPr>
  </w:style>
  <w:style w:type="character" w:styleId="314">
    <w:name w:val="Основной текст 3 Знак Знак Знак Знак Знак Знак Знак1"/>
    <w:qFormat/>
    <w:rPr>
      <w:rFonts w:eastAsia="Calibri"/>
      <w:sz w:val="16"/>
      <w:szCs w:val="16"/>
      <w:lang w:val="ru-RU" w:bidi="ar-SA"/>
    </w:rPr>
  </w:style>
  <w:style w:type="character" w:styleId="91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152">
    <w:name w:val="Знак Знак15"/>
    <w:qFormat/>
    <w:rPr>
      <w:b/>
      <w:spacing w:val="100"/>
      <w:sz w:val="40"/>
      <w:lang w:val="ru-RU" w:bidi="ar-SA"/>
    </w:rPr>
  </w:style>
  <w:style w:type="character" w:styleId="141">
    <w:name w:val="Знак Знак14"/>
    <w:qFormat/>
    <w:rPr>
      <w:b/>
      <w:spacing w:val="100"/>
      <w:sz w:val="40"/>
      <w:lang w:val="ru-RU" w:bidi="ar-SA"/>
    </w:rPr>
  </w:style>
  <w:style w:type="character" w:styleId="132">
    <w:name w:val="Знак Знак13"/>
    <w:qFormat/>
    <w:rPr>
      <w:b/>
      <w:sz w:val="24"/>
      <w:lang w:val="en-US" w:bidi="ar-SA"/>
    </w:rPr>
  </w:style>
  <w:style w:type="character" w:styleId="315">
    <w:name w:val=" Знак Знак31"/>
    <w:qFormat/>
    <w:rPr>
      <w:rFonts w:eastAsia="Calibri"/>
      <w:b/>
      <w:sz w:val="28"/>
      <w:szCs w:val="24"/>
      <w:lang w:val="ru-RU" w:bidi="ar-SA"/>
    </w:rPr>
  </w:style>
  <w:style w:type="character" w:styleId="30">
    <w:name w:val=" Знак Знак30"/>
    <w:qFormat/>
    <w:rPr>
      <w:sz w:val="24"/>
      <w:lang w:val="ru-RU" w:bidi="ar-SA"/>
    </w:rPr>
  </w:style>
  <w:style w:type="character" w:styleId="291">
    <w:name w:val=" Знак Знак29"/>
    <w:qFormat/>
    <w:rPr>
      <w:b/>
      <w:bCs/>
      <w:sz w:val="27"/>
      <w:szCs w:val="27"/>
      <w:lang w:val="ru-RU" w:bidi="ar-SA"/>
    </w:rPr>
  </w:style>
  <w:style w:type="character" w:styleId="281">
    <w:name w:val=" Знак Знак2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yperlink">
    <w:name w:val="hyperlink"/>
    <w:qFormat/>
    <w:rPr/>
  </w:style>
  <w:style w:type="character" w:styleId="218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124">
    <w:name w:val="Гиперссылка1"/>
    <w:qFormat/>
    <w:rPr/>
  </w:style>
  <w:style w:type="character" w:styleId="BodyTextIndent2Char">
    <w:name w:val="Body Text Indent 2 Char"/>
    <w:qFormat/>
    <w:rPr>
      <w:rFonts w:cs="Times New Roman"/>
      <w:sz w:val="28"/>
      <w:szCs w:val="28"/>
    </w:rPr>
  </w:style>
  <w:style w:type="character" w:styleId="316">
    <w:name w:val="Основной текст с отступом 3 Знак1"/>
    <w:qFormat/>
    <w:rPr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8"/>
      <w:szCs w:val="28"/>
    </w:rPr>
  </w:style>
  <w:style w:type="character" w:styleId="125">
    <w:name w:val="Верхний колонтитул Знак1"/>
    <w:qFormat/>
    <w:rPr>
      <w:rFonts w:ascii="Times New Roman CYR" w:hAnsi="Times New Roman CYR" w:cs="Times New Roman CYR"/>
    </w:rPr>
  </w:style>
  <w:style w:type="character" w:styleId="126">
    <w:name w:val="Нижний колонтитул Знак1"/>
    <w:qFormat/>
    <w:rPr>
      <w:rFonts w:ascii="Times New Roman CYR" w:hAnsi="Times New Roman CYR" w:cs="Times New Roman CYR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Cnt">
    <w:name w:val="cnt"/>
    <w:qFormat/>
    <w:rPr/>
  </w:style>
  <w:style w:type="character" w:styleId="10pt1">
    <w:name w:val="Основной текст + 10 pt1"/>
    <w:qFormat/>
    <w:rPr>
      <w:rFonts w:ascii="Times New Roman" w:hAnsi="Times New Roman" w:cs="Times New Roman"/>
      <w:spacing w:val="40"/>
      <w:sz w:val="20"/>
      <w:szCs w:val="20"/>
      <w:u w:val="none"/>
      <w:shd w:fill="FFFFFF" w:val="clear"/>
      <w:lang w:val="ru-RU" w:bidi="ar-SA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Calibri"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 Знак Знак Знак Знак Знак Знак1 Знак Знак Знак Знак Знак Знак Знак Знак 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lang w:eastAsia="zh-CN"/>
    </w:rPr>
  </w:style>
  <w:style w:type="paragraph" w:styleId="Style74">
    <w:name w:val="Обычный (Интернет)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  <w:lang w:val="en-US" w:eastAsia="en-US"/>
    </w:rPr>
  </w:style>
  <w:style w:type="paragraph" w:styleId="127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46">
    <w:name w:val="Заголовок №4"/>
    <w:basedOn w:val="Normal"/>
    <w:qFormat/>
    <w:pPr>
      <w:shd w:fill="FFFFFF" w:val="clear"/>
      <w:spacing w:lineRule="exact" w:line="326" w:before="0" w:after="480"/>
      <w:jc w:val="center"/>
      <w:outlineLvl w:val="3"/>
    </w:pPr>
    <w:rPr>
      <w:sz w:val="27"/>
      <w:szCs w:val="27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  <w:lang w:val="en-US" w:eastAsia="en-US"/>
    </w:rPr>
  </w:style>
  <w:style w:type="paragraph" w:styleId="55">
    <w:name w:val="Заголовок №5"/>
    <w:basedOn w:val="Normal"/>
    <w:qFormat/>
    <w:pPr>
      <w:shd w:fill="FFFFFF" w:val="clear"/>
      <w:spacing w:lineRule="exact" w:line="278" w:before="600" w:after="0"/>
      <w:outlineLvl w:val="4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9">
    <w:name w:val="подпись к объекту"/>
    <w:basedOn w:val="Normal"/>
    <w:next w:val="Normal"/>
    <w:qFormat/>
    <w:pPr>
      <w:tabs>
        <w:tab w:val="clear" w:pos="284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20">
    <w:name w:val="Основной текст с отступом 2"/>
    <w:basedOn w:val="Normal"/>
    <w:qFormat/>
    <w:pPr>
      <w:tabs>
        <w:tab w:val="clear" w:pos="284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8">
    <w:name w:val="Стиль1"/>
    <w:basedOn w:val="Normal"/>
    <w:next w:val="56"/>
    <w:qFormat/>
    <w:pPr>
      <w:ind w:left="360" w:hanging="0"/>
      <w:jc w:val="both"/>
    </w:pPr>
    <w:rPr>
      <w:sz w:val="28"/>
    </w:rPr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2110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8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222">
    <w:name w:val="Название2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223">
    <w:name w:val="Указатель2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133">
    <w:name w:val="Указатель1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Style85">
    <w:name w:val="Содержимое таблицы"/>
    <w:basedOn w:val="Normal"/>
    <w:qFormat/>
    <w:pPr>
      <w:suppressLineNumbers/>
    </w:pPr>
    <w:rPr>
      <w:rFonts w:eastAsia="Calibri"/>
      <w:sz w:val="28"/>
      <w:szCs w:val="20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87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Цитата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89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4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0">
    <w:name w:val="Текст док"/>
    <w:basedOn w:val="Normal"/>
    <w:qFormat/>
    <w:pPr>
      <w:tabs>
        <w:tab w:val="clear" w:pos="284"/>
        <w:tab w:val="left" w:pos="7088" w:leader="none"/>
      </w:tabs>
      <w:autoSpaceDE w:val="false"/>
      <w:jc w:val="center"/>
      <w:outlineLvl w:val="1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  <w:lang w:val="en-US" w:eastAsia="en-US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137">
    <w:name w:val="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8">
    <w:name w:val="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  <w:lang w:val="en-US" w:eastAsia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sz w:val="27"/>
      <w:szCs w:val="27"/>
    </w:rPr>
  </w:style>
  <w:style w:type="paragraph" w:styleId="226">
    <w:name w:val="Красная строка 2"/>
    <w:basedOn w:val="TextBodyIndent"/>
    <w:qFormat/>
    <w:pPr>
      <w:ind w:left="283" w:firstLine="210"/>
    </w:pPr>
    <w:rPr/>
  </w:style>
  <w:style w:type="paragraph" w:styleId="227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8">
    <w:name w:val="Цитата 2"/>
    <w:basedOn w:val="Normal"/>
    <w:next w:val="Normal"/>
    <w:qFormat/>
    <w:pPr/>
    <w:rPr>
      <w:i/>
      <w:iCs/>
      <w:color w:val="000000"/>
    </w:rPr>
  </w:style>
  <w:style w:type="paragraph" w:styleId="13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Style93">
    <w:name w:val="Подпись к таблице"/>
    <w:basedOn w:val="Normal"/>
    <w:qFormat/>
    <w:pPr>
      <w:widowControl w:val="false"/>
      <w:shd w:fill="FFFFFF" w:val="clear"/>
      <w:spacing w:lineRule="atLeast" w:line="0"/>
      <w:ind w:hanging="280"/>
    </w:pPr>
    <w:rPr>
      <w:b/>
      <w:bCs/>
      <w:sz w:val="27"/>
      <w:szCs w:val="27"/>
      <w:shd w:fill="FFFFFF" w:val="clear"/>
      <w:lang w:val="en-US" w:eastAsia="en-US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atLeast" w:line="0" w:before="1020" w:after="300"/>
      <w:jc w:val="center"/>
    </w:pPr>
    <w:rPr>
      <w:color w:val="000000"/>
      <w:sz w:val="27"/>
      <w:szCs w:val="27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4">
    <w:name w:val=" 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0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2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 w:eastAsia="en-US"/>
    </w:rPr>
  </w:style>
  <w:style w:type="paragraph" w:styleId="1113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9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7">
    <w:name w:val="Готовый"/>
    <w:basedOn w:val="Normal"/>
    <w:qFormat/>
    <w:pPr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99">
    <w:name w:val="Тема примечания"/>
    <w:basedOn w:val="Style98"/>
    <w:next w:val="Style98"/>
    <w:qFormat/>
    <w:pPr/>
    <w:rPr>
      <w:b/>
      <w:bCs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0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3"/>
      </w:numPr>
      <w:spacing w:before="240" w:after="240"/>
      <w:ind w:left="0" w:hanging="0"/>
      <w:jc w:val="both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0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9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4">
    <w:name w:val="ConsPlusNormal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5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6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3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4">
    <w:name w:val="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6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</w:rPr>
  </w:style>
  <w:style w:type="paragraph" w:styleId="Style10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48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320">
    <w:name w:val="Указатель3"/>
    <w:basedOn w:val="Normal"/>
    <w:qFormat/>
    <w:pPr>
      <w:suppressLineNumbers/>
    </w:pPr>
    <w:rPr>
      <w:rFonts w:cs="Tahoma"/>
      <w:lang w:eastAsia="zh-CN"/>
    </w:rPr>
  </w:style>
  <w:style w:type="paragraph" w:styleId="323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0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0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48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30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32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13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3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5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4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0">
    <w:name w:val="Список 31"/>
    <w:basedOn w:val="Normal"/>
    <w:qFormat/>
    <w:pPr>
      <w:ind w:left="849" w:hanging="283"/>
    </w:pPr>
    <w:rPr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4">
    <w:name w:val=" 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3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80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Consplusnonformat2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25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4">
    <w:name w:val="марк список 1"/>
    <w:basedOn w:val="Normal"/>
    <w:qFormat/>
    <w:pPr>
      <w:tabs>
        <w:tab w:val="clear" w:pos="284"/>
        <w:tab w:val="left" w:pos="360" w:leader="none"/>
      </w:tabs>
      <w:spacing w:before="120" w:after="120"/>
      <w:jc w:val="both"/>
    </w:pPr>
    <w:rPr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15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1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36">
    <w:name w:val="Список 2"/>
    <w:basedOn w:val="Normal"/>
    <w:qFormat/>
    <w:pPr>
      <w:ind w:left="566" w:hanging="283"/>
    </w:pPr>
    <w:rPr/>
  </w:style>
  <w:style w:type="paragraph" w:styleId="Style115">
    <w:name w:val="Красная строка"/>
    <w:basedOn w:val="TextBody"/>
    <w:qFormat/>
    <w:pPr>
      <w:ind w:firstLine="21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Arial CYR" w:hAnsi="Arial CYR" w:eastAsia="Calibri" w:cs="Arial CYR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eastAsia="Calibri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 CYR" w:hAnsi="Arial CYR" w:eastAsia="Calibri" w:cs="Arial CYR"/>
      <w:b/>
      <w:bCs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56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0">
    <w:name w:val="Основной текст 22"/>
    <w:basedOn w:val="Normal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32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3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1">
    <w:name w:val="Основной текст с отступом 31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5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ConsPlusNormal5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158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59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8"/>
      <w:szCs w:val="8"/>
      <w:shd w:fill="FFFFFF" w:val="clear"/>
      <w:lang w:val="en-US" w:eastAsia="en-US"/>
    </w:rPr>
  </w:style>
  <w:style w:type="paragraph" w:styleId="Style117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4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5"/>
      <w:jc w:val="center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355"/>
    </w:pPr>
    <w:rPr/>
  </w:style>
  <w:style w:type="paragraph" w:styleId="Style1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8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119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bCs/>
      <w:caps/>
      <w:sz w:val="18"/>
      <w:szCs w:val="18"/>
      <w:lang w:val="en-US" w:eastAsia="en-US"/>
    </w:rPr>
  </w:style>
  <w:style w:type="paragraph" w:styleId="Style120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122">
    <w:name w:val="Öèòàòà"/>
    <w:basedOn w:val="Style120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160">
    <w:name w:val="таблица 1"/>
    <w:basedOn w:val="Normal"/>
    <w:qFormat/>
    <w:pPr/>
    <w:rPr/>
  </w:style>
  <w:style w:type="paragraph" w:styleId="162">
    <w:name w:val="Список 1-ый"/>
    <w:basedOn w:val="Normal"/>
    <w:qFormat/>
    <w:pPr>
      <w:spacing w:before="60" w:after="60"/>
      <w:ind w:left="720" w:hanging="360"/>
    </w:pPr>
    <w:rPr>
      <w:rFonts w:eastAsia="SimSun;宋体"/>
      <w:szCs w:val="20"/>
    </w:rPr>
  </w:style>
  <w:style w:type="paragraph" w:styleId="Style123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szCs w:val="20"/>
    </w:rPr>
  </w:style>
  <w:style w:type="paragraph" w:styleId="Style124">
    <w:name w:val="Основной 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5">
    <w:name w:val="Обычный текст с отступом"/>
    <w:basedOn w:val="Normal"/>
    <w:qFormat/>
    <w:pPr>
      <w:spacing w:lineRule="auto" w:line="360"/>
      <w:ind w:firstLine="567"/>
      <w:jc w:val="both"/>
    </w:pPr>
    <w:rPr>
      <w:rFonts w:eastAsia="SimSun;宋体"/>
      <w:szCs w:val="20"/>
    </w:rPr>
  </w:style>
  <w:style w:type="paragraph" w:styleId="Style126">
    <w:name w:val="Обычный отступ.Нормальный отступ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7">
    <w:name w:val="Обычный отступ"/>
    <w:basedOn w:val="Normal"/>
    <w:qFormat/>
    <w:pPr>
      <w:spacing w:lineRule="atLeast" w:line="400"/>
      <w:ind w:firstLine="720"/>
      <w:jc w:val="both"/>
    </w:pPr>
    <w:rPr>
      <w:lang w:val="en-US"/>
    </w:rPr>
  </w:style>
  <w:style w:type="paragraph" w:styleId="Style128">
    <w:name w:val="Текст ЗП"/>
    <w:basedOn w:val="Normal"/>
    <w:qFormat/>
    <w:pPr>
      <w:spacing w:before="120" w:after="120"/>
      <w:ind w:firstLine="709"/>
    </w:pPr>
    <w:rPr>
      <w:rFonts w:eastAsia="SimSun;宋体"/>
      <w:szCs w:val="20"/>
    </w:rPr>
  </w:style>
  <w:style w:type="paragraph" w:styleId="163">
    <w:name w:val="Ниж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9">
    <w:name w:val="таблица"/>
    <w:basedOn w:val="Normal"/>
    <w:qFormat/>
    <w:pPr>
      <w:spacing w:lineRule="auto" w:line="360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</w:pPr>
    <w:rPr/>
  </w:style>
  <w:style w:type="paragraph" w:styleId="238">
    <w:name w:val="Пункт раздела - 2 ур Знак"/>
    <w:basedOn w:val="Normal"/>
    <w:qFormat/>
    <w:pPr>
      <w:spacing w:before="60" w:after="60"/>
      <w:ind w:left="284" w:right="170" w:hanging="360"/>
      <w:jc w:val="both"/>
    </w:pPr>
    <w:rPr>
      <w:sz w:val="28"/>
      <w:szCs w:val="28"/>
    </w:rPr>
  </w:style>
  <w:style w:type="paragraph" w:styleId="164">
    <w:name w:val="Раздел - 1 ур"/>
    <w:next w:val="23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30">
    <w:name w:val="Распечатки Интеграла"/>
    <w:basedOn w:val="Normal"/>
    <w:qFormat/>
    <w:pPr>
      <w:widowControl w:val="false"/>
    </w:pPr>
    <w:rPr>
      <w:rFonts w:ascii="Courier New" w:hAnsi="Courier New" w:cs="Courier New"/>
      <w:sz w:val="22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3"/>
      </w:numPr>
      <w:ind w:left="0" w:hanging="0"/>
      <w:outlineLvl w:val="9"/>
    </w:pPr>
    <w:rPr>
      <w:b w:val="false"/>
      <w:sz w:val="18"/>
      <w:szCs w:val="18"/>
      <w:lang w:val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3"/>
      </w:numPr>
      <w:spacing w:before="0" w:after="0"/>
      <w:ind w:left="240" w:hanging="0"/>
      <w:outlineLvl w:val="9"/>
    </w:pPr>
    <w:rPr>
      <w:rFonts w:ascii="Calibri" w:hAnsi="Calibri" w:cs="Times New Roman"/>
      <w:b w:val="false"/>
      <w:bCs w:val="false"/>
      <w:sz w:val="20"/>
      <w:szCs w:val="20"/>
      <w:lang w:val="en-US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3"/>
      </w:numPr>
      <w:ind w:left="480" w:hanging="0"/>
      <w:outlineLvl w:val="9"/>
    </w:pPr>
    <w:rPr>
      <w:rFonts w:ascii="Calibri" w:hAnsi="Calibri" w:cs="Calibri"/>
      <w:sz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571">
    <w:name w:val="Style57"/>
    <w:basedOn w:val="Normal"/>
    <w:qFormat/>
    <w:pPr>
      <w:widowControl w:val="false"/>
      <w:autoSpaceDE w:val="false"/>
      <w:spacing w:lineRule="exact" w:line="274"/>
      <w:ind w:firstLine="619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131">
    <w:name w:val="Пояснительная запис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65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120" w:after="0"/>
      <w:ind w:left="720" w:firstLine="720"/>
      <w:jc w:val="both"/>
      <w:textAlignment w:val="baseline"/>
    </w:pPr>
    <w:rPr>
      <w:i/>
      <w:sz w:val="28"/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166">
    <w:name w:val="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06"/>
      <w:ind w:firstLine="322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302"/>
      <w:ind w:firstLine="197"/>
      <w:jc w:val="both"/>
    </w:pPr>
    <w:rPr/>
  </w:style>
  <w:style w:type="paragraph" w:styleId="Style133">
    <w:name w:val="Style13"/>
    <w:basedOn w:val="Normal"/>
    <w:qFormat/>
    <w:pPr>
      <w:widowControl w:val="false"/>
      <w:autoSpaceDE w:val="false"/>
      <w:spacing w:lineRule="exact" w:line="302"/>
      <w:ind w:firstLine="32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494"/>
      <w:jc w:val="both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45"/>
    </w:pPr>
    <w:rPr>
      <w:rFonts w:ascii="Courier New" w:hAnsi="Courier New" w:cs="Courier New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14">
    <w:name w:val="Заголовок №11"/>
    <w:basedOn w:val="Normal"/>
    <w:qFormat/>
    <w:pPr>
      <w:widowControl w:val="false"/>
      <w:shd w:fill="FFFFFF" w:val="clear"/>
      <w:spacing w:lineRule="exact" w:line="317" w:before="600" w:after="0"/>
      <w:ind w:firstLine="600"/>
      <w:jc w:val="both"/>
      <w:outlineLvl w:val="0"/>
    </w:pPr>
    <w:rPr>
      <w:b/>
      <w:bCs/>
      <w:spacing w:val="11"/>
      <w:sz w:val="23"/>
      <w:szCs w:val="23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8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6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3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11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Style13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Style135">
    <w:name w:val="Содержание"/>
    <w:basedOn w:val="Normal"/>
    <w:qFormat/>
    <w:pPr>
      <w:widowControl w:val="false"/>
      <w:tabs>
        <w:tab w:val="clear" w:pos="284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13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72">
    <w:name w:val="Маркированный список1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40">
    <w:name w:val="Стиль2"/>
    <w:basedOn w:val="169"/>
    <w:qFormat/>
    <w:pPr/>
    <w:rPr>
      <w:rFonts w:ascii="Times New Roman" w:hAnsi="Times New Roman" w:cs="Times New Roman"/>
      <w:sz w:val="28"/>
    </w:rPr>
  </w:style>
  <w:style w:type="paragraph" w:styleId="Style13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73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2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329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9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74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5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2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6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12">
    <w:name w:val="S_Заголовок 1"/>
    <w:basedOn w:val="Normal"/>
    <w:qFormat/>
    <w:pPr>
      <w:numPr>
        <w:ilvl w:val="0"/>
        <w:numId w:val="4"/>
      </w:numPr>
      <w:jc w:val="center"/>
    </w:pPr>
    <w:rPr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</w:pPr>
    <w:rPr>
      <w:bCs w:val="false"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next w:val="Normal"/>
    <w:qFormat/>
    <w:pPr>
      <w:keepNext w:val="false"/>
      <w:numPr>
        <w:ilvl w:val="0"/>
        <w:numId w:val="4"/>
      </w:numPr>
    </w:pPr>
    <w:rPr>
      <w:i/>
      <w:szCs w:val="24"/>
    </w:rPr>
  </w:style>
  <w:style w:type="paragraph" w:styleId="S51">
    <w:name w:val="S_Заголовок 5"/>
    <w:basedOn w:val="Heading5"/>
    <w:qFormat/>
    <w:pPr>
      <w:numPr>
        <w:ilvl w:val="0"/>
        <w:numId w:val="4"/>
      </w:numPr>
      <w:spacing w:before="0" w:after="0"/>
    </w:pPr>
    <w:rPr>
      <w:b w:val="false"/>
      <w:bCs w:val="false"/>
      <w:i w:val="false"/>
      <w:iCs w:val="false"/>
      <w:sz w:val="24"/>
      <w:szCs w:val="24"/>
    </w:rPr>
  </w:style>
  <w:style w:type="paragraph" w:styleId="176">
    <w:name w:val="Заголовок №1"/>
    <w:basedOn w:val="Normal"/>
    <w:qFormat/>
    <w:pPr>
      <w:shd w:fill="FFFFFF" w:val="clear"/>
      <w:spacing w:lineRule="exact" w:line="206" w:before="120" w:after="120"/>
      <w:jc w:val="center"/>
      <w:outlineLvl w:val="0"/>
    </w:pPr>
    <w:rPr>
      <w:b/>
      <w:bCs/>
      <w:sz w:val="25"/>
      <w:szCs w:val="25"/>
      <w:shd w:fill="FFFFFF" w:val="clear"/>
      <w:lang w:val="en-US" w:eastAsia="en-US"/>
    </w:rPr>
  </w:style>
  <w:style w:type="paragraph" w:styleId="Normal12">
    <w:name w:val="Normal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40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TimesNewRoman10">
    <w:name w:val="Стиль Стиль + Times New Roman 10 пт Узор: Нет"/>
    <w:basedOn w:val="Style140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252">
    <w:name w:val="Основной текст 25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177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2">
    <w:name w:val="Style 1"/>
    <w:basedOn w:val="Normal"/>
    <w:qFormat/>
    <w:pPr>
      <w:widowControl w:val="false"/>
      <w:ind w:left="720" w:hanging="0"/>
    </w:pPr>
    <w:rPr>
      <w:color w:val="000000"/>
      <w:sz w:val="20"/>
      <w:szCs w:val="20"/>
      <w:lang w:val="en-US" w:eastAsia="en-US"/>
    </w:rPr>
  </w:style>
  <w:style w:type="paragraph" w:styleId="Style143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spacing w:val="14"/>
      <w:sz w:val="20"/>
      <w:szCs w:val="20"/>
      <w:shd w:fill="FFFFFF" w:val="clear"/>
      <w:lang w:val="en-US" w:eastAsia="en-US"/>
    </w:rPr>
  </w:style>
  <w:style w:type="paragraph" w:styleId="245">
    <w:name w:val="Список-2"/>
    <w:basedOn w:val="Normal"/>
    <w:qFormat/>
    <w:pPr>
      <w:suppressAutoHyphens w:val="true"/>
      <w:ind w:left="-720" w:hanging="0"/>
      <w:jc w:val="both"/>
    </w:pPr>
    <w:rPr>
      <w:color w:val="000000"/>
    </w:rPr>
  </w:style>
  <w:style w:type="paragraph" w:styleId="178">
    <w:name w:val="Концепция-список-1"/>
    <w:basedOn w:val="245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145">
    <w:name w:val="Концепция-спис-стрелки"/>
    <w:basedOn w:val="178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146">
    <w:name w:val="рисунок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Style147">
    <w:name w:val="название таблицы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Cs w:val="26"/>
      <w:lang w:val="en-US"/>
    </w:rPr>
  </w:style>
  <w:style w:type="paragraph" w:styleId="Style148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49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Cs w:val="20"/>
    </w:rPr>
  </w:style>
  <w:style w:type="paragraph" w:styleId="179">
    <w:name w:val="Список-1"/>
    <w:basedOn w:val="Normal"/>
    <w:qFormat/>
    <w:pPr>
      <w:tabs>
        <w:tab w:val="clear" w:pos="284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</w:rPr>
  </w:style>
  <w:style w:type="paragraph" w:styleId="Style149">
    <w:name w:val="Таблица-текст"/>
    <w:basedOn w:val="Normal"/>
    <w:qFormat/>
    <w:pPr>
      <w:suppressAutoHyphens w:val="true"/>
      <w:jc w:val="center"/>
    </w:pPr>
    <w:rPr>
      <w:color w:val="000000"/>
      <w:sz w:val="20"/>
      <w:szCs w:val="20"/>
    </w:rPr>
  </w:style>
  <w:style w:type="paragraph" w:styleId="Style150">
    <w:name w:val="сноска"/>
    <w:basedOn w:val="Style76"/>
    <w:qFormat/>
    <w:pPr>
      <w:ind w:right="708" w:hanging="0"/>
      <w:jc w:val="both"/>
    </w:pPr>
    <w:rPr>
      <w:rFonts w:eastAsia="MS Mincho;ＭＳ 明朝"/>
      <w:color w:val="000000"/>
    </w:rPr>
  </w:style>
  <w:style w:type="paragraph" w:styleId="Style152">
    <w:name w:val="Обратный отступ"/>
    <w:basedOn w:val="TextBody"/>
    <w:qFormat/>
    <w:pPr>
      <w:widowControl w:val="false"/>
      <w:tabs>
        <w:tab w:val="clear" w:pos="284"/>
        <w:tab w:val="left" w:pos="567" w:leader="none"/>
      </w:tabs>
      <w:suppressAutoHyphens w:val="true"/>
      <w:autoSpaceDE w:val="false"/>
      <w:ind w:left="567" w:hanging="283"/>
      <w:jc w:val="both"/>
    </w:pPr>
    <w:rPr>
      <w:color w:val="000000"/>
      <w:szCs w:val="26"/>
      <w:lang w:val="en-US"/>
    </w:rPr>
  </w:style>
  <w:style w:type="paragraph" w:styleId="180">
    <w:name w:val="Красная строка1"/>
    <w:basedOn w:val="TextBody"/>
    <w:qFormat/>
    <w:pPr>
      <w:widowControl w:val="false"/>
      <w:suppressAutoHyphens w:val="true"/>
      <w:autoSpaceDE w:val="false"/>
      <w:ind w:firstLine="283"/>
      <w:jc w:val="both"/>
    </w:pPr>
    <w:rPr>
      <w:color w:val="000000"/>
      <w:szCs w:val="26"/>
      <w:lang w:val="en-US"/>
    </w:rPr>
  </w:style>
  <w:style w:type="paragraph" w:styleId="246">
    <w:name w:val="Маркированный список 2"/>
    <w:basedOn w:val="Normal"/>
    <w:qFormat/>
    <w:pPr>
      <w:tabs>
        <w:tab w:val="clear" w:pos="284"/>
        <w:tab w:val="left" w:pos="643" w:leader="none"/>
      </w:tabs>
      <w:ind w:left="643" w:hanging="360"/>
      <w:jc w:val="both"/>
    </w:pPr>
    <w:rPr>
      <w:sz w:val="22"/>
      <w:szCs w:val="20"/>
    </w:rPr>
  </w:style>
  <w:style w:type="paragraph" w:styleId="Style153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154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color w:val="000000"/>
      <w:kern w:val="2"/>
      <w:sz w:val="22"/>
      <w:szCs w:val="20"/>
      <w:lang w:val="en-US"/>
    </w:rPr>
  </w:style>
  <w:style w:type="paragraph" w:styleId="Style155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156">
    <w:name w:val="очистить формат"/>
    <w:basedOn w:val="Footnote"/>
    <w:qFormat/>
    <w:pPr>
      <w:suppressAutoHyphens w:val="true"/>
      <w:ind w:firstLine="709"/>
      <w:jc w:val="both"/>
    </w:pPr>
    <w:rPr>
      <w:b w:val="false"/>
      <w:color w:val="000000"/>
      <w:spacing w:val="0"/>
      <w:sz w:val="20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/>
  </w:style>
  <w:style w:type="paragraph" w:styleId="Style15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1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284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Rvps59">
    <w:name w:val="rvps59"/>
    <w:basedOn w:val="Normal"/>
    <w:qFormat/>
    <w:pPr>
      <w:ind w:firstLine="705"/>
      <w:jc w:val="both"/>
    </w:pPr>
    <w:rPr/>
  </w:style>
  <w:style w:type="paragraph" w:styleId="Style158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suppressAutoHyphens w:val="false"/>
      <w:autoSpaceDE w:val="true"/>
      <w:ind w:left="703" w:firstLine="709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9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82">
    <w:name w:val="Маркированный список 1"/>
    <w:basedOn w:val="TextBody"/>
    <w:next w:val="List"/>
    <w:qFormat/>
    <w:pPr>
      <w:widowControl w:val="false"/>
      <w:tabs>
        <w:tab w:val="clear" w:pos="284"/>
        <w:tab w:val="left" w:pos="-2410" w:leader="none"/>
      </w:tabs>
      <w:spacing w:before="0" w:after="0"/>
      <w:ind w:firstLine="851"/>
      <w:jc w:val="both"/>
    </w:pPr>
    <w:rPr>
      <w:i/>
      <w:iCs/>
      <w:szCs w:val="20"/>
      <w:lang w:val="en-US"/>
    </w:rPr>
  </w:style>
  <w:style w:type="paragraph" w:styleId="Style160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</w:rPr>
  </w:style>
  <w:style w:type="paragraph" w:styleId="183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hanging="0"/>
      <w:jc w:val="center"/>
    </w:pPr>
    <w:rPr>
      <w:caps/>
      <w:kern w:val="2"/>
      <w:sz w:val="32"/>
      <w:szCs w:val="20"/>
    </w:rPr>
  </w:style>
  <w:style w:type="paragraph" w:styleId="Style162">
    <w:name w:val="Список ДБ"/>
    <w:basedOn w:val="TextBodyIndent"/>
    <w:qFormat/>
    <w:pPr>
      <w:tabs>
        <w:tab w:val="clear" w:pos="284"/>
        <w:tab w:val="left" w:pos="360" w:leader="none"/>
      </w:tabs>
      <w:spacing w:lineRule="auto" w:line="312" w:before="60" w:after="0"/>
      <w:ind w:left="360" w:hanging="360"/>
      <w:jc w:val="both"/>
    </w:pPr>
    <w:rPr>
      <w:szCs w:val="20"/>
      <w:lang w:val="en-US"/>
    </w:rPr>
  </w:style>
  <w:style w:type="paragraph" w:styleId="Style163">
    <w:name w:val="Текст в таблице ДБ"/>
    <w:basedOn w:val="Normal"/>
    <w:qFormat/>
    <w:pPr/>
    <w:rPr>
      <w:szCs w:val="20"/>
    </w:rPr>
  </w:style>
  <w:style w:type="paragraph" w:styleId="Style164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165">
    <w:name w:val="íàçâàíèå"/>
    <w:basedOn w:val="Normal"/>
    <w:qFormat/>
    <w:pPr>
      <w:widowControl w:val="false"/>
    </w:pPr>
    <w:rPr>
      <w:szCs w:val="20"/>
    </w:rPr>
  </w:style>
  <w:style w:type="paragraph" w:styleId="Style611">
    <w:name w:val="style6"/>
    <w:basedOn w:val="Normal"/>
    <w:qFormat/>
    <w:pPr>
      <w:spacing w:before="280" w:after="280"/>
    </w:pPr>
    <w:rPr/>
  </w:style>
  <w:style w:type="paragraph" w:styleId="Style166">
    <w:name w:val="А_текст"/>
    <w:qFormat/>
    <w:pPr>
      <w:widowControl/>
      <w:numPr>
        <w:ilvl w:val="0"/>
        <w:numId w:val="5"/>
      </w:numPr>
      <w:tabs>
        <w:tab w:val="clear" w:pos="284"/>
      </w:tabs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84">
    <w:name w:val="А_заг_1"/>
    <w:basedOn w:val="Normal"/>
    <w:next w:val="Style166"/>
    <w:qFormat/>
    <w:pPr>
      <w:numPr>
        <w:ilvl w:val="0"/>
        <w:numId w:val="5"/>
      </w:numPr>
      <w:tabs>
        <w:tab w:val="clear" w:pos="284"/>
        <w:tab w:val="left" w:pos="720" w:leader="none"/>
      </w:tabs>
      <w:spacing w:lineRule="auto" w:line="360"/>
      <w:ind w:left="360" w:hanging="360"/>
    </w:pPr>
    <w:rPr>
      <w:b/>
      <w:sz w:val="32"/>
    </w:rPr>
  </w:style>
  <w:style w:type="paragraph" w:styleId="247">
    <w:name w:val="А_заг_2"/>
    <w:basedOn w:val="184"/>
    <w:next w:val="Style166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792" w:hanging="432"/>
    </w:pPr>
    <w:rPr/>
  </w:style>
  <w:style w:type="paragraph" w:styleId="330">
    <w:name w:val="А_заг_3"/>
    <w:basedOn w:val="247"/>
    <w:next w:val="Style166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858" w:leader="none"/>
      </w:tabs>
      <w:ind w:left="1922" w:hanging="504"/>
    </w:pPr>
    <w:rPr/>
  </w:style>
  <w:style w:type="paragraph" w:styleId="410">
    <w:name w:val="А_заг_4"/>
    <w:basedOn w:val="330"/>
    <w:next w:val="Style166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858" w:leader="none"/>
        <w:tab w:val="left" w:pos="3225" w:leader="none"/>
      </w:tabs>
      <w:ind w:left="3225" w:hanging="360"/>
    </w:pPr>
    <w:rPr/>
  </w:style>
  <w:style w:type="paragraph" w:styleId="58">
    <w:name w:val="А_заг_5"/>
    <w:basedOn w:val="410"/>
    <w:next w:val="Style166"/>
    <w:qFormat/>
    <w:pPr>
      <w:tabs>
        <w:tab w:val="clear" w:pos="3225"/>
        <w:tab w:val="left" w:pos="720" w:leader="none"/>
        <w:tab w:val="left" w:pos="1440" w:leader="none"/>
        <w:tab w:val="left" w:pos="2858" w:leader="none"/>
        <w:tab w:val="left" w:pos="3945" w:leader="none"/>
      </w:tabs>
      <w:ind w:left="3945" w:hanging="360"/>
    </w:pPr>
    <w:rPr/>
  </w:style>
  <w:style w:type="paragraph" w:styleId="Atabltitle">
    <w:name w:val="A_tabl_title"/>
    <w:basedOn w:val="Style117"/>
    <w:qFormat/>
    <w:pPr>
      <w:keepNext w:val="tru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/>
      <w:ind w:firstLine="691"/>
    </w:pPr>
    <w:rPr/>
  </w:style>
  <w:style w:type="paragraph" w:styleId="Normal3">
    <w:name w:val="LO-normal"/>
    <w:basedOn w:val="Normal"/>
    <w:qFormat/>
    <w:pPr>
      <w:spacing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Style167">
    <w:name w:val="Концепция-заг-спис"/>
    <w:basedOn w:val="Heading5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>
      <w:rFonts w:ascii="Arial" w:hAnsi="Arial" w:cs="Arial"/>
      <w:i w:val="false"/>
      <w:color w:val="000000"/>
      <w:sz w:val="22"/>
      <w:szCs w:val="22"/>
      <w:lang w:val="en-US"/>
    </w:rPr>
  </w:style>
  <w:style w:type="paragraph" w:styleId="Style168">
    <w:name w:val="Концепция-текст"/>
    <w:basedOn w:val="Normal"/>
    <w:qFormat/>
    <w:pPr>
      <w:tabs>
        <w:tab w:val="clear" w:pos="284"/>
        <w:tab w:val="left" w:pos="0" w:leader="none"/>
      </w:tabs>
      <w:suppressAutoHyphens w:val="true"/>
      <w:spacing w:before="120" w:after="0"/>
      <w:ind w:left="567" w:firstLine="709"/>
      <w:jc w:val="both"/>
    </w:pPr>
    <w:rPr>
      <w:rFonts w:cs="Arial"/>
      <w:color w:val="000000"/>
      <w:sz w:val="22"/>
      <w:szCs w:val="22"/>
    </w:rPr>
  </w:style>
  <w:style w:type="paragraph" w:styleId="Style169">
    <w:name w:val="Стиль колонтикулов"/>
    <w:basedOn w:val="Header"/>
    <w:qFormat/>
    <w:pPr>
      <w:widowControl w:val="false"/>
      <w:tabs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rFonts w:ascii="Arial" w:hAnsi="Arial" w:cs="Arial"/>
      <w:i/>
      <w:iCs/>
      <w:color w:val="000000"/>
      <w:szCs w:val="26"/>
      <w:lang w:val="en-US"/>
    </w:rPr>
  </w:style>
  <w:style w:type="paragraph" w:styleId="185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/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/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1081">
    <w:name w:val="Style108"/>
    <w:basedOn w:val="Normal"/>
    <w:qFormat/>
    <w:pPr>
      <w:widowControl w:val="false"/>
      <w:autoSpaceDE w:val="false"/>
    </w:pPr>
    <w:rPr/>
  </w:style>
  <w:style w:type="paragraph" w:styleId="Style1091">
    <w:name w:val="Style109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/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/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/>
      <w:ind w:firstLine="494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/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/>
  </w:style>
  <w:style w:type="paragraph" w:styleId="Style1001">
    <w:name w:val="Style10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/>
  </w:style>
  <w:style w:type="paragraph" w:styleId="Style1071">
    <w:name w:val="Style10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/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/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01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/>
  </w:style>
  <w:style w:type="paragraph" w:styleId="Style17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/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Style821">
    <w:name w:val="Style82"/>
    <w:basedOn w:val="Normal"/>
    <w:qFormat/>
    <w:pPr>
      <w:widowControl w:val="false"/>
      <w:autoSpaceDE w:val="false"/>
      <w:spacing w:lineRule="exact" w:line="698"/>
      <w:ind w:hanging="65"/>
    </w:pPr>
    <w:rPr/>
  </w:style>
  <w:style w:type="paragraph" w:styleId="Style841">
    <w:name w:val="Style84"/>
    <w:basedOn w:val="Normal"/>
    <w:qFormat/>
    <w:pPr>
      <w:widowControl w:val="false"/>
      <w:autoSpaceDE w:val="false"/>
      <w:spacing w:lineRule="exact" w:line="194"/>
      <w:jc w:val="right"/>
    </w:pPr>
    <w:rPr/>
  </w:style>
  <w:style w:type="paragraph" w:styleId="Style172">
    <w:name w:val="табл_строка"/>
    <w:basedOn w:val="TextBody"/>
    <w:qFormat/>
    <w:pPr>
      <w:spacing w:before="120" w:after="0"/>
      <w:ind w:firstLine="709"/>
      <w:jc w:val="center"/>
    </w:pPr>
    <w:rPr>
      <w:szCs w:val="20"/>
      <w:lang w:val="en-US"/>
    </w:rPr>
  </w:style>
  <w:style w:type="paragraph" w:styleId="Style173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411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Style174">
    <w:name w:val="Таблица"/>
    <w:basedOn w:val="Normal"/>
    <w:qFormat/>
    <w:pPr>
      <w:widowControl w:val="false"/>
      <w:spacing w:before="20" w:after="0"/>
    </w:pPr>
    <w:rPr>
      <w:kern w:val="2"/>
      <w:sz w:val="18"/>
    </w:rPr>
  </w:style>
  <w:style w:type="paragraph" w:styleId="249">
    <w:name w:val="заголовок 2"/>
    <w:basedOn w:val="Normal"/>
    <w:next w:val="Normal"/>
    <w:qFormat/>
    <w:pPr>
      <w:keepNext w:val="true"/>
      <w:spacing w:before="120" w:after="0"/>
    </w:pPr>
    <w:rPr>
      <w:b/>
      <w:i/>
      <w:smallCaps/>
    </w:rPr>
  </w:style>
  <w:style w:type="paragraph" w:styleId="NormalArial1272">
    <w:name w:val="Стиль Normal + Arial по ширине Первая строка:  1.27 см Перед:  2..."/>
    <w:basedOn w:val="Normal2"/>
    <w:qFormat/>
    <w:pPr>
      <w:widowControl w:val="false"/>
      <w:suppressAutoHyphens w:val="false"/>
      <w:autoSpaceDE w:val="true"/>
      <w:spacing w:before="40" w:after="4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Heading21">
    <w:name w:val="heading 2"/>
    <w:basedOn w:val="Normal2"/>
    <w:next w:val="Normal2"/>
    <w:qFormat/>
    <w:pPr>
      <w:keepNext w:val="true"/>
      <w:autoSpaceDE w:val="true"/>
      <w:spacing w:lineRule="auto" w:line="360"/>
      <w:ind w:left="1276" w:hanging="425"/>
      <w:outlineLvl w:val="1"/>
    </w:pPr>
    <w:rPr>
      <w:color w:val="000000"/>
      <w:kern w:val="2"/>
      <w:sz w:val="28"/>
      <w:szCs w:val="28"/>
    </w:rPr>
  </w:style>
  <w:style w:type="paragraph" w:styleId="Heading11">
    <w:name w:val="heading 1"/>
    <w:basedOn w:val="Normal2"/>
    <w:next w:val="Normal2"/>
    <w:qFormat/>
    <w:pPr>
      <w:widowControl w:val="false"/>
      <w:suppressAutoHyphens w:val="false"/>
      <w:autoSpaceDE w:val="true"/>
      <w:spacing w:before="240" w:after="6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Style175">
    <w:name w:val="НАЗВАНИЕ К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Normal1002">
    <w:name w:val="Normal + 10 пт полужирный По центру Слева:  -02 см Справ... Знак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86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Normal10023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50">
    <w:name w:val=" Знак2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Prevnext">
    <w:name w:val="prevnext"/>
    <w:basedOn w:val="Normal"/>
    <w:qFormat/>
    <w:pPr>
      <w:spacing w:before="280" w:after="280"/>
      <w:jc w:val="center"/>
    </w:pPr>
    <w:rPr/>
  </w:style>
  <w:style w:type="paragraph" w:styleId="Headertext1">
    <w:name w:val="headertext"/>
    <w:basedOn w:val="Normal"/>
    <w:qFormat/>
    <w:pPr>
      <w:spacing w:before="280" w:after="280"/>
      <w:jc w:val="center"/>
    </w:pPr>
    <w:rPr/>
  </w:style>
  <w:style w:type="paragraph" w:styleId="1201">
    <w:name w:val="1_Титул20_разряд"/>
    <w:basedOn w:val="Heading1"/>
    <w:qFormat/>
    <w:pPr>
      <w:numPr>
        <w:ilvl w:val="0"/>
        <w:numId w:val="0"/>
      </w:numPr>
      <w:ind w:left="-113" w:right="-113" w:hanging="0"/>
      <w:jc w:val="center"/>
    </w:pPr>
    <w:rPr>
      <w:rFonts w:ascii="Arial" w:hAnsi="Arial" w:eastAsia="Arial Unicode MS" w:cs="Arial"/>
      <w:bCs/>
      <w:sz w:val="40"/>
    </w:rPr>
  </w:style>
  <w:style w:type="paragraph" w:styleId="1121">
    <w:name w:val="1_титул12"/>
    <w:basedOn w:val="TextBodyIndent"/>
    <w:qFormat/>
    <w:pPr>
      <w:spacing w:before="0" w:after="0"/>
      <w:ind w:left="0" w:right="-113" w:hanging="0"/>
      <w:jc w:val="center"/>
    </w:pPr>
    <w:rPr>
      <w:rFonts w:ascii="Arial" w:hAnsi="Arial" w:eastAsia="Calibri" w:cs="Arial"/>
      <w:lang w:val="en-US"/>
    </w:rPr>
  </w:style>
  <w:style w:type="paragraph" w:styleId="73">
    <w:name w:val="Обычный7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53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  <w:jc w:val="center"/>
    </w:pPr>
    <w:rPr/>
  </w:style>
  <w:style w:type="paragraph" w:styleId="Stylet1">
    <w:name w:val="stylet1"/>
    <w:basedOn w:val="Normal"/>
    <w:qFormat/>
    <w:pPr>
      <w:spacing w:before="280" w:after="28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</w:rPr>
  </w:style>
  <w:style w:type="paragraph" w:styleId="Bodytext1">
    <w:name w:val="bodytext"/>
    <w:basedOn w:val="Normal"/>
    <w:qFormat/>
    <w:pPr>
      <w:spacing w:before="30" w:after="192"/>
      <w:jc w:val="center"/>
    </w:pPr>
    <w:rPr/>
  </w:style>
  <w:style w:type="paragraph" w:styleId="BodyText24">
    <w:name w:val="Body Text 24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</w:rPr>
  </w:style>
  <w:style w:type="paragraph" w:styleId="187">
    <w:name w:val="подпункт1"/>
    <w:basedOn w:val="Normal"/>
    <w:next w:val="Normal"/>
    <w:qFormat/>
    <w:pPr>
      <w:widowControl w:val="false"/>
      <w:jc w:val="center"/>
    </w:pPr>
    <w:rPr>
      <w:rFonts w:eastAsia="Batang;바탕"/>
      <w:b/>
      <w:sz w:val="28"/>
    </w:rPr>
  </w:style>
  <w:style w:type="paragraph" w:styleId="Textindent">
    <w:name w:val="textindent"/>
    <w:basedOn w:val="Normal"/>
    <w:qFormat/>
    <w:pPr>
      <w:spacing w:before="140" w:after="0"/>
      <w:ind w:left="100" w:right="100" w:firstLine="150"/>
      <w:jc w:val="both"/>
    </w:pPr>
    <w:rPr>
      <w:rFonts w:ascii="Tahoma" w:hAnsi="Tahoma" w:cs="Tahoma"/>
      <w:color w:val="000000"/>
      <w:sz w:val="12"/>
      <w:szCs w:val="12"/>
      <w:lang w:val="en-US" w:bidi="en-US"/>
    </w:rPr>
  </w:style>
  <w:style w:type="paragraph" w:styleId="Tiny">
    <w:name w:val="tiny"/>
    <w:basedOn w:val="Normal"/>
    <w:qFormat/>
    <w:pPr>
      <w:spacing w:before="0" w:after="264"/>
    </w:pPr>
    <w:rPr>
      <w:sz w:val="18"/>
      <w:szCs w:val="18"/>
    </w:rPr>
  </w:style>
  <w:style w:type="paragraph" w:styleId="18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shd w:fill="FFFFFF" w:val="clear"/>
      <w:lang w:val="en-US" w:eastAsia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76">
    <w:name w:val="Таблица - Шапка"/>
    <w:basedOn w:val="Normal"/>
    <w:qFormat/>
    <w:pPr>
      <w:widowControl w:val="false"/>
      <w:autoSpaceDE w:val="false"/>
      <w:jc w:val="center"/>
    </w:pPr>
    <w:rPr>
      <w:b/>
      <w:sz w:val="18"/>
      <w:szCs w:val="20"/>
      <w:lang w:val="en-US"/>
    </w:rPr>
  </w:style>
  <w:style w:type="paragraph" w:styleId="TR9">
    <w:name w:val="Таблица - TR9 центр"/>
    <w:basedOn w:val="Normal"/>
    <w:qFormat/>
    <w:pPr>
      <w:widowControl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autoSpaceDE w:val="false"/>
    </w:pPr>
    <w:rPr>
      <w:color w:val="000000"/>
      <w:sz w:val="18"/>
      <w:szCs w:val="20"/>
    </w:rPr>
  </w:style>
  <w:style w:type="paragraph" w:styleId="Style177">
    <w:name w:val="Абзац"/>
    <w:basedOn w:val="Normal"/>
    <w:qFormat/>
    <w:pPr>
      <w:widowControl w:val="false"/>
      <w:ind w:firstLine="709"/>
      <w:jc w:val="both"/>
    </w:pPr>
    <w:rPr>
      <w:b/>
      <w:i/>
      <w:color w:val="000000"/>
      <w:spacing w:val="-1"/>
      <w:lang w:val="en-US"/>
    </w:rPr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8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7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TimesNewRoman141">
    <w:name w:val="Стиль (латиница) Times New Roman 14 пт По ширине"/>
    <w:basedOn w:val="Normal"/>
    <w:qFormat/>
    <w:pPr>
      <w:suppressAutoHyphens w:val="true"/>
      <w:spacing w:lineRule="auto" w:line="276" w:before="0" w:after="200"/>
      <w:jc w:val="both"/>
    </w:pPr>
    <w:rPr>
      <w:kern w:val="2"/>
      <w:sz w:val="28"/>
      <w:szCs w:val="28"/>
    </w:rPr>
  </w:style>
  <w:style w:type="paragraph" w:styleId="Style18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3">
    <w:name w:val="Информация об изменениях документа"/>
    <w:basedOn w:val="Style182"/>
    <w:next w:val="Normal"/>
    <w:qFormat/>
    <w:pPr>
      <w:ind w:left="0" w:hanging="0"/>
    </w:pPr>
    <w:rPr>
      <w:color w:val="353842"/>
      <w:shd w:fill="F0F0F0" w:val="clear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9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15">
    <w:name w:val=" Знак Знак Знак Знак Знак Знак1 Знак Знак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0">
    <w:name w:val="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1117">
    <w:name w:val=" 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2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193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4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8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Paragraphscxw39792904">
    <w:name w:val="paragraph scxw39792904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8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2">
    <w:name w:val="nospacing"/>
    <w:basedOn w:val="Normal"/>
    <w:qFormat/>
    <w:pPr>
      <w:spacing w:before="280" w:after="280"/>
    </w:pPr>
    <w:rPr/>
  </w:style>
  <w:style w:type="paragraph" w:styleId="Style18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1">
    <w:name w:val="Стиль3"/>
    <w:basedOn w:val="240"/>
    <w:qFormat/>
    <w:pPr>
      <w:jc w:val="center"/>
    </w:pPr>
    <w:rPr>
      <w:rFonts w:cs="Times New Roman"/>
      <w:b/>
      <w:bCs/>
      <w:i/>
      <w:sz w:val="128"/>
      <w:szCs w:val="96"/>
    </w:rPr>
  </w:style>
  <w:style w:type="paragraph" w:styleId="412">
    <w:name w:val="Стиль4"/>
    <w:basedOn w:val="331"/>
    <w:qFormat/>
    <w:pPr/>
    <w:rPr>
      <w:sz w:val="140"/>
    </w:rPr>
  </w:style>
  <w:style w:type="paragraph" w:styleId="195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3">
    <w:name w:val=" Знак Знак Знак Знак1 Знак Знак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08F175DB929C80DD32FD8B8E2197831D88738485151315C0A3EF682E3F7A6E2255CA23D3AE1300kCU6O" TargetMode="External"/><Relationship Id="rId4" Type="http://schemas.openxmlformats.org/officeDocument/2006/relationships/hyperlink" Target="consultantplus://offline/ref=2E08F175DB929C80DD32FD8B8E2197831B8B738181194E1FC8FAE36A29302579251CC622D3AE13k0U9O" TargetMode="External"/><Relationship Id="rId5" Type="http://schemas.openxmlformats.org/officeDocument/2006/relationships/hyperlink" Target="consultantplus://offline/ref=2E08F175DB929C80DD32FD8B8E219783148E778782194E1FC8FAE36A29302579251CC622D3AE13k0U9O" TargetMode="External"/><Relationship Id="rId6" Type="http://schemas.openxmlformats.org/officeDocument/2006/relationships/hyperlink" Target="consultantplus://offline/ref=2E08F175DB929C80DD32FD8B8E2197831B83738686194E1FC8FAE36A29302579251CC622D3AE13k0U9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4:00Z</dcterms:created>
  <dc:creator>Наташа</dc:creator>
  <dc:description/>
  <cp:keywords/>
  <dc:language>en-US</dc:language>
  <cp:lastModifiedBy>Елена И. Дубакина</cp:lastModifiedBy>
  <cp:lastPrinted>2020-11-13T10:42:00Z</cp:lastPrinted>
  <dcterms:modified xsi:type="dcterms:W3CDTF">2023-12-19T06:54:00Z</dcterms:modified>
  <cp:revision>2</cp:revision>
  <dc:subject/>
  <dc:title>БЮЛЛЕТЕНЬ «ЧУДОВСКИЙ ВЕСТНИК»</dc:title>
</cp:coreProperties>
</file>