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11 декабря 2020 года № 31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</w:rPr>
              <w:t xml:space="preserve"> «ЧУДОВСКИЙ ВЕСТНИК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1.12.2020 № 120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оведении мероприятия, приуроченного ко Дню Неизвестного Солдат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Федеральным законом от 13 марта 1995 года № 32-ФЗ «О днях воинской славы и памятных датах России», планом основных мероприятий по проведению в Российской Федерации Года памяти и славы и в рамках</w:t>
      </w:r>
      <w:r>
        <w:rPr>
          <w:sz w:val="18"/>
          <w:szCs w:val="18"/>
        </w:rPr>
        <w:t xml:space="preserve"> Дня Неизвестного Солдат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овести 3 декабря 2020 года на территории Чудовского муниципального района Всероссийскую акцию «Никто не забыт»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зажжение Огней памяти и возложение цветов на воинских мемориалах (захоронениях) в населенных пункт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всероссийский урок памяти «Имя твое неизвестно, подвиг твой бессмертен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размещение информационных материалов о памятной дате на электронных площадках Администраций муниципального района и сельских поселе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Рекомендовать принять участие в мероприятии, приуроченном ко Дню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еизвестного Солдата, Главам сельских поселений и </w:t>
      </w:r>
      <w:r>
        <w:rPr>
          <w:color w:val="000000"/>
          <w:sz w:val="18"/>
          <w:szCs w:val="18"/>
          <w:shd w:fill="FFFFFF" w:val="clear"/>
        </w:rPr>
        <w:t>областному государственному автономному профессиональному образовательному учреждению «Чудовский техникум»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Комитетам: образования, культуры, спорта и молодежной политики Администрации Чудовского муниципального района обеспечить участие в акциях подведомственных учреждений.</w:t>
      </w:r>
    </w:p>
    <w:p>
      <w:pPr>
        <w:pStyle w:val="Style73"/>
        <w:spacing w:lineRule="auto" w:line="240"/>
        <w:ind w:left="0" w:firstLine="284"/>
        <w:jc w:val="both"/>
        <w:rPr/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яющая Делам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9.12.2020 № 123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в постоянный состав сотрудников Администрации Чудовского муниципального района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ыполняющих функции контрактной службы без образования отдельного структурного подразд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я в постоянный состав сотрудников Администрации Чудовского муниципального района, выполняющих функции контрактной службы без образования отдельного структурного подразделения, утвержденный постановлением Администрации Чудовского муниципального района от 19.03.2014 № 448 «О контрактной службе Администрации Чудовского муниципального района», (далее – постоянный состав)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включить в постоянный состав Иванову Светлану Анатольевну, заместителя председателя комитета-начальника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, работника контрактной службы, ответственного за закупки товаров, работ, услуг, осуществляемые для обеспечения нужд Чудовского муниципального района и необходимые для реализации полномочий Администрации Чудовского муниципального района в сфере инвестиций и предпринимательства, исключив Круглову Ирину Николаевну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сключить из постоянного состав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удрявцеву Любовь Александровну, главного специалиста отдела имущественных отношений и муниципальных закупок комитета по управлению имуществом Администрации Чудовского муниципального района, города Чудово, работника контрактной службы, ответственного за закупки товаров, работ, услуг, осуществляемые для обеспечения нужд Чудовского муниципального района и необходимые для реализации полномочий Администрации Чудовского муниципального района в сфере управления муниципальным имуществом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дорову Ольгу Анатольевну – заведующую отделом благоустройства, дорожного хозяйства и транспорта Администрации Чудовского муниципального района, работника контрактной службы, ответственного за закупки товаров, работ, услуг, осуществляемые для обеспечения нужд Чудовского муниципального района, города Чудово, и необходимые для реализации полномочий Администрации Чудовского муниципального района в сфере благоустройства, дорожного хозяйства и транспорта, в сфере жилищно-коммунального хозяйства и связ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асюк Марину Анатольевну - ведущего специалиста отдела благоустройства, дорожного хозяйства и транспорта Администрации Чудовского муниципального района, работника контрактной службы, ответственного за закупки товаров, работ, услуг, осуществляемые для обеспечения нужд Чудовского муниципального района, города Чудово, и необходимые для реализации полномочий Администрации Чудовского муниципального района в сфере благоустройства, дорожного хозяйства и транспор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изложить третий столбец строки «Фадеева Наталья Александровна»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заведующая отделом благоустройства, дорожного хозяйства и транспорта Администрации Чудовского муниципального района, работник контрактной службы, ответственный за закупки товаров, работ, услуг, осуществляемые для обеспечения нужд Чудовского муниципального района, города Чудово, и необходимые для реализации полномочий Администрации Чудовского муниципального района в сфере благоустройства, дорожного хозяйства и транспорта, работник контрактной службы, ответственный за подготовку документов для закупок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яющая Делам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0.12.2020 № 123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разрешения на отклонение от предельных параметров разрешенного строительства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>Уставом Чудовского муниципального района,</w:t>
      </w:r>
      <w:r>
        <w:rPr>
          <w:sz w:val="18"/>
          <w:szCs w:val="18"/>
        </w:rPr>
        <w:t xml:space="preserve"> Правилами землепользования и застройки муниципального образования город Чудово, утвержденными решением Совета депутатов города Чудово от 29.11.2012 № 181, (в редакции решения от 07.07.2016 № 51 «О внесении изменений в Правила землепользования и застройки муниципального образования город Чудово»), на основании заключения о результатах общественных обсуждений от 09.12.2020, протокола заседания комиссии по землепользованию и застройке в городе Чудово Чудовского муниципального района от 09.12.2020 № 1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3:20:0100706:6, площадью 519 кв.м, в территориальной зоне Ж.1 – малоэтажная жилая застройка (индивидуальное жилищное строительство) по адресу: Новгородская обл., Чудовский р-н, г.Чудово, ул.Новостроящаяся, д.1а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минимальный отступ от северо-западной границы земельного участка до объекта капитального строительства – 1,96 и 2,08 мет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яющая Делам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0.12.2020 № 123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Принятие решения о сносе самовольной постройки, решения о сносе самовольной постройки или ее приведен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соответствие с предельными параметрами разрешенного строительства, установленными правилами землепользов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застройки, документацией по планировке территории, или обязательными требованиями к параметрам объек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питального строительства, установленными федеральными законам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r>
        <w:rPr>
          <w:bCs/>
          <w:sz w:val="18"/>
          <w:szCs w:val="18"/>
        </w:rPr>
        <w:t xml:space="preserve">Административный регламент по предоставлению муниципальной услуги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, утвержденный постановлением Администрации Чудовского муниципального района от 15.04.2020 № 333, (далее – Административный регламент), в раздел </w:t>
      </w:r>
      <w:r>
        <w:rPr>
          <w:bCs/>
          <w:sz w:val="18"/>
          <w:szCs w:val="18"/>
          <w:lang w:val="en-US"/>
        </w:rPr>
        <w:t>III</w:t>
      </w:r>
      <w:r>
        <w:rPr>
          <w:bCs/>
          <w:sz w:val="18"/>
          <w:szCs w:val="18"/>
        </w:rPr>
        <w:t xml:space="preserve"> Административного регламента следующие изменения: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исключить подпункт 3 пункта 3.1;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заменить нумерацию подпункта 4 на 3 соответственно;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признать утратившим силу пункт 3.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яющая Делам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0.12.2020 № 1240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>О проведении благотворительного марафона «Рождественский подарок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распоряжением Правительства Новгородской области от 12.10.2016 № 291-рз «Об областном марафоне «Рождественский подарок», в целях сохранения и продолжения традиций милосердия и оказания практической помощи жителям области и муниципального района, находящимся в трудной жизненной ситуации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инять участие в областном марафоне «Рождественский подарок» с 16 декабря 2020 года по 29 января 2021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Утвердить прилагаемые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став организационного комитета по подготовке и проведению мероприятий благотворительного марафона «Рождественский подарок» (далее - организационный комитет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лан мероприятий благотворительного марафона «Рождественский подарок» по Чудовскому муниципальному район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Комитетам: образования; культуры, спорта и молодежной политики; инвестиций, предпринимательства и сельского хозяйства Администрации Чудовского муниципального района оказывать организационному комитету необходимую помощь в проведении благотворительного марафона «Рождественский подарок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Муниципальным учреждениям: культуры, спорта и молодежной политики, образования совместно с ГОКУ «Центр по организации социального обслуживания и предоставления социальных выплат» и ОАУСО «Чудовский КЦСО» организовать проведение мероприятий по привлечению денежной и натуральной помощи с целью оказания адресной социальной поддержки гражданам и семьям с детьми, находящимся в трудной жизненной ситу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 Рекомендовать Главам сельских поселений организовать проведение благотворительных мероприятий на своих территориях с привлечением спонсорской помощи жителям поселений, находящимся в трудной жизненной ситуации, в том числе семьям с детьми-инвалидами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Контроль за выполнением постановления возложить на заместителя Главы администрации Чудовского муниципального района Антонову Е.Ю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яющая Дел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10.12.2020 № 12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роприятий благотворительного марафона «Рождественский подарок»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9121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унце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Чудов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, заместитель председателя организа-ционного комитет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менко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социальной защиты Чудовского района управления по предоставлению социальных выплат ГОКУ «Центр по организации социального обслуживания и предоставления социальных выплат», секретарь организационного комитета (по согласованию)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9121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рганизационного комитета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нич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культуры, спорта и молодежной политики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ейлер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Думы Чудовского муниципального района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Новгородской региональной общественной организации «Творческий центр «Территория успеха»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образования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ОГА ПОУ «Чудовский техникум»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Областного автономного учреждения со-циального обслуживания «Чудов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ова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Чудовской местной организации Новгородской област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редактор Чудовского подразделения ОГАУ «Агентство информационных коммуникаций» (по согласованию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5580" w:leader="none"/>
        </w:tabs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от 10.12.2020 № 1240</w:t>
      </w:r>
    </w:p>
    <w:p>
      <w:pPr>
        <w:pStyle w:val="ConsPlusTitle1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й благотворительного марафона «Рождественский подаро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Чудовскому муниципальному райо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6"/>
        <w:gridCol w:w="3960"/>
        <w:gridCol w:w="1800"/>
      </w:tblGrid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заседания организационного коми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Е.Ю., заместитель Главы администрации Чуд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ие благотворительного марафона «Рождественский подарок». Благотворительный концерт «Теплые руки» (онлай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яничев А.Н., председатель комитета культуры, спорта и молодежной политики Администрации Чудовского муниципального района (далее - ККСиМП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гун О.Ю., директор  МБУ «МСКО«Свет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базы данных семей, нуждающихся в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УСО «Чудовский КЦСО» (далее - КЦ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и направление еженедельной информации об оказанной помощи в отдел социальной защиты Чудовского района управления по предоставлению социальных выплат ГОКУ «Центр по организации социального обслуживания и предоставления социальных выплат» (далее - ГО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образования Администрации Чудовского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Си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ие благотворительного марафона «Рождественский пода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яничев А.Н., председатель ККСиМП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гун О.Ю. директор  МБУ «МСКО «Свет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1</w:t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ероприятия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статьи о проведении благотворительного марафона «Рождественский подарок» в газете «Род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Е.Ю., заместитель Главы администрации Чуд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голева С.С., главный редактор Чудовского подразделения ОГАУ «Агентство информа-ционных коммуник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остранение листовок о благотворительном марафоне «Рождественский пода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ничев А.Н., председатель ККСиМП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МЦ «Диа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2.2020</w:t>
            </w:r>
          </w:p>
        </w:tc>
      </w:tr>
      <w:tr>
        <w:trPr>
          <w:trHeight w:val="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исем в адрес руководителей предприятий и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Е.Ю., заместитель Главы администрации Чуд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ова И.Н., председатель комитета инвестиций, предпринимательства и сельского хозяйства Администрации Чуд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2.2020</w:t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помощи</w:t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культуры, спорта и молодежной политики Администрации Чудовского муниципального района</w:t>
            </w:r>
          </w:p>
        </w:tc>
      </w:tr>
      <w:tr>
        <w:trPr>
          <w:trHeight w:val="2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творительный концерт «Рождественский подарок» онлайн –формат. Сайт ДШИ им.В.С.Серовой </w:t>
            </w:r>
            <w:r>
              <w:rPr>
                <w:sz w:val="18"/>
                <w:szCs w:val="18"/>
                <w:lang w:val="zxx" w:eastAsia="zxx" w:bidi="zxx"/>
              </w:rPr>
              <w:t>https://serdshi.nov.muzkult.ru/about/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и ВКонтакте ДШИ им.В.С.Серовой </w:t>
            </w:r>
            <w:r>
              <w:rPr>
                <w:sz w:val="18"/>
                <w:szCs w:val="18"/>
                <w:lang w:val="zxx" w:eastAsia="zxx" w:bidi="zxx"/>
              </w:rPr>
              <w:t>https://vk.com/public1812126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пова Т.В., зам. директора по ОИД МАУ ДО «ДШИ им.В.С.Сер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5.12.2020 15.00                   по 30.12.2020</w:t>
            </w:r>
          </w:p>
        </w:tc>
      </w:tr>
      <w:tr>
        <w:trPr>
          <w:trHeight w:val="2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лаготворительной акции по сбору денежных средств для малообеспеченных семей в рамках благотворительного марафона «Рождественский пода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яничев А.Н., председатель ККС и М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</w:tr>
      <w:tr>
        <w:trPr>
          <w:trHeight w:val="2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с использованием мультимедийной презентации по тема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Нового года и Деда Мороз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ство и Свят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О.В., экскурсовод МБУ «Чудовский краеведче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 со школой интернат  № 10 г.Чуд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4776"/>
        <w:gridCol w:w="3960"/>
        <w:gridCol w:w="1800"/>
      </w:tblGrid>
      <w:tr>
        <w:trPr>
          <w:trHeight w:val="21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лаготворительной акции по сбору канцелярии для малообеспеченных семей в рамках благотворительного марафона «Рождественский пода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итонова М.С., директор МБУ МЦ «Диа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12.2020 по 20.01.2021</w:t>
            </w:r>
          </w:p>
        </w:tc>
      </w:tr>
      <w:tr>
        <w:trPr>
          <w:trHeight w:val="21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– класс «Подарки к самому любимому праздни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трова М.Б., заведующая МБУ «МЦБС Селищенская сель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0 12.00</w:t>
            </w:r>
          </w:p>
        </w:tc>
      </w:tr>
      <w:tr>
        <w:trPr>
          <w:trHeight w:val="21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В гостях у зимушки – зи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бенова А.Ю., заведующая МБУ «М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 10.00</w:t>
            </w:r>
          </w:p>
        </w:tc>
      </w:tr>
      <w:tr>
        <w:trPr>
          <w:trHeight w:val="21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– класс «Для близких и друзей голова полна ид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енко С.А., заведующая МБУ «М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0 15.00</w:t>
            </w:r>
          </w:p>
        </w:tc>
      </w:tr>
      <w:tr>
        <w:trPr>
          <w:trHeight w:val="21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овая программа «Вместе встретим Новый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шкина Н.В., заведующая МБУ «МЦБС Зуевская сель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2020 11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жная выставка «Волшебство Нового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нова Л.Н., заведующая МБУ «МЦБС Восстанская город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 12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– класс «Новогодняя игр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ексеева Л.В., библиотекарь 2 категории МБУ  «МЦБС Суворовская сель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 13.3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 детских работ «Новогоднее волшеб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еева Т.Ю., заведующая МБУ «МЦБС Краснофарфорн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0 12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утренник «В гостях у ел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лова И.Л., заведующая МБУ «МЦБС Спасско-Полистская сель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 13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ее поздравление «Приходят в гости сказки к н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МЦБС Селищенская сельская библиотека» совместно с Ц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 13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рисунков «Новогодние фантаз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гаритова Т.Д., заведующая МБУ «МЦБС Трегубовская сель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 14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– класс «Ангелоч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трова М.А., заведующая МБУ «МЦБС Селищенская сель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1 13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овая программа «Наступили святки – начались коляд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шелева М.С., заведующая сектором организационно – массовой работы МБУ «М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ождественской акции «Рождественский подарок» (изготовление сувенир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гун О.Ю., директор  МБУ «МСКО «Свет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Нарядим главную Елку села вместе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ождественской акции «Рождественский подарок» (изготовление сувенир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кина И.И., МБУ «МСКО «Светоч» Грузинский Ц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ская Деда Мороза (мастер – класс новогодние подарк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пова М.В., МБУ «МСКО «Светоч» Краснофарфорный 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.202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ждественский сочельник» игровая программ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выставка – продажа новогодних поде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емилова З.Н., МБУ «МСКО «Светоч» Оскуйский 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2.2020 по 30.12.202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й праздник «Исполнение мечт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1.20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ождественской акции «Рождественский подарок» (изготовление сувениров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мкина Л.А., МБУ «МСКО «Светоч» Трегубовский 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аздник Снеговика» - игровая программа для дете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ождественской акции «Рождественский подарок» (изготовление сувениров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зова Е.В., МБУ «МСКО «Светоч» Селищенский Ц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ядка» мастер-клас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1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ождественской акции «Рождественский подарок» (изготовление сувенир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итина Г.В., МБУ «МСКО «Светоч» Дубецкий Ц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идка 10% на ассортимент художественного салона (картины, сувениры, подарки и т.д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тман Е.В., директор МБУ «Художественная галер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01.2020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творительный мастер-класс для детей – инвалидов «Идет Бычок качается…!» (количество 5 человек)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15.00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творительная экскурсия по выставкам МБУ «Художественная галерея» (количество 5 человек) по записи для семей, оказавшихся в трудной жизненной ситуаци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1.2020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4.00 до 15.0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е плавание для семей с детьми, находящимися в трудной жизнен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ляникова Т.П., директор МАУ ДС «Молод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0 12:00-13:00</w:t>
            </w:r>
          </w:p>
        </w:tc>
      </w:tr>
      <w:tr>
        <w:trPr>
          <w:trHeight w:val="21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образования Администрации Чудовского муниципального района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Подарок другу» (сбор канцелярских товаров, игруш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ратьева С.В., зам. директора по ВР МАОУ «СОШ» д.Трегуб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6.12.202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.01.202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ьемка фильма – сказки для онлайн – просмотр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сотова Т.Г., зам. директора по ВР МАОУ «Гимназия «Лого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6.12.2020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25.01.202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финансовых средств в рамках благотворительного марафона «Рождественский подарок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подарков для нуждающихс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нлайн спектаклей для обучающихся школы интерна, вручение подарков ребятам школы интернат 1-3 класс ( 25 человек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-класс «Рождественская игрушка»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.В., директор МАОУ «СОШ» с.Гру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Дари добро!» ( сбор игрушек, книг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дественская ярмар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Твори добр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танова В.А., зам. директора по ВР МАОУ «СОШ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8.01.2021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3960"/>
        <w:gridCol w:w="1800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игруш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а А.В., директор МАОУ «СОШ № 1 им.Н.А.Некра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.12.202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18.12.202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средств для детей в трудной жизненной ситуа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Сердечные крышечк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утренники по группа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.12.202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Рождественский марафон Добра». Сбор вещей для детей из семей, находящихся в трудной жизненной ситуации, и малообеспеченных семей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 И.А., директор МБОУ «СОШ им.Г.И.Успенского» д.Сябре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-январь 2020-2021 годов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-класс по изготовлению новогодних открыток и игрушек. Поздравления детей- инвалидов и пенсионеров с Новым год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1.12.202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5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УСО «Чудовский КЦ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годнее поздравление «Дед Мороз приходит в дом» совместно с НРОО «ТЦ «Территория успе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мова С.Ю., специалист по соц. работе ОАУСО «Чудовский КЦ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8.12.202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9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арим радость детям» (выдача новогодних социальных подарк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хнова Т.Б., зам. директора по ВРР ОАУ СО «Чудовский КЦС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1.12.202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7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й калейдоскоп» (спортивная микс-эстаф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анова Л.А., зав. отделением ОАУСО «Чудовский КЦ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 нам приходит Новый год и подарки нам несет!» (выдача сладких подарков пожилым, находящимся на обслуживании в ОАУСО «Чудовский КЦСО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анова Л.А., зав. отделением ОАУСО «Чудовский КЦ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8.12.2020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25.12.202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0.12.2020 № 124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sz w:val="18"/>
          <w:szCs w:val="18"/>
        </w:rPr>
        <w:t>Об общественных обсуждениях</w:t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, утвержденным решением Совета депутатов города Чудово от 28 июня 2018 года № 152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Назначить общественные обсуждения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>проекту решения о предоставлении</w:t>
      </w:r>
      <w:r>
        <w:rPr>
          <w:bCs/>
          <w:sz w:val="18"/>
          <w:szCs w:val="18"/>
        </w:rPr>
        <w:t xml:space="preserve"> разрешения </w:t>
      </w:r>
      <w:r>
        <w:rPr>
          <w:sz w:val="18"/>
          <w:szCs w:val="1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100530:30, расположенном по      адресу: Новгородская обл., Чудовский р-н, г.Чудово, ул.2-я Тушинская, участок № 30-а </w:t>
      </w:r>
      <w:r>
        <w:rPr>
          <w:bCs/>
          <w:sz w:val="18"/>
          <w:szCs w:val="18"/>
        </w:rPr>
        <w:t>(далее – проект)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2. Общественные обсуждения проводятся с 14 декабря по 21 декабря 2020 год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официальном сайте Администрации Чудовского муниципального района по адресу: </w:t>
      </w:r>
      <w:hyperlink r:id="rId3">
        <w:r>
          <w:rPr>
            <w:rStyle w:val="InternetLink"/>
            <w:color w:val="000000"/>
            <w:sz w:val="18"/>
            <w:szCs w:val="18"/>
          </w:rPr>
          <w:t>http://www.adminchudovo.ru/</w:t>
        </w:r>
      </w:hyperlink>
      <w:r>
        <w:rPr>
          <w:color w:val="000000"/>
          <w:sz w:val="18"/>
          <w:szCs w:val="18"/>
        </w:rPr>
        <w:t xml:space="preserve"> (далее</w:t>
      </w:r>
      <w:r>
        <w:rPr>
          <w:bCs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официальный сайт)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3. Экспозиция проекта проходит в здании Администрации Чудовского муниципального района по адресу: г.Чудово, ул.Некрасова, д.24-а, первый этаж с 14 декабря по 21 декабря 2020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>4. Консультации по экспозиции проекта проводятся в рабочие дни с 08.30 по 17.30, перерыв с 13.00 до 14.00, уполномоченный представитель на проведение консультаций – заведующая отделом архитектуры и градостроительства Администрации Чудовского муниципального района – Ковалёва Е.В., телефон – 8(81665)54-027, каб.3, 8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официального сайт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в письменной форме в адрес организатора общественных обсуждений</w:t>
      </w:r>
      <w:r>
        <w:rPr>
          <w:bCs/>
          <w:sz w:val="18"/>
          <w:szCs w:val="18"/>
        </w:rPr>
        <w:t>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</w:t>
      </w:r>
      <w:r>
        <w:rPr>
          <w:color w:val="000000"/>
          <w:sz w:val="18"/>
          <w:szCs w:val="18"/>
        </w:rPr>
        <w:t>8.30 по 17.30, перерыв с 13.00 до 14.00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 здании Администрации Чудовского муниципального района по адресу: г.Чудово, ул.Некрасова, д.24-а, первый этаж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Проект, подлежащий рассмотрению на общественных обсуждениях, и информационные материалы к нему разместить на официальном сайте Администрации Чудовского муниципального района по следующему адресу: </w:t>
      </w:r>
      <w:hyperlink r:id="rId4">
        <w:r>
          <w:rPr>
            <w:rStyle w:val="InternetLink"/>
            <w:color w:val="000000"/>
            <w:sz w:val="18"/>
            <w:szCs w:val="18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Назначить Ковалёву Е.В., заведующую отделом архитектуры и градостроительства Администрации Чудовского муниципального района, ответственным за организацию проведения общественных обсуж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яющая Дел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О.Ю. Мещеря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 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284"/>
        <w:jc w:val="center"/>
        <w:rPr/>
      </w:pPr>
      <w:r>
        <w:rPr>
          <w:b/>
          <w:sz w:val="18"/>
          <w:szCs w:val="18"/>
        </w:rPr>
        <w:t>ДУМА ЧУДОВСКОГО МУНИЦИПАЛЬНОГО РАЙОНА</w:t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т 27.11.2020 № 28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ставлении к награждению Почетной грамотой Новгородской областн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 января 2017 года № 160-ОД,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1. Представить к награждению Почетной грамотой Новгородской областной Думы за многолетний добросовест</w:t>
      </w:r>
      <w:r>
        <w:rPr/>
        <w:t>ный труд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882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у Леонид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 и литературы Муниципального автономного общеобразовательного учреждения Чудовского муниципального района «Средняя общеобразовательная школа № 4»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Опубликовать реш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Думы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довского муниципального района</w:t>
        <w:tab/>
        <w:t>Н.А. Кошеле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УМА ЧУДОВСКОГО МУНИЦИПАЛЬНОГО РАЙОНА</w:t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т 27.11.2020 № 29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ставлении к награждению Почетной грамотой Новгородской областн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 января 2017 года № 160-ОД,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1. Представить к награждению Почетной грамотой Новгородской областной Думы за многолетний добросовест</w:t>
      </w:r>
      <w:r>
        <w:rPr/>
        <w:t>ный труд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876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у Анато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я председателя комитета – начальника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Опубликовать реш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Думы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довского муниципального района</w:t>
        <w:tab/>
        <w:t>Н.А. Кошеле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284"/>
        <w:jc w:val="center"/>
        <w:rPr/>
      </w:pPr>
      <w:r>
        <w:rPr>
          <w:b/>
          <w:sz w:val="18"/>
          <w:szCs w:val="18"/>
        </w:rPr>
        <w:t>ДУМА ЧУДОВСКОГО МУНИЦИПАЛЬНОГО РАЙОНА</w:t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т 27.11.2020 № 30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ставлении к награждению Почетной грамотой Новгородской областн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 января 2017 года № 160-ОД,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1. Представить к награждению Почетной грамотой Новгородской областной Думы за многолетний добросовест</w:t>
      </w:r>
      <w:r>
        <w:rPr/>
        <w:t>ный труд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6"/>
        <w:gridCol w:w="743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у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у Владими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местителя генерального директора общества с ограниченной ответственностью «Партнер»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Опубликовать реш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Думы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довского муниципального района</w:t>
        <w:tab/>
        <w:t>Н.А. Кошеле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УМА ЧУДОВСКОГО МУНИЦИПАЛЬНОГО РАЙОНА</w:t>
      </w:r>
    </w:p>
    <w:p>
      <w:pPr>
        <w:pStyle w:val="Normal"/>
        <w:spacing w:lineRule="exact" w:line="18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 w:before="0" w:after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т 27.11.2020 № 31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18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ставлении к награждению Почетной грамотой Новгородскойобластн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 января 2017 года № 160-ОД,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А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2338" w:leader="none"/>
          <w:tab w:val="left" w:pos="5740" w:leader="none"/>
        </w:tabs>
        <w:ind w:firstLine="284"/>
        <w:jc w:val="both"/>
        <w:rPr/>
      </w:pPr>
      <w:r>
        <w:rPr>
          <w:sz w:val="18"/>
          <w:szCs w:val="18"/>
        </w:rPr>
        <w:t>1. Представить к награждению Почетной грамотой Новгородской областной Думы за многолетний добросовест</w:t>
      </w:r>
      <w:r>
        <w:rPr/>
        <w:t>ный труд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"/>
        <w:gridCol w:w="608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у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ую Краснофарфорной сельской библиотекой структурного подразделения МБУ  «МЦБС»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Опубликовать реш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Думы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довского муниципального района</w:t>
        <w:tab/>
        <w:t>Н.А. Кошелев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ind w:firstLine="284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textAlignment w:val="baseline"/>
        <w:rPr/>
      </w:pPr>
      <w:r>
        <w:rPr>
          <w:sz w:val="18"/>
          <w:szCs w:val="18"/>
        </w:rPr>
        <w:t>17 декабря</w:t>
      </w:r>
      <w:bookmarkStart w:id="0" w:name="_GoBack"/>
      <w:bookmarkEnd w:id="0"/>
      <w:r>
        <w:rPr>
          <w:sz w:val="18"/>
          <w:szCs w:val="18"/>
        </w:rPr>
        <w:t xml:space="preserve"> 2020 года Администрацией Чудовского муниципального района будет организована прямая «горячая линия» по вопросам противодействия коррупции в органах местного самоуправлениях Чудовского муниципального района.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18"/>
          <w:szCs w:val="18"/>
        </w:rPr>
        <w:t>Прием обращений будет осуществляться специалистами общего отдела управления делами Администрации Чудовского муниципального района с 14.00 до 17.00по телефону 54-855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 декабря 2020 год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е обсуждения по проекту </w:t>
      </w:r>
      <w:r>
        <w:rPr>
          <w:color w:val="000000"/>
          <w:sz w:val="18"/>
          <w:szCs w:val="18"/>
        </w:rPr>
        <w:t>решения</w:t>
      </w:r>
      <w:r>
        <w:rPr>
          <w:sz w:val="18"/>
          <w:szCs w:val="18"/>
        </w:rPr>
        <w:t xml:space="preserve">о выдаче разрешения на </w:t>
      </w:r>
      <w:r>
        <w:rPr>
          <w:color w:val="000000"/>
          <w:sz w:val="18"/>
          <w:szCs w:val="18"/>
        </w:rPr>
        <w:t>отклонения от предельных параметров разрешенного строительства, реконструкции объектов капитального строительства на</w:t>
      </w:r>
      <w:r>
        <w:rPr>
          <w:sz w:val="18"/>
          <w:szCs w:val="18"/>
        </w:rPr>
        <w:t xml:space="preserve"> земельном участке с кадастровым номером 53:20:0100706:6, расположенного по адресу: г.Чудово, ул.Новостроящаяся, д.1а проводились в период с 27 ноября по 8 декабря 2020 года на официальном сайте по адресу: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rStyle w:val="InternetLink"/>
          <w:color w:val="000000"/>
          <w:sz w:val="18"/>
          <w:szCs w:val="18"/>
          <w:u w:val="none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щественных обсуждениях приняло участие 0 человек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№ 15общественных обсуждений от 9декабр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) От участников общественных обсуждений постоянно проживающих на территории, в пределах которой проводятся общественных обсуждения, 0 предложений и замечани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От иных участников общественных обсуждений 0 предложений и замеча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89"/>
        <w:gridCol w:w="69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едложения (замечания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читать общественные обсуждения проектаразрешения на </w:t>
      </w:r>
      <w:r>
        <w:rPr>
          <w:color w:val="000000"/>
          <w:sz w:val="18"/>
          <w:szCs w:val="18"/>
        </w:rPr>
        <w:t>отклонения от предельных параметров разрешенного строительства, реконструкции объектов капитального строительства на</w:t>
      </w:r>
      <w:r>
        <w:rPr>
          <w:sz w:val="18"/>
          <w:szCs w:val="18"/>
        </w:rPr>
        <w:t xml:space="preserve"> земельном участке с кадастровым номером 53:20:0100706:6, расположенного по адресу: г.Чудово, ул.Новостроящаяся, д.1а, 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председателя общественных обсуждений </w:t>
        <w:tab/>
        <w:t>Е.В. Ковал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екретарь общественных обсуждений</w:t>
        <w:tab/>
        <w:tab/>
        <w:tab/>
        <w:tab/>
        <w:tab/>
        <w:t>Е.В. Шведк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1E1D1E"/>
          <w:sz w:val="18"/>
          <w:szCs w:val="18"/>
        </w:rPr>
      </w:pPr>
      <w:r>
        <w:rPr>
          <w:b/>
          <w:color w:val="1E1D1E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E1D1E"/>
          <w:sz w:val="18"/>
          <w:szCs w:val="18"/>
        </w:rPr>
      </w:pPr>
      <w:r>
        <w:rPr>
          <w:color w:val="1E1D1E"/>
          <w:sz w:val="18"/>
          <w:szCs w:val="18"/>
        </w:rPr>
        <w:t>Администрация Чудовского муниципального района извещает о предоставлении в безвозмездное пользование земельного участка из категории земель сельскохозяйственного назнач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E1D1E"/>
          <w:sz w:val="18"/>
          <w:szCs w:val="18"/>
        </w:rPr>
      </w:pPr>
      <w:r>
        <w:rPr>
          <w:color w:val="1E1D1E"/>
          <w:sz w:val="18"/>
          <w:szCs w:val="18"/>
        </w:rPr>
        <w:t>площадью 68 596,0 кв.м., расположенный по адресу: Российская Федерация, Новгородская область, Чудовский муниципальный район, Успенское сельское поселение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E1D1E"/>
          <w:sz w:val="18"/>
          <w:szCs w:val="18"/>
        </w:rPr>
      </w:pPr>
      <w:r>
        <w:rPr>
          <w:color w:val="1E1D1E"/>
          <w:sz w:val="18"/>
          <w:szCs w:val="18"/>
        </w:rPr>
        <w:t>Граждане и крестьянские (фермерские) хозяйства могут ознакомиться со схемой расположения земельного участка, по адресу: 174210, Новгородская область, г.Чудово, ул.Некрасова, д.24-а, каб.15. Время приёма граждан: ежедневно с 8:30 до 17:30 кроме выходных и праздничных дней (обед с 13:00 до 14:00). Телефон для справок 8 (816) 65-54-608. Дата начала приема письменных заявлений – 14.12.2020. Дата окончания письменных заявлений – 12.01.202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E1D1E"/>
          <w:sz w:val="18"/>
          <w:szCs w:val="18"/>
        </w:rPr>
      </w:pPr>
      <w:r>
        <w:rPr>
          <w:color w:val="1E1D1E"/>
          <w:sz w:val="18"/>
          <w:szCs w:val="18"/>
        </w:rPr>
        <w:t>Для сведения: при поступлении двух и более заявлений, земельный участок предоставляется в аренду на торгах (конкурсах, аукционах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1E1D1E"/>
          <w:sz w:val="18"/>
          <w:szCs w:val="18"/>
        </w:rPr>
      </w:pPr>
      <w:r>
        <w:rPr>
          <w:rFonts w:cs="Arial" w:ascii="Arial" w:hAnsi="Arial"/>
          <w:b/>
          <w:color w:val="1E1D1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СОБРАНИЯ О СОГЛАСОВАН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СТОПОЛОЖЕНИЯ ГРАНИЦЫ ЗЕМЕЛЬНОГО УЧАСТК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астровым инженером Нилкиной Ольгой Сергеевной, почтовый адрес: 173007, В. Новгород, ул. Десятинная, д.20, корп.3, e-mail: olga-nilkina@yandex.ru, тел.: 8 (816-2) 73-91-30, номер регистрации в государственном реестре лиц, осуществляющих кадастровую деятельность – 1398, выполняются кадастровые работы в отношении земельного участка с кадастровым номером </w:t>
      </w:r>
      <w:r>
        <w:rPr>
          <w:b/>
          <w:sz w:val="18"/>
          <w:szCs w:val="18"/>
        </w:rPr>
        <w:t>53:20:0200103:66,</w:t>
      </w:r>
      <w:r>
        <w:rPr>
          <w:sz w:val="18"/>
          <w:szCs w:val="18"/>
        </w:rPr>
        <w:t xml:space="preserve"> расположенного: </w:t>
      </w:r>
      <w:r>
        <w:rPr>
          <w:b/>
          <w:sz w:val="18"/>
          <w:szCs w:val="18"/>
        </w:rPr>
        <w:t>Новгородская область, Чудовский район, Грузинское сельское поселение, п. Краснофарфорный, ул. Октябрьская, д.9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казчиком кадастровых работ является </w:t>
      </w:r>
      <w:r>
        <w:rPr>
          <w:b/>
          <w:sz w:val="18"/>
          <w:szCs w:val="18"/>
        </w:rPr>
        <w:t>Администрация Чудовского муниципального района, Новгородская область, г. Чудово, ул. Некрасова, д.24а, тел.: 8 (816-65) 44-448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заинтересованных лиц по поводу согласования местоположения границы состоится 14 января 2021 в 10 часов 00 минут по адресу: </w:t>
      </w:r>
      <w:r>
        <w:rPr>
          <w:b/>
          <w:sz w:val="18"/>
          <w:szCs w:val="18"/>
        </w:rPr>
        <w:t>В. Новгород, ул. Десятинная, д.20, корп.3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УП «Новгородский кадастровый центр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проектом межевого плана земельного участка можно ознакомиться по адресу: </w:t>
      </w:r>
      <w:r>
        <w:rPr>
          <w:b/>
          <w:sz w:val="18"/>
          <w:szCs w:val="18"/>
        </w:rPr>
        <w:t>В. Новгород, ул. Десятинная, д.20, корп.3, ГОУП «Новгородский кадастровый центр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b/>
          <w:sz w:val="18"/>
          <w:szCs w:val="18"/>
        </w:rPr>
        <w:t>с 14 декабря 2020 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января 2021 по адресу: 173007, В. Новгород, ул. Десятинная, д.20, корп.3, ГОУП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Новгородский кадастровый центр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b/>
          <w:sz w:val="18"/>
          <w:szCs w:val="18"/>
        </w:rPr>
        <w:t>53:20:0200103:67, Новгородская область, Чудовский район, Грузинское сельское поселение, п. Краснофарфорный, ул. Октябрьская, д.1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СОБРАНИЯ О СОГЛАСОВА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ПОЛОЖЕНИЯ ГРАНИЦЫ ЗЕМЕЛЬНОГО УЧАСТК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дастровым инженером Нилкиной Ольгой Сергеевной, почтовый адрес: 173007, В. Новгород, ул. Десятинная, д.20, корп.3, e-mail: olga-nilkina@yandex.ru, тел.: 8 (816-2) 73-91-30, номер регистрации в государственном реестре лиц, осуществляющих кадастровую деятельность – 1398, выполняются кадастровые работы в отношении земельного участка с кадастровым  номером 53:20:0200103:62, расположенного: </w:t>
      </w:r>
      <w:r>
        <w:rPr>
          <w:b/>
          <w:sz w:val="18"/>
          <w:szCs w:val="18"/>
        </w:rPr>
        <w:t>Новгородская область, Чудовский район, Грузинское сельское поселение, п. Краснофарфорный, ул. Октябрьская, д.7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казчиком кадастровых работ является </w:t>
      </w:r>
      <w:r>
        <w:rPr>
          <w:b/>
          <w:sz w:val="18"/>
          <w:szCs w:val="18"/>
        </w:rPr>
        <w:t>Администрация Чудовского муниципального района, Новгородская область, г. Чудово, ул. Некрасова, д.24а, тел.: 8 (816-65) 44-448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заинтересованных лиц по поводу согласования местоположения границы состоится 14 января 2021 в 11 часов 00 минут по адресу: </w:t>
      </w:r>
      <w:r>
        <w:rPr>
          <w:b/>
          <w:sz w:val="18"/>
          <w:szCs w:val="18"/>
        </w:rPr>
        <w:t>В. Новгород, ул. Десятинная, д.20, корп.3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УП «Новгородский кадастровый центр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проектом межевого плана земельного участка можно ознакомиться по адресу: </w:t>
      </w:r>
      <w:r>
        <w:rPr>
          <w:b/>
          <w:sz w:val="18"/>
          <w:szCs w:val="18"/>
        </w:rPr>
        <w:t xml:space="preserve">В. Новгород, ул. Десятинная, д.20, корп.3, ГОУП «Новгородский кадастровый центр». </w:t>
      </w:r>
      <w:r>
        <w:rPr>
          <w:sz w:val="18"/>
          <w:szCs w:val="18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b/>
          <w:sz w:val="18"/>
          <w:szCs w:val="18"/>
        </w:rPr>
        <w:t>с 14 декабря 2020 по 14 января 2021 по адресу: 173007, В. Новгород, ул. Десятинная, д.20, корп.3, ГОУП «Новгородский кадастровый центр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b/>
          <w:sz w:val="18"/>
          <w:szCs w:val="18"/>
        </w:rPr>
        <w:t>53:20:0200103:55, Новгородская область, Чудовский район, Грузинское сельское поселение, п. Краснофарфорный, ул. Октябрьская, д.5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овещение о начале общественных обсуждений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остановлением Администрации Чудовского муниципального района от 10.12.2020 г. № 1241 «Об общественных обсуждениях» Администрация Чудовского муниципального районасообщает о проведении общественных обсуждений проекта</w:t>
      </w:r>
      <w:r>
        <w:rPr>
          <w:bCs/>
          <w:sz w:val="18"/>
          <w:szCs w:val="18"/>
        </w:rPr>
        <w:t xml:space="preserve">разрешения </w:t>
      </w:r>
      <w:r>
        <w:rPr>
          <w:sz w:val="18"/>
          <w:szCs w:val="1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100530:30, расположенном по адресу: Новгородская обл., Чудовский р-н, г. Чудово, ул.2-я Тушинская, участок № 30-а(далее – проект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бщественные обсуждения проекта проводятся с </w:t>
      </w:r>
      <w:r>
        <w:rPr>
          <w:b/>
          <w:sz w:val="18"/>
          <w:szCs w:val="18"/>
        </w:rPr>
        <w:t>14декабря 2020 года по 21 декабря 2020 года</w:t>
      </w:r>
      <w:r>
        <w:rPr>
          <w:sz w:val="18"/>
          <w:szCs w:val="18"/>
        </w:rPr>
        <w:t xml:space="preserve">на официальном сайте Администрации Чудовского муниципального района по адресу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Экспозиция проекта проходит в здании Администрации Чудовского муниципального района по адресу г. Чудово, ул. Некрасова, д.24а, первый этаж с</w:t>
      </w:r>
      <w:r>
        <w:rPr>
          <w:b/>
          <w:sz w:val="18"/>
          <w:szCs w:val="18"/>
        </w:rPr>
        <w:t>14 декабря 2020 года по 21 декабря2020 года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нсультации по экспозиции проекта проводятся в рабочие дни с 8.30 по 17.30, перерыв с 13.00 до 14.00, уполномоченный представитель на проведение консультаций – заведующая отделом архитектуры и градостроительства Администрации Чудовского муниципального района – Ковалёва Е.В., телефон – 8(81665)54-027, каб.3,8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официального сайт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й форме в адрес организатора общественных обсуждений</w:t>
      </w:r>
      <w:r>
        <w:rPr>
          <w:rStyle w:val="StrongEmphasis"/>
          <w:sz w:val="18"/>
          <w:szCs w:val="18"/>
        </w:rPr>
        <w:t>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8.30 по 17.30, перерыв с 13.00 до 14.00, в здании Администрации Чудовского муниципального района по адресу г. Чудово, ул. Некрасова, д.24а, первый этаж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оект, подлежащий рассмотрению на общественных обсуждениях, и информационные материалы к нему размещен на официальном сайте Администрации Чудовского муниципального района по следующему адресу: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sz w:val="18"/>
          <w:szCs w:val="18"/>
        </w:rPr>
        <w:t>,раздел «Градостроительство», подраздел «Правила землепользования и застройки», подраздел «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_____________ № ______</w:t>
      </w:r>
    </w:p>
    <w:p>
      <w:pPr>
        <w:pStyle w:val="Normal"/>
        <w:jc w:val="center"/>
        <w:rPr/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О предоставлении разрешения на отклонение от предельных параметров разрешенного строитель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статьей 40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>Уставом Чудовского муниципального района,</w:t>
      </w:r>
      <w:r>
        <w:rPr>
          <w:sz w:val="18"/>
          <w:szCs w:val="18"/>
        </w:rPr>
        <w:t xml:space="preserve">Правилами землепользования и застройки муниципального образования город Чудово, утвержденными решением Совета депутатов города Чудово от 29.11.2012 № 181, (в редакции решения от 07.07.2016 г. № 51«О внесении изменений в Правила землепользования и застройки муниципального образования город Чудово»), на основании заключения о результатах общественных обсуждений от ___________, заключения комиссии по землепользованию и застройке в городе Чудово Чудовского муниципального районаот___________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3:20:0100530:30, площадью 900кв.м, в территориальной зоне Ж.1 - малоэтажная жилая застройка (индивидуальное жилищное строительство)по адресу: Новгородская обл., Чудовский р-н, г. Чудово, ул.2-я Тушинская, участок № 30-а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минимальный отступ от южнойграницы земельного участка до объекта капитального строительства–1,14 м и 2,28 мет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1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89725" cy="953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74485" cy="944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591300" cy="932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  <w:r>
        <w:rPr>
          <w:b/>
          <w:sz w:val="28"/>
          <w:szCs w:val="28"/>
        </w:rPr>
        <w:t xml:space="preserve">                                 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1 декабря 2020 года № 3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10.12.20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numFmt w:val="decimal"/>
      <w:lvlText w:val="%3."/>
      <w:lvlJc w:val="left"/>
      <w:pPr>
        <w:tabs>
          <w:tab w:val="num" w:pos="10800"/>
        </w:tabs>
        <w:ind w:left="10440" w:hanging="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21">
    <w:name w:val="Верхний колонтитул Знак2"/>
    <w:qFormat/>
    <w:rPr>
      <w:sz w:val="24"/>
      <w:szCs w:val="24"/>
    </w:rPr>
  </w:style>
  <w:style w:type="character" w:styleId="22">
    <w:name w:val="Нижний колонтитул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Обычный (Интернет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24">
    <w:name w:val="Основной текст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3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6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7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9">
    <w:name w:val="Текст сноски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6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6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8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0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30">
    <w:name w:val="Обычный отступ Знак"/>
    <w:qFormat/>
    <w:rPr>
      <w:sz w:val="24"/>
      <w:szCs w:val="24"/>
      <w:lang w:val="en-US" w:bidi="ar-SA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4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ижний колонтитул Знак"/>
    <w:qFormat/>
    <w:rPr>
      <w:sz w:val="24"/>
      <w:szCs w:val="24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213">
    <w:name w:val="Основной текст 2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4">
    <w:name w:val="Заголовок 2 Знак1"/>
    <w:qFormat/>
    <w:rPr>
      <w:b/>
      <w:sz w:val="24"/>
    </w:rPr>
  </w:style>
  <w:style w:type="character" w:styleId="322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7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15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8">
    <w:name w:val="Замещающий текст"/>
    <w:qFormat/>
    <w:rPr>
      <w:color w:val="808080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16">
    <w:name w:val="Основной текст с отступом 2 Знак1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9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41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4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43">
    <w:name w:val="Источник Знак"/>
    <w:qFormat/>
    <w:rPr>
      <w:rFonts w:ascii="Arial" w:hAnsi="Arial" w:cs="Arial"/>
      <w:i/>
      <w:lang w:val="ru-RU" w:bidi="ar-SA"/>
    </w:rPr>
  </w:style>
  <w:style w:type="character" w:styleId="Style44">
    <w:name w:val="рисунок Знак"/>
    <w:qFormat/>
    <w:rPr>
      <w:rFonts w:ascii="Arial" w:hAnsi="Arial" w:cs="Arial"/>
      <w:i/>
      <w:lang w:val="ru-RU" w:bidi="ar-SA"/>
    </w:rPr>
  </w:style>
  <w:style w:type="character" w:styleId="Style45">
    <w:name w:val="Название Знак"/>
    <w:qFormat/>
    <w:rPr>
      <w:b/>
      <w:bCs/>
      <w:sz w:val="24"/>
      <w:szCs w:val="24"/>
      <w:lang w:val="ru-RU" w:bidi="ar-SA"/>
    </w:rPr>
  </w:style>
  <w:style w:type="character" w:styleId="Style46">
    <w:name w:val="сноска Знак"/>
    <w:basedOn w:val="Style45"/>
    <w:qFormat/>
    <w:rPr/>
  </w:style>
  <w:style w:type="character" w:styleId="117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8">
    <w:name w:val="Знак сноски1"/>
    <w:qFormat/>
    <w:rPr>
      <w:vertAlign w:val="superscript"/>
    </w:rPr>
  </w:style>
  <w:style w:type="character" w:styleId="Style4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9">
    <w:name w:val="Знак концевой сноски1"/>
    <w:qFormat/>
    <w:rPr>
      <w:vertAlign w:val="superscript"/>
    </w:rPr>
  </w:style>
  <w:style w:type="character" w:styleId="Style48">
    <w:name w:val="Буквица"/>
    <w:qFormat/>
    <w:rPr/>
  </w:style>
  <w:style w:type="character" w:styleId="Style49">
    <w:name w:val="Исходный текст"/>
    <w:qFormat/>
    <w:rPr>
      <w:rFonts w:ascii="Courier New" w:hAnsi="Courier New" w:eastAsia="Courier New" w:cs="Courier New"/>
    </w:rPr>
  </w:style>
  <w:style w:type="character" w:styleId="Style50">
    <w:name w:val="Основной элемент указателя"/>
    <w:qFormat/>
    <w:rPr>
      <w:b/>
      <w:bCs/>
    </w:rPr>
  </w:style>
  <w:style w:type="character" w:styleId="120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Style52">
    <w:name w:val="Цитата Знак"/>
    <w:qFormat/>
    <w:rPr>
      <w:b/>
      <w:bCs/>
      <w:sz w:val="28"/>
      <w:szCs w:val="24"/>
      <w:lang w:val="ru-RU" w:bidi="ar-SA"/>
    </w:rPr>
  </w:style>
  <w:style w:type="character" w:styleId="Style5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54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55">
    <w:name w:val="А_текст Знак"/>
    <w:qFormat/>
    <w:rPr>
      <w:sz w:val="28"/>
      <w:szCs w:val="24"/>
      <w:lang w:val="ru-RU" w:bidi="ar-SA"/>
    </w:rPr>
  </w:style>
  <w:style w:type="character" w:styleId="Style56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ильное выделение"/>
    <w:qFormat/>
    <w:rPr>
      <w:b/>
      <w:i/>
      <w:sz w:val="24"/>
      <w:szCs w:val="24"/>
      <w:u w:val="single"/>
    </w:rPr>
  </w:style>
  <w:style w:type="character" w:styleId="Style60">
    <w:name w:val="Слабая ссылка"/>
    <w:qFormat/>
    <w:rPr>
      <w:sz w:val="24"/>
      <w:szCs w:val="24"/>
      <w:u w:val="single"/>
    </w:rPr>
  </w:style>
  <w:style w:type="character" w:styleId="Style61">
    <w:name w:val="Сильная ссылка"/>
    <w:qFormat/>
    <w:rPr>
      <w:b/>
      <w:sz w:val="24"/>
      <w:u w:val="single"/>
    </w:rPr>
  </w:style>
  <w:style w:type="character" w:styleId="Style6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63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Style64">
    <w:name w:val="Маркированный список Знак"/>
    <w:qFormat/>
    <w:rPr>
      <w:lang w:val="ru-RU" w:bidi="ar-SA"/>
    </w:rPr>
  </w:style>
  <w:style w:type="character" w:styleId="217">
    <w:name w:val="Знак2 Знак Знак"/>
    <w:qFormat/>
    <w:rPr>
      <w:color w:val="202020"/>
      <w:lang w:val="en-US" w:bidi="ar-SA"/>
    </w:rPr>
  </w:style>
  <w:style w:type="character" w:styleId="Style65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66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2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2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3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7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8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91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1">
    <w:name w:val="Знак Знак14"/>
    <w:qFormat/>
    <w:rPr>
      <w:b/>
      <w:spacing w:val="100"/>
      <w:sz w:val="40"/>
      <w:lang w:val="ru-RU" w:bidi="ar-SA"/>
    </w:rPr>
  </w:style>
  <w:style w:type="character" w:styleId="132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8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24">
    <w:name w:val="Гиперссылка1"/>
    <w:qFormat/>
    <w:rPr/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316">
    <w:name w:val="Основной текст с отступом 3 Знак1"/>
    <w:qFormat/>
    <w:rPr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8"/>
      <w:szCs w:val="28"/>
    </w:rPr>
  </w:style>
  <w:style w:type="character" w:styleId="125">
    <w:name w:val="Верхний колонтитул Знак1"/>
    <w:qFormat/>
    <w:rPr>
      <w:rFonts w:ascii="Times New Roman CYR" w:hAnsi="Times New Roman CYR" w:cs="Times New Roman CYR"/>
    </w:rPr>
  </w:style>
  <w:style w:type="character" w:styleId="126">
    <w:name w:val="Нижний колонтитул Знак1"/>
    <w:qFormat/>
    <w:rPr>
      <w:rFonts w:ascii="Times New Roman CYR" w:hAnsi="Times New Roman CYR" w:cs="Times New Roman CY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Cnt">
    <w:name w:val="cnt"/>
    <w:qFormat/>
    <w:rPr/>
  </w:style>
  <w:style w:type="character" w:styleId="10pt1">
    <w:name w:val="Основной текст + 10 pt1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  <w:lang w:val="ru-RU"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74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2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9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0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8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10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8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2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3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33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4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0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37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8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6">
    <w:name w:val="Красная строка 2"/>
    <w:basedOn w:val="TextBodyIndent"/>
    <w:qFormat/>
    <w:pPr>
      <w:ind w:left="283" w:firstLine="210"/>
    </w:pPr>
    <w:rPr/>
  </w:style>
  <w:style w:type="paragraph" w:styleId="227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">
    <w:name w:val="Цитата 2"/>
    <w:basedOn w:val="Normal"/>
    <w:next w:val="Normal"/>
    <w:qFormat/>
    <w:pPr/>
    <w:rPr>
      <w:i/>
      <w:iCs/>
      <w:color w:val="000000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2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9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6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0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3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8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2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13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5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4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5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4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5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6">
    <w:name w:val="Список 2"/>
    <w:basedOn w:val="Normal"/>
    <w:qFormat/>
    <w:pPr>
      <w:ind w:left="566" w:hanging="283"/>
    </w:pPr>
    <w:rPr/>
  </w:style>
  <w:style w:type="paragraph" w:styleId="Style115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56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5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58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59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1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8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22">
    <w:name w:val="Öèòàòà"/>
    <w:basedOn w:val="Style120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60">
    <w:name w:val="таблица 1"/>
    <w:basedOn w:val="Normal"/>
    <w:qFormat/>
    <w:pPr/>
    <w:rPr/>
  </w:style>
  <w:style w:type="paragraph" w:styleId="162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123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24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5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26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7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8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3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9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8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4">
    <w:name w:val="Раздел - 1 ур"/>
    <w:next w:val="23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30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3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66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3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6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3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35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3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72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40">
    <w:name w:val="Стиль2"/>
    <w:basedOn w:val="169"/>
    <w:qFormat/>
    <w:pPr/>
    <w:rPr>
      <w:rFonts w:ascii="Times New Roman" w:hAnsi="Times New Roman" w:cs="Times New Roman"/>
      <w:sz w:val="28"/>
    </w:rPr>
  </w:style>
  <w:style w:type="paragraph" w:styleId="Style1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2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9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7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76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0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40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77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2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43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5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78">
    <w:name w:val="Концепция-список-1"/>
    <w:basedOn w:val="245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45">
    <w:name w:val="Концепция-спис-стрелки"/>
    <w:basedOn w:val="17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46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47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79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9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50">
    <w:name w:val="сноска"/>
    <w:basedOn w:val="Style76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52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80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6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53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54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55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56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6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62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63">
    <w:name w:val="Текст в таблице ДБ"/>
    <w:basedOn w:val="Normal"/>
    <w:qFormat/>
    <w:pPr/>
    <w:rPr>
      <w:szCs w:val="20"/>
    </w:rPr>
  </w:style>
  <w:style w:type="paragraph" w:styleId="Style164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65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66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4">
    <w:name w:val="А_заг_1"/>
    <w:basedOn w:val="Normal"/>
    <w:next w:val="Style166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7">
    <w:name w:val="А_заг_2"/>
    <w:basedOn w:val="184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30">
    <w:name w:val="А_заг_3"/>
    <w:basedOn w:val="247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30"/>
    <w:next w:val="Style166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66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17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67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8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8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7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72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73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74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9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75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86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50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3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3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87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8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76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77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8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3">
    <w:name w:val="Информация об изменениях документа"/>
    <w:basedOn w:val="Style182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0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2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19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4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Style18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1">
    <w:name w:val="Стиль3"/>
    <w:basedOn w:val="240"/>
    <w:qFormat/>
    <w:pPr>
      <w:jc w:val="center"/>
    </w:pPr>
    <w:rPr>
      <w:rFonts w:cs="Times New Roman"/>
      <w:b/>
      <w:bCs/>
      <w:i/>
      <w:sz w:val="128"/>
      <w:szCs w:val="96"/>
    </w:rPr>
  </w:style>
  <w:style w:type="paragraph" w:styleId="412">
    <w:name w:val="Стиль4"/>
    <w:basedOn w:val="331"/>
    <w:qFormat/>
    <w:pPr/>
    <w:rPr>
      <w:sz w:val="140"/>
    </w:rPr>
  </w:style>
  <w:style w:type="paragraph" w:styleId="195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3">
    <w:name w:val=" Знак Знак Знак Знак1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chudovo.ru/" TargetMode="External"/><Relationship Id="rId4" Type="http://schemas.openxmlformats.org/officeDocument/2006/relationships/hyperlink" Target="http://www.adminchudovo.ru/" TargetMode="External"/><Relationship Id="rId5" Type="http://schemas.openxmlformats.org/officeDocument/2006/relationships/hyperlink" Target="http://www.adminchudovo.ru/" TargetMode="External"/><Relationship Id="rId6" Type="http://schemas.openxmlformats.org/officeDocument/2006/relationships/hyperlink" Target="http://www.adminchudovo.ru/" TargetMode="External"/><Relationship Id="rId7" Type="http://schemas.openxmlformats.org/officeDocument/2006/relationships/hyperlink" Target="http://www.adminchudovo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6:00Z</dcterms:created>
  <dc:creator>Наташа</dc:creator>
  <dc:description/>
  <cp:keywords/>
  <dc:language>en-US</dc:language>
  <cp:lastModifiedBy>Елена И. Дубакина</cp:lastModifiedBy>
  <cp:lastPrinted>2020-11-13T10:42:00Z</cp:lastPrinted>
  <dcterms:modified xsi:type="dcterms:W3CDTF">2023-12-19T06:56:00Z</dcterms:modified>
  <cp:revision>2</cp:revision>
  <dc:subject/>
  <dc:title>БЮЛЛЕТЕНЬ «ЧУДОВСКИЙ ВЕСТНИК»</dc:title>
</cp:coreProperties>
</file>