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10 апреля 2020 года № 10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u w:val="single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  <w:u w:val="single"/>
              </w:rPr>
              <w:t xml:space="preserve"> «ЧУДОВСКИЙ ВЕСТНИК</w:t>
            </w:r>
            <w:r>
              <w:rPr>
                <w:b/>
                <w:i/>
                <w:sz w:val="52"/>
                <w:szCs w:val="52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5.03.2020 № 21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мерах по оказанию содействия избирательным комиссиям в организационно-техническом обеспечении подготовки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 xml:space="preserve">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на территор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В целях оказания содействия избирательным комиссиям, сформированным на территории Чудовского муниципального района, </w:t>
      </w:r>
      <w:r>
        <w:rPr>
          <w:rFonts w:eastAsia="Calibri"/>
          <w:bCs/>
          <w:sz w:val="18"/>
          <w:szCs w:val="18"/>
        </w:rPr>
        <w:t xml:space="preserve">в организации подготовки и проведения </w:t>
      </w:r>
      <w:r>
        <w:rPr>
          <w:sz w:val="18"/>
          <w:szCs w:val="18"/>
        </w:rPr>
        <w:t>общероссийского голосования по вопросу одобрения изменений в Конституцию Российской Федерации на территории Чудовского муниципального района (далее - общероссийское голосование), в соответствии с Федеральным законом                         от 12 июня 2002 года № 67-ФЗ «Об основных гарантиях избирательных прав и права на участие в референдуме граждан Российской Федерации», распоряжением Президента Российской Федерации от 14 февраля 2020 года № 32-рп,</w:t>
      </w:r>
      <w:r>
        <w:rPr>
          <w:rFonts w:eastAsia="Calibri"/>
          <w:bCs/>
          <w:sz w:val="18"/>
          <w:szCs w:val="18"/>
        </w:rPr>
        <w:t xml:space="preserve"> </w:t>
      </w:r>
      <w:r>
        <w:rPr>
          <w:sz w:val="18"/>
          <w:szCs w:val="18"/>
        </w:rPr>
        <w:t>распоряжением Правительства Российской Федерации от 2 марта 2020 года № 487-рп, Указом Губернатора Новгородской области от 25 марта 2020 года № 134 «О мерах по оказанию содействия избирательным комиссиям в организационно-техническом обеспечении подготовки и проведения общероссийского голосования по вопросу одобрения изменений в Конституцию Российской Федерации на территории Новгородской области»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Рекомендовать Главам сельских поселений, отделению по вопросам миграции отдела Министерства внутренних дел России по Чудовскому району, Чудовскому районному суду Новгородской области, отделу военного комиссариата Новгородской области по г.Чудово, Чудовскому и Маловишерскому районам, отделу записи актов гражданского состояния Администрации Чудовского муниципального района, управлению делами Администрации Чудовского муниципального района в пределах установленной компетенции обеспечить предоставление сведений для составления и уточнения списков избирателей в порядке и сроки, установленные избирательным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. Рекомендовать отделу Министерства внутренних дел России по Чудовскому району в пределах своих полномочий принять меры по оборудованию всех помещений участковых избирательных комиссий в день общероссийского голосования стационарными и (или) ручными металлодетекторами и техническими средствами объективного контро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 Муниципальному казенному учреждению «Единая дежурно-диспетчерская и транспортно-хозяйственная служба Администрации Чудовского муниципального района»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1. представлять транспортные средства для организации деятельности территориальной избирательной комиссии Чудовского района и участковых избирательных комисс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2. обеспечить резервным автономным энергоснабжением помещение территориальной избирательной комиссии Чудовского района, а также помещение, где будет функционировать Государственная автоматизированная система Российской Федерации «Выборы»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 Рекомендовать Главам сельских поселений, руководителям организаций и учреждений, в которых расположены участковые избирательные комиссии обеспечить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1. предоставление на безвозмездной основе участковым избирательным комиссиям необходимых помещений, включая помещение для общероссийского голосования и</w:t>
      </w:r>
      <w:r>
        <w:rPr>
          <w:rFonts w:eastAsia="Calibri"/>
          <w:sz w:val="18"/>
          <w:szCs w:val="18"/>
        </w:rPr>
        <w:t xml:space="preserve"> помещение для приема заявлений граждан о включении в список участников голосования по месту нахождения</w:t>
      </w:r>
      <w:r>
        <w:rPr>
          <w:sz w:val="18"/>
          <w:szCs w:val="18"/>
        </w:rPr>
        <w:t xml:space="preserve"> (в том числе обеспечивать охрану этих помещений и документации), средств связи, в том числе телефонную связь, и технического оборудования, в том числе необходимого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а также оказывать при необходимости иное содействие, направленное на обеспечение исполнения избирательными комиссиями полномочий по проведению общероссийского голосования, установленных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2. участковые избирательные комиссии не позднее чем за 20 дней до дня общероссийского голосования компьютерным оборудованием, необходимым для приема заявлений граждан о включении в список участников общероссийского голосования по месту нахождения, а также для применения технологии изготовления протоколов участковых избирательных комиссий об итогах общероссийского голосования с машиночитаемым кодом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4.3. оборудование помещений для общероссийского голосования специальными приспособлениями, позволяющими инвалидам и лицам с ограниченными возможностями здоровья реализовать их право на участие в общероссийском голосован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5. Первому заместителю Главы администрации Чудовского муниципального района Александрову А.А. обеспечить оптимальное функционирование общественного транспорта с целью прибытия граждан к помещениям для общероссийского голосова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Управлению делами Администрации Чудовского муниципального района: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1. оказать содействие избирательным комиссиям в информировании граждан о ходе подготовки и проведения общероссийского голосования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2. обеспечить публикацию информации, связанной с образованием избирательных участков для общероссийского голосования и формированием избирательных комисс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3. предусмотреть по согласованию с территориальной избирательной комиссией Чудовского района наличие резервных пунктов для общероссийского голосования с целью организации непрерывности процесса проведения общероссийского голосования в случаях невозможности работы комиссий в имеющихся помещениях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7. Создать рабочую группу по организации работы по оказанию содействия избирательным комиссиям в организационно-техническом обеспечении подготовки и проведении общероссийского голосования по вопросу одобрения изменений в Конституцию Российской Федерации на территории Новгородской области и утвердить ее прилагаемый состав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8. Признать утратившим силу постановление Администрации Чудовского муниципального района от 31.07.2019 № 935 «О мерах по оказанию содействия избирательным комиссиям в организационно-техническом обеспечении подготовки и проведения выборов депутата Государственной Думы Федерального Собрания Российской Федерации седьмого созыва»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9. Контроль за исполнением постановления возложить на управляющую Делами администрации Чудовского муниципального района Мещерякову О.Ю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25.03.2020 № 218</w:t>
      </w:r>
    </w:p>
    <w:p>
      <w:pPr>
        <w:pStyle w:val="Normal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абочей группы по организации работы по оказанию содейств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избирательным комиссиям в организационно-техническом обеспечении подготовки и проведения общероссийского голосования по вопросу одобрения изменений в Конституцию Российской Федерации на территории Новгородской област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8"/>
        <w:gridCol w:w="8193"/>
        <w:gridCol w:w="11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атунцев                                                                           Николай Василь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Чудовского муниципального района, руководитель рабочей группы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щерякова                                                               Олеся Ю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яющая Делами администрации Чудовского муниципального района, заместитель руководителя рабочей группы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хон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на Владимировна      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специалист управления делами Администрации Чудовского муниципального района, секретарь рабочей группы.</w:t>
            </w:r>
          </w:p>
        </w:tc>
      </w:tr>
      <w:tr>
        <w:trPr/>
        <w:tc>
          <w:tcPr>
            <w:tcW w:w="1076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андров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дрей Анатоль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ервый заместитель Главы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еев                                                                            Сергей Борисо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Трегубовского сельского поселения (по согласованию)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еева                                                                  Нина Евген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районного Совета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нтонова                                                                       Елена Ю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едяничев                                                      Алексей Никола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тета культуры, спорта и молодежной политики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спадари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лег Николае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города Чудово (по согласованию)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вейле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ндрей Александрович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ООО «Экипаж» (по согласованию)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брягина                                                              Татьяна Дмитри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икова                                                                       Ирин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тета финансов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ыньк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юдмил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Думы Чудовского муниципального района, директор МАОУ «Гимназия «Логос» (по согласованию)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азакова                                                              Оксана Вячеслав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тета образования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руглова                                                                   Ирина Никола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председателя комитета – начальник отдела инвестиций и предпринимательства комитета инвестиций, предпринимательства и сельского хозяйства Администрации Чудовского муниципального района;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ймо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тлана Юрье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едатель </w:t>
            </w:r>
            <w:r>
              <w:rPr>
                <w:sz w:val="18"/>
                <w:szCs w:val="18"/>
              </w:rPr>
              <w:t>Чудовской местной организации Новгородской областной организации общероссийской общественной организации «Всероссийской общество инвалидов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о согласованию);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53"/>
        <w:gridCol w:w="8373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ахарова                                                                 Ольга Андре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ТИК Чудовского района (по согласованию);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Михайлович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 по мобилизационной подготовке Администрации Чудовского муниципального района;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юк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ГОБУЗ «Чудовская центральная районная больница»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Цветк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тлана Борисо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Грузинского сельского поселения (по согласованию);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уткин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ей Михайл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Успенского сельского поселения (по согласованию);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Щеголева                                                                       Светлана Сергее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редактор Чудовского филиала ОГАУ «АИК» районной газеты «Родина» (по согласованию)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03.2020 № 24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внесении изменений в муниципальную программу «Улучшение жилищных условий граждан и повышение качества                       жилищно-коммунальных услуг в городе Чудово на 2018-2020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муниципальную программу «Улучшение жилищных условий граждан и повышение качества жилищно-коммунальных услуг в городе Чудово на 2018-2020 годы», утвержденную постановлением Администрации Чудовского муниципального района от 1 февраля 2018 года № 121, (далее - муниципальная программа), следующие изменения: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аспорте муниципальной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1.1. изложить таблицу пункта 7 в следующей редакции: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«7. Объемы и источники финансирования муниципальной программы по годам реализации (руб.) </w:t>
      </w:r>
      <w:hyperlink w:anchor="P74">
        <w:r>
          <w:rPr>
            <w:rStyle w:val="InternetLink"/>
            <w:b/>
            <w:sz w:val="18"/>
            <w:szCs w:val="18"/>
          </w:rPr>
          <w:t>&lt;*&gt;</w:t>
        </w:r>
      </w:hyperlink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3"/>
        <w:gridCol w:w="1809"/>
        <w:gridCol w:w="2013"/>
        <w:gridCol w:w="2012"/>
        <w:gridCol w:w="1817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3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,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9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9,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,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4,57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&lt;*&gt; Объем финансирования уточняется при формировании бюджета на очередной финансовый год и плановый период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дополнить в разделе 1 подразделе «Водоснабжение и водоотведение» после абзаца четвертого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«В 2020 году планируется проведение капитального ремонта участка напорной линии канализации от КНС № 4, проходящей по ул.Державина вдоль участка ООО «ЮПМ-Кюммене Чудово» протяженностью 482 п.м, ввиду ее аварийного состояния, проложенной из чугунных труб Д=300 мм в 1989 году.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изложить четвертый раздел в новой редакции:</w:t>
      </w:r>
    </w:p>
    <w:p>
      <w:pPr>
        <w:pStyle w:val="Normal"/>
        <w:ind w:firstLine="284"/>
        <w:jc w:val="both"/>
        <w:rPr/>
      </w:pPr>
      <w:r>
        <w:rPr/>
        <w:t>«IV. 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6"/>
        <w:gridCol w:w="1202"/>
        <w:gridCol w:w="1071"/>
        <w:gridCol w:w="1408"/>
        <w:gridCol w:w="1470"/>
        <w:gridCol w:w="1162"/>
        <w:gridCol w:w="1141"/>
        <w:gridCol w:w="983"/>
      </w:tblGrid>
      <w:tr>
        <w:trPr>
          <w:trHeight w:val="3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3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. Развитие системы водоснабжения, водоотведения и газоснабжения города Чудово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"/>
        <w:gridCol w:w="1707"/>
        <w:gridCol w:w="8"/>
        <w:gridCol w:w="1896"/>
        <w:gridCol w:w="871"/>
        <w:gridCol w:w="1157"/>
        <w:gridCol w:w="994"/>
        <w:gridCol w:w="1322"/>
        <w:gridCol w:w="1022"/>
        <w:gridCol w:w="1320"/>
      </w:tblGrid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18"/>
                <w:szCs w:val="18"/>
              </w:rPr>
              <w:t>Мероприятия – финансовое обеспечение мероприятий в сфере водоснабжения, водоотведения и газоснабж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на развитие инфраструктуры водоснабжения и водоотведения города Чудово на существующих сетях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строительство водопровода 500 п.м. диам. 300 мм от ул.Косинова до д.21 ул.Титова в городе Чудо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дминистрация Чудовскогомуниципа-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бюджет города Чудов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8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питальный ремонт участка напорной линии канализации от КНС № 4, проходящей по ул.Держа-вина вдоль участка          ООО «ЮПМ-Кюммене Чудово» протяженностью               482 п.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инансовое обеспечение мероприятий на развитие инфраструктуры водоснабжения и водоотведения города Чудово на существующих сетях (Строительство КНС и напорного коллектора к коттеджной застройки на ул.Новолу-кинская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дминистрация Чудовского муниципа-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бюджет города Чудов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,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Финансовое обеспечение мероприятий на развитие инфраструктуры водоснабжения и водоотведения города Чудово на вновь сформированных земельных участках (проект «Строительство сетей водоснабжения и водоотведения в микрорайоне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дминистрация Чудовского муниципа-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, 1.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застройки по ул.Рябиновая г.Чудово»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Финансовое обеспечение мероприятий по газификации города Чудо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.2.1, 1.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36"/>
        <w:gridCol w:w="88"/>
        <w:gridCol w:w="1475"/>
        <w:gridCol w:w="996"/>
        <w:gridCol w:w="967"/>
        <w:gridCol w:w="8"/>
        <w:gridCol w:w="1173"/>
        <w:gridCol w:w="8"/>
        <w:gridCol w:w="1171"/>
        <w:gridCol w:w="13"/>
        <w:gridCol w:w="1179"/>
        <w:gridCol w:w="1195"/>
      </w:tblGrid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Улучшение социально-бытовых условий жизни населения города, улучшение жилищных условий населения города Чудово в муниципальном жилом фонде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Мероприятия – финансовое обеспечение мероприятий в социально значимой для населения сфере (городские бани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инансовое обеспечение мероприятий  по капитальному ремонту объектов социальной  коммунальной инфраструктуры, находящихся в муниципальной собствен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-2020 г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Чудов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,00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Мероприятия – финансовое обеспечение мероприятий по капитальному ремонту муниципального жилого фон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18-2020 год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юджет города Чудово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6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,00»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03.2020 № 24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равила присвоения, изменения и аннулирования адресов на территории городского поселения                              город Чудово Чудов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9 ноября 2014 года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1"/>
        <w:widowControl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. Внести в </w:t>
      </w:r>
      <w:hyperlink w:anchor="P31">
        <w:r>
          <w:rPr>
            <w:rStyle w:val="InternetLink"/>
            <w:sz w:val="18"/>
            <w:szCs w:val="18"/>
          </w:rPr>
          <w:t>Правила</w:t>
        </w:r>
      </w:hyperlink>
      <w:r>
        <w:rPr>
          <w:sz w:val="18"/>
          <w:szCs w:val="18"/>
        </w:rPr>
        <w:t xml:space="preserve"> присвоения, изменения и аннулирования адресов на территории городского поселения город Чудово Чудовского района Новгородской области, утвержденные постановлением Администрации Чудовского муниципального района от 13.11.2015 № 1259, (далее – Правила), следующие изменения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1.1. заменить в абзаце пятом пункта 2 Правил слова «территории размещения садоводческих, огороднических и дачных некоммерческих объединений;» словами «территория ведения гражданами садоводства или огородничества для собственных нужд;»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зложить абзац третий пункта 29 Правил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7.03.2020 № 24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временном ограничении движения транспорта</w:t>
      </w:r>
    </w:p>
    <w:p>
      <w:pPr>
        <w:pStyle w:val="Normal"/>
        <w:shd w:fill="FFFFFF" w:val="clear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eastAsia="ar-SA"/>
        </w:rPr>
        <w:t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первой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Новгородской области от 11 марта 2012 года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с целью обеспечения сохранности автомобильных дорог (улиц) общего пользования, относящихся к муниципальной собственности в границах муниципального образования город Чудово, от разрушений, в связи со снижением несущей способности конструктивных элементов автомобильных дорог в период весенней распутицы</w:t>
      </w:r>
    </w:p>
    <w:p>
      <w:pPr>
        <w:pStyle w:val="Normal"/>
        <w:autoSpaceDE w:val="false"/>
        <w:jc w:val="both"/>
        <w:rPr>
          <w:rFonts w:cs="Arial CYR"/>
          <w:b/>
          <w:b/>
          <w:sz w:val="18"/>
          <w:szCs w:val="18"/>
        </w:rPr>
      </w:pPr>
      <w:r>
        <w:rPr>
          <w:rFonts w:cs="Arial CYR"/>
          <w:b/>
          <w:sz w:val="18"/>
          <w:szCs w:val="18"/>
        </w:rPr>
        <w:t>ПОСТАНОВЛЯЮ:</w:t>
      </w:r>
    </w:p>
    <w:p>
      <w:pPr>
        <w:pStyle w:val="Normal"/>
        <w:autoSpaceDE w:val="false"/>
        <w:ind w:firstLine="284"/>
        <w:jc w:val="both"/>
        <w:rPr>
          <w:rFonts w:cs="Arial CYR"/>
          <w:b/>
          <w:b/>
          <w:sz w:val="18"/>
          <w:szCs w:val="18"/>
        </w:rPr>
      </w:pPr>
      <w:r>
        <w:rPr>
          <w:rFonts w:cs="Arial CYR"/>
          <w:b/>
          <w:sz w:val="18"/>
          <w:szCs w:val="18"/>
        </w:rPr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вести с 4 апреля до 4 мая 2020 года временное ограничение движения по автомобильным дорогам общего пользования местного значения муниципального образования город Чудово и Чудовского муниципального района следующих тяжеловесных транспортных средств: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севыми нагрузками свыше 5,0 тонн на автомобильных дорогах (участках автомобильных дорог) с асфальтобетонным покрытием;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осевыми нагрузками свыше 4,5 тонн на грунтовых автомобильных дорогах и дорогах с гравийным и (или) щебеночным покрытиями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тделу благоустройства, дорожного хозяйства и транспорта Администрации Чудовского муниципального района определить и установить по согласованию с территориальным подразделением Государственной инспек-ции безопасности дорожного движения ОМВД России по Чудовскому району дислокацию временных дорожных знаков, ограничивающих допустимые весовые параметры и нагрузки на ось тяжеловесных транспортных средств, обеспечить их своевременную установку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Рекомендовать территориальному подразделению Государственной  инспекции безопасности дорожного движения ОМВД России по Чудовскому району оказывать содействие отделу благоустройства, дорожного хозяйства и транспорта Администрации Чудовского муниципального района в обеспечении сохранности автомобильных дорог, дорожных сооружений и обеспечить контроль за соблюдением Правил дорожного движения в соответствии с установленными требованиям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kern w:val="2"/>
          <w:sz w:val="18"/>
          <w:szCs w:val="18"/>
        </w:rPr>
        <w:t>4. Контроль за выполнением настоящего постановления возложить на первого заместителя Главы администрации Чудовского муниципального района Александрова А.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 Опубликовать постановление в бюллетене «Чудовский вестник»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03.2020 № 26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я в состав межведомственной комиссии Чудовского муниципального района в сфере профилактики правонаруш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соста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ежведомственной комиссии Чудовского муниципального района в сфере профилактики правонарушений, утвержденный постановлением Администрации Чудовского муниципального района от 23.10.2017 № 1425, (далее – комиссия), включив в состав комиссии в качестве члена комиссии Ведяничева Алексея Николаевича - председателя комитета культуры, спорта и молодежной политики Администрации Чудовского муниципального района, исключив Чеглакову С.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03.2020 № 26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О введении режима повышенной готов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18"/>
        </w:rPr>
        <w:t>В связи с угрозой распространения коронавирусной инфекции (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), в соответствии с подпунктом «б» пункта 6 статьи 4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Указом Президента Российской Федерации от 25 марта 2020 года № 206 «Об объявлении в Российской Федерации нерабочих дней» и Указом Губернатора Новгородской области от 27.03.2020 № 148 «О внесении изменения в Указ Губернатора Новгородской области  от 06.03.2020 № 97 «О введении режима повышенной готовности» и в связи с угрозой распространения коронавирусной инфекции, вызванной 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spacing w:lineRule="exact" w:line="240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18"/>
          <w:szCs w:val="18"/>
        </w:rPr>
        <w:t xml:space="preserve">1. Ввести на территории </w:t>
      </w:r>
      <w:r>
        <w:rPr>
          <w:sz w:val="18"/>
          <w:szCs w:val="18"/>
        </w:rPr>
        <w:t>Чудовского муниципального района</w:t>
      </w:r>
      <w:r>
        <w:rPr>
          <w:bCs/>
          <w:sz w:val="18"/>
          <w:szCs w:val="18"/>
        </w:rPr>
        <w:t xml:space="preserve"> с 18.00 27 марта 2020 года режим повышенной готовности для органов управления и сил муниципаль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18"/>
          <w:szCs w:val="18"/>
        </w:rPr>
        <w:t>2. Органам управления муниципального звена областной территориаль-ной подсистемы единой государственной системы предупреждения и ликви-дации чрезвычайных ситуаций: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18"/>
          <w:szCs w:val="18"/>
        </w:rPr>
        <w:t>2.1. уточнить планы действий по предупреждению и ликвидации чрезвычайных ситуаций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18"/>
          <w:szCs w:val="18"/>
        </w:rPr>
        <w:t xml:space="preserve">2.2. ввести круглосуточное дежурство руководителей и должностных лиц органов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ListParagraph"/>
        <w:spacing w:lineRule="exact" w:line="240"/>
        <w:ind w:left="0" w:firstLine="284"/>
        <w:jc w:val="both"/>
        <w:rPr/>
      </w:pPr>
      <w:r>
        <w:rPr>
          <w:sz w:val="18"/>
          <w:szCs w:val="18"/>
        </w:rPr>
        <w:t>3. С 28 марта по 12 апреля 2020 года включительно временно приостановить посещение обучающимися муниципальных организаций, предоставляющих  общее, дополнительное образование и осуществляющих спортивную подготовку, обеспечив контроль за системами жизнеобеспечения и охраны указанных организаций.</w:t>
      </w:r>
    </w:p>
    <w:p>
      <w:pPr>
        <w:pStyle w:val="ListParagraph"/>
        <w:spacing w:lineRule="exact" w:line="240"/>
        <w:ind w:left="0" w:firstLine="284"/>
        <w:jc w:val="both"/>
        <w:rPr/>
      </w:pPr>
      <w:r>
        <w:rPr>
          <w:sz w:val="18"/>
          <w:szCs w:val="18"/>
        </w:rPr>
        <w:t xml:space="preserve">4. С 28 марта по 5 апреля 2020 года временно приостановить работу кружков и секций в муниципальных физкультурно-спортивных учреждениях, а также работу муниципальных учреждений библиотечной сети и учреждений культурно-досугового типа, обеспечив контроль за системами жизнеобеспечения и охраны указанных учреждений. </w:t>
      </w:r>
    </w:p>
    <w:p>
      <w:pPr>
        <w:pStyle w:val="224"/>
        <w:shd w:fill="auto" w:val="clear"/>
        <w:tabs>
          <w:tab w:val="clear" w:pos="284"/>
          <w:tab w:val="left" w:pos="1030" w:leader="none"/>
        </w:tabs>
        <w:spacing w:lineRule="exact" w:line="240" w:before="0" w:after="0"/>
        <w:ind w:firstLine="284"/>
        <w:jc w:val="both"/>
        <w:rPr/>
      </w:pPr>
      <w:r>
        <w:rPr>
          <w:sz w:val="18"/>
          <w:szCs w:val="18"/>
        </w:rPr>
        <w:t>5. Предусмотреть создание в отдельных муниципальных образовательных организациях, реализующих программу дошкольного образования, групп с малой наполняемостью по заявлению родителей или иных законных представителей с целью обеспечения трудовой деятельности работников, определенных в пункте 2 Указа Президента Российской Федерации от 25 марта 2020 года № 206 «Об объявлении в Российской Федерации нерабочих дней» в период с 30.03.2020 по 04.04.2020.</w:t>
      </w:r>
    </w:p>
    <w:p>
      <w:pPr>
        <w:pStyle w:val="224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облюдение в указанных группах санитарного режима.</w:t>
      </w:r>
    </w:p>
    <w:p>
      <w:pPr>
        <w:pStyle w:val="ListParagraph"/>
        <w:spacing w:lineRule="exact" w:line="240"/>
        <w:ind w:left="0" w:firstLine="284"/>
        <w:jc w:val="both"/>
        <w:rPr/>
      </w:pPr>
      <w:r>
        <w:rPr>
          <w:sz w:val="18"/>
          <w:szCs w:val="18"/>
        </w:rPr>
        <w:t>6. Комитету культуры, спорта и молодежной политики Администрации Чудовского муниципального района обеспечить деятельность волонтерского штаба по оказанию помощи социально не обеспеченным слоям населения в части создания «горячей линии» по сбору информации от нуждающихся и деятельности волонтеров.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Директору МУП «Чудовский Водоканал»: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.1. Обеспечить </w:t>
      </w:r>
      <w:r>
        <w:rPr>
          <w:sz w:val="18"/>
          <w:szCs w:val="18"/>
        </w:rPr>
        <w:t>работу водозабора, водоочистных и канализационно-очистных сооружений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18"/>
          <w:szCs w:val="18"/>
        </w:rPr>
        <w:t xml:space="preserve">7.2. с 28 марта по 5 апреля 2020 года временно приостановить работу бань, находящихся в обслуживании предприятия. 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Cs/>
          <w:sz w:val="18"/>
          <w:szCs w:val="18"/>
        </w:rPr>
        <w:t xml:space="preserve">8. </w:t>
      </w:r>
      <w:r>
        <w:rPr>
          <w:sz w:val="18"/>
          <w:szCs w:val="18"/>
        </w:rPr>
        <w:t>С 30 марта 2020 года и до особого распоряжения: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18"/>
        </w:rPr>
        <w:t>8.1. отменить личные приемы граждан Главой Чудовского муниципального района, заместителями Главы администрации Чудовского муниципального района и управляющей Делами администрации Чудовского муниципального района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18"/>
        </w:rPr>
        <w:t>8.2. отменить предоставление государственных и муниципальных услуг в помещениях Администрации Чудовского муниципального района, отдела записи актов гражданского состояния Администрации Чудовского муниципального района (далее – ОЗАГС) и архивного сектора общего отдела управления делами Администрации Чудовского муниципального района, за исключением предоставления услуг в электронной форме и услуг, предоставление которых может осуществляться исключительно в помещении ОЗАГС по соответствующему графику работы;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18"/>
        </w:rPr>
        <w:t>8.3. ограничить доступ лиц в здание Администрации Чудовского муниципального района, помещения ОЗАГС, архивного сектора общего отдела управления делами Администрации Чудовского муниципального района, чья деятельность не связана с исполнением функций Администрации Чудовского муниципального района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18"/>
        </w:rPr>
        <w:t xml:space="preserve">9. Рекомендовать юридическим и физическим лицам (гражданам) обращаться в Администрацию Чудовского муниципального района письменно, на бумажном носителе через операторов почтовой связи, в электронной форме посредством сервиса «Обращения граждан» официального интернет-сайта Администрации Чудовского муниципального района либо направлением на электронную почту Администрации Чудовского муниципального района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hudov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 Контроль за выполнением постановления оставляю за собо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18"/>
          <w:szCs w:val="18"/>
        </w:rPr>
        <w:t>11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03.2020 № 276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5"/>
          <w:sz w:val="18"/>
          <w:szCs w:val="18"/>
        </w:rPr>
        <w:t>О внесении изменения в состав комиссии по организации срочного захоронения трупов людей и животных при возникновении военных конфликтов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5"/>
          <w:sz w:val="18"/>
          <w:szCs w:val="18"/>
        </w:rPr>
        <w:t>на территории Чудовского муниципального района</w:t>
      </w:r>
    </w:p>
    <w:p>
      <w:pPr>
        <w:pStyle w:val="Normal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Внести изменение в состав </w:t>
      </w:r>
      <w:r>
        <w:rPr>
          <w:spacing w:val="-5"/>
          <w:sz w:val="18"/>
          <w:szCs w:val="18"/>
        </w:rPr>
        <w:t>комиссии по организации срочного захоронения трупов людей и животных при возникновении военных конфликтов или вследствие этих конфликтов, а также при чрезвычайных ситуациях природного и техногенного характера на территории Чудовского муниципального района</w:t>
      </w:r>
      <w:r>
        <w:rPr>
          <w:sz w:val="18"/>
          <w:szCs w:val="18"/>
        </w:rPr>
        <w:t>, утвержденный постановлением Администрации Чудовского муниципального района от 19.02.2019 № 125, (далее – комиссия), включив в состав комиссии в качестве члена комиссии директора МУП «Чудовский Водоканал» Татченкова М.В., исключив Черкашина О.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03.2020 № 27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признании утратившим силу постановления Администрации Чудовского муниципального района от 27.02.2020 № 1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унктом 15 Указа Губернатора Новгородской области от 06.03.2020 № 97 «О введении режима повышенной готовности» (в редакции Указа Губернатора Новгородской области от 21.03.2020 № 127 «О внесении изменения в Указ Губернатора Новгородской области от 06.03.2020 № 97»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изнать утратившим силу постановление Администрации Чудовского муниципального района от 27.02.2020 № 135 «О проведении весенней агропромышленной выставки-ярмарки «Первомайская ярмарка-2020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03.2020 № 28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й в состав комиссии по оценке эффективности деятельности муниципальных учреждений                               Чудовского муниципального района и их руководителе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18"/>
          <w:szCs w:val="18"/>
        </w:rPr>
        <w:t>1. Внести в состав комиссии по оценке эффективности деятельности муниципальных учреждений Чудовского муниципального района и их руководителей, утвержденный постановлением Администрации Чудовского муниципального района от 14.06.2019 № 709, (далее – комиссия)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</w:t>
      </w:r>
      <w:r>
        <w:rPr>
          <w:color w:val="000000"/>
          <w:sz w:val="18"/>
          <w:szCs w:val="18"/>
        </w:rPr>
        <w:t>включить в состав комиссии в качестве члена комиссии Ведяничева А.Н., председателя комитета культуры, спорта и молодежной политики Администрации Чудовского муниципального район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 исключить из состава комиссии Худякову О.А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9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03.2020 № 282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О признании утратившим силу постановления Администрации Чудовского муниципального района от 04.10.2019 № 1188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соответствии со статьей 14 Федерального закона от 02.03.2007 № 25-ФЗ «О муниципальной службе в Российской Федерации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>П</w:t>
      </w:r>
      <w:r>
        <w:rPr>
          <w:b/>
          <w:bCs/>
          <w:sz w:val="18"/>
          <w:szCs w:val="18"/>
        </w:rPr>
        <w:t>ОСТАНОВЛЯЮ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Признать утратившим силу постановление Администрации Чудовского муниципального района от 04.10.2019 № 1188 «Об утверждении </w:t>
      </w:r>
      <w:hyperlink w:anchor="P43">
        <w:r>
          <w:rPr>
            <w:rStyle w:val="InternetLink"/>
            <w:sz w:val="18"/>
            <w:szCs w:val="18"/>
          </w:rPr>
          <w:t>Порядка</w:t>
        </w:r>
      </w:hyperlink>
      <w:r>
        <w:rPr>
          <w:sz w:val="18"/>
          <w:szCs w:val="18"/>
        </w:rPr>
        <w:t xml:space="preserve"> получения лицами, замещающими должности муниципальной службы в Администрации Чудовского муниципальн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Чудовского муниципального район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2.04.2020 № 28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</w:rPr>
        <w:t xml:space="preserve">О внесении изменений в состав комиссии по </w:t>
      </w:r>
      <w:r>
        <w:rPr>
          <w:b/>
          <w:sz w:val="18"/>
          <w:szCs w:val="18"/>
        </w:rPr>
        <w:t>рассмотрению документов на премирование директора Муниципального унитарного предприятия Чудовского муниципального района «Чудовский Водоканал»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я в состав комиссии по рассмотрению документов на премирование директора Муниципального унитарного предприятия Чудовского муниципального района «Чудовский Водоканал», утвержденный постановлением Администрации Чудовского муниципального района от 15.10.2013 № 1739, изложив его в следую</w:t>
      </w:r>
      <w:r>
        <w:rPr/>
        <w:t>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8"/>
        <w:gridCol w:w="8485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лександров А.А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первый заместитель Главы администрации Чудовского муниципального района, председатель комиссии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Ю.Э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-коммуналь-ного хозяйства и связи Администрации Чудовского муниципального района, секретарь комиссии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икова И.В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председатель комитета финансов Администрации Чудовского муниципального района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Сахарова Л.В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председатель комитета по управлению имуществом Администрации Чудовского муниципального района;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О.Ю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Делами администрации Чудовского муниципального района.»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остановление вступает в силу с даты опубликования и распространяется на правоотношения, возникшие с 18 марта 2020 год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2.04.2020 № 286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становлении на территории города Чудово особого противо пожарного режим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областным законом от 11 мая 2011 года № 384-ОЗ «О пожарной безопасности», а также в целях своевременного предупреждения пожаров и снижения их последствий в населенных пунктах области в весеннее-летний период 2020 года, связанных с палами сухой травянистой растительности,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Установить на территории города Чудово со 2 до 20 апреля 2020 года особый противопожарный режи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Рекомендовать руководителям организаций, предприятий, учреждений, независимо от форм собственности, на подведомственных территориях принять меры по усилению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Запретить в период особого противопожарного режим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разведение костров, выжигание сухой травянистой растительности и сжигание мусора на территории города Чудово, в границах территорий ведения гражданами садоводства или огородничества для особых нужд, предприятий (организаций), полос отвода и придорожных полос автомобильных дорог, полос отвода и охранных зон железных дорог, путе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2. приготовление пищи на открытом огн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Главному специалисту по делам гражданской обороны, защиты населения и территорий от чрезвычайных ситуаций Администрации Чудовского муниципального района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>4.1. усилить профилактическую работу среди населения по мерам пожарной безопасност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2. обеспеч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18"/>
          <w:szCs w:val="18"/>
        </w:rPr>
        <w:t xml:space="preserve">4.3. организовать проведение разъяснительной работы с гражданами о мерах пожарной безопасности и действиях при пожаре, об обеспечении наличия на земельных участках, где расположены индивидуальные жилые дома,   емкости (бочки) с водой и огнетушителей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совместно с отделом жилищно-коммунального хозяйства и связи  Администрации Чудовского муниципального района организовать и провести собрания граждан в целях информирования о необходимости выполнения мер, предусмотренным постановлением, а также о принятых Администрацией Чудовского муниципального района правовых актах по вопросам обеспечения пожарной безопасн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постановления оставляю за соб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2.04.2020 № 28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внесении изменения в постановление Администрации Чудовского муниципального района от 17.10.2019 № 127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изменение в постановление Администрации Чудовского муниципального района от 17.10.2019 № 1276 «Об утверждении              перечня муниципального имущества города Чудово в  целях  передачи его  во  владение и (или) пользование субъектам малого и среднего </w:t>
      </w:r>
    </w:p>
    <w:p>
      <w:pPr>
        <w:pStyle w:val="Normal"/>
        <w:jc w:val="both"/>
        <w:rPr/>
      </w:pPr>
      <w:r>
        <w:rPr>
          <w:sz w:val="18"/>
          <w:szCs w:val="18"/>
        </w:rPr>
        <w:t>предпринимательства и организациям, образующим инфраструктуру поддержки субъектов малого и среднего предпринимательства», (далее - постановление), изложив приложение к постановлению в новой прилагаемой редакц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11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/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/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>
          <w:sz w:val="18"/>
          <w:szCs w:val="18"/>
        </w:rPr>
      </w:pPr>
      <w:r>
        <w:rPr>
          <w:sz w:val="18"/>
          <w:szCs w:val="18"/>
        </w:rPr>
        <w:t>от 02.04.2020 № 28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муниципального имущества города Чудово в целях передачи его во владение и (или) в пользование субъектам малого и                      среднего предпринимательства и организациям, образующим инфраструктуру поддержки субъектов малого и                                   среднего предпринимательств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95"/>
        <w:gridCol w:w="1882"/>
        <w:gridCol w:w="2843"/>
        <w:gridCol w:w="2362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олное наименование муниципального унитарного предприятия, муниципального учреждения, являющихся балансодержателями объектов, предлагаемых к передач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дрес муниципального унитарного предприятия, муниципального учреждения, являющегося балансодержателями объектов, предлагаемых к передач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Адрес объекта недвижимого              имущест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 3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оссийская Федерация, Новгородская обл., Чудовский м.р-н, г.п. город Чудово, г.Чудово, территория ГК № 1 по ул.Гречишников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общая площадь 42,4 кв.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ежилое помещение бани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оссийская Федерация, Новгородская обл.,Чудовский м.р-н, г.п. город Чудово, г.Чудово, Вокзальная, д.17, помещ.1н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21,1 кв.м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3.04.2020 № 290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18"/>
          <w:szCs w:val="18"/>
        </w:rPr>
        <w:t xml:space="preserve">О создании оперативного штаба по организации проведения мероприятий по предупреждению и борьбе с коронавирусной                      инфекцией, вызванной </w:t>
      </w:r>
      <w:r>
        <w:rPr>
          <w:b/>
          <w:sz w:val="18"/>
          <w:szCs w:val="18"/>
          <w:lang w:val="en-US"/>
        </w:rPr>
        <w:t>COVID</w:t>
      </w:r>
      <w:r>
        <w:rPr>
          <w:b/>
          <w:sz w:val="18"/>
          <w:szCs w:val="18"/>
        </w:rPr>
        <w:t>-19 на территории Чудовского муниципального района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 xml:space="preserve">Во исполнение Указа Губернатора Новгородской области от 6 марта 2020 года № 97 «О введении режима повышенной готовности», постановления Главного государственного санитарного врача Российской Федерации от 18 марта 2020 года № 7 «Об обеспечении режима изоляции в целях предотвращения распространения 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</w:t>
      </w:r>
      <w:r>
        <w:rPr>
          <w:color w:val="000000"/>
          <w:sz w:val="18"/>
          <w:szCs w:val="18"/>
        </w:rPr>
        <w:t>», в целях недопущения распространения новой коронавирусной инфекции на территории муниципального района</w:t>
      </w:r>
    </w:p>
    <w:p>
      <w:pPr>
        <w:pStyle w:val="Normal"/>
        <w:tabs>
          <w:tab w:val="clear" w:pos="284"/>
          <w:tab w:val="left" w:pos="3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201"/>
        <w:spacing w:before="0" w:after="0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 xml:space="preserve">1. Создать оперативный штаб по организации проведения мероприятий по </w:t>
      </w:r>
      <w:r>
        <w:rPr>
          <w:sz w:val="18"/>
          <w:szCs w:val="18"/>
        </w:rPr>
        <w:t xml:space="preserve">предупреждению и борьбе с коронавирусной инфекцией, вызванной 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 на территории Чудовского муниципального района,</w:t>
      </w:r>
      <w:r>
        <w:rPr>
          <w:color w:val="000000"/>
          <w:sz w:val="18"/>
          <w:szCs w:val="18"/>
        </w:rPr>
        <w:t xml:space="preserve"> (далее – соответственно Оперативный штаб, коронавирусная инфекция) и утвердить прилагаемый состав Оперативного штаба.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2. Определить, что в целях оценки рисков завоза и распространения коронавирусной инфекции на территории муниципального района, принятия с учетом развития эпидемиологической ситуации решений, направленных на предотвращение завоза указанного заболевания на территорию муниципального района, координации и контроля реализации мероприятий по локализации и ликвидации эпидемического очага заболевания (в случае его возникновения):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2.1. Оперативный штаб:</w:t>
      </w:r>
    </w:p>
    <w:p>
      <w:pPr>
        <w:pStyle w:val="201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>координирует работу территориальных органов федеральных органов исполнительной власти, органов местного самоуправления муниципальных  образований муниципального района, организаций, расположенных на территории муниципального района, и осуществляет контроль за исполнением мероприятий по предупреждению завоза и распространения заболевания, а также решений Оперативного штаба;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вносит предложения в территориальные органы федеральной исполнительной власти, организации, расположенные на территории муниципального района, по вопросам организации проведения мероприятий, направленных на предупреждение завоза и распространения коронавирусной инфекции;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готовит предложения для рассмотрения и принятия дополнительных мер на комиссии по предупреждению и ликвидации чрезвычайных ситуаций и обеспечению пожарной безопасности Чудовского муниципального района, межведомственной санитарно-противоэпидемической комиссии муниципального района;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01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201"/>
        <w:spacing w:before="0" w:after="0"/>
        <w:ind w:firstLine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201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>проводит заседания с периодичностью, определенной руководителем Оперативного штаба, либо, в период его отсутствия - заместителем руководителя Оперативного штаба;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вправе приглашать на заседание Оперативного штаба представителей государственных органов, организаций, не входящих в его состав.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2.2. Заседания Оперативного штаба проводятся под председательством руководителя Оперативного штаба либо по его поручению - заместителя руководителя Оперативного штаба или иного члена Оперативного штаба.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2.3. Результаты заседаний Оперативного штаба оформляются решениями Оперативного штаба, которые являются обязательными для членов Оперативного штаба, а также организаций, расположенных на территории муниципального района.</w:t>
      </w:r>
    </w:p>
    <w:p>
      <w:pPr>
        <w:pStyle w:val="201"/>
        <w:spacing w:before="0" w:after="0"/>
        <w:ind w:firstLine="284"/>
        <w:jc w:val="both"/>
        <w:rPr>
          <w:rFonts w:ascii="Helvetica" w:hAnsi="Helvetica" w:cs="Helvetica"/>
          <w:color w:val="41484E"/>
          <w:sz w:val="18"/>
          <w:szCs w:val="18"/>
        </w:rPr>
      </w:pPr>
      <w:r>
        <w:rPr>
          <w:color w:val="000000"/>
          <w:sz w:val="18"/>
          <w:szCs w:val="18"/>
        </w:rPr>
        <w:t>3. Организовать работу Оперативного штаба в круглосуточном режиме.</w:t>
      </w:r>
    </w:p>
    <w:p>
      <w:pPr>
        <w:pStyle w:val="201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5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/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/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>
          <w:sz w:val="18"/>
          <w:szCs w:val="18"/>
        </w:rPr>
      </w:pPr>
      <w:r>
        <w:rPr>
          <w:sz w:val="18"/>
          <w:szCs w:val="18"/>
        </w:rPr>
        <w:t>от 03.04.2020 № 290</w:t>
      </w:r>
    </w:p>
    <w:p>
      <w:pPr>
        <w:pStyle w:val="Normal"/>
        <w:spacing w:lineRule="exact" w:line="240" w:before="120" w:after="0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Оперативного штаба по организации проведения мероприятий по </w:t>
      </w:r>
      <w:r>
        <w:rPr>
          <w:b/>
          <w:sz w:val="18"/>
          <w:szCs w:val="18"/>
        </w:rPr>
        <w:t xml:space="preserve">предупреждению и борьбе с коронавирусной инфекцией,                      вызванной </w:t>
      </w:r>
      <w:r>
        <w:rPr>
          <w:b/>
          <w:sz w:val="18"/>
          <w:szCs w:val="18"/>
          <w:lang w:val="en-US"/>
        </w:rPr>
        <w:t>COVID</w:t>
      </w:r>
      <w:r>
        <w:rPr>
          <w:b/>
          <w:sz w:val="18"/>
          <w:szCs w:val="18"/>
        </w:rPr>
        <w:t>-19 на территории Чудовского муниципального района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2"/>
        <w:gridCol w:w="858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унцев Н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лава Чудовского муниципального района, руководитель Оперативного штаб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Чудовского муниципального района, заместитель руководителя Оперативного штаб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Е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лавный специалист по мобилизационной подготовке администрации Чудовского муниципального района, секретарь Оперативного штаба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spacing w:lineRule="exact" w:line="24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Оперативного штаба: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С.Б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Трегубовского сельского поселения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яничев А.Н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едседатель комитета культуры, спорта и молодежной политики Администрации Чудовского муниципального район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гина Т.Д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икова И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едседатель комитета финансов Администрации Чудовского муниципального район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яя Н.И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ачальник территориального отдела Управления Федеральной службы Роспотребнадзора по Новгородской области в Маловишерском районе (по согласованию)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едседатель комитета образования Администрации Чудовского муниципального район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О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правляющая Делами администрации Чудовского муниципального района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В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ачальник отделения вневедомственной охраны по Чудовскому району-филиал ФГКУ ОВО ВНГ РФ по Новгородской области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рокурора Чудовского района (по согласованию)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.А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начальник ОМВД России по Чудовскому району (по согласованию)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ков А.Н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лавный врач государственного областного бюджетного учреждения здравоохранения «Чудовская центральная районная больница» (по согласованию)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С.Б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лава Грузинского сельского поселения;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кин С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лава Успенского сельского поселения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6.04.2020 № 29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О внесении изменения в постановление Администрации Чудовского муниципального района от </w:t>
      </w:r>
      <w:r>
        <w:rPr>
          <w:b/>
          <w:sz w:val="18"/>
          <w:szCs w:val="18"/>
        </w:rPr>
        <w:t>27.03.2020 № 265</w:t>
      </w:r>
    </w:p>
    <w:p>
      <w:pPr>
        <w:pStyle w:val="Normal"/>
        <w:ind w:firstLine="284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изменение в постановление Администрации Чудовского муниципального района от 27.03.2020 № 265 «О введении режима повышенной готовности», изложив его в новой редакции: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АДМИНИСТРАЦИЯ</w:t>
      </w:r>
    </w:p>
    <w:p>
      <w:pPr>
        <w:pStyle w:val="Normal"/>
        <w:ind w:firstLine="284"/>
        <w:jc w:val="center"/>
        <w:rPr/>
      </w:pPr>
      <w:r>
        <w:rPr>
          <w:b/>
          <w:sz w:val="18"/>
          <w:szCs w:val="18"/>
        </w:rPr>
        <w:t>ЧУДОВСКОГО МУНИЦИПАЛЬНОГО РАЙОНА</w:t>
      </w:r>
    </w:p>
    <w:p>
      <w:pPr>
        <w:pStyle w:val="Normal"/>
        <w:ind w:firstLine="284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13</w:t>
      </w:r>
    </w:p>
    <w:p>
      <w:pPr>
        <w:pStyle w:val="Normal"/>
        <w:ind w:firstLine="284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О введении режима </w:t>
      </w:r>
    </w:p>
    <w:p>
      <w:pPr>
        <w:pStyle w:val="Normal"/>
        <w:ind w:firstLine="284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повышенной готовности</w:t>
      </w:r>
    </w:p>
    <w:p>
      <w:pPr>
        <w:pStyle w:val="Normal"/>
        <w:ind w:firstLine="284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вязи с угрозой распространения коронавирусной инфекции (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>), в соответствии с подпунктом «б» пункта 6 статьи 4 Федерального закона от 21 декабря 1994 года № 68-ФЗ «О защите населения и территорий от чрезвычайных ситуаций природного и техногенного характера», в соответствии с Указами Президента Российской Федерации от 25 марта 2020 года № 206 «Об объявлении в Российской Федерации нерабочих дней»,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)» и Указом Губернатора Новгородской области от 6 марта 2020 года № 97 «О введении режима повышенной готовности», в связи с угрозой распространения коронавирусной инфекции, вызванной 2019-</w:t>
      </w:r>
      <w:r>
        <w:rPr>
          <w:sz w:val="18"/>
          <w:szCs w:val="18"/>
          <w:lang w:val="en-US"/>
        </w:rPr>
        <w:t>nCoV</w:t>
      </w:r>
      <w:r>
        <w:rPr>
          <w:sz w:val="18"/>
          <w:szCs w:val="18"/>
        </w:rPr>
        <w:t xml:space="preserve"> на территории Чудовского муниципального района,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1. Ввести на территории </w:t>
      </w:r>
      <w:r>
        <w:rPr>
          <w:sz w:val="18"/>
          <w:szCs w:val="18"/>
        </w:rPr>
        <w:t>Чудовского муниципального района</w:t>
      </w:r>
      <w:r>
        <w:rPr>
          <w:bCs/>
          <w:sz w:val="18"/>
          <w:szCs w:val="18"/>
        </w:rPr>
        <w:t xml:space="preserve"> с 18.00 27 марта 2020 года режим повышенной готовности для органов управления и сил муниципального звена областной территориальной подсистемы  единой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2. Органам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2.1. уточнить планы действий по предупреждению и ликвидации чрезвычайных ситуаций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2.2. ввести круглосуточное дежурство руководителей и должностных лиц органов управления муниципаль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ListParagraph"/>
        <w:ind w:left="0" w:firstLine="284"/>
        <w:jc w:val="both"/>
        <w:rPr/>
      </w:pPr>
      <w:r>
        <w:rPr>
          <w:sz w:val="18"/>
          <w:szCs w:val="18"/>
        </w:rPr>
        <w:t>3. Запретить по 30 апреля 2020 года на территории муниципального района проведение спортивных, зрелищных, публичных и иных массовых мероприятий. С этой целью комитету культуры, спорта и молодежной политики Администрации Чудовского муниципального район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обеспечить закрытие для посещения гражданами подведомственных учреждений на срок по 30 апреля 2020 включительно;</w:t>
      </w:r>
    </w:p>
    <w:p>
      <w:pPr>
        <w:pStyle w:val="ListParagraph"/>
        <w:ind w:left="0" w:firstLine="284"/>
        <w:jc w:val="both"/>
        <w:rPr/>
      </w:pPr>
      <w:r>
        <w:rPr>
          <w:bCs/>
          <w:sz w:val="18"/>
          <w:szCs w:val="18"/>
        </w:rPr>
        <w:t>3.2. о</w:t>
      </w:r>
      <w:r>
        <w:rPr>
          <w:sz w:val="18"/>
          <w:szCs w:val="18"/>
        </w:rPr>
        <w:t>беспечить деятельность волонтерского штаба по оказанию помощи социально не обеспеченным слоям населения совместно с учреждением социальной защиты в части создания «горячей линии» по сбору информации от нуждающихся и деятельности волонтеров.</w:t>
      </w:r>
    </w:p>
    <w:p>
      <w:pPr>
        <w:pStyle w:val="ListParagraph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4. С 6 апреля по 30 апреля 2020 года включительно:</w:t>
      </w:r>
    </w:p>
    <w:p>
      <w:pPr>
        <w:pStyle w:val="ListParagraph"/>
        <w:ind w:left="0" w:firstLine="284"/>
        <w:jc w:val="both"/>
        <w:rPr/>
      </w:pPr>
      <w:r>
        <w:rPr>
          <w:sz w:val="18"/>
          <w:szCs w:val="18"/>
        </w:rPr>
        <w:t>4.1. временно приостановить посещение обучающимися муниципальных организаций, предоставляющих общее и дополнительное образование, обеспечив реализацию программ начального общего, основного общего, среднего общего образования и программ дополнительного образования в дистанционной форме;</w:t>
      </w:r>
    </w:p>
    <w:p>
      <w:pPr>
        <w:pStyle w:val="ListParagraph"/>
        <w:ind w:left="0" w:firstLine="284"/>
        <w:jc w:val="both"/>
        <w:rPr/>
      </w:pPr>
      <w:r>
        <w:rPr>
          <w:sz w:val="18"/>
          <w:szCs w:val="18"/>
        </w:rPr>
        <w:t>4.2. комитету образования Администрации Чудовского муниципального района сформировать с этой целью перечень образовательных организаций и их подразделений, численность и режим работы педагогических и иных работников и предоставить на утверждение Главе Чудовского муниципального района.</w:t>
      </w:r>
    </w:p>
    <w:p>
      <w:pPr>
        <w:pStyle w:val="224"/>
        <w:shd w:fill="auto" w:val="clear"/>
        <w:tabs>
          <w:tab w:val="clear" w:pos="284"/>
          <w:tab w:val="left" w:pos="1030" w:leader="none"/>
        </w:tabs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5. Предусмотреть создание в отдельных муниципальных образовательных организациях, реализующих программу дошкольного образования, групп с малой наполняемостью по заявлению родителей или иных законных представителей, с целью обеспечения трудовой деятельности работников, определенных 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 xml:space="preserve">-19)», Указом Губернатора Новгородской области от 06.03.2020 № 97 «О введении режима повышенной готовности», распоряжением Правительства Новгородской области от 04.04.2020 № 96-рг в период с 06.04.2020 </w:t>
      </w: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</w:rPr>
        <w:t xml:space="preserve">по 30.04.2020, при условии предоставлении справки по форме, утвержденной Указом Губернатора Новгородской области от 06.03.2020 </w:t>
      </w:r>
      <w:r>
        <w:rPr>
          <w:sz w:val="18"/>
          <w:szCs w:val="18"/>
          <w:lang w:val="ru-RU"/>
        </w:rPr>
        <w:t xml:space="preserve">                        </w:t>
      </w:r>
      <w:r>
        <w:rPr>
          <w:sz w:val="18"/>
          <w:szCs w:val="18"/>
        </w:rPr>
        <w:t>№ 97 «О введении режима повышенной готовности».</w:t>
      </w:r>
    </w:p>
    <w:p>
      <w:pPr>
        <w:pStyle w:val="224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</w:rPr>
        <w:t>6. Комитету образования Администрации Чудовского муниципального района сформировать перечень образовательных организаций, реализующих программу дошкольного образования, в которых предусмотрено создание групп в соответствии с пунктом 5 настоящего постановления и предоставить на утверждение Главе Чудовского муниципального района, обеспечив контроль за соблюдением в указанных организациях санитарного режима.</w:t>
      </w:r>
    </w:p>
    <w:p>
      <w:pPr>
        <w:pStyle w:val="ListParagraph"/>
        <w:ind w:left="0" w:firstLine="284"/>
        <w:jc w:val="both"/>
        <w:rPr/>
      </w:pPr>
      <w:r>
        <w:rPr>
          <w:sz w:val="18"/>
          <w:szCs w:val="18"/>
        </w:rPr>
        <w:t>7. Руководителям образовательных организаций обеспечить предоставление декларации о соблюдении организацией Рекомендаций Федеральной службы по надзору в сфере защиты прав потребителей и благополучия человека по форме, утвержденной распоряжением Правительства Новгородской области от 04.04.2020 № 96-рг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8. Первому заместителю Главы администрации Чудовского муниципального района Александрову А.А., заместителю Главы администрации Чудовского муниципального района Антоновой Е.Ю. определить перечень муниципальных учреждений, подведомственных Администрации Чудовского муниципального района (за исключением организаций, указанных в пунктах 5, 6 настоящего постановления), деятельность которых не приостанавливается в период с 6 по 30 апреля 2020 года и предоставить на утверждение Главе Чудовского муниципального района. 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9. Директору МУП «Чудовский Водоканал»: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9.1. обеспечить </w:t>
      </w:r>
      <w:r>
        <w:rPr>
          <w:sz w:val="18"/>
          <w:szCs w:val="18"/>
        </w:rPr>
        <w:t>работу водозабора, водоочистных и канализационно-очистных сооружений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9.2. с 6 апреля по 30 апреля 2020 года временно приостановить работу бань, находящихся в обслуживании предприятия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0. С целью проведения дезинфекционной обработки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10.1. рекомендовать Главам сельских поселений обеспечить проведение работ по дезинфекционной обработке автомобильных дорог, улиц, остановочных пунктов на территории соответствующих сельских поселений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10.2. отделу благоустройства, дорожного хозяйства и транспорта Администрации Чудовского муниципального района обеспечить проведение работ по дезинфекционной обработке на территории города Чудово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остановочных пунктов, тротуаров для пешеходов, прилегающих территорий и парковок образовательных организаций, осуществляющих деятельность в соответствии с пунктами 5, 6 настоящего постановлени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11. Отделу жилищно-коммунального хозяйства и связи Администрации Чудовского муниципального района организовать мониторинг проведения юридическими лицами, независимо от организационно-правовой формы или индивидуальными предпринимателями, осуществляющими деятельность по управлению и обслуживанию многоквартирным домом, мероприятий по дезинфекционной обработке общего имущества в многоквартирных домах в соответствии с рекомендациями Федеральной службы по надзору в сфере защиты прав потребителей и благополучия человека. 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>12. Рекомендовать Главам сельских поселений оказать содействие органам внутренних дел (полиции), Управлению Федеральной службы по надзору в сфере защиты прав потребителей и благополучия человека по Новгородской области, Министерству здравоохранения Новгородской области и медицинским организациям в реализации мероприятий, направленных на предупреждение распространения и борьбу с коронавирусной инфекцией, вызванной 2019-</w:t>
      </w:r>
      <w:r>
        <w:rPr>
          <w:bCs/>
          <w:sz w:val="18"/>
          <w:szCs w:val="18"/>
          <w:lang w:val="en-US"/>
        </w:rPr>
        <w:t>nCoV</w:t>
      </w:r>
      <w:r>
        <w:rPr>
          <w:bCs/>
          <w:sz w:val="18"/>
          <w:szCs w:val="18"/>
        </w:rPr>
        <w:t>, на территории соответствующих сельских посе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13. Комитету инвестиций, предпринимательства и сельского хозяйства </w:t>
      </w:r>
      <w:r>
        <w:rPr>
          <w:bCs/>
          <w:sz w:val="18"/>
          <w:szCs w:val="18"/>
        </w:rPr>
        <w:t>Администрации Чудовского муниципального района</w:t>
      </w:r>
      <w:r>
        <w:rPr>
          <w:sz w:val="18"/>
          <w:szCs w:val="18"/>
        </w:rPr>
        <w:t xml:space="preserve"> организовать работу по осуществлению мониторинга деклараций о соблюдении организацией рекомендаций Федеральной службы по надзору в сфере защиты прав потребителей и благополучия человека и Указа Губернатора Новгородской области от 06.03.2020 № 97 «О введении режима повышенной готовности», представленных в соответствии с подпунктом 3.2 распоряжения Правительства Новгородской области от 04.04.2020 № 96-рг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shd w:fill="FFFFFF" w:val="clear"/>
        </w:rPr>
        <w:t>14. Определить лиц, ответственных за проведение мониторинга деклараций о соблюдении организациями рекомендаций Федеральной службы по надзору в сфере защиты прав потребителей и благополучия человека и Указа Губернатора Новгородской области от 06.03.2020 № 97 «О введении режима повышенной готовности»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Добрягину Т.Д., заместителя Главы администрации Чудовского муниципального района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sz w:val="18"/>
          <w:szCs w:val="18"/>
          <w:lang w:eastAsia="en-US"/>
        </w:rPr>
        <w:t>Круглову И.Н., заместителя председателя комитета - начальника отдела инвестиций и предпринимательства комитета инвестиций, предпринимательства и сельского хозяйства Администрации Чудовского муниципального района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14. Управлению делами Администрации Чудовского муниципального района разместить информацию об указанных в пункте 13 лицах с указанием номера телефона и адреса электронной почты на официальном сайте Администрации Чудовского муниципальн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 xml:space="preserve">15. </w:t>
      </w:r>
      <w:r>
        <w:rPr>
          <w:sz w:val="18"/>
          <w:szCs w:val="18"/>
        </w:rPr>
        <w:t>С 30 марта 2020 года и до особого распоряж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5.1. отменить личные приемы граждан Главой Чудовского муниципального района, заместителями Главы администрации Чудовского муниципального района и управляющей Делами администрации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5.2. временно приостановить предоставление государственных и муниципальных услуг в помещениях Администрации Чудовского муниципального района, отдела записи актов гражданского состояния Администрации Чудовского муниципального района (далее - ОЗАГС) и архивного сектора общего отдела управления делами Администрации Чудовского муниципального района (далее - архивный сектор), за исключением предоставления услуг в электронной форме и услуг, предоставление которых может осуществляться исключительно в указанных помещениях при условии обеспечения предварительной записи граждан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5.3.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с 06.04.2020 по 30.04.2020 ОЗАГС прием граждан по вопросам государственной регистрации рождения, заключения брака, расторжения брака, установления отцовства, усыновления (удочерения), перемены имени, выдачи повторных свидетельств и справок из архива осуществлять только по предварительной записи (по заявлениям, поданным в электронной форме через единый портал государственных и муниципальных услуг, или по телефону)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Государственную регистрацию смерти производить по понедельникам, средам и пятницам с 09.00 до 12.00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5.4. ограничить доступ лиц в здание Администрации Чудовского муниципального района, помещения ОЗАГС, архивного сектора, чья деятельность не связана с исполнением функций Администрации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6. Рекомендовать юридическим и физическим лицам (гражданам) обращаться в Администрацию Чудовского муниципального района письменно, на бумажном носителе через операторов почтовой связи, в электронной форме посредством сервиса «Обращения граждан» официального интернет-сайта Администрации Чудовского муниципального района либо направлением на электронную почту Администрации Чудовского муниципального района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chudov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7. Контроль за выполнением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»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7.04.2020 № 292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sz w:val="18"/>
          <w:szCs w:val="18"/>
        </w:rPr>
        <w:t>Об общественных обсуждениях</w:t>
      </w:r>
    </w:p>
    <w:p>
      <w:pPr>
        <w:pStyle w:val="Normal"/>
        <w:ind w:firstLine="284"/>
        <w:jc w:val="both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, утвержденным решением Совета депутатов города Чудово от 28 июня 2018 года № 152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>П</w:t>
      </w:r>
      <w:r>
        <w:rPr>
          <w:b/>
          <w:bCs/>
          <w:sz w:val="18"/>
          <w:szCs w:val="18"/>
        </w:rPr>
        <w:t>ОСТАНОВЛЯЮ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Назначить общественные обсуждения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 xml:space="preserve">проекту решения о выдаче разрешения на условно-разрешенный вид  использования земельного участка с кадастровым номером 53:20:0100725:1, расположенного по адресу: г.Чудово, ул.Садовая, д.37 </w:t>
      </w:r>
      <w:r>
        <w:rPr>
          <w:bCs/>
          <w:sz w:val="18"/>
          <w:szCs w:val="18"/>
        </w:rPr>
        <w:t>(далее – проект)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2. Общественные обсуждения проводятся с 15 по 28 апреля 2020 года на официальном сайте Администрации Чудовского муниципального района по адресу: </w:t>
      </w:r>
      <w:hyperlink r:id="rId4">
        <w:r>
          <w:rPr>
            <w:rStyle w:val="InternetLink"/>
            <w:color w:val="000000"/>
            <w:sz w:val="18"/>
            <w:szCs w:val="18"/>
          </w:rPr>
          <w:t>http://www.adminchudovo.ru/</w:t>
        </w:r>
      </w:hyperlink>
      <w:r>
        <w:rPr>
          <w:rStyle w:val="InternetLink"/>
          <w:color w:val="000000"/>
          <w:sz w:val="18"/>
          <w:szCs w:val="18"/>
        </w:rPr>
        <w:t xml:space="preserve"> (далее - официальный сайт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</w:rPr>
        <w:t xml:space="preserve">3. Экспозиция проекта проходит в помещении </w:t>
      </w:r>
      <w:r>
        <w:rPr>
          <w:sz w:val="18"/>
          <w:szCs w:val="18"/>
        </w:rPr>
        <w:t>Муниципального бюджетного учреждения «Межпоселенческая централизованная библиотечная система»</w:t>
      </w:r>
      <w:r>
        <w:rPr>
          <w:color w:val="000000"/>
          <w:sz w:val="18"/>
          <w:szCs w:val="18"/>
        </w:rPr>
        <w:t xml:space="preserve"> по адресу: г.Чудово, ул.</w:t>
      </w:r>
      <w:r>
        <w:rPr>
          <w:sz w:val="18"/>
          <w:szCs w:val="18"/>
        </w:rPr>
        <w:t>Новгородская, д.5</w:t>
      </w:r>
      <w:r>
        <w:rPr>
          <w:color w:val="000000"/>
          <w:sz w:val="18"/>
          <w:szCs w:val="18"/>
        </w:rPr>
        <w:t>, первый этаж с 15 по 28 апреля 2020 года.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</w:rPr>
        <w:t>4. Консультации по экспозиции проекта проводятся в рабочие дни строго по предварительной записи с 9.00 до 17.00, перерыв с 13.00 до 14.00, уполномоченный представитель на проведение консультаций - заведующая отделом архитектуры и градостроительства Администрации Чудовского муниципального района – Ковалёва Е.В., телефон – 8 (81665) 54-027, предварительная запись осуществляется по телефону 8 (81665) 54-744 в рабочие дни с 8.30 по 17.30, перерыв с 13.00 до 14.00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15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 с 15 по 28 апреля 2020 года в рабочие дни строго по предварительной записи с 9.00 до 17.00, перерыв с 13.00 до 14.00, в помещении </w:t>
      </w:r>
      <w:r>
        <w:rPr>
          <w:sz w:val="18"/>
          <w:szCs w:val="18"/>
        </w:rPr>
        <w:t>Муниципального бюджетного учреждения «Межпоселенческая централизованная библиотечная система»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18"/>
          <w:szCs w:val="18"/>
        </w:rPr>
        <w:t>по адресу: г.Чудово, ул.</w:t>
      </w:r>
      <w:r>
        <w:rPr>
          <w:sz w:val="18"/>
          <w:szCs w:val="18"/>
        </w:rPr>
        <w:t>Новгородская, д.5,</w:t>
      </w:r>
      <w:r>
        <w:rPr>
          <w:color w:val="000000"/>
          <w:sz w:val="18"/>
          <w:szCs w:val="18"/>
        </w:rPr>
        <w:t xml:space="preserve">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 xml:space="preserve">5. Проект, подлежащий рассмотрению на общественных обсуждениях, и информационные материалы к нему разместить на официальном сайте по следующему адресу: </w:t>
      </w:r>
      <w:hyperlink r:id="rId5">
        <w:r>
          <w:rPr>
            <w:rStyle w:val="InternetLink"/>
            <w:color w:val="000000"/>
            <w:sz w:val="18"/>
            <w:szCs w:val="18"/>
          </w:rPr>
          <w:t>http://www.adminchudovo.ru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раздел «Градостроительство», подраздел «Правила землепользования и застройки», подраздел «Разрешения на условно-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 Назначить Ковалёву Е.В., заведующую отделом архитектуры и градостроительства Администрации Чудовского муниципального района, ответственным за организацию проведения общественных обсуж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7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7.04.2020 № 29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предоставлении разрешения на отклонение от предельных параметров разрешенного строительства,                                                         реконструкции объектов капитального строительст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о статьей 40 Градостроительного кодекса Российской Федерации, Федеральным законом от 6 октября 2013 года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>Уставом Чудовского муниципального района,</w:t>
      </w:r>
      <w:r>
        <w:rPr>
          <w:sz w:val="18"/>
          <w:szCs w:val="18"/>
        </w:rPr>
        <w:t xml:space="preserve"> Правилами землепользования и застройки муниципального образования город Чудово, утвержденными решением Совета депутатов города Чудово от 29 ноября 2012 года № 181 (в редакции решения Совета депутатов города Чудово от 7 июля 2016 года № 51 «О внесении изменений в Правила землепользования и застройки муниципального образования город Чудово»), на основании заключения о результатах общественных обсуждений от 7 апреля 2020 года, заключения комиссии по землепользованию и застройке Чудовского муниципального района от 7 апреля 2020 года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53:20:0100155:3, площадью 621 кв.м, в территориальной зоне Ж.1 - малоэтажная жилая застройка (индивидуальное жилищное строительство) по адресу: Новгородская область, Чудовский район, г.Чудово, ул.1-я Красноармейская, д.21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минимальный отступ от восточной границы земельного участка до объекта капитального строительства - 2,65 и 2,41 мет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7.04.2020 № 294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внесении изменений в муниципальную программу «Развитие образования в Чудовском муниципальном районе                                         на 2014-2020 годы»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Внести в </w:t>
      </w:r>
      <w:r>
        <w:rPr>
          <w:rFonts w:eastAsia="Arial Unicode MS"/>
          <w:sz w:val="18"/>
          <w:szCs w:val="18"/>
        </w:rPr>
        <w:t>муниципальную программу «</w:t>
      </w:r>
      <w:r>
        <w:rPr>
          <w:sz w:val="18"/>
          <w:szCs w:val="18"/>
        </w:rPr>
        <w:t xml:space="preserve">Развитие образования в Чудовском муниципальном районе на 2016-2020 годы», утвержденную постановлением Администрации Чудовского муниципального района от 30 декабря 2015 года № 1518, (далее - муниципальная программа), следующие изменения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аспорте муниципальной программы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1.1. </w:t>
      </w:r>
      <w:r>
        <w:rPr>
          <w:rFonts w:eastAsia="Arial Unicode MS"/>
          <w:sz w:val="18"/>
          <w:szCs w:val="18"/>
        </w:rPr>
        <w:t>дополнить</w:t>
      </w:r>
      <w:r>
        <w:rPr>
          <w:sz w:val="18"/>
          <w:szCs w:val="18"/>
        </w:rPr>
        <w:t xml:space="preserve"> пункт 4 строками</w:t>
      </w:r>
      <w:r>
        <w:rPr>
          <w:rFonts w:eastAsia="Arial Unicode MS"/>
          <w:sz w:val="18"/>
          <w:szCs w:val="18"/>
        </w:rPr>
        <w:t xml:space="preserve"> 1.13, 1.14, 2.33, 2.34, 2.35, 7, 7.1, 7.2 следующего содержания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49"/>
        <w:gridCol w:w="983"/>
        <w:gridCol w:w="982"/>
        <w:gridCol w:w="982"/>
        <w:gridCol w:w="982"/>
        <w:gridCol w:w="983"/>
      </w:tblGrid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существление капитальных вложений в объекты капитального строительства муниципальной собственности. Создание дополнительных мест в образовательных организациях, осуществляющих деятельность по реализации программ дошкольного образования (строительство зданий образовательных организаци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.3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.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.3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.3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Задача: Обеспечение реализации муниципальной  программы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вышение эффективности и прозрачности использования бюджетных средств (процент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.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гашение кредиторской задолженности прошлых лет (процент от потребно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3. изложить пункт 6 в следующей редакции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</w:t>
      </w:r>
      <w:r>
        <w:rPr>
          <w:rFonts w:eastAsia="Arial Unicode MS"/>
          <w:b/>
          <w:sz w:val="18"/>
          <w:szCs w:val="1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0"/>
        <w:gridCol w:w="1894"/>
        <w:gridCol w:w="1861"/>
        <w:gridCol w:w="1547"/>
        <w:gridCol w:w="151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бюджет                     муниципального               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              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федеральный           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7824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7,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6,1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9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83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82,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4,7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6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52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,1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,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56,8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9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0"/>
        <w:gridCol w:w="1894"/>
        <w:gridCol w:w="1861"/>
        <w:gridCol w:w="1547"/>
        <w:gridCol w:w="151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,91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8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9,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6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6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284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4. изложить Мероприятия муниципальной программы в следующей редак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ind w:firstLine="709"/>
        <w:rPr/>
      </w:pPr>
      <w:r>
        <w:rPr/>
        <w:t>Мероприятия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4"/>
        <w:gridCol w:w="21"/>
        <w:gridCol w:w="1513"/>
        <w:gridCol w:w="131"/>
        <w:gridCol w:w="1210"/>
        <w:gridCol w:w="56"/>
        <w:gridCol w:w="843"/>
        <w:gridCol w:w="50"/>
        <w:gridCol w:w="1844"/>
        <w:gridCol w:w="110"/>
        <w:gridCol w:w="1066"/>
        <w:gridCol w:w="1066"/>
        <w:gridCol w:w="1245"/>
        <w:gridCol w:w="31"/>
        <w:gridCol w:w="1317"/>
        <w:gridCol w:w="72"/>
        <w:gridCol w:w="1239"/>
      </w:tblGrid>
      <w:tr>
        <w:trPr>
          <w:trHeight w:val="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рок реализации по года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45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Удовлетворить потребность населения в услугах дошкольного образования</w:t>
            </w:r>
          </w:p>
        </w:tc>
      </w:tr>
      <w:tr>
        <w:trPr>
          <w:trHeight w:val="32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дошкольного образования»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,2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2,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5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5,9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3,1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1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9,8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1,9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Удовлетворить потребность населения в услугах начального, основного, среднего общего образования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еализация подпрограммы «Развитие общего образования»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3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,1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7,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3,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3,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5,2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80,0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6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8982,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3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Удовлетворить потребность населения в услугах дополнительного образования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дополнительного образования»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Комитет КС и МП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5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3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,7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,1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1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6"/>
        <w:gridCol w:w="76"/>
        <w:gridCol w:w="1582"/>
        <w:gridCol w:w="1203"/>
        <w:gridCol w:w="1739"/>
        <w:gridCol w:w="2005"/>
        <w:gridCol w:w="1095"/>
        <w:gridCol w:w="86"/>
        <w:gridCol w:w="945"/>
        <w:gridCol w:w="229"/>
        <w:gridCol w:w="1051"/>
        <w:gridCol w:w="1082"/>
        <w:gridCol w:w="1035"/>
      </w:tblGrid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Выполнение отдельных государственных полномочий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еализация подпрограммы «Охрана семьи и детства»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3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6,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5,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9259,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3,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7,1</w:t>
            </w:r>
          </w:p>
        </w:tc>
      </w:tr>
      <w:tr>
        <w:trPr>
          <w:trHeight w:val="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. Удовлетворение индивидуально-групповых потребностей учащихся, направленных на разностороннее развитие и самореализацию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инансовое обеспечение мероприятий, направленных на поддержку одаренных детей и талантливой молодеж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-5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Оздоровление, отдых и занятость детей, подростков и молодежи в каникулярное время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инансовое обеспечение мероприятий, направленных на организацию оздоровления, отдыха и занятости детей, подростков и молодежи в каникулярное время, в том числе детей, подростков и молодежи, оказавшихся в трудной жизненной ситу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си МП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</w:tc>
      </w:tr>
      <w:tr>
        <w:trPr>
          <w:trHeight w:val="3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Задача. </w:t>
            </w:r>
            <w:r>
              <w:rPr>
                <w:sz w:val="18"/>
                <w:szCs w:val="18"/>
              </w:rPr>
              <w:t>Обеспечение реализации муниципальной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,5</w:t>
            </w:r>
          </w:p>
        </w:tc>
      </w:tr>
    </w:tbl>
    <w:p>
      <w:pPr>
        <w:sectPr>
          <w:type w:val="nextPage"/>
          <w:pgSz w:orient="landscape" w:w="16838" w:h="11906"/>
          <w:pgMar w:left="567" w:right="35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tabs>
          <w:tab w:val="clear" w:pos="284"/>
          <w:tab w:val="left" w:pos="441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5. дополнить пункт 2 Паспорта подпрограммы «Развитие дошкольного образования» муниципальной программы строками 1.13, 1.14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47"/>
        <w:gridCol w:w="983"/>
        <w:gridCol w:w="982"/>
        <w:gridCol w:w="982"/>
        <w:gridCol w:w="982"/>
        <w:gridCol w:w="983"/>
      </w:tblGrid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существление капитальных вложений в объекты капитального строительства муниципальной собственности. Создание дополнительных мест в образовательных организациях, осуществляющих деятельность по реализации программ дошкольного образования (строительство зданий образовательных организаци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6. изложить пункт 4 Паспорта подпрограммы «Развитие дошкольного образования» муниципальной программы в следующей редакции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</w:t>
      </w:r>
      <w:r>
        <w:rPr>
          <w:rFonts w:eastAsia="Arial Unicode MS"/>
          <w:b/>
          <w:sz w:val="18"/>
          <w:szCs w:val="18"/>
        </w:rPr>
        <w:t>4. Объемы и источники финансирования подпрограммы в целом и по годам реализации (тыс.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642"/>
        <w:gridCol w:w="2084"/>
        <w:gridCol w:w="1831"/>
        <w:gridCol w:w="2432"/>
        <w:gridCol w:w="1521"/>
      </w:tblGrid>
      <w:tr>
        <w:trPr>
          <w:trHeight w:val="4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местные                   бюдже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                    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68982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2,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0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1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5,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5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5,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5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9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4,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1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61,2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7. изложить Мероприятия подпрограммы «Развитие дошкольного образования» муниципальной программы в следующей редакции:</w:t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21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bCs/>
          <w:sz w:val="18"/>
          <w:szCs w:val="18"/>
        </w:rPr>
        <w:t>Мероприятия подпрограммы «Развитие дошкольного образования» муниципальной программы «Развитие образования в Чудов</w:t>
      </w:r>
      <w:r>
        <w:rPr/>
        <w:t>ском муниципальном районе на 2016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91"/>
        <w:gridCol w:w="1559"/>
        <w:gridCol w:w="10"/>
        <w:gridCol w:w="1318"/>
        <w:gridCol w:w="48"/>
        <w:gridCol w:w="15"/>
        <w:gridCol w:w="1397"/>
        <w:gridCol w:w="1890"/>
        <w:gridCol w:w="70"/>
        <w:gridCol w:w="1095"/>
        <w:gridCol w:w="1168"/>
        <w:gridCol w:w="1165"/>
        <w:gridCol w:w="1165"/>
        <w:gridCol w:w="1093"/>
      </w:tblGrid>
      <w:tr>
        <w:trPr>
          <w:trHeight w:val="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о годам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3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1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Удовлетворить потребность населения в услугах дошкольного образования</w:t>
            </w:r>
          </w:p>
        </w:tc>
      </w:tr>
      <w:tr>
        <w:trPr>
          <w:trHeight w:val="6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ОМ: Формирование муниципального задания и реализация образовательных программ дошкольного образования с учетом выхода на эффективный контракт с педагогическими работни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0,9</w:t>
            </w:r>
          </w:p>
        </w:tc>
      </w:tr>
      <w:tr>
        <w:trPr>
          <w:trHeight w:val="5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9,9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3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7,8</w:t>
            </w:r>
          </w:p>
        </w:tc>
      </w:tr>
      <w:tr>
        <w:trPr>
          <w:trHeight w:val="35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, направленных на функционирование и развитие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18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4</w:t>
            </w:r>
          </w:p>
        </w:tc>
      </w:tr>
      <w:tr>
        <w:trPr>
          <w:trHeight w:val="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7</w:t>
            </w:r>
          </w:p>
        </w:tc>
      </w:tr>
      <w:tr>
        <w:trPr>
          <w:trHeight w:val="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М: Формирование сети дошкольных образовательных организаций, в которых создана универсальная безбарьерная среда для инклюзивного образования детей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tabs>
                <w:tab w:val="clear" w:pos="284"/>
                <w:tab w:val="left" w:pos="960" w:leader="none"/>
              </w:tabs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М: Осуществление капитальных вложений в объекты капитального строительства муниципальной собственности. Создание дополнительных мест в образовательных организациях, осуществляющих деятельность по реализации программ дошкольного образования (строительство зданий образовательных организаций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0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972,4</w:t>
            </w:r>
          </w:p>
        </w:tc>
      </w:tr>
      <w:tr>
        <w:trPr>
          <w:trHeight w:val="55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3</w:t>
            </w:r>
          </w:p>
        </w:tc>
      </w:tr>
      <w:tr>
        <w:trPr>
          <w:trHeight w:val="108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,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2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91"/>
        <w:gridCol w:w="1569"/>
        <w:gridCol w:w="1381"/>
        <w:gridCol w:w="1394"/>
        <w:gridCol w:w="1960"/>
        <w:gridCol w:w="1095"/>
        <w:gridCol w:w="1168"/>
        <w:gridCol w:w="1165"/>
        <w:gridCol w:w="1166"/>
        <w:gridCol w:w="1095"/>
      </w:tblGrid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М: Финансовое обеспечение мероприятий, направленных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5</w:t>
            </w:r>
          </w:p>
        </w:tc>
      </w:tr>
    </w:tbl>
    <w:p>
      <w:pPr>
        <w:sectPr>
          <w:type w:val="nextPage"/>
          <w:pgSz w:orient="landscape" w:w="16838" w:h="11906"/>
          <w:pgMar w:left="567" w:right="35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23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8. дополнить пункт 2 Паспорта подпрограммы «Развитие общего образования» муниципальной программы строками 1.33, 1.34, 1.35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47"/>
        <w:gridCol w:w="983"/>
        <w:gridCol w:w="982"/>
        <w:gridCol w:w="982"/>
        <w:gridCol w:w="982"/>
        <w:gridCol w:w="983"/>
      </w:tblGrid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3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Обновление материально-техническая базы для формирования у обучающихся современных технологических и гуманитарных навыков.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3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.3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9. изложить пункт 4 Паспорта подпрограммы «Развитие общего образования» муниципальной программы в следующей редакции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</w:t>
      </w:r>
      <w:r>
        <w:rPr>
          <w:rFonts w:eastAsia="Arial Unicode MS"/>
          <w:b/>
          <w:sz w:val="18"/>
          <w:szCs w:val="18"/>
        </w:rPr>
        <w:t>4. Объемы и источники финансирования под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642"/>
        <w:gridCol w:w="2084"/>
        <w:gridCol w:w="1831"/>
        <w:gridCol w:w="2432"/>
        <w:gridCol w:w="1521"/>
      </w:tblGrid>
      <w:tr>
        <w:trPr>
          <w:trHeight w:val="4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7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6,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33,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9813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46,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3,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5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72,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8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0,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Arial Unicode MS"/>
          <w:sz w:val="18"/>
          <w:szCs w:val="18"/>
        </w:rPr>
        <w:t>1.10. изложить Мероприятия подпрограммы «Развитие общего образования» муниципальной программы в следующей редакции:</w:t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spacing w:lineRule="exact" w:line="240"/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18"/>
          <w:szCs w:val="18"/>
        </w:rPr>
        <w:t>Мероприятия подпрограммы «Развитие общего образования» муниципальной программы «Развитие образова</w:t>
      </w:r>
      <w:r>
        <w:rPr/>
        <w:t>ния в Чудовском муниципальном районе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2"/>
        <w:gridCol w:w="1463"/>
        <w:gridCol w:w="1076"/>
        <w:gridCol w:w="14"/>
        <w:gridCol w:w="1515"/>
        <w:gridCol w:w="1534"/>
        <w:gridCol w:w="1113"/>
        <w:gridCol w:w="1112"/>
        <w:gridCol w:w="1116"/>
        <w:gridCol w:w="1112"/>
        <w:gridCol w:w="1049"/>
      </w:tblGrid>
      <w:tr>
        <w:trPr>
          <w:trHeight w:val="11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о годам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Удовлетворить потребность населения в услугах начального, основного, среднего общего образования</w:t>
            </w:r>
          </w:p>
        </w:tc>
      </w:tr>
      <w:tr>
        <w:trPr>
          <w:trHeight w:val="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ОМ: Формирование муниципального задания и реализация общеобразовательных программ начального общего образования с учетом выхода на эффективный контракт с педагогическими работникам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4,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2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4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9</w:t>
            </w:r>
          </w:p>
        </w:tc>
      </w:tr>
      <w:tr>
        <w:trPr>
          <w:trHeight w:val="5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ОМ: Формирование муниципального задания и реализация общеобразовательных программ основного общего образования с учетом выхода на эффективный контракт с педагогическими работникам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3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,3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,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                                                      2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22"/>
        <w:gridCol w:w="1504"/>
        <w:gridCol w:w="1011"/>
        <w:gridCol w:w="1305"/>
        <w:gridCol w:w="1924"/>
        <w:gridCol w:w="1040"/>
        <w:gridCol w:w="1114"/>
        <w:gridCol w:w="1105"/>
        <w:gridCol w:w="1110"/>
        <w:gridCol w:w="1050"/>
      </w:tblGrid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ОМ: Формирование муниципального задания и реализация общеобразовательных программ среднего общего образования с учетом выхода на эффективный контракт с педагогическими работникам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7,6</w:t>
            </w:r>
          </w:p>
        </w:tc>
      </w:tr>
      <w:tr>
        <w:trPr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6</w:t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, направленных на функционирование и развитие общего образо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,2</w:t>
            </w:r>
          </w:p>
        </w:tc>
      </w:tr>
      <w:tr>
        <w:trPr>
          <w:trHeight w:val="8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7,7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 направленных на выполнение указов Президента РФ в части повышения заработной платы педагогическим работникам образовательных организаций общего образо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,5</w:t>
            </w:r>
          </w:p>
        </w:tc>
      </w:tr>
      <w:tr>
        <w:trPr>
          <w:trHeight w:val="12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, направленных на</w:t>
            </w:r>
            <w:r>
              <w:rPr>
                <w:bCs/>
                <w:sz w:val="18"/>
                <w:szCs w:val="18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26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58"/>
        <w:gridCol w:w="1489"/>
        <w:gridCol w:w="856"/>
        <w:gridCol w:w="1224"/>
        <w:gridCol w:w="2229"/>
        <w:gridCol w:w="974"/>
        <w:gridCol w:w="1113"/>
        <w:gridCol w:w="1114"/>
        <w:gridCol w:w="1113"/>
        <w:gridCol w:w="1114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, направленных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,0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6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, направленных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1</w:t>
            </w:r>
          </w:p>
        </w:tc>
      </w:tr>
      <w:tr>
        <w:trPr>
          <w:trHeight w:val="6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4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27</w:t>
      </w:r>
    </w:p>
    <w:p>
      <w:pPr>
        <w:pStyle w:val="Normal"/>
        <w:ind w:firstLine="284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11. изложить пункт 4 Паспорта подпрограммы «Развитие дополнительного образования» муниципальной программы в следующей редакции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</w:t>
      </w:r>
      <w:r>
        <w:rPr>
          <w:rFonts w:eastAsia="Arial Unicode MS"/>
          <w:b/>
          <w:sz w:val="18"/>
          <w:szCs w:val="18"/>
        </w:rPr>
        <w:t>4. Объемы и источники финансирования под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642"/>
        <w:gridCol w:w="2084"/>
        <w:gridCol w:w="1831"/>
        <w:gridCol w:w="2432"/>
        <w:gridCol w:w="1521"/>
      </w:tblGrid>
      <w:tr>
        <w:trPr>
          <w:trHeight w:val="4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2.</w:t>
      </w:r>
      <w:r>
        <w:rPr>
          <w:rFonts w:eastAsia="Arial Unicode MS"/>
          <w:sz w:val="18"/>
          <w:szCs w:val="18"/>
        </w:rPr>
        <w:t xml:space="preserve"> изложить Мероприятия подпрограммы «Развитие дополнительного образования» муниципальной программы в следующей редак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я подпрограммы «Развитие дополнительного образования» муниципальной программы «</w:t>
      </w:r>
      <w:r>
        <w:rPr>
          <w:b/>
          <w:bCs/>
          <w:sz w:val="18"/>
          <w:szCs w:val="18"/>
        </w:rPr>
        <w:t>Развитие образования в Чудовском муниципальном районе на 2016-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91"/>
        <w:gridCol w:w="23"/>
        <w:gridCol w:w="1591"/>
        <w:gridCol w:w="1327"/>
        <w:gridCol w:w="73"/>
        <w:gridCol w:w="1598"/>
        <w:gridCol w:w="1894"/>
        <w:gridCol w:w="1066"/>
        <w:gridCol w:w="1222"/>
        <w:gridCol w:w="1067"/>
        <w:gridCol w:w="1066"/>
        <w:gridCol w:w="1147"/>
      </w:tblGrid>
      <w:tr>
        <w:trPr>
          <w:trHeight w:val="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о годам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3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. Удовлетворить потребность населения в услугах дополнительного образования</w:t>
            </w:r>
          </w:p>
        </w:tc>
      </w:tr>
      <w:tr>
        <w:trPr>
          <w:trHeight w:val="6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ОМ: Формирование муниципального задания и реализация общеобразовательных программ дополнительного образования с учетом выхода на эффективный контракт с педагогическими работникам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9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7,0</w:t>
            </w:r>
          </w:p>
        </w:tc>
      </w:tr>
      <w:tr>
        <w:trPr>
          <w:trHeight w:val="6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, направленных на функционирование и развитие дополнительного образова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      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:Обеспечение персонифицированного финансирования дополнительного образования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О, СОНК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итет  КСиМ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0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М: Финансовое обеспечение мероприятий направленных на выполнение указов Президента РФ в части повышения заработной платы педагогическим работникам образовательных организаций дополните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35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29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Arial Unicode MS"/>
          <w:sz w:val="18"/>
          <w:szCs w:val="18"/>
        </w:rPr>
        <w:t>1.13. изложить пункт 4 Паспорта подпрограммы «Охрана семьи и детства» муниципальной программы в следующей редакции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</w:t>
      </w:r>
      <w:r>
        <w:rPr>
          <w:rFonts w:eastAsia="Arial Unicode MS"/>
          <w:b/>
          <w:sz w:val="18"/>
          <w:szCs w:val="18"/>
        </w:rPr>
        <w:t>4. Объемы и источники финансирования подпрограммы в целом и по годам реализации (тыс.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1642"/>
        <w:gridCol w:w="2084"/>
        <w:gridCol w:w="1831"/>
        <w:gridCol w:w="2432"/>
        <w:gridCol w:w="1521"/>
      </w:tblGrid>
      <w:tr>
        <w:trPr>
          <w:trHeight w:val="4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7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8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3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1,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7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7,4</w:t>
            </w:r>
          </w:p>
        </w:tc>
      </w:tr>
    </w:tbl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14. изложить Мероприятия подпрограммы «Охрана семьи и детства» муниципальной программы в следующей редакции:</w:t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ind w:firstLine="284"/>
        <w:jc w:val="both"/>
        <w:rPr>
          <w:rFonts w:eastAsia="Arial Unicode MS"/>
          <w:b/>
          <w:b/>
          <w:sz w:val="18"/>
          <w:szCs w:val="18"/>
          <w:u w:val="single"/>
        </w:rPr>
      </w:pPr>
      <w:r>
        <w:rPr>
          <w:rFonts w:eastAsia="Arial Unicode MS"/>
          <w:b/>
          <w:sz w:val="18"/>
          <w:szCs w:val="1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я подпрограммы «Охрана семьи и детства» муниципальной программы «</w:t>
      </w:r>
      <w:r>
        <w:rPr>
          <w:b/>
          <w:bCs/>
          <w:sz w:val="18"/>
          <w:szCs w:val="18"/>
        </w:rPr>
        <w:t>Развитие образования в Чудовском муниципальном районе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2"/>
        <w:gridCol w:w="1544"/>
        <w:gridCol w:w="1369"/>
        <w:gridCol w:w="1404"/>
        <w:gridCol w:w="1668"/>
        <w:gridCol w:w="300"/>
        <w:gridCol w:w="908"/>
        <w:gridCol w:w="156"/>
        <w:gridCol w:w="1050"/>
        <w:gridCol w:w="446"/>
        <w:gridCol w:w="765"/>
        <w:gridCol w:w="321"/>
        <w:gridCol w:w="889"/>
        <w:gridCol w:w="103"/>
        <w:gridCol w:w="1112"/>
      </w:tblGrid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Исполнитель                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Срок реализации по года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3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Выполнение отдельных государственных полномочий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ОМ: Финансовое обеспечение социальных мероприятий в сфере образов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О</w:t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</w:t>
            </w:r>
          </w:p>
          <w:p>
            <w:pPr>
              <w:pStyle w:val="Normal"/>
              <w:spacing w:lineRule="atLeast" w:line="240" w:before="12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У «ЦОД МОО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6,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5,4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9,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3,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,7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М: </w:t>
            </w: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У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2020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3</w:t>
            </w:r>
          </w:p>
        </w:tc>
      </w:tr>
    </w:tbl>
    <w:p>
      <w:pPr>
        <w:sectPr>
          <w:type w:val="nextPage"/>
          <w:pgSz w:orient="landscape" w:w="16838" w:h="11906"/>
          <w:pgMar w:left="567" w:right="35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31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7.04.2020 № 29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6800" w:leader="none"/>
        </w:tabs>
        <w:autoSpaceDE w:val="false"/>
        <w:spacing w:lineRule="exact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 утверждении Порядка формирования перечня налоговых расходов города Чудово и оценки налоговых расходов города Чудов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6">
        <w:r>
          <w:rPr>
            <w:rStyle w:val="InternetLink"/>
            <w:sz w:val="18"/>
            <w:szCs w:val="18"/>
          </w:rPr>
          <w:t>статьей 174.3</w:t>
        </w:r>
      </w:hyperlink>
      <w:r>
        <w:rPr>
          <w:sz w:val="18"/>
          <w:szCs w:val="18"/>
        </w:rPr>
        <w:t xml:space="preserve">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tabs>
          <w:tab w:val="clear" w:pos="284"/>
          <w:tab w:val="left" w:pos="3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 Утвердить прилагаемый </w:t>
      </w:r>
      <w:hyperlink w:anchor="P29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формирования перечня налоговых расходов </w:t>
      </w:r>
      <w:r>
        <w:rPr>
          <w:bCs/>
          <w:sz w:val="18"/>
          <w:szCs w:val="18"/>
        </w:rPr>
        <w:t>города Чудово и оценки налоговых расходов города Чудово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center"/>
        <w:rPr/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/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5580" w:leader="none"/>
        </w:tabs>
        <w:ind w:firstLine="7920"/>
        <w:jc w:val="both"/>
        <w:rPr>
          <w:sz w:val="18"/>
          <w:szCs w:val="18"/>
        </w:rPr>
      </w:pPr>
      <w:r>
        <w:rPr>
          <w:sz w:val="18"/>
          <w:szCs w:val="18"/>
        </w:rPr>
        <w:t>от 07.04.2020 № 295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формирования перечня налоговых расходов </w:t>
      </w:r>
      <w:r>
        <w:rPr>
          <w:b/>
          <w:sz w:val="18"/>
          <w:szCs w:val="18"/>
        </w:rPr>
        <w:t>города Чудово и оценки налоговых расходов города Чудо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284"/>
        <w:contextualSpacing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Настоящий Порядок формирования перечня налоговых расходов города Чудово</w:t>
      </w:r>
      <w:r>
        <w:rPr>
          <w:bCs/>
          <w:sz w:val="18"/>
          <w:szCs w:val="18"/>
        </w:rPr>
        <w:t xml:space="preserve"> и оценки налоговых расхо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орода Чудово (далее – Порядок) определяет процедуру формирования перечня налоговых расходов города Чудово</w:t>
      </w:r>
      <w:r>
        <w:rPr>
          <w:bCs/>
          <w:sz w:val="18"/>
          <w:szCs w:val="18"/>
        </w:rPr>
        <w:t xml:space="preserve"> и оценки налоговых расход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орода Чудово. 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Под оценкой налоговых расходов в целях настоящего Порядка понимается оценка объемов и оценка эффективности бюджетных расходов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В целях настоящего Порядка применяются следующие понятия и термины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налоговые расходы - выпадающие доходы бюджета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города Чудово и (или) целями социально-экономической политики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, не относящимися к муниципальным программам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куратор налогового расхода - Администрация Чудовского муниципального района в лице структурных подразделений Администрации Чудовского  муниципального района, ответственных в соответствии с полномочиями, установленными нормативными правовыми актами Администрации Чудовского муниципального района, за достижение соответствующих налоговому расходу целей муниципальной программы </w:t>
      </w:r>
      <w:r>
        <w:rPr>
          <w:bCs/>
          <w:sz w:val="18"/>
          <w:szCs w:val="18"/>
        </w:rPr>
        <w:t>города Чудово</w:t>
      </w:r>
      <w:r>
        <w:rPr>
          <w:sz w:val="18"/>
          <w:szCs w:val="18"/>
        </w:rPr>
        <w:t xml:space="preserve"> (ее структурных элементов) и (или) целей социально-экономического развития </w:t>
      </w:r>
      <w:r>
        <w:rPr>
          <w:bCs/>
          <w:sz w:val="18"/>
          <w:szCs w:val="18"/>
        </w:rPr>
        <w:t>города Чудово</w:t>
      </w:r>
      <w:r>
        <w:rPr>
          <w:sz w:val="18"/>
          <w:szCs w:val="18"/>
        </w:rPr>
        <w:t xml:space="preserve">, не относящихся к муниципальным программам </w:t>
      </w:r>
      <w:r>
        <w:rPr>
          <w:bCs/>
          <w:sz w:val="18"/>
          <w:szCs w:val="18"/>
        </w:rPr>
        <w:t>города Чудово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, реализуемым в рамках нескольких муниципальных программ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 (муниципальных программ </w:t>
      </w:r>
      <w:r>
        <w:rPr>
          <w:sz w:val="18"/>
          <w:szCs w:val="18"/>
        </w:rPr>
        <w:t xml:space="preserve">города Чудово </w:t>
      </w:r>
      <w:r>
        <w:rPr>
          <w:bCs/>
          <w:sz w:val="18"/>
          <w:szCs w:val="18"/>
        </w:rPr>
        <w:t>и непрограммных направлений деятельности)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нормативные характеристики налогового расходов – наименование налогового расхода, категории получателей, условия представления, срок действия, целевая категория налогового расхода, а также иные характеристики, предусмотренные разделом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приложения к настоящему Порядку; 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целевые характеристики  налогового расхода - цели предоставления, показатели (индикаторы) достижения целей предоставления налогового расходов, а также иные характеристики, предусмотренные разделом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риложения к настоящему Порядку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sz w:val="18"/>
          <w:szCs w:val="18"/>
        </w:rPr>
        <w:t>города Чудово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перечень налоговых расходов - свод налоговых расходов в разрезе муниципальных программ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, кураторов налоговых расходов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1.3. В целях оценки налоговых расходов города Чудово комитет финансов Администрации Чудовского муниципального района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ирует перечень налоговых расходов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дет реестр налоговых расходов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уществляет обобщение результатов оценки эффективности налоговых  расходов, проводимой кураторами налоговых расходов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1.4. В целях оценки налоговых расходов города Чудово</w:t>
      </w:r>
      <w:r>
        <w:rPr>
          <w:sz w:val="18"/>
          <w:szCs w:val="18"/>
        </w:rPr>
        <w:t xml:space="preserve"> в отношении каждого налогового расхода ФНС</w:t>
      </w:r>
      <w:r>
        <w:rPr>
          <w:bCs/>
          <w:sz w:val="18"/>
          <w:szCs w:val="18"/>
        </w:rPr>
        <w:t xml:space="preserve"> формирует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5. В целях оценки налоговых расходов кураторы налоговых расходов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осуществляют оценку эффективности каждого курируемого налогового расхода и направляют результаты такой оценки в комитет финансов Администрации Чудовского муниципального район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Формирование перечня налоговых расходов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2.1. Перечень налоговых расходов на очередной финансовый год и плановый период разрабатывается</w:t>
      </w:r>
      <w:r>
        <w:rPr>
          <w:sz w:val="18"/>
          <w:szCs w:val="18"/>
        </w:rPr>
        <w:t xml:space="preserve"> комитетом финансов Администрации Чудовского муниципального района </w:t>
      </w:r>
      <w:r>
        <w:rPr>
          <w:bCs/>
          <w:sz w:val="18"/>
          <w:szCs w:val="18"/>
        </w:rPr>
        <w:t>ежегодно в срок до 30 марта текущего финансового года. Перечень налоговых расходов размещается на официальном сайте Администрации Чудовского муниципального район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2.2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одпункте 2.1 пункта 2 настоящего Порядка, затрагивающих перечень налоговых  расходов, в срок не позднее 10 рабочих дней с даты соответствующих изменений вносятся уточнения указанного перечня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2.3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на очередной финансовый год и плановый период)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2.4. Финансовый орган осуществляет ведение реестра налоговых расходов на основании предоставленной информации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ценка эффективности налоговых расходов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1. Методики оценки эффективности налоговых расходов формируются финансовым органом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2. В целях оценки эффективности налоговых расходов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</w:rPr>
        <w:t>комитет финансов Администрации Чудовского муниципального района</w:t>
      </w:r>
      <w:r>
        <w:rPr>
          <w:bCs/>
          <w:sz w:val="18"/>
          <w:szCs w:val="18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кураторы налоговых расходов на основе сформированного и размещенного в соответствии с подпунктом 2.1 пункта 2 настоящего Порядка перечня налоговых расходов формируют паспорта налоговых расходов и в срок до 15 июля представляют их в комитет финансов </w:t>
      </w:r>
      <w:r>
        <w:rPr>
          <w:sz w:val="18"/>
          <w:szCs w:val="18"/>
        </w:rPr>
        <w:t>Администрации Чудовского муниципального района</w:t>
      </w:r>
      <w:r>
        <w:rPr>
          <w:bCs/>
          <w:sz w:val="18"/>
          <w:szCs w:val="18"/>
        </w:rPr>
        <w:t>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3. Оценка эффективности налоговых расходов (в том числе нераспределенных) включает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ценку результативности налоговых расходов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4.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соответствие налоговых расходов (в том числе нераспределенным)  целям и задачам муниципальных программ (их структурных элементов) или иным целям социально-экономической политики </w:t>
      </w:r>
      <w:r>
        <w:rPr>
          <w:sz w:val="18"/>
          <w:szCs w:val="18"/>
        </w:rPr>
        <w:t xml:space="preserve">города Чудово </w:t>
      </w:r>
      <w:r>
        <w:rPr>
          <w:bCs/>
          <w:sz w:val="18"/>
          <w:szCs w:val="18"/>
        </w:rPr>
        <w:t>(в отношении непрограммных налоговых расходов)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востребованность предоставляемой налоговой льготы, освобождения или иной преференции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5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6. В качестве критериев результативности налогового расхода города Чудово определяется как минимум один показатель (индикатор) достижения целей муниципальной программы или ее структурных элементов (цели муниципальной политики, не отнесенной к муниципальным программам), либо иной показатель (индикатор) на значение которого оказывает влияние рассматриваемый налоговый расход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7. Оценке подлежат вклад соответствующего налогового расхода 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8. 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е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качестве альтернативных механизмов могут учитываться в том числе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33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предоставление муниципальных гарантий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по обязательствам соответствующих категорий налогоплательщиков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18"/>
          <w:u w:val="single"/>
          <w:szCs w:val="18"/>
          <w:bCs/>
        </w:rPr>
        <w:instrText xml:space="preserve"> HYPERLINK "https://www.garant.ru/products/ipo/prime/doc/56662964/" \l "1"</w:instrText>
      </w:r>
      <w:r>
        <w:rPr>
          <w:rStyle w:val="InternetLink"/>
          <w:sz w:val="18"/>
          <w:u w:val="single"/>
          <w:szCs w:val="18"/>
          <w:bCs/>
        </w:rPr>
        <w:fldChar w:fldCharType="separate"/>
      </w:r>
      <w:r>
        <w:rPr>
          <w:rStyle w:val="InternetLink"/>
          <w:bCs/>
          <w:sz w:val="18"/>
          <w:szCs w:val="18"/>
          <w:u w:val="single"/>
        </w:rPr>
        <w:t>*(1):</w:t>
      </w:r>
      <w:r>
        <w:rPr>
          <w:rStyle w:val="InternetLink"/>
          <w:sz w:val="18"/>
          <w:u w:val="single"/>
          <w:szCs w:val="18"/>
          <w:bCs/>
        </w:rPr>
        <w:fldChar w:fldCharType="end"/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52090" cy="5175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</w:rPr>
        <w:t>,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де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плательщика, имеющий значение от 1 до m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sz w:val="18"/>
          <w:szCs w:val="18"/>
        </w:rPr>
        <w:t xml:space="preserve">города Чудово </w:t>
      </w:r>
      <w:r>
        <w:rPr>
          <w:bCs/>
          <w:sz w:val="18"/>
          <w:szCs w:val="18"/>
        </w:rPr>
        <w:t>от j-го налогоплательщика - бенефициара налогового расхода в i-ом году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</w:t>
      </w:r>
      <w:r>
        <w:rPr>
          <w:sz w:val="18"/>
          <w:szCs w:val="18"/>
        </w:rPr>
        <w:t>комитетом финансов Администрации Чудовского муниципального района</w:t>
      </w:r>
      <w:r>
        <w:rPr>
          <w:bCs/>
          <w:sz w:val="18"/>
          <w:szCs w:val="18"/>
        </w:rPr>
        <w:t>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базовый объем налогов, сборов и платежей, задекларированных для уплаты получателями налоговых расходов, в бюджет города Чудово от j-го налогоплательщика - 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99870" cy="2965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</w:rPr>
        <w:t>,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де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</w:rPr>
        <w:t>- объем налогов, сборов и платежей, задекларированных для уплаты получателями налоговых расходов, в бюджет города Чудово от j-го налогоплательщика - бенефициара налогового расхода в базовом году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</w:rPr>
        <w:t>- объем налоговых расходов по соответствующему налогу (иному платежу) в пользу j-го налогоплательщика - бенефициара налогового расхода в базовом году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Под базовым годом понимается год, предшествующий году начала осуществления налогового расхода в пользу j-го налогоплательщика 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номинальный темп прироста налоговых доходов бюджета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и плановый период, заложенному в основу решения о бюджете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расчетная стоимость среднесрочных рыночных заимствований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, принимаемая на уровне 7,5 процентов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9. По итогам оценки результативности формируется заключение: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>3.10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</w:t>
      </w:r>
      <w:r>
        <w:rPr>
          <w:sz w:val="18"/>
          <w:szCs w:val="18"/>
        </w:rPr>
        <w:t xml:space="preserve">комитет финансов Администрации Чудовского муниципального района </w:t>
      </w:r>
      <w:r>
        <w:rPr>
          <w:bCs/>
          <w:sz w:val="18"/>
          <w:szCs w:val="18"/>
        </w:rPr>
        <w:t>в срок до 10 августа текущего финансового год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3.11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>, утвержденным постановлением Администрации Чудовского муниципального района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3.12. Комитет финансов </w:t>
      </w:r>
      <w:r>
        <w:rPr>
          <w:sz w:val="18"/>
          <w:szCs w:val="18"/>
        </w:rPr>
        <w:t>Администрации Чудовского муниципального района</w:t>
      </w:r>
      <w:r>
        <w:rPr>
          <w:bCs/>
          <w:sz w:val="18"/>
          <w:szCs w:val="18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overflowPunct w:val="false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Результаты оценки учитываются при формировании основных направлений бюджетной, налоговой политики </w:t>
      </w:r>
      <w:r>
        <w:rPr>
          <w:sz w:val="18"/>
          <w:szCs w:val="18"/>
        </w:rPr>
        <w:t>города Чудово</w:t>
      </w:r>
      <w:r>
        <w:rPr>
          <w:bCs/>
          <w:sz w:val="18"/>
          <w:szCs w:val="18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4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ind w:firstLine="84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44" w:firstLine="846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7668" w:firstLine="284"/>
        <w:rPr>
          <w:sz w:val="18"/>
          <w:szCs w:val="18"/>
        </w:rPr>
      </w:pPr>
      <w:r>
        <w:rPr>
          <w:sz w:val="18"/>
          <w:szCs w:val="18"/>
        </w:rPr>
        <w:t>к Порядку формирования</w:t>
      </w:r>
    </w:p>
    <w:p>
      <w:pPr>
        <w:pStyle w:val="Normal"/>
        <w:ind w:left="7100" w:firstLine="284"/>
        <w:jc w:val="center"/>
        <w:rPr>
          <w:sz w:val="18"/>
          <w:szCs w:val="18"/>
        </w:rPr>
      </w:pPr>
      <w:r>
        <w:rPr>
          <w:sz w:val="18"/>
          <w:szCs w:val="18"/>
        </w:rPr>
        <w:t>перечня налоговых расходов</w:t>
      </w:r>
    </w:p>
    <w:p>
      <w:pPr>
        <w:pStyle w:val="Normal"/>
        <w:ind w:left="7668" w:firstLine="284"/>
        <w:rPr>
          <w:sz w:val="18"/>
          <w:szCs w:val="18"/>
        </w:rPr>
      </w:pPr>
      <w:r>
        <w:rPr>
          <w:sz w:val="18"/>
          <w:szCs w:val="18"/>
        </w:rPr>
        <w:t>города Чудово и оценки</w:t>
      </w:r>
    </w:p>
    <w:p>
      <w:pPr>
        <w:pStyle w:val="Normal"/>
        <w:ind w:left="7668" w:firstLine="284"/>
        <w:rPr>
          <w:sz w:val="18"/>
          <w:szCs w:val="18"/>
        </w:rPr>
      </w:pPr>
      <w:r>
        <w:rPr>
          <w:sz w:val="18"/>
          <w:szCs w:val="18"/>
        </w:rPr>
        <w:t>налоговых расходов</w:t>
      </w:r>
    </w:p>
    <w:p>
      <w:pPr>
        <w:pStyle w:val="Normal"/>
        <w:ind w:left="7668" w:firstLine="284"/>
        <w:rPr>
          <w:sz w:val="18"/>
          <w:szCs w:val="18"/>
        </w:rPr>
      </w:pPr>
      <w:r>
        <w:rPr>
          <w:sz w:val="18"/>
          <w:szCs w:val="18"/>
        </w:rPr>
        <w:t>города Чудово</w:t>
      </w:r>
    </w:p>
    <w:p>
      <w:pPr>
        <w:pStyle w:val="Normal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нформации, включаемой в паспорт налогового расхода города Чудово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7149"/>
        <w:gridCol w:w="281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данные куратора налогового расхода (далее – данные              куратор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налоговых рас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данные куратора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Фактический объем налогового расхода за год, предшествующий отчетному финансовому году (тыс.руб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данные главного администратора доходов,  финансового орг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финансового орг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Фактическая численность плательщиков налога, сбора и платежа, по которому предусматривается налоговый расход в году, предшествующем отчетному финансовому году (единиц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Базовый объем налогов, сборов и платежа, задекларированных для уплаты получателями налоговых расходов в консолидированный бюджет района по видам налогов, сборов и платежа за шесть лет, предшествующих отчетному финансовому году (тыс.руб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18"/>
                <w:szCs w:val="1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руб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18"/>
                <w:szCs w:val="18"/>
              </w:rPr>
              <w:t>данные главного администратора доходов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7.03.2020 № 117-рг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О создании временного штаба по координации проведения весенних полевых работ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недопущения срыва проведения весенней посевной кампании 2020 года в оптимальные агротехнические сроки: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здать при Администрации Чудовского муниципального района временный штаб по координации весенних полевых работ, а также организовать мониторинг обеспечения сельскохозяйственных товаропроизводителей необходимыми материально-техническими ресурсами: семенами сельскохозяйственных культур, техникой, минеральными удобрениями, горюче-см</w:t>
      </w:r>
      <w:r>
        <w:rPr/>
        <w:t>азочными материалами,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83"/>
        <w:gridCol w:w="8386"/>
      </w:tblGrid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ягина Т.Д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, начальник штаба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а И.Н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ь комитета – начальник отдела инвестиций и предпринимательства комитета инвестиций, предпринимательства и сельского хозяйства Администрации Чудовского муниципального района, заместитель начальника штаба.</w:t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штаба: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С.Б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Глава Трегубовского сельского поселения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саков П.Н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АО «Новая Искра»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енко С.Ю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генеральный директор ООО «Чудово»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ицына А.В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управляющий ООО «РДС-Агро»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ан Т.В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начальник отдела сельского хозяйства и потребительского рынка комитета инвестиций, предпринимательства и сельского хозяйства Администрации Чудовского муниципального района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Е.А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генеральный директор ООО «ХУНВЭЙ»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теев М.В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генеральный директор ООО «Богатый урожай»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 К.П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ООО «Березеево-2»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 Е.М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Style74"/>
              <w:shd w:fill="FFFFFF" w:val="clear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1E1D1E"/>
                <w:sz w:val="18"/>
                <w:szCs w:val="18"/>
              </w:rPr>
              <w:t>главный специалист по мобилизационной подготовке Администрации Чудовского муниципального района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а С.Б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рузинского сельского поселения (по согласованию);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кин С.М.</w:t>
            </w:r>
          </w:p>
        </w:tc>
        <w:tc>
          <w:tcPr>
            <w:tcW w:w="383" w:type="dxa"/>
            <w:tcBorders/>
          </w:tcPr>
          <w:p>
            <w:pPr>
              <w:pStyle w:val="ConsPlusNormal3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Глава Успенского сельского поселения (по согласованию).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30.03.2020 № 126-рг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я в План проведения плановых проверок юридических лиц и                                                                                 индивидуальных предпринимателей на 2020 год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дпунктом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твержденных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связи с пандемией коронавирусной инфекции 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19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План проведения проверок юридических лиц и индивидуальных предпринимателей на 2020 год, утвержденный распоряжением Администрации Чудовского муниципального района от 29.10.2019 № 396-рз «Об утверждении Плана проведения плановых проверок юридических лиц и индивидуальных предпринимателей на 2020 год Администрацией Чудовского муниципального района» следующее изменени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36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shd w:fill="FFFFFF" w:val="clear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зицию 15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>Государственное областное бюджетное учреждение здравоохранения «Чудовская центральная районная больница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исключить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2.04.2020 № 131-рг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1"/>
        <w:spacing w:lineRule="exact" w:line="240"/>
        <w:jc w:val="center"/>
        <w:rPr/>
      </w:pPr>
      <w:r>
        <w:rPr>
          <w:sz w:val="18"/>
          <w:szCs w:val="18"/>
        </w:rPr>
        <w:t>Об изменении дат государственной регистрации заключения бра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ухудшением неблагоприятной обстановки, связанной с распространением коронавирусной инфекции, на основании указания Министерства юстиции Российской Федерации от 30.03.2020 № 12/36885-КЧ: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Отделу записи актов гражданского состояния Администрации Чудовского муниципального района: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обеспечить изменение дат государственной регистрации заключения брака, которые были определены ранее и назначение новых дат государственной регистрации заключения брака;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ри невозможности изменения даты государственной регистрации заключения брака производить его государственную регистрацию лишь в присутствии лиц, вступающих в брак, не допуская приглашенных лиц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онтроль за выполнением настоящего распоряжения возложить на заместителя Главы администрации Чудовского муниципального района Антонову Е.Ю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7» апреля 2020 год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енные обсуждения документации по планировке территории линейного объекта – </w:t>
      </w:r>
      <w:r>
        <w:rPr>
          <w:bCs/>
          <w:sz w:val="18"/>
          <w:szCs w:val="18"/>
        </w:rPr>
        <w:t xml:space="preserve">проекта планировки и проекта межевания территории </w:t>
      </w:r>
      <w:r>
        <w:rPr>
          <w:sz w:val="18"/>
          <w:szCs w:val="18"/>
        </w:rPr>
        <w:t>для реконструкции линейного объекта «Участок грунтовой дороги между домами 128, 130 и 128а, 130а по ул.Грузинское шоссе в г. Чудово»</w:t>
      </w:r>
      <w:r>
        <w:rPr>
          <w:bCs/>
          <w:sz w:val="18"/>
          <w:szCs w:val="18"/>
        </w:rPr>
        <w:t>(далее – проект)</w:t>
      </w:r>
      <w:r>
        <w:rPr>
          <w:sz w:val="18"/>
          <w:szCs w:val="18"/>
        </w:rPr>
        <w:t xml:space="preserve"> проводились в период </w:t>
      </w:r>
      <w:r>
        <w:rPr>
          <w:color w:val="000000"/>
          <w:sz w:val="18"/>
          <w:szCs w:val="18"/>
        </w:rPr>
        <w:t xml:space="preserve">с «5» марта 2019 года по «6» апреля 2020 года на официальном сайте Администрации Чудовского муниципального района по адресу: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щественных обсуждениях приняло участие 0 человек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общественных обсуждений составлен протокол общественных обсуждений от 7апреля 2020 года, на основании которого подготовлено настоящее заключение о результатах общественных обсужден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ведения общественных обсужд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) От участников общественных обсуждений </w:t>
      </w:r>
      <w:r>
        <w:rPr>
          <w:color w:val="000000"/>
          <w:sz w:val="18"/>
          <w:szCs w:val="18"/>
        </w:rPr>
        <w:t>постоянно проживающих в границах земельных участков, прилегающих к земельному участку, в отношении которого был подготовлен проект, замечаний и предложений не поступало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) От иных участников общественных обсуждений замечаний и предложений не поступал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править документацию по планировке территории линейного объекта – </w:t>
      </w:r>
      <w:r>
        <w:rPr>
          <w:bCs/>
          <w:sz w:val="18"/>
          <w:szCs w:val="18"/>
        </w:rPr>
        <w:t xml:space="preserve">проект планировки и проект межевания территории </w:t>
      </w:r>
      <w:r>
        <w:rPr>
          <w:sz w:val="18"/>
          <w:szCs w:val="18"/>
        </w:rPr>
        <w:t>для реконструкции линейного объекта «Участок грунтовой дороги между домами 128, 130 и 128а, 130а по ул.Грузинское шоссе в г.Чудово» на утверждени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Заместитель председателя комиссии  по ПЗЗ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ции Чудовского муниципального района</w:t>
        <w:tab/>
        <w:t>Ковалёва Е.В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7» апреля 2020 год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ественные обсуждения документации по планировке территории линейного объекта – </w:t>
      </w:r>
      <w:r>
        <w:rPr>
          <w:bCs/>
          <w:sz w:val="18"/>
          <w:szCs w:val="18"/>
        </w:rPr>
        <w:t xml:space="preserve">проекта планировки и проекта межевания территории </w:t>
      </w:r>
      <w:r>
        <w:rPr>
          <w:sz w:val="18"/>
          <w:szCs w:val="18"/>
        </w:rPr>
        <w:t>для размещения линейного объекта: «</w:t>
      </w:r>
      <w:r>
        <w:rPr>
          <w:bCs/>
          <w:sz w:val="18"/>
          <w:szCs w:val="18"/>
        </w:rPr>
        <w:t>Подъезд к земельному участку по ул.Большевиков, з/у 32 в городе Чудово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t>(далее – проект)</w:t>
      </w:r>
      <w:r>
        <w:rPr>
          <w:sz w:val="18"/>
          <w:szCs w:val="18"/>
        </w:rPr>
        <w:t xml:space="preserve"> проводились в период </w:t>
      </w:r>
      <w:r>
        <w:rPr>
          <w:color w:val="000000"/>
          <w:sz w:val="18"/>
          <w:szCs w:val="18"/>
        </w:rPr>
        <w:t xml:space="preserve">с «5» марта 2019 года по «6» апреля 2020 года на официальном сайте Администрации Чудовского муниципального района по адресу: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щественных обсуждениях приняло участие  0 человек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общественных обсуждений составлен протокол общественных обсуждений от 7 апреля 2020 года, на основании которого подготовлено настоящее заключение о результатах общественных обсужден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ведения общественных обсуждений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37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) От участников общественных обсуждений </w:t>
      </w:r>
      <w:r>
        <w:rPr>
          <w:color w:val="000000"/>
          <w:sz w:val="18"/>
          <w:szCs w:val="18"/>
        </w:rPr>
        <w:t>постоянно проживающих в границах земельных участков, прилегающих к земельному участку, в отношении которого был подготовлен проект, замечаний и предложений не поступало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) От иных участников общественных обсуждений замечаний и предложений не поступал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Направить документацию по планировке территории линейного объекта – </w:t>
      </w:r>
      <w:r>
        <w:rPr>
          <w:bCs/>
          <w:sz w:val="18"/>
          <w:szCs w:val="18"/>
        </w:rPr>
        <w:t xml:space="preserve">проект планировки и проект межевания территории </w:t>
      </w:r>
      <w:r>
        <w:rPr>
          <w:sz w:val="18"/>
          <w:szCs w:val="18"/>
        </w:rPr>
        <w:t>для размещения линейного объекта: «</w:t>
      </w:r>
      <w:r>
        <w:rPr>
          <w:bCs/>
          <w:sz w:val="18"/>
          <w:szCs w:val="18"/>
        </w:rPr>
        <w:t>Подъезд к земельному участку по ул.Большевиков, з/у 32 в городе Чудово</w:t>
      </w:r>
      <w:r>
        <w:rPr>
          <w:sz w:val="18"/>
          <w:szCs w:val="18"/>
        </w:rPr>
        <w:t>» на утверждени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Заместитель председателя комиссии  по ПЗЗ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ции Чудовского муниципального района</w:t>
        <w:tab/>
        <w:t>Ковалёва Е.В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7» апреля 2020 год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щественные обсуждения по проекту решения о предоставлении</w:t>
      </w:r>
      <w:r>
        <w:rPr>
          <w:bCs/>
          <w:sz w:val="18"/>
          <w:szCs w:val="18"/>
        </w:rPr>
        <w:t xml:space="preserve"> разрешения </w:t>
      </w:r>
      <w:r>
        <w:rPr>
          <w:sz w:val="18"/>
          <w:szCs w:val="1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100155:3,                    расположенный по адресу: г.Чудово, ул.1-я Красноармейская,д.21 (далее – проект) проводились в период с «27» марта по «6» апреля                    2020 года на официальном сайте по адресу: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общественных обсуждениях принял участие 0 человек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результатам общественных обсуждений составлен протокол общественных обсуждений от 7 апреля 2020 года, на основании которого подготовлено настоящее заключение о результатах общественных обсужден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ведения общественных обсужден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 xml:space="preserve">1) От участников общественных обсуждений </w:t>
      </w:r>
      <w:r>
        <w:rPr>
          <w:color w:val="000000"/>
          <w:sz w:val="18"/>
          <w:szCs w:val="18"/>
        </w:rPr>
        <w:t>постоянно проживающих в границах земельных участков, прилегающих к земельному участку, в отношении которого был подготовлен проект, замечаний и предложений не поступало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2) От иных участников общественных обсуждений замечаний и предложений не поступал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воды по результатам общественных обсуждений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екомендовать Главе Чудовского муниципального района предоставить разрешение </w:t>
      </w:r>
      <w:r>
        <w:rPr>
          <w:sz w:val="18"/>
          <w:szCs w:val="1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100155:3, расположенном по адресу: г.Чудово, ул.1-я Красноармейская,д.21</w:t>
      </w:r>
      <w:r>
        <w:rPr>
          <w:sz w:val="18"/>
          <w:szCs w:val="18"/>
          <w:lang w:eastAsia="en-US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Заместитель председателя комиссии  по ПЗЗ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ции Чудовского муниципального района</w:t>
        <w:tab/>
        <w:t>Ковалёва Е.В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/>
      </w:pPr>
      <w:r>
        <w:rPr>
          <w:b/>
          <w:sz w:val="18"/>
          <w:szCs w:val="18"/>
        </w:rPr>
        <w:t>Оповещение о начале общественных обсуждений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остановлением Администрации Чудовского муниципального района от 07.04.2020 № 292</w:t>
      </w:r>
      <w:bookmarkStart w:id="0" w:name="_GoBack"/>
      <w:bookmarkEnd w:id="0"/>
      <w:r>
        <w:rPr>
          <w:sz w:val="18"/>
          <w:szCs w:val="18"/>
        </w:rPr>
        <w:t xml:space="preserve"> о назначении общественных обсуждений </w:t>
      </w:r>
      <w:r>
        <w:rPr>
          <w:bCs/>
          <w:sz w:val="18"/>
          <w:szCs w:val="18"/>
        </w:rPr>
        <w:t xml:space="preserve">по </w:t>
      </w:r>
      <w:r>
        <w:rPr>
          <w:sz w:val="18"/>
          <w:szCs w:val="18"/>
        </w:rPr>
        <w:t>проекту решения о выдаче разрешения на условно-разрешенный вид  использования земельного участка«строительная промышленность», код 6.6 с кадастровым номером 53:20:0100725:1, расположенного по адресу: г.Чудово,ул.Садовая, д.37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бщественные обсуждения проводятся с «15» по «28» апреля 2020 года на официальном сайте Администрации Чудовского муниципального района по адресу: 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Экспозиция проекта проходит в помещении Муниципального бюджетного учреждения «Межпоселенческая централизованная библиотечная система» по адресу: г.Чудово, ул.Новгородская, д.5, первый этаж с «15» по «28» апреля 2020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Консультации по экспозиции проекта проводятся в помещении Муниципального бюджетного учреждения «Межпоселенческая централизованная библиотечная система» по адресу: г.Чудово, ул.Новгородская, д.5, в рабочие дни строго по предварительной записи с 9.00 до 17.00, перерыв с 13.00 до 14.00, уполномоченный представитель на проведение консультаций-заведующая отделом архитектуры и градостроительства Администрации Чудовского муниципального района Ковалёва Е.В., телефон:8 (81665) 54-744, предварительная запись осуществляется по телефону 8 (81665) 54-744 в рабочие дни с 8.30 по 17.30, перерыв с 13.00 до 14.00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 с «15» по «28» апреля 2020 года, в рабочие дни строго по предварительной записи с 9.00 до 17.00, перерыв с 13.00 до 14.00, в помещенииМуниципального бюджетного учреждения «Межпоселенческая централизованная библиотечная система» по адресу: г.Чудово, ул.Новгородская, д.5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Чудовского муниципального района по следующему адресу: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http://www.adminchudovo.ru/</w:t>
        </w:r>
      </w:hyperlink>
      <w:r>
        <w:rPr>
          <w:sz w:val="18"/>
          <w:szCs w:val="18"/>
        </w:rPr>
        <w:t>, раздел «Градостроительство», подраздел «Правила землепользования и застройки», подраздел «Разрешения на условно-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  <w:r>
        <w:rPr>
          <w:b/>
          <w:sz w:val="28"/>
          <w:szCs w:val="28"/>
        </w:rPr>
        <w:t xml:space="preserve">                                           39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10 апреля 2020 года № 10</w:t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90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08.04.202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260"/>
        </w:tabs>
        <w:ind w:left="990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en-US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sz w:val="24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lang w:val="ru-RU" w:bidi="ar-SA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21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Обычный (Интернет)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7">
    <w:name w:val="Заголовок Знак"/>
    <w:qFormat/>
    <w:rPr>
      <w:rFonts w:eastAsia="Calibri"/>
      <w:sz w:val="28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2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1">
    <w:name w:val="Основной текст + 13"/>
    <w:qFormat/>
    <w:rPr>
      <w:b/>
      <w:bCs/>
      <w:sz w:val="27"/>
      <w:szCs w:val="27"/>
      <w:lang w:bidi="ar-SA"/>
    </w:rPr>
  </w:style>
  <w:style w:type="character" w:styleId="131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2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1">
    <w:name w:val="Основной текст 3 Знак Знак2"/>
    <w:qFormat/>
    <w:rPr>
      <w:sz w:val="16"/>
      <w:szCs w:val="16"/>
      <w:lang w:val="ru-RU" w:bidi="ar-SA"/>
    </w:rPr>
  </w:style>
  <w:style w:type="character" w:styleId="24">
    <w:name w:val="Основной текст (2)_"/>
    <w:qFormat/>
    <w:rPr>
      <w:b/>
      <w:bCs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81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7">
    <w:name w:val="Текст сноски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6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5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6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8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8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30">
    <w:name w:val="Обычный отступ Знак"/>
    <w:qFormat/>
    <w:rPr>
      <w:sz w:val="24"/>
      <w:szCs w:val="24"/>
      <w:lang w:val="en-US" w:bidi="ar-SA"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4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ижний колонтитул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Style33">
    <w:name w:val="Текст сноски Знак"/>
    <w:basedOn w:val="Style5"/>
    <w:qFormat/>
    <w:rPr/>
  </w:style>
  <w:style w:type="character" w:styleId="210">
    <w:name w:val="Основной текст 2 Знак"/>
    <w:qFormat/>
    <w:rPr>
      <w:sz w:val="24"/>
      <w:szCs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2">
    <w:name w:val="Заголовок 2 Знак1"/>
    <w:qFormat/>
    <w:rPr>
      <w:b/>
      <w:sz w:val="24"/>
    </w:rPr>
  </w:style>
  <w:style w:type="character" w:styleId="322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/>
  </w:style>
  <w:style w:type="character" w:styleId="37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37">
    <w:name w:val="Название объекта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13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5">
    <w:name w:val="Замещающий текст1"/>
    <w:qFormat/>
    <w:rPr>
      <w:rFonts w:cs="Times New Roman"/>
      <w:color w:val="808080"/>
    </w:rPr>
  </w:style>
  <w:style w:type="character" w:styleId="Style38">
    <w:name w:val="Замещающий текст"/>
    <w:qFormat/>
    <w:rPr>
      <w:color w:val="808080"/>
    </w:rPr>
  </w:style>
  <w:style w:type="character" w:styleId="116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14">
    <w:name w:val="Основной текст с отступом 2 Знак1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9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41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4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43">
    <w:name w:val="Источник Знак"/>
    <w:qFormat/>
    <w:rPr>
      <w:rFonts w:ascii="Arial" w:hAnsi="Arial" w:cs="Arial"/>
      <w:i/>
      <w:lang w:val="ru-RU" w:bidi="ar-SA"/>
    </w:rPr>
  </w:style>
  <w:style w:type="character" w:styleId="Style44">
    <w:name w:val="рисунок Знак"/>
    <w:qFormat/>
    <w:rPr>
      <w:rFonts w:ascii="Arial" w:hAnsi="Arial" w:cs="Arial"/>
      <w:i/>
      <w:lang w:val="ru-RU" w:bidi="ar-SA"/>
    </w:rPr>
  </w:style>
  <w:style w:type="character" w:styleId="Style45">
    <w:name w:val="Название Знак"/>
    <w:qFormat/>
    <w:rPr>
      <w:b/>
      <w:bCs/>
      <w:sz w:val="24"/>
      <w:szCs w:val="24"/>
      <w:lang w:val="ru-RU" w:bidi="ar-SA"/>
    </w:rPr>
  </w:style>
  <w:style w:type="character" w:styleId="Style46">
    <w:name w:val="сноска Знак"/>
    <w:basedOn w:val="Style45"/>
    <w:qFormat/>
    <w:rPr/>
  </w:style>
  <w:style w:type="character" w:styleId="117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8">
    <w:name w:val="Знак сноски1"/>
    <w:qFormat/>
    <w:rPr>
      <w:vertAlign w:val="superscript"/>
    </w:rPr>
  </w:style>
  <w:style w:type="character" w:styleId="Style4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9">
    <w:name w:val="Знак концевой сноски1"/>
    <w:qFormat/>
    <w:rPr>
      <w:vertAlign w:val="superscript"/>
    </w:rPr>
  </w:style>
  <w:style w:type="character" w:styleId="Style48">
    <w:name w:val="Буквица"/>
    <w:qFormat/>
    <w:rPr/>
  </w:style>
  <w:style w:type="character" w:styleId="Style49">
    <w:name w:val="Исходный текст"/>
    <w:qFormat/>
    <w:rPr>
      <w:rFonts w:ascii="Courier New" w:hAnsi="Courier New" w:eastAsia="Courier New" w:cs="Courier New"/>
    </w:rPr>
  </w:style>
  <w:style w:type="character" w:styleId="Style50">
    <w:name w:val="Основной элемент указателя"/>
    <w:qFormat/>
    <w:rPr>
      <w:b/>
      <w:bCs/>
    </w:rPr>
  </w:style>
  <w:style w:type="character" w:styleId="120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Style52">
    <w:name w:val="Цитата Знак"/>
    <w:qFormat/>
    <w:rPr>
      <w:b/>
      <w:bCs/>
      <w:sz w:val="28"/>
      <w:szCs w:val="24"/>
      <w:lang w:val="ru-RU" w:bidi="ar-SA"/>
    </w:rPr>
  </w:style>
  <w:style w:type="character" w:styleId="Style5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54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55">
    <w:name w:val="А_текст Знак"/>
    <w:qFormat/>
    <w:rPr>
      <w:sz w:val="28"/>
      <w:szCs w:val="24"/>
      <w:lang w:val="ru-RU" w:bidi="ar-SA"/>
    </w:rPr>
  </w:style>
  <w:style w:type="character" w:styleId="Style56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8">
    <w:name w:val="Слабое выделение"/>
    <w:qFormat/>
    <w:rPr>
      <w:i/>
      <w:color w:val="5A5A5A"/>
    </w:rPr>
  </w:style>
  <w:style w:type="character" w:styleId="Style59">
    <w:name w:val="Сильное выделение"/>
    <w:qFormat/>
    <w:rPr>
      <w:b/>
      <w:i/>
      <w:sz w:val="24"/>
      <w:szCs w:val="24"/>
      <w:u w:val="single"/>
    </w:rPr>
  </w:style>
  <w:style w:type="character" w:styleId="Style60">
    <w:name w:val="Слабая ссылка"/>
    <w:qFormat/>
    <w:rPr>
      <w:sz w:val="24"/>
      <w:szCs w:val="24"/>
      <w:u w:val="single"/>
    </w:rPr>
  </w:style>
  <w:style w:type="character" w:styleId="Style61">
    <w:name w:val="Сильная ссылка"/>
    <w:qFormat/>
    <w:rPr>
      <w:b/>
      <w:sz w:val="24"/>
      <w:u w:val="single"/>
    </w:rPr>
  </w:style>
  <w:style w:type="character" w:styleId="Style6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63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Style64">
    <w:name w:val="Маркированный список Знак"/>
    <w:qFormat/>
    <w:rPr>
      <w:lang w:val="ru-RU" w:bidi="ar-SA"/>
    </w:rPr>
  </w:style>
  <w:style w:type="character" w:styleId="215">
    <w:name w:val="Знак2 Знак Знак"/>
    <w:qFormat/>
    <w:rPr>
      <w:color w:val="202020"/>
      <w:lang w:val="en-US" w:bidi="ar-SA"/>
    </w:rPr>
  </w:style>
  <w:style w:type="character" w:styleId="Style65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66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3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3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7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8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91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1">
    <w:name w:val="Знак Знак14"/>
    <w:qFormat/>
    <w:rPr>
      <w:b/>
      <w:spacing w:val="100"/>
      <w:sz w:val="40"/>
      <w:lang w:val="ru-RU" w:bidi="ar-SA"/>
    </w:rPr>
  </w:style>
  <w:style w:type="character" w:styleId="132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6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125">
    <w:name w:val="Гиперссылка1"/>
    <w:qFormat/>
    <w:rPr/>
  </w:style>
  <w:style w:type="character" w:styleId="BodyTextIndent2Char">
    <w:name w:val="Body Text Indent 2 Char"/>
    <w:qFormat/>
    <w:rPr>
      <w:rFonts w:cs="Times New Roman"/>
      <w:sz w:val="28"/>
      <w:szCs w:val="28"/>
    </w:rPr>
  </w:style>
  <w:style w:type="character" w:styleId="316">
    <w:name w:val="Основной текст с отступом 3 Знак1"/>
    <w:qFormat/>
    <w:rPr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74">
    <w:name w:val="Обычный (Интернет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2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9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8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9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8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3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30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85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9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0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36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5">
    <w:name w:val="Красная строка 2"/>
    <w:basedOn w:val="TextBodyIndent"/>
    <w:qFormat/>
    <w:pPr>
      <w:ind w:left="283" w:firstLine="210"/>
    </w:pPr>
    <w:rPr/>
  </w:style>
  <w:style w:type="paragraph" w:styleId="226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</w:rPr>
  </w:style>
  <w:style w:type="paragraph" w:styleId="13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3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0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9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7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9">
    <w:name w:val="Тема примечания"/>
    <w:basedOn w:val="Style98"/>
    <w:next w:val="Style98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0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4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4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6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20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3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0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7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9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30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13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3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4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4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4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0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5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3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5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5">
    <w:name w:val="Список 2"/>
    <w:basedOn w:val="Normal"/>
    <w:qFormat/>
    <w:pPr>
      <w:ind w:left="566" w:hanging="283"/>
    </w:pPr>
    <w:rPr/>
  </w:style>
  <w:style w:type="paragraph" w:styleId="Style115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55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5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57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58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17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8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9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20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22">
    <w:name w:val="Öèòàòà"/>
    <w:basedOn w:val="Style120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59">
    <w:name w:val="таблица 1"/>
    <w:basedOn w:val="Normal"/>
    <w:qFormat/>
    <w:pPr/>
    <w:rPr/>
  </w:style>
  <w:style w:type="paragraph" w:styleId="160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123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24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5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126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7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8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62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9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7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63">
    <w:name w:val="Раздел - 1 ур"/>
    <w:next w:val="237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30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31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65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3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7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6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3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35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3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70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39">
    <w:name w:val="Стиль2"/>
    <w:basedOn w:val="168"/>
    <w:qFormat/>
    <w:pPr/>
    <w:rPr>
      <w:rFonts w:ascii="Times New Roman" w:hAnsi="Times New Roman" w:cs="Times New Roman"/>
      <w:sz w:val="28"/>
    </w:rPr>
  </w:style>
  <w:style w:type="paragraph" w:styleId="Style13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0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9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9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73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4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6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75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0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40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76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2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43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4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77">
    <w:name w:val="Концепция-список-1"/>
    <w:basedOn w:val="244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45">
    <w:name w:val="Концепция-спис-стрелки"/>
    <w:basedOn w:val="17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46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47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8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78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9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50">
    <w:name w:val="сноска"/>
    <w:basedOn w:val="Style76"/>
    <w:qFormat/>
    <w:pPr>
      <w:ind w:right="708" w:hanging="0"/>
      <w:jc w:val="both"/>
    </w:pPr>
    <w:rPr>
      <w:rFonts w:eastAsia="MS Mincho;ＭＳ 明朝"/>
      <w:color w:val="000000"/>
    </w:rPr>
  </w:style>
  <w:style w:type="paragraph" w:styleId="Style152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79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5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53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54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55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56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9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80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60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82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62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63">
    <w:name w:val="Текст в таблице ДБ"/>
    <w:basedOn w:val="Normal"/>
    <w:qFormat/>
    <w:pPr/>
    <w:rPr>
      <w:szCs w:val="20"/>
    </w:rPr>
  </w:style>
  <w:style w:type="paragraph" w:styleId="Style164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65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66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83">
    <w:name w:val="А_заг_1"/>
    <w:basedOn w:val="Normal"/>
    <w:next w:val="Style166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6">
    <w:name w:val="А_заг_2"/>
    <w:basedOn w:val="183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30">
    <w:name w:val="А_заг_3"/>
    <w:basedOn w:val="246"/>
    <w:next w:val="Style166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30"/>
    <w:next w:val="Style166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66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17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67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8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9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8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7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72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73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74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8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75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85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9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3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0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86">
    <w:name w:val="подпункт1"/>
    <w:basedOn w:val="Normal"/>
    <w:next w:val="Normal"/>
    <w:qFormat/>
    <w:pPr>
      <w:widowControl w:val="false"/>
      <w:jc w:val="center"/>
    </w:pPr>
    <w:rPr>
      <w:rFonts w:eastAsia="Batang;바탕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87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76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77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8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8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3">
    <w:name w:val="Информация об изменениях документа"/>
    <w:basedOn w:val="Style182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9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0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192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201">
    <w:name w:val="2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9ED5B07246FB2A0D2E190E7D4A32D84CB4D601C11C3E1C47BE2E9BB068E1ADC13E3E36B03677CAF0q1G" TargetMode="External"/><Relationship Id="rId4" Type="http://schemas.openxmlformats.org/officeDocument/2006/relationships/hyperlink" Target="http://www.adminchudovo.ru/" TargetMode="External"/><Relationship Id="rId5" Type="http://schemas.openxmlformats.org/officeDocument/2006/relationships/hyperlink" Target="http://www.adminchudovo.ru/" TargetMode="External"/><Relationship Id="rId6" Type="http://schemas.openxmlformats.org/officeDocument/2006/relationships/hyperlink" Target="consultantplus://offline/ref=D75A0D658A1ECAA548DD7FD6F04C82F16D855F6B0EE6C31FDA385FC55CF2593E2D76864DFA9A99EBA6CD33E803C46B9807E9F9F41111s6jB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adminchudovo.ru/" TargetMode="External"/><Relationship Id="rId13" Type="http://schemas.openxmlformats.org/officeDocument/2006/relationships/hyperlink" Target="http://www.adminchudovo.ru/" TargetMode="External"/><Relationship Id="rId14" Type="http://schemas.openxmlformats.org/officeDocument/2006/relationships/hyperlink" Target="http://www.adminchudovo.ru/" TargetMode="External"/><Relationship Id="rId15" Type="http://schemas.openxmlformats.org/officeDocument/2006/relationships/hyperlink" Target="http://www.adminchudovo.ru/" TargetMode="External"/><Relationship Id="rId16" Type="http://schemas.openxmlformats.org/officeDocument/2006/relationships/hyperlink" Target="http://www.adminchudov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5:00Z</dcterms:created>
  <dc:creator>Наташа</dc:creator>
  <dc:description/>
  <cp:keywords/>
  <dc:language>en-US</dc:language>
  <cp:lastModifiedBy>Елена И. Дубакина</cp:lastModifiedBy>
  <cp:lastPrinted>2020-04-09T12:19:00Z</cp:lastPrinted>
  <dcterms:modified xsi:type="dcterms:W3CDTF">2023-12-19T06:45:00Z</dcterms:modified>
  <cp:revision>2</cp:revision>
  <dc:subject/>
  <dc:title>БЮЛЛЕТЕНЬ «ЧУДОВСКИЙ ВЕСТНИК»</dc:title>
</cp:coreProperties>
</file>