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4.01.2022 № </w:t>
      </w:r>
      <w:bookmarkStart w:id="1" w:name="номер"/>
      <w:bookmarkEnd w:id="1"/>
      <w:r>
        <w:rPr>
          <w:sz w:val="28"/>
          <w:szCs w:val="28"/>
        </w:rPr>
        <w:t xml:space="preserve">4-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организацию работы по профилактике коррупционных и иных правонарушений в муниципальных учреждениях, подведомственных комитету культуры, спорта и архивного дела Администрации Чудовского муниципального района, комитету образования Администрации Чудовского муниципального района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в редакции распоряжения от 17.01.2023 № 9-рг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в рамках исполнения протокольного решения заседания комиссии по противодействию коррупции в Чудовском муниципальном районе от 28.12.2021 № 4, назначить ответственными за организацию работы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учреждениях, подведомственных комитету культуры, спорта и архивного дела Администрации Чудовского муниципального района, начальника отдела культуры комитета культуры, спорта и архивного дела Администрации Чудовского муниципального района Макарову Татьяну Владимировну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в редакции распоряжения от 17.01.2023 № 9-р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ых учреждениях, подведомственных комитету образования Администрации Чудовского муниципального района, главного специалиста комитета образования Администрации Чудовского муниципального района Мусаеву Светлану Алексеевну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яа-4</w:t>
    </w:r>
  </w:p>
  <w:p>
    <w:pPr>
      <w:pStyle w:val="Normal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4-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4:00Z</dcterms:created>
  <dc:creator>НИКОЛАЕВА ЕКАТЕРИНА МИХАЙЛОВНА</dc:creator>
  <dc:description/>
  <cp:keywords/>
  <dc:language>en-US</dc:language>
  <cp:lastModifiedBy>Елена И. Дубакина</cp:lastModifiedBy>
  <cp:lastPrinted>2023-01-18T14:03:00Z</cp:lastPrinted>
  <dcterms:modified xsi:type="dcterms:W3CDTF">2024-05-30T09:44:00Z</dcterms:modified>
  <cp:revision>2</cp:revision>
  <dc:subject/>
  <dc:title>Приложение № 1</dc:title>
</cp:coreProperties>
</file>