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423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Чуд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А ЧУ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в редакции решений Совета депутатов города Чудово от 26.10.2017 № 110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от 18.11.2021 № 65, от 20.04.2023 № 161, от 22.06.2023 № 17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13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сужд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ектов  муниципальных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рмативных  правов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Совета депута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удово, затрагиваю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щих права и свободы, обя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занности человека и граж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данина, права и обязаннос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 юридических лиц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а Чуд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1. Утвердить прилагаемый Порядок общественного обсуждения проектов муниципальных нормативных правовых актов Совета депутатов города Чудово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публиковать решение в официальном вестнике (специальном выпуске) районной газеты «Родина» и разместить на официальном сайте Администрации города Чудово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а города Чудово</w:t>
        <w:tab/>
        <w:tab/>
        <w:t>А.А. Александр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Сове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депутатов города</w:t>
        <w:tab/>
        <w:tab/>
        <w:t>В.А. Долгопол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ода Чу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1.10.2013 №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щественного обсуждения проектов муниципальных нормативных правовых актов Совета депутатов города Чудово, затрагивающих права и свободы, обязанности человека и гражданина, права и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юридических лиц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ий Порядок общественного обсуждения проектов муниципальных нормативных правовых актов Совета депутатов города Чудово, затрагивающих права и свободы, обязанности человека и гражданина, права и обязанности юридических лиц (далее – Порядок) определяет процедуру общественного обсуждения в информационно-телекоммуникационной сети «Интернет» (далее сеть «Интернет») проектов муниципальных нормативных правовых актов </w:t>
      </w:r>
      <w:r>
        <w:rPr>
          <w:bCs/>
          <w:sz w:val="28"/>
          <w:szCs w:val="28"/>
        </w:rPr>
        <w:t xml:space="preserve">Совета депутатов города Чудово (далее проект муниципального нормативного правового акта), </w:t>
      </w:r>
      <w:r>
        <w:rPr>
          <w:sz w:val="28"/>
          <w:szCs w:val="28"/>
        </w:rPr>
        <w:t>обеспечивающую для общественности возможность выразить свое мнение в отношении размещенных на официальном сайте Администрации Чудовского муниципального района в информационно - телекоммуникационной сети «Интернет»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 города Чудово от 26.10.2017 № 110)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нят в соответствии со </w:t>
      </w:r>
      <w:hyperlink r:id="rId5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Термины и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е обсуждение - процедура, обеспечивающая для общественности возможность выразить свое мнение в отношении размещенных на официальном сайте Администрации Чудовского муниципального района в информационно-телекоммуникационной сети «Интернет» (далее - официальный сайт Администрации) проектов муниципальных нормативных правовых актов, проводимая в срок, установленный разработчиком проекта муниципального нормативного правового акта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 города Чудово от 26.10.2017 № 110)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Разработчик проекта – </w:t>
      </w:r>
      <w:r>
        <w:rPr>
          <w:color w:val="000000"/>
          <w:sz w:val="28"/>
          <w:szCs w:val="28"/>
        </w:rPr>
        <w:t>отраслевой (функциональный) орган</w:t>
      </w:r>
      <w:r>
        <w:rPr>
          <w:sz w:val="28"/>
          <w:szCs w:val="28"/>
        </w:rPr>
        <w:t>, должностное лицо Администрации Чудовского муниципального района, депутат Совета депутатов города Чудово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ные лица, уполномочен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несение на рассмотрение Совета депутатов города Чудово проектов решений, разработавшие проект муниципального нормативного правового акта, затрагивающий права и свободы, обязанности человека и гражданина, права и обязанности юридических лиц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й Совета депутатов города Чудово от 26.10.2017 № 110, от 20.04.2023 № 1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льзователь официального сайта Администрации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Совета депутатов города Чудово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 города Чудово от 26.10.2017 № 1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 Общественное обсуждение проектов муниципальных нормативных  правовых актов осуществляется путем проведения общественного обсуждения на официальном сайте Администрации в разделе «Официально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й Совета депутатов города Чудово от 20.04.2023 № 161, от 22.06.2023 № 178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7 календарных дней со дня размещения на официальном сайте Администрации  проекта муниципального нормативного правового ак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 города Чудово от 26.10.2017 № 1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бщественное обсуждение проекта правового ак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Разработчик проекта муниципального нормативного правового акта принимает решение о направлении проекта муниципального нормативного правового акта в отдел информатизации Администрации Чудовского муниципального района для размещения его на официальном сайте Администрации на общественное обсу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>(в редакции решений Совета депутатов города Чудово от 26.10.2017 № 110, от 20.04.2023 № 161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2.</w:t>
      </w:r>
      <w:r>
        <w:rPr/>
        <w:t xml:space="preserve"> </w:t>
      </w:r>
      <w:r>
        <w:rPr>
          <w:sz w:val="28"/>
          <w:szCs w:val="28"/>
        </w:rPr>
        <w:t>Вместе с проектом муниципального нормативного правового акта разработчик напр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ю о порядке направления замечаний и (или) предложений по проекту муниципального нормативного правового 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ю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.3. Отдел информатизации Администрации Чудовского муниципального района в течение двух рабочих дней со дня поступления от разработчика проекта муниципального нормативного правового акта</w:t>
      </w:r>
      <w:r>
        <w:rPr>
          <w:sz w:val="28"/>
          <w:szCs w:val="28"/>
        </w:rPr>
        <w:t xml:space="preserve"> размещает проект правового акта и информацию, указанную в пункте 2.2. настоящего Порядка, на официальном сайте Админист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в редакции решений Совета депутатов города Чудово от 26.10.2017 № 110, от 20.04.2023 № 16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 xml:space="preserve">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отделом информатизации Администрации </w:t>
        <w:br/>
        <w:t>Чудовского муниципального района и составляет не менее 7 календарных дней со дня размещения на официальном с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в редакции решений Совета депутатов города Чудово от 26.10.2017 № 110, от 20.04.2023 № 161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случае наличия замечаний и (или) предложений по результатам общественного обсуждения пользователь направляет их в адрес, указанный разработчиком проекта посредством электронной почты в предусмотренный пунктом 2.4. раздела 2 настоящего Порядка срок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 города Чудово от 26.10.2017 № 110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Учет замечаний и (или) предложений, поступивших в ходе  общественного обсужд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>Замечания  и  (или) предложения,  полученные  в  ходе  обществ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суждения,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 Разработчик проекта муниципального нормативного правового акта  осуществляет контроль за поступлением замечаний и (или) предложений по проекту муниципального нормативного правового акта, по результатам его обществен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Разработчик проекта муниципального нормативного правового акта не позднее чем через 7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4. Не подлежат рассмотрению замечания и (или) пред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не касающиеся предмета правового регулирования, размещенного на официальном сайте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5. По результатам рассмотренных замечаний и (или) предложений, разработчик проекта муниципального нормативного правового ак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дорабатывает проект муниципального нормативного правового акта с учетом замечаний и (или)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оставляет проект муниципального нормативного правового акта  без изменений и отклоняет поступившие замечания и (или) пред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В целях ознакомления общественности с результатами общественного обсуждения проекта муниципального нормативного правового акта разработчик направляет в отдел информатизации Администрации Чудовского муниципальн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>(в редакции решений Совета депутатов города Чудово от 26.10.2017 № 110, от 20.04.2023 № 161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лучае учета поступивших в ходе общественного обсуждения замечаний и (или) предложений - сообщение с информацией об учете замечаний и (или) предложений, поступивших в ходе общественного обсуждения и доработанный проект муниципального нормативного правового акта;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- сообщение о поступивших в ходе общественного обсуждения замечаний и  (или) предложений и о причинах их откло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Отдел информатизации Администрации Чудовского муниципального района, в соответствии с представленной информацией разработчиком проекта муниципального нормативного правового акта, размещает сообщение с информацией об учете замечаний и (или) предложений, поступивших в ходе общественного обсуждения и доработанный проект муниципального нормативного правового акта,  сообщение о поступивших в ходе общественного обсуждения замечаний и  (или) предложений и о причинах их отклонения на официальном сайте в течение двух рабочих дней со дня поступле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0"/>
          <w:szCs w:val="20"/>
        </w:rPr>
        <w:t>(в редакции решения Совета депутатов города Чудово от 20.04.2023 № 161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8. На следующий  день после размещения на официальном сайте доработанного проекта муниципального нормативного правового акта с учетом заме-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чаний и  (или) предложений, поступивших в ходе общественного обсуждения или сообщения о поступивших в ходе общественного обсуждения замечаний и  (или) предложений и о причинах их отклонения, проект муниципального нормативного правового акта направляется на согласование в установленном Советом депутатов города Чудово Порядке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widowControl/>
      <w:jc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/>
    <w:rPr>
      <w:sz w:val="36"/>
      <w:szCs w:val="28"/>
      <w:vertAlign w:val="subscript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E4356E4928299A343A6DFD6E36F51D756F244CD98E4F72996867675D089BCA6BA91741A5F87AC6V3j9G" TargetMode="External"/><Relationship Id="rId4" Type="http://schemas.openxmlformats.org/officeDocument/2006/relationships/hyperlink" Target="consultantplus://offline/ref=EEE4356E4928299A343A6DFD6E36F51D756F244CD98E4F72996867675D089BCA6BA917V4j6G" TargetMode="External"/><Relationship Id="rId5" Type="http://schemas.openxmlformats.org/officeDocument/2006/relationships/hyperlink" Target="consultantplus://offline/ref=EEE4356E4928299A343A6DFD6E36F51D756F244CD98E4F72996867675D089BCA6BA91741A5F87AC6V3j9G" TargetMode="External"/><Relationship Id="rId6" Type="http://schemas.openxmlformats.org/officeDocument/2006/relationships/hyperlink" Target="consultantplus://offline/ref=EEE4356E4928299A343A6DFD6E36F51D756F244CD98E4F72996867675D089BCA6BA917V4j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4:00Z</dcterms:created>
  <dc:creator>Пользователь</dc:creator>
  <dc:description/>
  <dc:language>en-US</dc:language>
  <cp:lastModifiedBy>Наталья Н. Лашманова</cp:lastModifiedBy>
  <cp:lastPrinted>2023-06-29T15:30:00Z</cp:lastPrinted>
  <dcterms:modified xsi:type="dcterms:W3CDTF">2023-06-29T12:44:00Z</dcterms:modified>
  <cp:revision>2</cp:revision>
  <dc:subject/>
  <dc:title>проект</dc:title>
</cp:coreProperties>
</file>