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знании судом недействующими нормативных правовых актов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Чудовского районного суда Новгородской области от 05 мая 2011 года вступило в законную силу 21 мая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 п. 2 Перечня должностей муниципальной службы,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Чудовского муниципального района от 21.08.2009г. № 903, противоречащим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ч. 1 ст. 8 Федерального закона от 25.12.2008г. № 273-ФЗ «О противодействии коррупции», и недействующим с момента вступления в законную силу, а именно с 03 сентября 2009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7:00Z</dcterms:created>
  <dc:creator>Пользователь</dc:creator>
  <dc:description/>
  <dc:language>en-US</dc:language>
  <cp:lastModifiedBy>Пользователь</cp:lastModifiedBy>
  <dcterms:modified xsi:type="dcterms:W3CDTF">2011-08-19T08:09:00Z</dcterms:modified>
  <cp:revision>3</cp:revision>
  <dc:subject/>
  <dc:title/>
</cp:coreProperties>
</file>