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номер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уд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22 ноября 1995 года № 171-ФЗ «О государственном </w:t>
      </w:r>
      <w:bookmarkStart w:id="1" w:name="_Hlk188878953"/>
      <w:r>
        <w:rPr>
          <w:sz w:val="28"/>
          <w:szCs w:val="28"/>
        </w:rPr>
        <w:t>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bookmarkEnd w:id="1"/>
      <w:r>
        <w:rPr>
          <w:sz w:val="28"/>
          <w:szCs w:val="28"/>
        </w:rPr>
        <w:t xml:space="preserve">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1. Определить на территории Чудовского муниципального района границы прилегающих территорий, на которых не допускается розничная продажа алкогольной продукци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1.1. </w:t>
      </w:r>
      <w:bookmarkStart w:id="2" w:name="_Hlk191801976"/>
      <w:r>
        <w:rPr>
          <w:color w:val="000000"/>
          <w:spacing w:val="2"/>
          <w:sz w:val="28"/>
          <w:szCs w:val="28"/>
          <w:shd w:fill="FFFFFF" w:val="clear"/>
        </w:rPr>
        <w:t>зданий, строений, сооружений, помещений</w:t>
      </w:r>
      <w:bookmarkEnd w:id="2"/>
      <w:r>
        <w:rPr>
          <w:color w:val="000000"/>
          <w:spacing w:val="2"/>
          <w:sz w:val="28"/>
          <w:szCs w:val="28"/>
          <w:shd w:fill="FFFFFF" w:val="clear"/>
        </w:rPr>
        <w:t xml:space="preserve">, находящихся во владении и (или) пользовании образовательных учреждений (за исключением организаций дополнительного образования, организаций, дополнительного профессионального образования), - </w:t>
      </w:r>
      <w:bookmarkStart w:id="3" w:name="_Hlk191802123"/>
      <w:r>
        <w:rPr>
          <w:color w:val="000000"/>
          <w:spacing w:val="2"/>
          <w:sz w:val="28"/>
          <w:szCs w:val="28"/>
          <w:shd w:fill="FFFFFF" w:val="clear"/>
        </w:rPr>
        <w:t>в г.Чудово 35 метров, сельской местности 20 метров</w:t>
      </w:r>
      <w:bookmarkEnd w:id="3"/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1.2. </w:t>
      </w:r>
      <w:bookmarkStart w:id="4" w:name="_Hlk191802150"/>
      <w:r>
        <w:rPr>
          <w:color w:val="000000"/>
          <w:spacing w:val="2"/>
          <w:sz w:val="28"/>
          <w:szCs w:val="28"/>
          <w:shd w:fill="FFFFFF" w:val="clear"/>
        </w:rPr>
        <w:t>зданий, строений, сооружений, помещений, находящихся во владении и (или) пользовании</w:t>
      </w:r>
      <w:bookmarkEnd w:id="4"/>
      <w:r>
        <w:rPr>
          <w:color w:val="000000"/>
          <w:spacing w:val="2"/>
          <w:sz w:val="28"/>
          <w:szCs w:val="28"/>
          <w:shd w:fill="FFFFFF" w:val="clear"/>
        </w:rPr>
        <w:t xml:space="preserve"> организаций, осуществляющих обучение несовершеннолетних, - в г.Чудово 35 метров, сельской местности 20 метров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1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в г.Чудово 35 метров, сельской местности 20 метров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1.4. спортивных сооружений, которые являются объектами недвижимости и права на которые зарегистрированы в установленном порядке - </w:t>
      </w:r>
      <w:bookmarkStart w:id="5" w:name="_Hlk192503538"/>
      <w:r>
        <w:rPr>
          <w:color w:val="000000"/>
          <w:spacing w:val="2"/>
          <w:sz w:val="28"/>
          <w:szCs w:val="28"/>
          <w:shd w:fill="FFFFFF" w:val="clear"/>
        </w:rPr>
        <w:t>в г.Чудово 35 метров, сельской местности 20 метров</w:t>
      </w:r>
      <w:bookmarkEnd w:id="5"/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5. 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инской техники, военного имущества и оборудования, испытания вооружения, зданий,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35 метров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1.6. вокзалов – в г.Чудово 35 метров, сельской местности 20 метров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1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35 метров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50 квадратных метров без учета сезонного зала (зоны) обслуживания посетителей, устанавливаются на расстоянии 15 метров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 Установить, что расчет расстояния от многоквартирных домов,</w:t>
      </w:r>
      <w:r>
        <w:rPr/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от границ и (или) объектов, указанных в пункте 1 настоящего постановления, до границ, прилегающих к ним территорий, на которых не допускается розничная продажа алкогольной продукции или розничная продажа алкогольной продукции при оказании услуг общественного питания, определяется в метрах по кратчайшему расстоянию по тротуарам или пешеходным дорожкам (при их отсутствии – по обочинам, велосипедным дорожкам, краям проезжей части), а при пересечении пешеходной зоны с проезжей частью – по ближайшему пешеходному переходу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ей к зданию (строению, сооружению), в котором расположены многоквартирные дома, отдельные организации и (или) объекты, указанные в пункте 1 настоящего постановления – от входа на обособленную территорию здания (строения, сооружения), в котором расположены многоквартирные дома, организации и (или) объекты, до входа для посетителей в стационарный торговый объект, в котором осуществляется розничная продажа алкогольной продукции ил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отсутствии обособленной территории – от входа в здание (строение, сооружение), в котором расположены многоквартирные дома,  организации и (или ) объекты, до входа для посетителей в стационарный торговый объект, в котором осуществляется розничная продажа алкогольной продукции ил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случае наличия нескольких входов в здание (строение, сооружение), в котором расположены многоквартирные дома, организации и (или) объекты , - от каждого входа в здание (строение, сооружение) до входа для посетителей в стационарный торговый объект, в котором осуществляется розничная продажа алкогольной продукции ил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</w:t>
      </w:r>
      <w:bookmarkStart w:id="6" w:name="_Hlk191658021"/>
      <w:r>
        <w:rPr>
          <w:sz w:val="28"/>
          <w:szCs w:val="28"/>
        </w:rPr>
        <w:t xml:space="preserve"> </w:t>
      </w:r>
      <w:bookmarkStart w:id="7" w:name="_Hlk192503649"/>
      <w:r>
        <w:rPr>
          <w:sz w:val="28"/>
          <w:szCs w:val="28"/>
        </w:rPr>
        <w:t>Перечень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удовского муниципального района</w:t>
      </w:r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постановления Администрации Чудов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довского муниципального района от 11.04.2013 № 628 «Об определении Способа расчета расстояния от организации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Администрации Чудовского муниципального района от 05.10.2017 № 1342 «О внесении изменений в Способ расчета расстояния от организации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Чудовского муниципального района от 27.12.2019 № 1604 «О внесении изменений в постановление Администрации Чудовского муниципального района от 11.04.2013 № 6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довского муниципального района от 22.07.2022 № 1012 «О внесении изменений в постановление Администрации Чудовского муниципального района от 11.04.2013 № 6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Чудовского муниципального района от 26.11.2014 № 2184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довского муниципального района от 11.11.2019 № 1370 «О внесении изменений в постановление Администрации Чудовского муниципального района от 26.11.2014 № 218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оект подготовил и завизировал:</w:t>
      </w:r>
    </w:p>
    <w:p>
      <w:pPr>
        <w:pStyle w:val="Normal"/>
        <w:spacing w:lineRule="exact" w:line="240"/>
        <w:jc w:val="both"/>
        <w:rPr/>
      </w:pPr>
      <w:r>
        <w:rPr/>
        <w:t>главный специалист</w:t>
      </w:r>
    </w:p>
    <w:p>
      <w:pPr>
        <w:pStyle w:val="Normal"/>
        <w:spacing w:lineRule="exact" w:line="240"/>
        <w:jc w:val="both"/>
        <w:rPr/>
      </w:pPr>
      <w:r>
        <w:rPr/>
        <w:t xml:space="preserve">отдела сельского хозяйства </w:t>
      </w:r>
    </w:p>
    <w:p>
      <w:pPr>
        <w:pStyle w:val="Normal"/>
        <w:spacing w:lineRule="exact" w:line="240"/>
        <w:jc w:val="both"/>
        <w:rPr/>
      </w:pPr>
      <w:r>
        <w:rPr/>
        <w:t>и потребительского рынка</w:t>
      </w:r>
    </w:p>
    <w:p>
      <w:pPr>
        <w:pStyle w:val="Normal"/>
        <w:spacing w:lineRule="exact" w:line="240"/>
        <w:jc w:val="both"/>
        <w:rPr/>
      </w:pPr>
      <w:r>
        <w:rPr/>
        <w:t>комитета инвестиций,</w:t>
      </w:r>
    </w:p>
    <w:p>
      <w:pPr>
        <w:pStyle w:val="Normal"/>
        <w:spacing w:lineRule="exact" w:line="240"/>
        <w:jc w:val="both"/>
        <w:rPr/>
      </w:pPr>
      <w:r>
        <w:rPr/>
        <w:t>предпринимательства и</w:t>
      </w:r>
    </w:p>
    <w:p>
      <w:pPr>
        <w:pStyle w:val="Normal"/>
        <w:spacing w:lineRule="exact" w:line="240"/>
        <w:jc w:val="both"/>
        <w:rPr/>
      </w:pPr>
      <w:r>
        <w:rPr/>
        <w:t xml:space="preserve">сельского хозяйства </w:t>
        <w:tab/>
        <w:t xml:space="preserve">                                          </w:t>
        <w:tab/>
        <w:t>И.В. Ермин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bookmarkStart w:id="8" w:name="_Hlk188880051"/>
      <w:bookmarkEnd w:id="8"/>
      <w:r>
        <w:rPr/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/>
        <w:t xml:space="preserve">комитета инвестиций, </w:t>
      </w:r>
    </w:p>
    <w:p>
      <w:pPr>
        <w:pStyle w:val="Normal"/>
        <w:spacing w:lineRule="exact" w:line="240"/>
        <w:jc w:val="both"/>
        <w:rPr/>
      </w:pPr>
      <w:r>
        <w:rPr/>
        <w:t>предпринимательства</w:t>
      </w:r>
    </w:p>
    <w:p>
      <w:pPr>
        <w:pStyle w:val="Normal"/>
        <w:spacing w:lineRule="exact" w:line="240"/>
        <w:jc w:val="both"/>
        <w:rPr/>
      </w:pPr>
      <w:r>
        <w:rPr/>
        <w:t>и сельского хозяйства</w:t>
        <w:tab/>
        <w:t xml:space="preserve">                                               И.Н. Круглова</w:t>
      </w:r>
    </w:p>
    <w:p>
      <w:pPr>
        <w:pStyle w:val="Normal"/>
        <w:spacing w:lineRule="exact" w:line="240"/>
        <w:jc w:val="both"/>
        <w:rPr/>
      </w:pPr>
      <w:r>
        <w:rPr/>
      </w:r>
      <w:bookmarkStart w:id="9" w:name="_Hlk188880051"/>
      <w:bookmarkStart w:id="10" w:name="_Hlk188880051"/>
      <w:bookmarkEnd w:id="10"/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</w:t>
      </w:r>
    </w:p>
    <w:p>
      <w:pPr>
        <w:pStyle w:val="Normal"/>
        <w:spacing w:lineRule="exact" w:line="240"/>
        <w:jc w:val="both"/>
        <w:rPr/>
      </w:pPr>
      <w:r>
        <w:rPr/>
        <w:t xml:space="preserve">сельского хозяйства и </w:t>
      </w:r>
    </w:p>
    <w:p>
      <w:pPr>
        <w:pStyle w:val="Normal"/>
        <w:spacing w:lineRule="exact" w:line="240"/>
        <w:jc w:val="both"/>
        <w:rPr/>
      </w:pPr>
      <w:r>
        <w:rPr/>
        <w:t>потребительского рынка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комитета инвестиций, </w:t>
      </w:r>
    </w:p>
    <w:p>
      <w:pPr>
        <w:pStyle w:val="Normal"/>
        <w:spacing w:lineRule="exact" w:line="240"/>
        <w:jc w:val="both"/>
        <w:rPr/>
      </w:pPr>
      <w:r>
        <w:rPr/>
        <w:t>предпринимательства</w:t>
      </w:r>
    </w:p>
    <w:p>
      <w:pPr>
        <w:pStyle w:val="Normal"/>
        <w:spacing w:lineRule="exact" w:line="240"/>
        <w:jc w:val="both"/>
        <w:rPr/>
      </w:pPr>
      <w:r>
        <w:rPr/>
        <w:t>и сельского хозяйства</w:t>
        <w:tab/>
        <w:tab/>
        <w:tab/>
        <w:tab/>
        <w:tab/>
        <w:t>Т.В. Кога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 xml:space="preserve">правового управления                                    </w:t>
        <w:tab/>
        <w:t xml:space="preserve">            О.В. Шашкова</w:t>
        <w:tab/>
        <w:t xml:space="preserve">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авовая и антикоррупционная </w:t>
      </w:r>
    </w:p>
    <w:p>
      <w:pPr>
        <w:pStyle w:val="Normal"/>
        <w:spacing w:lineRule="exact" w:line="240"/>
        <w:jc w:val="both"/>
        <w:rPr/>
      </w:pPr>
      <w:r>
        <w:rPr/>
        <w:t>экспертиза</w:t>
        <w:tab/>
      </w:r>
    </w:p>
    <w:p>
      <w:pPr>
        <w:pStyle w:val="Normal"/>
        <w:spacing w:lineRule="exact" w:line="240"/>
        <w:jc w:val="both"/>
        <w:rPr/>
      </w:pPr>
      <w:r>
        <w:rPr/>
        <w:t>Прокуратура Чудовского района</w:t>
        <w:tab/>
        <w:t xml:space="preserve">            ___________ 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 и дата</w:t>
        <w:tab/>
        <w:t>расшифровка подписи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800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рмина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+7(81665) 54-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ллетень «Чудовский вестник»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инвестиций, предпринимательства и  сельского хозяйства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39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069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Ермина Ири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+7(81665) 54-1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бюллетень «Чудовский вестник»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митет инвестиций, предпринимательства и  сельского хозяйства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/>
        <w:tab/>
        <w:tab/>
        <w:tab/>
        <w:tab/>
        <w:t xml:space="preserve">      </w:t>
      </w:r>
      <w:bookmarkStart w:id="11" w:name="штамп"/>
      <w:bookmarkEnd w:id="11"/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12" w:name="дата4"/>
            <w:bookmarkEnd w:id="12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              № </w:t>
            </w:r>
            <w:bookmarkStart w:id="13" w:name="номер4"/>
            <w:bookmarkEnd w:id="13"/>
          </w:p>
        </w:tc>
      </w:tr>
    </w:tbl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удов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4"/>
        <w:gridCol w:w="2885"/>
        <w:gridCol w:w="17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 и объектов на прилегающих территориях которых не допускается розничная продажа алкогольной проду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й и объе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ы, прилегающих территорий, 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 им.Н.А.Некрасо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Титова, д.1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Титова, д.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дошкольное отделение «Солнышко»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Оплеснина, д.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0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дошкольное отделение «Звездочка»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Новгородская, д.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6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             № 4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Малый пер., д.9</w:t>
            </w:r>
          </w:p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9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 xml:space="preserve">дошкольное отделение «Березка» 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Большевиков, д.20</w:t>
            </w:r>
          </w:p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Замкова, д.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дошкольное отделение «Светлячок»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Солдатова, д.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бюджетное общеобразовательное учреждение «Начальная общеобразовательная школа № 6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Загородная, д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0"/>
        <w:gridCol w:w="3020"/>
        <w:gridCol w:w="1650"/>
      </w:tblGrid>
      <w:tr>
        <w:trPr>
          <w:trHeight w:val="82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автономное общеобразовательное учреждение «Гимназия Логос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Титова, д.10а</w:t>
            </w:r>
          </w:p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 ул.Некрасова, д.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5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дошкольное отделение «Волхов»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Радищева, д.12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дошкольное отделение «Искорка»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Парайненская, д.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Центр дополнительного образования «Созвездие»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Некрасова, д.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6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бюджетное общеобразовательное учреждение «Средняя общеобразовательная школа им.Г.И. Успенского» д.Сябрениц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д.Сябреницы, ул.Школьная, д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7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«Дошкольное отделение «Успенский»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с.Успенское, ул.Советская, д.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9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автономное общеобразовательное учреждение «Средняя общеобразовательная школа» с.Грузи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с.Грузино, ул.Школьная, д.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дошкольные группы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 xml:space="preserve">Чудовский район, с.Грузино, ул.Школьная, д.4 </w:t>
            </w:r>
          </w:p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с.Грузино, ул.Школьная, д.2б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 xml:space="preserve">Оскуйский филиал 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с.Оскуй, ул.Тони Михеевой, д.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бюджетное общеобразовательное учреждение «Основная общеобразовательная школа» п.Краснофарфор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п.Краснофарфорный, пл.Ленина, д.10</w:t>
            </w:r>
          </w:p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п.Краснофарфорный, пл.Ленина, д.9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автономное общеобразовательное учреждение «Средняя общеобразовательная школа» д.Трегуб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д.Трегубово, ул.Школьная, д.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дошкольные групп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д.Трегубово, ул.Школьная, д.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Областное государственное автономное профессиональное образовательное учреждение «Чудовский техникум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пер.Борнвильский, д.13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0"/>
        <w:gridCol w:w="3020"/>
        <w:gridCol w:w="16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осударственное областное бюджетное общеобразовательное учреждение «Адаптированная школа-интернат № 10», Чуд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Некрасова, д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автономное учреждение дополнительного образования «Детская юношеская спортивная школ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Некрасова, д.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7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 xml:space="preserve">«Манеж» 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Новопарковая, д.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«Спорткомплекс Краснофарфорный»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Чудовский район, п.Краснофарфорный, ул.Пятилетки, д.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9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автономное учреждение «Дворец спорта «Молодежный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Мира, д.2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 xml:space="preserve">Бассейн «Дельфин»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Титова, д.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Физкультурно – оздоровительный комплекс «Искра»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 xml:space="preserve">г.Чудово, ул.Оплеснина, д.3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«Стадион «Темп»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Замкова, д.2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Муниципальное бюджетное учреждение «Молодежный центр «Диалог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 Новгородская, д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10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Чудовская центральная районная больниц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.Чудово, ул.Косинова, д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рачебная амбулатория город Чудово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.Чудово, ул.Солдатова, д.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рачебная амбулатория поселка Краснофарфорный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удовский район, п.Краснофарфорный ул.Октябрьская, д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фельдшерско-акушерский пункт с.Успенское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удовский район, с.Успенское, ул.Коммунарная, д.3а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фельдшерско-акушерский пункт д.Трегубово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удовский район., д.Трегубово, ул.Школьная, д.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фельдшерско-акушерский пункт д.Селищи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удовский район, д.Селищи, ул.Школьная, д.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фельдшерско-акушерский пункт с.Грузино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удовский район, д.Грузино, ул.Гречишникова, д.5, кв.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D0D0D"/>
              </w:rPr>
              <w:t>фельдшерско-акушерский пункт д.Оску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удовский район, с.Оскуй, ул.Тони Михеевой, д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0"/>
        <w:gridCol w:w="3020"/>
        <w:gridCol w:w="1650"/>
      </w:tblGrid>
      <w:tr>
        <w:trPr>
          <w:trHeight w:val="2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фельдшерско-акушерский пункт д.Перех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удовский район, д.Переход, ул.Поперечная, д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томатологическое отделение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.Чудово, ул.Некрасова, д.26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«Новгородский областной наркологический диспансер «Катарсис» диспансерно-поликлиническое отделение № 2 с дневным стационар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.Чудово, ул.Губина, д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ство с ограниченной ответственностью «Зубная фе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.Чудово, ул.Губина, д.18, пом.4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абораторная служба «Хеликс»                 ДЦ Чуд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Парайненская, д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сметический сало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Парайненская, д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Железнодорожный вокз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D0D0D"/>
              </w:rPr>
            </w:pPr>
            <w:r>
              <w:rPr>
                <w:color w:val="0D0D0D"/>
              </w:rPr>
              <w:t>г.Чудово, ул.Октябрьская, строение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Железнодорожные платформы 1, 2, 3 ст.Чуд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.Чуд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Железнодорожная платформа         ст.Чудово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.Чудово –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Железнодорожная платформа ст.Торфян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.Торфя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Железнодорожная платформа ст.Волхов Мос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.Волхов М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Железнодорожная платформа ст.Дубц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.Дуб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Железнодорожная платформа ст.Трегуб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.Трегуб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Железнодорожная платформа ст.Спасская Поли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.Спасская Поли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тановочный пунк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Октябрьская, строен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ногоквартирные до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2:00Z</dcterms:created>
  <dc:creator>НИКОЛАЕВА ЕКАТЕРИНА МИХАЙЛОВНА</dc:creator>
  <dc:description/>
  <cp:keywords/>
  <dc:language>en-US</dc:language>
  <cp:lastModifiedBy>Ирина В. Ермина</cp:lastModifiedBy>
  <cp:lastPrinted>2025-03-11T08:53:00Z</cp:lastPrinted>
  <dcterms:modified xsi:type="dcterms:W3CDTF">2025-04-21T09:44:00Z</dcterms:modified>
  <cp:revision>16</cp:revision>
  <dc:subject/>
  <dc:title>Приложение № 1</dc:title>
</cp:coreProperties>
</file>