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Чудовского муниципального района</w:t>
      </w:r>
      <w:r>
        <w:rPr>
          <w:spacing w:val="-8"/>
          <w:sz w:val="28"/>
          <w:szCs w:val="28"/>
        </w:rPr>
        <w:t>, назначенного на 8 июля 2025 год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/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удовского муниципального сообщает </w:t>
      </w: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на территории Чудовского муниципального района (далее – Аукцион), </w:t>
      </w:r>
      <w:r>
        <w:rPr>
          <w:spacing w:val="-8"/>
          <w:sz w:val="28"/>
          <w:szCs w:val="28"/>
        </w:rPr>
        <w:t>назначенного на 8 июля 2025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аукциона - право на заключение договора на размещение нестационарного торгового объекта на территории Чудовского муниципального района сроком с 21 июля по 30 ноября 2025 год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от № 1 </w:t>
      </w:r>
      <w:r>
        <w:rPr>
          <w:rFonts w:eastAsia="Calibri"/>
          <w:sz w:val="28"/>
          <w:szCs w:val="28"/>
          <w:lang w:eastAsia="en-US"/>
        </w:rPr>
        <w:t>для розничной торговли бахчевыми культурами с автомобилей площадью 12,0 кв.м на территории: Новгородская область, г.Чудово, ул.Октябрьская (около автопавильон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цена – 4013 рублей 13 копеек, сумма задатка для участия в аукционе (10 процентов от начальной цены предмета аукциона) – 401 руб. 31 коп., шаг аукциона (в размере 5 процентов от начальной цены предмета аукциона) – 200 руб. 66 ко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_Hlk202770050"/>
      <w:bookmarkEnd w:id="0"/>
      <w:r>
        <w:rPr>
          <w:rFonts w:eastAsia="Calibri"/>
          <w:sz w:val="28"/>
          <w:szCs w:val="28"/>
          <w:lang w:eastAsia="en-US"/>
        </w:rPr>
        <w:t>Сведения об участниках: зарегистрированные заявки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202770050"/>
      <w:bookmarkEnd w:id="1"/>
      <w:r>
        <w:rPr>
          <w:rFonts w:eastAsia="Calibri"/>
          <w:b/>
          <w:bCs/>
          <w:sz w:val="28"/>
          <w:szCs w:val="28"/>
          <w:lang w:eastAsia="en-US"/>
        </w:rPr>
        <w:t xml:space="preserve">Лот № 2 </w:t>
      </w:r>
      <w:bookmarkStart w:id="2" w:name="_Hlk200460199"/>
      <w:r>
        <w:rPr>
          <w:rFonts w:eastAsia="Calibri"/>
          <w:sz w:val="28"/>
          <w:szCs w:val="28"/>
          <w:lang w:eastAsia="en-US"/>
        </w:rPr>
        <w:t xml:space="preserve">для розничной торговли бахчевыми культурами, овощами, фруктами площадью 6,0 кв.м </w:t>
      </w:r>
      <w:bookmarkEnd w:id="2"/>
      <w:r>
        <w:rPr>
          <w:rFonts w:eastAsia="Calibri"/>
          <w:sz w:val="28"/>
          <w:szCs w:val="28"/>
          <w:lang w:eastAsia="en-US"/>
        </w:rPr>
        <w:t>на территории: Новгородская область, г.Чудово, ул.Новгородская (около МАОУ «СОШ № 1 им.Н.А.Некрасова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цена – 2006 рублей 57 копеек, сумма задатка для участия в аукционе (10 процентов от начальной цены предмета аукциона) – 200 руб. 66 коп., шаг аукциона (в размере 5 процентов от начальной цены предмета аукциона) – 100 руб. 33 ко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ные заявки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Лот № 3 </w:t>
      </w:r>
      <w:r>
        <w:rPr>
          <w:rFonts w:eastAsia="Calibri"/>
          <w:sz w:val="28"/>
          <w:szCs w:val="28"/>
          <w:lang w:eastAsia="en-US"/>
        </w:rPr>
        <w:t>для розничной торговли бахчевыми культурами, овощами, фруктами площадью 6,0 кв.м на территории: Новгородская область, г.Чудово, ул.Грузинское шоссе (около магазина «Магнит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цена – 2006 рублей 57 копеек, сумма задатка для участия в аукционе (10 процентов от начальной цены предмета аукциона) – 200 руб. 66 коп., шаг аукциона (в размере 5 процентов от начальной цены предмета аукциона) – 100 руб. 33 ко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ные заявки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Лот № 4 </w:t>
      </w:r>
      <w:r>
        <w:rPr>
          <w:rFonts w:eastAsia="Calibri"/>
          <w:sz w:val="28"/>
          <w:szCs w:val="28"/>
          <w:lang w:eastAsia="en-US"/>
        </w:rPr>
        <w:t>для розничной торговли продовольственными и непродовольственными товарами площадью 15,0 кв.м на территории: Новгородская область, г.Чудово, ул.Титова, у дома № 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ая цена – 5016 рублей 41 копеек, сумма задатка для участия в аукционе (10 процентов от начальной цены предмета аукциона) – 501 руб. 64 коп., шаг аукциона (в размере 5 процентов от начальной цены предмета аукциона) – 250 руб. 82 ко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ные заявки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й аукцион по лотам №№ 1-4 признан несостоявшимся по причине отсутствия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</w:t>
        <w:tab/>
        <w:t>Предмет аукциона - право на заключение договора на размещение нестационарного торгового объекта на территории Чудовского муниципального района сроком 5 (пять) л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Лот № 5</w:t>
      </w:r>
      <w:r>
        <w:rPr>
          <w:rFonts w:eastAsia="Calibri"/>
          <w:sz w:val="28"/>
          <w:szCs w:val="28"/>
          <w:lang w:eastAsia="en-US"/>
        </w:rPr>
        <w:t xml:space="preserve"> для розничной торговли сувенирной, печатной и другой сопутствующей продукцией, предоставление информационных услуг площадью 21,0 кв.м на территории: Новгородская область, Чудовский муниципальный район, п.Краснофарфорный, ул.Октябрьская, 1/1 (около ТЦ «Волхова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чальная цена – 96367 рублей 95 копеек, сумма задатка для участия в аукционе (10 процентов от начальной цены предмета аукциона) – 9636 руб. 80 коп., шаг аукциона (в размере 5 процентов от начальной цены предмета аукциона) – 4818 руб. 40 ко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ные заявки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ый аукцион по лоту №№ 5 признан несостоявшимся по причине отсутств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31" w:leader="none"/>
        </w:tabs>
        <w:ind w:firstLine="709"/>
        <w:jc w:val="center"/>
        <w:rPr/>
      </w:pPr>
      <w:r>
        <w:rPr>
          <w:spacing w:val="-8"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3:00Z</dcterms:created>
  <dc:creator>ОУМИ</dc:creator>
  <dc:description/>
  <cp:keywords/>
  <dc:language>en-US</dc:language>
  <cp:lastModifiedBy>Ирина В. Ермина</cp:lastModifiedBy>
  <cp:lastPrinted>2024-09-04T17:55:00Z</cp:lastPrinted>
  <dcterms:modified xsi:type="dcterms:W3CDTF">2025-07-07T05:53:00Z</dcterms:modified>
  <cp:revision>2</cp:revision>
  <dc:subject/>
  <dc:title>Информационное сообщение об итогах аукциона, назначенного на 2 августа 2013 года, по приватизации муниципального имущества</dc:title>
</cp:coreProperties>
</file>