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Информационное сообщение 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 итогах </w:t>
      </w:r>
      <w:r>
        <w:rPr>
          <w:sz w:val="28"/>
          <w:szCs w:val="28"/>
        </w:rPr>
        <w:t>открытого аукциона на право заключения договоров на размещение нестационарных торговых объектов на территории Чудовского муниципального района</w:t>
      </w:r>
      <w:r>
        <w:rPr>
          <w:spacing w:val="-8"/>
          <w:sz w:val="28"/>
          <w:szCs w:val="28"/>
        </w:rPr>
        <w:t>, назначенного на 9 сентября 2024 года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lineRule="exact" w:line="240"/>
        <w:ind w:firstLine="85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Чудовского муниципального сообщает </w:t>
      </w:r>
      <w:r>
        <w:rPr>
          <w:spacing w:val="-8"/>
          <w:sz w:val="28"/>
          <w:szCs w:val="28"/>
        </w:rPr>
        <w:t xml:space="preserve">об итогах </w:t>
      </w:r>
      <w:r>
        <w:rPr>
          <w:sz w:val="28"/>
          <w:szCs w:val="28"/>
        </w:rPr>
        <w:t xml:space="preserve">открытого аукциона на право заключения договоров на размещение нестационарных торговых объектов на территории Чудовского муниципального района (далее – Аукцион), </w:t>
      </w:r>
      <w:r>
        <w:rPr>
          <w:spacing w:val="-8"/>
          <w:sz w:val="28"/>
          <w:szCs w:val="28"/>
        </w:rPr>
        <w:t>назначенного на 9 сентября 2024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 </w:t>
      </w:r>
      <w:r>
        <w:rPr>
          <w:sz w:val="28"/>
          <w:szCs w:val="28"/>
        </w:rPr>
        <w:t>для розничной торговли продовольственными и непродовольственными товарами, общественным питанием общей площадью 72,3 кв. м на территории: Новгородская область, г.Чудово, ул.Парайнен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331781 рублей 09 копеек, сумма задатка для участия в аукционе (10 процентов от начальной цены предмета аукциона) – 33178 руб. 11 коп., шаг аукциона (в размере 5 процентов от начальной цены предмета аукциона) – 16589 руб. 05 ко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участниках: зарегистрирована 1 (одна) заявка от ИП  Икромова Алишера Камолидиновича 16.08.2024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м, что поступила одна заявка, аукцион признан несостоявшимся по причине участия менее двух участников по заявленному ло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10 рабочих дней после дня проведения аукциона заключается договор с единственным участником аукциона по начальной цене 331781 рубль 09 ко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31" w:leader="none"/>
        </w:tabs>
        <w:ind w:firstLine="709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____________________________________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8:00Z</dcterms:created>
  <dc:creator>ОУМИ</dc:creator>
  <dc:description/>
  <cp:keywords/>
  <dc:language>en-US</dc:language>
  <cp:lastModifiedBy>Ирина В. Ермина</cp:lastModifiedBy>
  <cp:lastPrinted>2024-09-04T17:55:00Z</cp:lastPrinted>
  <dcterms:modified xsi:type="dcterms:W3CDTF">2024-09-17T12:28:00Z</dcterms:modified>
  <cp:revision>2</cp:revision>
  <dc:subject/>
  <dc:title>Информационное сообщение об итогах аукциона, назначенного на 2 августа 2013 года, по приватизации муниципального имущества</dc:title>
</cp:coreProperties>
</file>