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нформационное сообщение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>открытого аукциона на право заключения договоров на размещение нестационарных торговых объектов на территории Чудовского муниципального района</w:t>
      </w:r>
      <w:r>
        <w:rPr>
          <w:spacing w:val="-8"/>
          <w:sz w:val="28"/>
          <w:szCs w:val="28"/>
        </w:rPr>
        <w:t>, назначенного на 3 сентября 2024 год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exact" w:line="240"/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Чудовского муниципального сообщает </w:t>
      </w: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на территории Чудовского муниципального района (далее – Аукцион), </w:t>
      </w:r>
      <w:r>
        <w:rPr>
          <w:spacing w:val="-8"/>
          <w:sz w:val="28"/>
          <w:szCs w:val="28"/>
        </w:rPr>
        <w:t>назначенного на 3 сентября 2024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>для розничной торговли продовольственными и непродовольственными товарами, пункт выдачи заказов интернет-мркетплейсов общей площадью 30,0 кв. м на территории: Новгородская область, Чудовский район, п.Краснофарфорный, ул.Первомайская (около автобусной остановки, напротив ТЦ «Волхова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137668 рублей 50 копеек, сумма задатка для участия в аукционе (10 процентов от начальной цены предмета аукциона) – 13766 руб. 85 коп., шаг аукциона (в размере 5 процентов от начальной цены предмета аукциона) – 6883 руб. 45 ко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частниках: зарегистрирована 1 (одна) заявка от ИП  Гришиной Натальи Вячеславовны 05.08.202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поступила одна заявка, аукцион признан несостоявшимся по причине участия менее двух участников по заявленному л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0 рабочих дней после дня проведения аукциона заключается договор с единственным участником аукциона по начальной цене 137668 рублей 50 ко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31" w:leader="none"/>
        </w:tabs>
        <w:ind w:firstLine="709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2:00Z</dcterms:created>
  <dc:creator>ОУМИ</dc:creator>
  <dc:description/>
  <cp:keywords/>
  <dc:language>en-US</dc:language>
  <cp:lastModifiedBy>Ирина В. Ермина</cp:lastModifiedBy>
  <cp:lastPrinted>2024-09-04T17:55:00Z</cp:lastPrinted>
  <dcterms:modified xsi:type="dcterms:W3CDTF">2024-09-17T12:22:00Z</dcterms:modified>
  <cp:revision>2</cp:revision>
  <dc:subject/>
  <dc:title>Информационное сообщение об итогах аукциона, назначенного на 2 августа 2013 года, по приватизации муниципального имущества</dc:title>
</cp:coreProperties>
</file>