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>открытого аукциона на право заключения договоров на размещение нестационарных торговых объектов на территории Чудовского муниципального района</w:t>
      </w:r>
      <w:r>
        <w:rPr>
          <w:spacing w:val="-8"/>
          <w:sz w:val="28"/>
          <w:szCs w:val="28"/>
        </w:rPr>
        <w:t>, назначенного на 26 июля 2023 года</w:t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spacing w:lineRule="exact" w:line="240"/>
        <w:ind w:firstLine="85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1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сообщает </w:t>
      </w:r>
      <w:r>
        <w:rPr>
          <w:spacing w:val="-8"/>
          <w:sz w:val="28"/>
          <w:szCs w:val="28"/>
        </w:rPr>
        <w:t xml:space="preserve">об итогах </w:t>
      </w:r>
      <w:r>
        <w:rPr>
          <w:sz w:val="28"/>
          <w:szCs w:val="28"/>
        </w:rPr>
        <w:t xml:space="preserve">открытого аукциона на право заключения договоров на размещение нестационарных торговых объектов на территории Чудовского муниципального района (далее – Аукцион), </w:t>
      </w:r>
      <w:r>
        <w:rPr>
          <w:spacing w:val="-8"/>
          <w:sz w:val="28"/>
          <w:szCs w:val="28"/>
        </w:rPr>
        <w:t>назначенного на 26 июля 2023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по лотам №№1-2 не было зарегистрировано ни одной заявки, аукцион по данным лотам признан несостоявшим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931" w:leader="none"/>
        </w:tabs>
        <w:ind w:firstLine="709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55:00Z</dcterms:created>
  <dc:creator>ОУМИ</dc:creator>
  <dc:description/>
  <dc:language>en-US</dc:language>
  <cp:lastModifiedBy>Ирина В. Ермина</cp:lastModifiedBy>
  <cp:lastPrinted>2022-08-01T15:44:00Z</cp:lastPrinted>
  <dcterms:modified xsi:type="dcterms:W3CDTF">2023-06-29T09:55:00Z</dcterms:modified>
  <cp:revision>2</cp:revision>
  <dc:subject/>
  <dc:title>Информационное сообщение об итогах аукциона, назначенного на 2 августа 2013 года, по приватизации муниципального имущества</dc:title>
</cp:coreProperties>
</file>