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4.2020 №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продлении срока представ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Указа Президента Российской Федерации                   от 17.04.2020 № 272 «О представлении сведений о доходах, расходах, об               имуществе и обязательствах имущественного характера за отчетный период                с 1 января по 31 декабря 2019 г.»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сведения о доходах, об имуществе и обязательствах имущественного характера за отчетный период с 1 января по 31 декабря 2019 года, срок подачи которых предусмотрен подпунктом «б» пункта 3 Порядка 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муниципального района от 08.02.2013 № 169, представляются до 1 августа 2020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В. Хатунц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о-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1-п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2:00Z</dcterms:created>
  <dc:creator>НИКОЛАЕВА ЕКАТЕРИНА МИХАЙЛОВНА</dc:creator>
  <dc:description/>
  <cp:keywords/>
  <dc:language>en-US</dc:language>
  <cp:lastModifiedBy>Екатерина В. Королева</cp:lastModifiedBy>
  <cp:lastPrinted>2020-04-24T10:44:00Z</cp:lastPrinted>
  <dcterms:modified xsi:type="dcterms:W3CDTF">2020-04-24T07:44:00Z</dcterms:modified>
  <cp:revision>4</cp:revision>
  <dc:subject/>
  <dc:title>Приложение № 1</dc:title>
</cp:coreProperties>
</file>