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ЧОУ «ЦПЗ «Каланч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Яковлев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(8162) 782-1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vpbkalanch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Прошу Вас обучить следующих специалистов (указанных в таблице) по программе дополнительного профессионального образования в соответствии с требованиями Приказов МЧС РФ от 05.09.2021 № 596 «"Об утверждении типовых дополнительных профессиональных программ в области пожарной безопасности" (Зарегистрировано в Минюсте России 14.10.2021 N 65408) и от 18.11.2021 № 806 «</w:t>
      </w:r>
      <w:r>
        <w:rPr/>
        <w:t>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</w:r>
      <w:r>
        <w:rPr>
          <w:sz w:val="24"/>
          <w:szCs w:val="24"/>
        </w:rPr>
        <w:t xml:space="preserve"> (Зарегистрировано в Минюсте России 25.11.2021 N 6597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ab/>
        <w:t xml:space="preserve">В соответствии с требованиями приказа п. 5 Приказа МЧС РФ от 05.09.2021 № 596 </w:t>
      </w:r>
      <w:r>
        <w:rPr>
          <w:b/>
          <w:i/>
        </w:rPr>
        <w:t>Слушателями являются лица, имеющие или получающие среднее профессиональное и (или) высшее образование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(полностью) с указанием вида деятель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рганиз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организации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звание организации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ИО руководителя, подписывающего договор: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на основании которого действует лицо, подписывающее договор (устав, доверенность № и дата и т.п.)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организации: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организации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Н / КПП ОГРН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ОКПО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/ Кор.счет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анк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(повышение квалификации/ профессиональная переподготовка)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Факс E-mail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должность, ФИО), тел.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highlight w:val="yellow"/>
        </w:rPr>
        <w:t>Необходимые сведения об обучающихся заказчика, направляемых для обуч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в ЧОУ «ЦПЗ «Каланча» (для каждого обучающегося отдельно!!!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егося; 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;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Д/ММ/ГГ);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;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;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(номер);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;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;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указанная в дипломе ВО или СПО;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 о ВО/СПО;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 о ВО/СПО;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обучения;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_____________ (подпись работника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егося; 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;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Д/ММ/ГГ);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;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;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(номер);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;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;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указанная в дипломе ВО или СПО;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 о ВО/СПО;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 о ВО/СПО;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обучения;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_____________ (подпись работника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егося; 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;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Д/ММ/ГГ);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;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;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(номер);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;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;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указанная в дипломе ВО или СПО;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 о ВО/СПО;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 о ВО/СПО;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обучения;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_____________ (подпись работника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Заполнение всех позиций формы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БЯЗАТЕЛЬНО 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 отсутствии сведений в полном объёме обучение НЕ ПРОВОДИТСЯ!!!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услуг по настоящей заявке, согласно выставленному Исполнителем счету, гарантиру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)                                                      (подпись) (Ф.И.О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7:00Z</dcterms:created>
  <dc:creator>Admin</dc:creator>
  <dc:description/>
  <cp:keywords/>
  <dc:language>en-US</dc:language>
  <cp:lastModifiedBy>G_V_Reznikova</cp:lastModifiedBy>
  <cp:lastPrinted>2018-03-14T09:20:00Z</cp:lastPrinted>
  <dcterms:modified xsi:type="dcterms:W3CDTF">2023-06-19T14:06:00Z</dcterms:modified>
  <cp:revision>3</cp:revision>
  <dc:subject/>
  <dc:title/>
</cp:coreProperties>
</file>