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гастрономического фестиваля «Аракчеевская щук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ля 202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Гречишников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00 - 12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атрализованное шествие «Парад на Невском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ентационные площадки команд-участников гастрономического фестиваля «Аракчеевская щу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площа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00 - 12.30 - </w:t>
      </w:r>
      <w:r>
        <w:rPr>
          <w:sz w:val="28"/>
          <w:szCs w:val="28"/>
        </w:rPr>
        <w:t>торжественное открытие гастрономического фестиваля «Аракчеевская щу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 - </w:t>
      </w:r>
      <w:r>
        <w:rPr>
          <w:sz w:val="28"/>
          <w:szCs w:val="28"/>
        </w:rPr>
        <w:t>начало приготовления ухи команд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30 - </w:t>
      </w:r>
      <w:r>
        <w:rPr>
          <w:sz w:val="28"/>
          <w:szCs w:val="28"/>
        </w:rPr>
        <w:t>представление участников гастрономического фестиваля «Аракчеевская щука», творческие презентации по номинация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оминация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: презентация готового блюда из щуки «Блюдо из щуки на праздничный стол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анда представляет одно блюдо из предложенных вариантов, которое приготовлено до начала гастрономического фестиваля «Аракчеевская щука» в «домашних услов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блю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ршированная щу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ука пече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ука туше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рог с начинкой из щ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лет из щ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шлык из щ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блюда из щ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устация блюд, угощ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0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оминация 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- </w:t>
      </w:r>
      <w:r>
        <w:rPr>
          <w:sz w:val="28"/>
          <w:szCs w:val="28"/>
        </w:rPr>
        <w:t>творческая презентация ухи. Команды представляют свежесваренную у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устация блюд, уго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30 - 14.30</w:t>
      </w:r>
      <w:r>
        <w:rPr>
          <w:sz w:val="28"/>
          <w:szCs w:val="28"/>
        </w:rPr>
        <w:t xml:space="preserve"> – «Волховский задор!» концерт творческих коллективов и исполнителей Новгородской, Ленинградской об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.30 - </w:t>
      </w:r>
      <w:r>
        <w:rPr>
          <w:sz w:val="28"/>
          <w:szCs w:val="28"/>
        </w:rPr>
        <w:t>экскурсия по Аракчеевскому парку «Усадьба графа Аракчеев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00 - </w:t>
      </w:r>
      <w:r>
        <w:rPr>
          <w:sz w:val="28"/>
          <w:szCs w:val="28"/>
        </w:rPr>
        <w:t>интерактивная программа в Аракчеевском парке «Картины усадебного бы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подведение итогов гастрономического фестиваля «Аракчеевская щу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00 - </w:t>
      </w:r>
      <w:r>
        <w:rPr>
          <w:sz w:val="28"/>
          <w:szCs w:val="28"/>
        </w:rPr>
        <w:t>церемония закрытия гастрономического фестиваля «Аракчеевская щука». Награждение победителей и участнико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8:00Z</dcterms:created>
  <dc:creator>НИКОЛАЕВА ЕКАТЕРИНА МИХАЙЛОВНА</dc:creator>
  <dc:description/>
  <cp:keywords/>
  <dc:language>en-US</dc:language>
  <cp:lastModifiedBy>Кузьмина</cp:lastModifiedBy>
  <cp:lastPrinted>2023-06-30T14:14:00Z</cp:lastPrinted>
  <dcterms:modified xsi:type="dcterms:W3CDTF">2023-07-06T06:42:00Z</dcterms:modified>
  <cp:revision>105</cp:revision>
  <dc:subject/>
  <dc:title>Приложение № 1</dc:title>
</cp:coreProperties>
</file>