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11.2021 № 1447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Чудовского муниципального района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Чудовского муниципального района на 2022 год (далее – Программа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Чудовского муниципального района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775"/>
      </w:tblGrid>
      <w:tr>
        <w:trPr>
          <w:trHeight w:val="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 w:bidi="hi-IN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Чудовского муниципального района </w:t>
              <w:br/>
              <w:t>на 2022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 w:bidi="hi-IN"/>
              </w:rPr>
              <w:t>Правовые основания разработки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 w:bidi="hi-IN"/>
              </w:rPr>
              <w:t>Федеральный закон от 31 июля 2020 года № 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iCs/>
                <w:sz w:val="28"/>
                <w:szCs w:val="28"/>
                <w:lang w:eastAsia="ar-SA" w:bidi="hi-IN"/>
              </w:rPr>
              <w:t>решение Думы Чудовского муниципального района от 28.09.2021 № 100 «Об утверждении Положения о муниципальном земельном контроле на территории Чудовского муниципального района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 w:bidi="hi-IN"/>
              </w:rPr>
              <w:t xml:space="preserve">Разработчик Программы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  <w:sz w:val="28"/>
                <w:szCs w:val="28"/>
                <w:lang w:eastAsia="en-US" w:bidi="hi-IN"/>
              </w:rPr>
            </w:pPr>
            <w:r>
              <w:rPr>
                <w:iCs/>
                <w:sz w:val="28"/>
                <w:szCs w:val="28"/>
                <w:lang w:eastAsia="en-US" w:bidi="hi-IN"/>
              </w:rPr>
              <w:t xml:space="preserve">Администрация Чудовского муниципального района в лице отдела по управлению муниципальными землями комитета по управлению имущество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77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 w:bidi="hi-IN"/>
              </w:rPr>
              <w:t xml:space="preserve">Цели Программы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-няемым законом ценностям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упреждение нарушений обязательных требований (снижение числа нарушений обязательных требований) в сфере земельного законодательства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Задачи Программы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 xml:space="preserve">2. Формирование одинакового понимания обязательных требований у всех участников в сфере земельного законодательства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8"/>
                <w:szCs w:val="28"/>
                <w:lang w:eastAsia="ar-SA" w:bidi="hi-IN"/>
              </w:rPr>
              <w:t>муниципального земельного контроля на территории Чудовского муниципального района</w:t>
            </w:r>
            <w:r>
              <w:rPr>
                <w:rFonts w:eastAsia="Calibri"/>
                <w:i/>
                <w:kern w:val="2"/>
                <w:sz w:val="28"/>
                <w:szCs w:val="28"/>
                <w:lang w:bidi="hi-IN"/>
              </w:rPr>
              <w:t>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3. Укрепление системы профилактики нарушений обязательных требований путем активизации профилактической деятельности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5. Создание и внедрение мер системы позитивной профилактики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7. Инвентаризация и оценка состава и особенностей подконтрольных субъектов и оценка состояния подконтрольной сферы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en-US" w:bidi="hi-IN"/>
              </w:rPr>
              <w:t>9. 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>
          <w:trHeight w:val="11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 w:bidi="hi-I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>1. Сниж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en-US" w:bidi="hi-IN"/>
              </w:rPr>
              <w:t>2. Увеличение доли законопослушных контролируемых лиц.</w:t>
            </w:r>
          </w:p>
        </w:tc>
      </w:tr>
      <w:tr>
        <w:trPr>
          <w:trHeight w:val="3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  <w:lang w:eastAsia="en-US" w:bidi="hi-IN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hi-IN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3. Внедрение новых видов профилактических мероприятий, предусмотренных </w:t>
            </w:r>
            <w:r>
              <w:rPr>
                <w:sz w:val="28"/>
                <w:szCs w:val="28"/>
                <w:lang w:eastAsia="ar-SA" w:bidi="hi-IN"/>
              </w:rPr>
              <w:t xml:space="preserve">Федеральным законом </w:t>
              <w:br/>
              <w:t>№ 248-ФЗ и</w:t>
            </w:r>
            <w:r>
              <w:rPr>
                <w:iCs/>
                <w:sz w:val="28"/>
                <w:szCs w:val="28"/>
                <w:lang w:eastAsia="ar-SA" w:bidi="hi-IN"/>
              </w:rPr>
              <w:t xml:space="preserve"> Положением о муниципальном земельном контроле на территории Чудовского муниципального района, утвержденным решением Думы Чудовского муниципального района от 28.09.2021 </w:t>
              <w:br/>
              <w:t>№ 100, (далее – Положение)</w:t>
            </w:r>
            <w:r>
              <w:rPr>
                <w:sz w:val="28"/>
                <w:szCs w:val="28"/>
                <w:lang w:eastAsia="ar-SA"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ar-SA" w:bidi="hi-IN"/>
              </w:rPr>
              <w:t>4. Уменьшение административной нагрузки на контролируемых лиц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ar-SA" w:bidi="hi-IN"/>
              </w:rPr>
              <w:t>5. Повышение уровня правовой грамотности контролируемых лиц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ar-SA" w:bidi="hi-IN"/>
              </w:rPr>
              <w:t>6. Мотивация контролируемых лиц к добросовестному поведению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 w:bidi="hi-IN"/>
              </w:rPr>
              <w:t xml:space="preserve">Сроки реализации Программы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>2022 г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тчетный период отделом по управлению муниципальными землями комитета по управлению имуществом Администрации Чудовского муниципального района в рамках муниципального земельного контроля осуществлялись проверки на предмет использования земельных участков юридическими лицами, индивидуальными предпринимателями, гражданами при осуществлении ими своей деятельности и реализации своих прав на земл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0 году проведено 16 плановых и внеплановых проверок в рамках муниципального земельного контроля, из них 2 внеплановые проверки и </w:t>
        <w:br/>
        <w:t xml:space="preserve">14 плановых проверок, по результатам которых выявлено 8 нарушений и выданы предписания об устранении нару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9 месяцев 2021 года проведено 35 проверок в рамках муниципального земельного контроля, из них 17 плановых проверок, 18 внеплановых проверок. По результатам проведения таких проверок выявлено 25 нарушений земельного законодательства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ка проведения контрольных мероприятий показывает, что наиболее распространенным нарушением земельного законодательства является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предусматривает применение системы управления рисками при осуществлении муниципального земельного контроля, утверждение критериев отнесения земельных участков к категориям риска, виды и периодичность проведения плановых контрольных (надзорных) мероприятий для каждой категории риска, индикаторов риска нарушения обязательных требований.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С целью профилактики нарушений обязательных требований земельного законодательства на территории Чудовского муниципального района за истекший период 2021 года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н</w:t>
      </w:r>
      <w:r>
        <w:rPr>
          <w:rFonts w:eastAsia="SimSun;宋体"/>
          <w:sz w:val="28"/>
        </w:rPr>
        <w:t xml:space="preserve">а официальном сайте Администрации Чудовского муниципального </w:t>
        <w:br/>
        <w:t xml:space="preserve">района в информационно-телекоммуникационной сети «Интернет» (далее - сеть «Интернет»):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</w:rPr>
        <w:t>в подразделе «Виды контроля» раздела «Профилактика нарушений обязательных требований» размещен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земе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земельному контролю, которые поддерживаются в актуальном состоянии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</w:rPr>
        <w:t>в подразделе «Доклады о муниципальном контроле» раздела «Профилактика нарушений обязательных требований» размещена информация о результатах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ялось консультирование по вопросам соблюдения обязательных требований земельного законодательства 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, за 9 месяцев текущего года дано 18 ответов гражданам на обращения в рамках земель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о 3 внеплановых (рейдовых) осмотра земельных участков, по результатам которых юридическим лицам, индивидуальным предпринимателям, гражданам предостережения о недопустимости нарушения обязательных требований земельного законодательства не выдавались ввиду отсутствия нарушений.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autoSpaceDE w:val="false"/>
        <w:spacing w:lineRule="exact" w:line="240"/>
        <w:ind w:left="709" w:hanging="0"/>
        <w:jc w:val="both"/>
        <w:outlineLvl w:val="1"/>
        <w:rPr/>
      </w:pPr>
      <w:r>
        <w:rPr>
          <w:b/>
          <w:bCs/>
          <w:sz w:val="28"/>
          <w:szCs w:val="28"/>
        </w:rPr>
        <w:t xml:space="preserve">Раздел 2. Цели и задач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2. Основными задачами профилактических мероприятий являются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формирование одинакового понимания обязательных требований при осуществлении муниципального земельного контроля на территории Чуд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оздание и внедрение мер системы позитивной профилакт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инвентаризация и оценка состава и особенностей подконтрольных </w:t>
        <w:br/>
        <w:t>субъектов и оценка состояния подконтрольной сфе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установление зависимости видов, форм и интенсивности профилакти-ческих мероприятий от особенностей конкретных подконтрольных субъектов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понятности –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елевантности – выбор набора видов и форм профилактических меро-приятий, учитывающий особенности подконтрольных субъектов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ем установлены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686"/>
        <w:gridCol w:w="1559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iCs/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iCs/>
                <w:sz w:val="24"/>
                <w:szCs w:val="24"/>
              </w:rPr>
              <w:t>Описание профилактического                          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iCs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11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контролируемых лиц и иных заинтересованных лиц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и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№ 248-ФЗ на официальном сайте Администрации Чудовского муниципального района  в сети «Интернет» в подразделе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иды контроля» раздела «Профилактика нарушений обязательных требований»,</w:t>
            </w:r>
            <w:r>
              <w:rPr>
                <w:sz w:val="24"/>
                <w:szCs w:val="24"/>
              </w:rPr>
              <w:t xml:space="preserve">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iCs/>
                <w:sz w:val="24"/>
                <w:szCs w:val="24"/>
              </w:rPr>
              <w:t>отдел по управлению муниципальными землями комитета по управлению имуществом Администрации Чуд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536"/>
        <w:gridCol w:w="1417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руководство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31.07.2020 № 247-ФЗ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еречень земельных участков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ограмма профилактики рисков причинения вреда и план проведения плановых контрольных (надзорных) мероприятий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Администрацией Чудовского муниципального района у контролируемого лица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оклад о муниципальном земельном контроле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явление контролируемому лиц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предостережени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далее - предостережение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 предложе-ниями о принятии мер по обеспечению соблюд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в письменной форме или в форме электрон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 наличии оснований не позднее </w:t>
              <w:br/>
              <w:t xml:space="preserve">30 дней со дня получения сведений, указанных в части 1 статьи 49 Федерального закона  № 248-ФЗ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управлению муниципальными землями комитета по управлению имуществом Администрации Чуд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консульт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, связанным с организацией и осуществлением муниципального земельного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нсультирование может осуществлятьс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чет консультирований осуществляется посредством внесения соответствующих записей в журнал консультирований, который ведется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управлению муниципальными землями комитета по управлению имуществом Администрации Чудов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реализации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земе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ативности об обязательных требованиях земельного законодательства, о принятых и готовящихся изменениях в системе обязательных требований земельного законодательства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нижением количества правонарушений при осуществлении контроли-руемыми лицами сво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3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4"/>
              </w:rPr>
              <w:t>2021 год (базовый абсолютный показател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4"/>
              </w:rPr>
              <w:t>Целевое значение 2022 год,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Увеличение количества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4"/>
              </w:rPr>
              <w:t>30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 xml:space="preserve">Полнота информации, размещенной на официальном сайте Администрации Чудовского муниципального района в соответствии с частью 3 статьи 46 Федерального закона № 248-Ф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4"/>
              </w:rPr>
              <w:t>100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4"/>
              </w:rPr>
              <w:t>30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Увеличение доли контролируемых лиц,  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4"/>
              </w:rPr>
              <w:t>10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4"/>
              </w:rPr>
              <w:t>30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</w:rPr>
        <w:t>Ожидаемый результат Программы -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</w:rPr>
        <w:t>количество выявленных нарушений обязательных требований земельного законодательства, шт.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Показатели эффективности: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снижение количества выявленных при проведении контрольно-надзорных мероприятий нарушений обязательных требований земельного законодательства;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</w:rPr>
        <w:t>доля профилактических мероприятий в объеме контрольно-надзорных мероприятий, проц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sectPr>
      <w:headerReference w:type="defaul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8AFA7A4290B8E1EF3B4439B0721121D46D415B9D9B6771AD421D3874F35E1F56C716329B8D95822EDCC581016144i5M" TargetMode="External"/><Relationship Id="rId6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9:00Z</dcterms:created>
  <dc:creator>buh</dc:creator>
  <dc:description/>
  <dc:language>en-US</dc:language>
  <cp:lastModifiedBy>Елена И. Дубакина</cp:lastModifiedBy>
  <cp:lastPrinted>2021-11-29T11:50:00Z</cp:lastPrinted>
  <dcterms:modified xsi:type="dcterms:W3CDTF">2023-11-29T12:09:00Z</dcterms:modified>
  <cp:revision>2</cp:revision>
  <dc:subject/>
  <dc:title>Директору Старорусского</dc:title>
</cp:coreProperties>
</file>