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182"/>
      <w:bookmarkStart w:id="1" w:name="P182"/>
      <w:bookmarkEnd w:id="1"/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предоставление грантов в форм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субсидий бюджетным, автономным учреждениям, некоммерческим организациям, не являющимся казенными учреждениями, осуществляющими работу с молодежью на организацию трудовой занятости молодежи </w:t>
        <w:br/>
        <w:t>в свободное от учебы врем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04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 организующего трудовую занятость молодежи в свободное от учебы врем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иного уполномоченного лица) участника конкурса, организующего трудовую занятость молодежи в свободное от учебы врем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 конкур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номера телефон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обязательно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участника конкур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проек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лагаются в бумажном и электронном виде: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 в _____ экз. на _____ 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______________________________________ в _____ экз. на _____ 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 И.О. Фамил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_________ 20__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 подачи заявк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color w:val="00000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7:00Z</dcterms:created>
  <dc:creator>Nata</dc:creator>
  <dc:description/>
  <cp:keywords/>
  <dc:language>en-US</dc:language>
  <cp:lastModifiedBy>Елизавета А. Майорова</cp:lastModifiedBy>
  <cp:lastPrinted>2022-04-26T08:13:00Z</cp:lastPrinted>
  <dcterms:modified xsi:type="dcterms:W3CDTF">2024-04-25T08:53:00Z</dcterms:modified>
  <cp:revision>56</cp:revision>
  <dc:subject/>
  <dc:title>КОНКУРС ПРОЕКТОВ ПАТРИОТИЧЕСКОЙ НАПРАВЛЕННОСТИ</dc:title>
</cp:coreProperties>
</file>