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предоставление грантов в форме субсидий некоммерческим организациям, в том числе бюджетным, автономным учреждениям, не являющимся казенными учреждениями, осуществляющих работу с молодежью на организацию трудовой занятости молодежи в свободное от учебы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1. Конкурс на предоставление грантов в форме субсидий некоммерческим организациям, в том числе бюджетным, автономным учреждениям, не являющихся казенными учреждениями, осуществляющих работу с молодежью на организацию трудовой занятости молодежи в свободное от учебы время (далее – конкурс, отбор) проводится в соответствии с Порядком, утвержденным постановлением Администрации Чудовского муниципального района от 28.07.2021 № 91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курс организует Администрация Чудовского муниципального района в лице отдела по работе с молодежью и межнациональным отношениям Администрации Чудовского муниципального района (далее Администрация, главный распорядитель бюджетных средств) с целью поддержки социально значимых проектов, направленных на вовлечение молодежи в трудовую деятельность на территории Чудовского муниципального района (далее – проек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 конкур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Заявка на участие в конкурсе должна быть представлена</w:t>
        <w:br/>
        <w:t>в течение срока подачи заявок на конкур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отбора: 28.04.2025 – 18.07.20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начала приема заявок: 28.04.2025 в 09.00 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ок: 02.06.2025 в 17.00 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Документы, представленные в отдел по работе с молодежью и межнациональным отношениям Администрации Чудовского муниципального района, после объявленной даты окончания приема конкурсных проектов не рассматри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Материалы, присланные на конкурс, не рецензируются и не возвращ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тдел по работе с молодежью и межнациональным отношениям Администрации Чудовского муниципального района при необходимости разъясняет участникам отбора положения проведения отбора в срок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нахождения главного распорядите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бор состоится по адресу: Российская Федерация, индекс 174210, Новгородская область, г.Чудово, ул.Некрасова, д.24А, тел. 8 (816-65) 46-227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omp.chudovo@yande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проведении всех этапов отбора размещается на официальном сайте Администрации Чудовского муниципального района в разделе «Молодежная политика» в информационно-телекоммуникационной сети «Интернет» по электронному адресу: https://chudovskij-r49.gosweb.gosuslugi.ru/deyatelnost/napravleniya-deyatelnosti/molodezhnaya-politika/vovlechenie-molodezhi-v-sotsialno-ekonomicheskuyu/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 предоставления субсид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и является количество трудоустроенной молодежи (человек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остижения результата – до 1 сентября финансового года, в котором предоставляется субсид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Требования к участникам конкур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. Участником конкурса может быть некоммерческая организация, в том числе бюджетное или автономное учреждение, организующая работу</w:t>
        <w:br/>
        <w:t>с несовершеннолетними и молодежью, подавшая заявку на участие в конкурсе (далее заявка) и соответствующая требованиям и условиям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явка подается участником конкурса при соблюдени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ичие социально-значимого проекта в рамках организации трудовой занятости молодеж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утствие у участника конкурса на первое число месяца, предшествующего месяцу, в котором планируется проведение конкурс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 подачи зая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утствие факта нахождения участника конкурса в процессе ликвидации, банкротства по состоянию на первое число месяца, предшествующего месяцу подачи зая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утствие у участника конкурса на первое число месяца, предшествующего месяцу, в котором планируется проведение конкурса, просроченной задолженности по возврату в бюджет города Чудово субсидий, бюджетных инвестиций, предоставленных, в том числе, в соответствии с иными правовыми актами, иной просроченной задолженности перед бюджетом города Чудово по состоянию на первое число месяца, предшествующего месяцу подачи зая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ник конкурса не является получателем средств бюджета города Чудово в соответствии с иными правовыми актами Чудовского муниципального района по состоянию на первое число месяца, предшествующего месяцу подачи зая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ник конкурс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: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имеет опыт, необходимый для достижения результатов предоставления субсидий, кадровый состав и материально-техническую б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ачи заяв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участия в конкурсе участник конкурса в течение 30 календарных дней со дня опубликования на официальном сайте Администрации Чудовского муниципального района в информационно-телекоммуникационной сети «Интернет» извещения о проведении конкурса направляет в Администрацию на бумажном и электронном носител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1. заявку на участие в конкурсе по форме согласно прилож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2. сопроводительное письмо за подписью руководителя участника конкурса (иного уполномоченного лиц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3. согласие учредителя участника конкурса (за исключением бюджетных и автономных учреждений, находящихся в ведении Администрации Чудовского муниципального района) на участие в конкурсе и последующее заключение соглашения о предоставлении участнику конкурса, организующему трудовую занятость молодежи в свободное от учебы время, грантов, оформленное на бланке учред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копии документов, подтверждающих полномочия лица </w:t>
        <w:br/>
        <w:t xml:space="preserve">на осуществление действий от имени участника конкурса (решение </w:t>
        <w:br/>
        <w:t xml:space="preserve">об избрании, приказ о назначении, утверждении на должность - для должностного лица, имеющего право действовать без доверенности </w:t>
        <w:br/>
        <w:t xml:space="preserve">(для подтверждения полномочий должностного лица, указанного в выписке из Единого государственного реестра юридических лиц, представление соответствующих документов не требуется), доверенность или </w:t>
        <w:br/>
        <w:t>ее нотариально заверенную копию - для всех остальных лиц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5. справку налогового органа об отсутствии у участника конкурс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 подачи зая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6. выписку из Единого государственного реестра юридических лиц, выданную не позднее, чем за 30 дней до даты подачи учреждением зая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7. проект, который должен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щую характеристику ситуации в сфере организации трудовой занятости молодежи в свободное от учебы время на начало реализации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цель и задачи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исание основных мероприятий проекта, этапы и сроки реализации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исание команды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мету планируемых расходов на укрепление материально-технической базы учреждения, необходимых для реализации основных мероприятий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ханизм управления реализацией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жидаемые результаты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екты, представляемые на конкурс, не должны содержать пропаганду насилия, порнографии, расовой, национальной или религиозной вражды, употребления (распространения) наркотических или психотропных веществ, а также оскорблять, дискредитировать третьих лиц, содержать угрозы, рекламировать любые виды и продукты коммерческ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лучае если участник конкурса не представил документы, указанные в подпунктах 6.5 и 6.6 настоящего пункта по собственной инициативе, Администрация посредством межведомственного запроса запрашивает </w:t>
        <w:br/>
        <w:t>от управления Федеральной налоговой службы по Новгородской области сведения о наличии (об отсутствии) у участника конкурс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ведения из Единого государственного реестра юридически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представлении копий документов, указанных в настоящем пункте, их достоверность подтверждается печатью и подписью руководителя участника конкурса (иного уполномоченного лица), если иная форма заверения не установлена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министрация принимает заявку и регистрирует ее в журнале входящей корреспонденции в день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Порядок отзыва заяв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нкурсная комиссия принимает решение об отказе в допуске участника конкурса к участию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тсутствуют один и более документов, указанных в пункте 6, </w:t>
        <w:br/>
        <w:t>за исключением</w:t>
      </w:r>
      <w:r>
        <w:rPr>
          <w:sz w:val="28"/>
          <w:szCs w:val="28"/>
        </w:rPr>
        <w:t xml:space="preserve"> документов, указанных в подпунктах 6.5 и 6.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кументы не соответствуют требованиям, указанным в пункте 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ект участника конкурса не соответствует напра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соблюдение условий, предусмотренных пунктом 6 настоящего объ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явка поступила позже установленного сро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достоверность информации, содержащейся в документах, представленных участником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астник конкурса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 подачи зая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астник конкурса находится в процессе ликвидации, банкротства по состоянию на первое число месяца, предшествующего месяцу подачи зая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астник конкурса является получателем средств бюджета города Чудово в соответствии с иными правовыми актами Чудовского муниципального района по состоянию на первое число месяца, предшествующего месяцу подачи зая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астник конкурса имеет просроченную задолженность по возврату в бюджет города Чудово субсидий, бюджетных инвестиций, предоставленных в том числе в соответствии с иными правовыми актами, иную просроченную задолженность перед бюджетом города Чудово по состоянию на первое число месяца, предшествующего месяцу подачи зая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астник конкурса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каза в допуске участника конкурса к участию во втором этапе конкурса в течение 5 рабочих дней со дня заседания конкурсной комиссии участнику конкурса почтовым отправлением направляется письменное уведомление с указанием причин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равила рассмотрения и оценки заявок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8.1. Конкурс проводится конкурсной комиссией в 2 этап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ервый этап (рассмотрение представленных участниками конкурса документов) проводится в течение 10 рабочих дней со дня окончания приема заяв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торой этап (заочная оценка проектов участников конкурса, определение победителя конкурса и оформление результатов конкурса протоколом) проводится в течение 10 рабочих дней со дня окончания первого этап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2. На первом этапе конкурсная комиссия рассматривает представленные участником конкурса документы и принимает решение о допуске участника конкурса к участию во втором этапе конкурса или об отказе в допус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3. На втором этапе проводится заочная оценка проекта участника конкурса по 10-балльной шкале по каждому из следующих критериев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актуальность (отражение востребованности и значимости проекта, его результатов для города Чудово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новационный подход в реализации проекта (использование новых технологий и методик в реализации проек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циально-экономический эффект (значение и масштаб потенциальных позитивных социально-экономических изменений при тиражировании проекта, динамика целевых показателе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фессиональность (наличие профессиональной команды для реализации проекта, опыт в реализации инновационной деятельности и прочих проек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дресность (ориентация на молодежную аудиторию и решение </w:t>
        <w:br/>
        <w:t>ее трудоустройств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иражируемость (возможность распространения эффективных результатов проек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асштабность (количество молодежи, охваченной мероприятиями проек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убличность (наличие информации о проекте в информационно-телекоммуникационной сети «Интернет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езультативность (достижение измеримых результатов </w:t>
        <w:br/>
        <w:t>в соответствии с затраченными ресурсами на развитие проекта, отражение в проекте перспектив деятельности в выбранном направлении после завершения финансирования по проект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экономическая обоснованность проекта (обоснованность финансовых, материально-технических и кадровых ресурсов, требующихся для достижения конечных целей проект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4. Каждый член конкурсной комиссии присваивает проекту участника конкурса баллы (от 0 до 100 баллов) с учетом оценки проекта по указанным в настоящем пункте критериям. Итоговый балл по проекту исчисляется как среднее арифметическое, полученное делением суммы баллов, выставленных проекту членами конкурсной комиссии, на количество членов конкурсной комиссии, принявших участие в оцен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5. По результатам ранжирования проектов участников конкурса </w:t>
        <w:br/>
        <w:t>в соответствии с итоговыми баллами, начиная с проекта, получившего максимальный итоговый балл, конкурсная комиссия определяет победителя конкурса, набравшего наибольший итоговый бал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6. Результаты конкурса оформляются протоколом, который подписывается всеми членами конкурсной комиссии в день проведения второго этапа конкурса и направляется в Администрацию не позднее</w:t>
        <w:br/>
        <w:t>2 рабочих дней со дня подписания протокола. В протоколе указывается победитель конкурса (получатель гранта) размер предоставляемого гранта по каждой номин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ранта с указанием информаций, обосновывающих его размер, определяется в соответствии с запрашиваемым размером, но</w:t>
        <w:br/>
        <w:t>не может превышать размер, определенный решением о бюджете. Решение о бюджете определено в размере 85000 (восемьдесят пять тысяч) рублей 00 копе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тоги конкурса утверждаются Постановлением Администрации Чудовского муниципального района об утверждении победителя конкурса и размещаются на официальном сайте Администрации Чудовского муниципального района в информационно-телекоммуникационной сети «Интернет» не позднее 5 рабочих дней со дня подписания протокола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и подписания Соглашения с победител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Грант предоставляется участнику конкурса - победителю конкурса на основании соглашения о предоставлении гранта в форме субсидии некоммерческим организациям, в том числе бюджетным или автономным учреждениям, организующим трудоустройство молодежи, на реализацию мероприятий программы (далее соглашение), заключенного </w:t>
        <w:br/>
        <w:t>с Администрацией в течение 10 рабочих дней со дня издания постановления Администрации Чудовского муниципального района об утверждении победителя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заключается в соответствии с типовой формой, установленной комитетом финансов Администрации Чудо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езультаты конкурса размещаются на официальном сайте Администрации Чудовского муниципального района в разделе «Молодежная политика» в информационно-телекоммуникационной сети «Интернет» по электронному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chudovskij-r49.gosweb.gosuslugi.ru/deyatelnost/napravleniya-deyatelnosti/molodezhnaya-politika/vovlechenie-molodezhi-v-sotsialno-ekonomicheskuyu/</w:t>
        </w:r>
      </w:hyperlink>
      <w:r>
        <w:rPr>
          <w:sz w:val="28"/>
          <w:szCs w:val="28"/>
        </w:rPr>
        <w:t xml:space="preserve"> не позднее 14.07.2025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182"/>
      <w:bookmarkStart w:id="1" w:name="P182"/>
      <w:bookmarkEnd w:id="1"/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предоставление грантов в форм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субсидий бюджетным, автономным учреждениям, некоммерческим организациям, не являющимся казенными учреждениями, осуществляющими работу с молодежью на организацию трудовой занятости молодежи </w:t>
        <w:br/>
        <w:t>в свободное от учебы врем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04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 организующего трудовую занятость молодежи в свободное от учебы врем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амилия, имя, отчество руководителя (иного уполномоченного лица) участника конкурса, организующего трудовую занятость молодежи в свободное от учебы врем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 конкур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номера телефон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обязатель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участника конкур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проек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кументы прилагаются в бумажном и электронном виде: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 в _____ экз. на _____ 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______________________________________ в _____ экз. на _____ 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 И.О. Фамил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_________ 20__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 подачи заявк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color w:val="00000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.chudovo@yandex.ru" TargetMode="External"/><Relationship Id="rId3" Type="http://schemas.openxmlformats.org/officeDocument/2006/relationships/hyperlink" Target="https://chudovskij-r49.gosweb.gosuslugi.ru/deyatelnost/napravleniya-deyatelnosti/molodezhnaya-politika/vovlechenie-molodezhi-v-sotsialno-ekonomicheskuy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7:00Z</dcterms:created>
  <dc:creator>Nata</dc:creator>
  <dc:description/>
  <cp:keywords/>
  <dc:language>en-US</dc:language>
  <cp:lastModifiedBy>Екатерина А. Иванова</cp:lastModifiedBy>
  <cp:lastPrinted>2024-04-25T16:43:00Z</cp:lastPrinted>
  <dcterms:modified xsi:type="dcterms:W3CDTF">2025-05-27T14:04:00Z</dcterms:modified>
  <cp:revision>80</cp:revision>
  <dc:subject/>
  <dc:title>КОНКУРС ПРОЕКТОВ ПАТРИОТИЧЕСКОЙ НАПРАВЛЕННОСТИ</dc:title>
</cp:coreProperties>
</file>