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8.2014 № 14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Совет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ультуре, физическо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культуре и спорту пр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Чудов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Указом Президента Российской Федерации от 07 мая 2012 года № 597 «О мероприятиях по реализации государственной социальной политики», постановлением Правительства Российской Федерации от 30 марта 2013 года № 286 «О формировании независимой оценки качества работы организаций, оказывающих социальные услуги», Федеральным законом от 09 октября 1992 № 3612-1 «Основы законодательства Российской Федерации о культуре», </w:t>
      </w:r>
      <w:r>
        <w:rPr>
          <w:color w:val="000000"/>
          <w:sz w:val="28"/>
          <w:szCs w:val="28"/>
          <w:shd w:fill="FFFFFF" w:val="clear"/>
        </w:rPr>
        <w:t>Федеральным законом от 04 декабря 2007 года № 329-ФЗ «О физической культуре и спорте в Российской Федераци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муниципальный Совет по культуре, физической культуре и спорту при Администрации Чуд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рилагаемы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ожение о муниципальном Совете по культуре, физической культуре и спорту при Администрации Чудовс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муниципального Совета по культуре, физической культуре и спорту при Администрации Чуд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постановление в бюллетене «Чудовский вестник» и разместить на официальном сайте Администрации Чудовского муниципального района.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>А.Г. Горбач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к-6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89-п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13.08.2014 № 1449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муниципальном Совете по культуре, физической культуре и спорт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Чудов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Муниципальный Совет по культуре, физической культуре и спорту при Администрации Чудовского муниципального района (далее - Совет) является консультативно-совещательным органом, созданным с целью проведения общественной экспертизы ключевых экономических, социально-значимых решений Администрации  Чудовского муниципального района в области культуры, физической культуры и спорта, обеспечения взаимодействия с общественными объединениями, движениями, экспертными организациями, повышения качества государственного управления, привлечения социально и профессионально активных слоев населения муниципального района к принятию управленчески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овет призван обеспечить прозрачность управления сферой культуры, физической культурой и спортом для населения Чудовского муниципального района на уровне взаимодействия органов местного самоуправления и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овет осуществляет свою работу на основе взаимной заинтересованности представителей гражданского общества, бизнеса, органов местного самоуправления, средств массовой информации, населения муниципального района в решении проблем социально-экономического, общественного и и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В своей деятельности Совет руководствуется Конституцией Российской Федерации, федеральным законодательством, законодательством Новгородской области, нормативными актами Министерства культуры Российской Федерации, иными правовыми актами Чудовского муниципального района и настоящим Полож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Совет осуществляет свою деятельность на общественных началах и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основные задачи 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Совет создается в целях осуществления взаимодействия, при решении  возложенных на него задач, с органами местного самоуправления Чудовского муниципального района, иными совещательными и консультативными органами, общественными объединениями, экспертными сообществами и другими организац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овет призван влиять на содержание принимаемых властью решений и оценивать эффективность деятельности власти в сфере культуры, физической культуры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сновными задачами Сове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гражданского контроля за исполнением комитетом культуры и спорта Администрации Чудовского муниципального района (далее - комитет) своих полномочий, в том числе в форме осуществления мониторинга эффективности расходования средств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поддержание общественных инициатив в сфере культуры,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участия общественности в подготовке и реализации инициатив, предлагаемых комитетом, в том числе путем выработки и обновления принципов функционирования комитета, осуществление экспертной оценки предлагаемых комитетом инициатив и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перечня муниципальных учреждений культуры и спорта для проведения оценки качества их работы на основе изучения результатов общественного м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экспертизы хода выполнения ранее принятых решений Совета с выработкой при необходимости методов и способов их корректир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ритериев эффективности работы учреждений культуры, физической культуры и спорта, которые характериз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доступность информации об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брожелательность, вежливость и компетентность работников  учреждени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ю получателей услуг, удовлетворенных качеством  обслуживания в  учреждениях культуры и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ие порядка оценки качества работы  учреждений культуры и спорта на основании определенных критериев эффективности работы  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работы по выявлению, обобщению и анализу общественного мнения и рейтингов о качестве работы  учреждений культуры и спорта муниципального района, в том числе сформированных общественными организациями, профессиональными сообществами и иными экспер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в орган, осуществляющий функции и полномочия учредителя учре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езультатах оценки качества работы учреждений культуры и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ожений об улучшении качества работы, а также об организации доступа к информации, необходимой для лиц, обратившихся за предоставлением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овет для осуществления своей деятельности и в пределах возложенных на него задач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в установленном порядке запрашивать необходимые для работы сведения и информацию от органов местного самоуправления муниципального района и и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. при необходимости принятия оперативного решения для реализации рассмотренного вопроса, либо устранения негативных тенденций, направлять соответствующие предложения в адрес руководителя комитета с рекомендациями их незамедлительного при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заслушивать на своих заседаниях представителей экспертных, и иных организаций, по вопросам, относящимся к компетенции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создавать, при необходимости, рабочие группы по отдельным направлениям деятельности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орядок формирования 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остав членов Совета формируется из представителей органов местного самоуправления, физических лиц, представителей организаций, участие которых в деятельности Совета целесообразно и может способствовать успешному развитию  учреждений культуры и спорта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личество членов Совета не должно превышать 25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Состав Совета утверждается постановлением Администрации Чуд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Совет избирает из своего состава председателя Совета и координатора Совета, а также определяет срок и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Руководство текущей деятельностью Совета осуществляет председатель Совета, который избирается простым большинством голосов членов Совета на его первом заседании путем открытого голо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К компетенции председателя Совета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существление оперативного руководства деятельностью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 между членами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текущей деятельностью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решений, принимаемых на заседаниях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Совета - 5 л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вет осуществляет свою деятельность на общественных началах, руководствуясь принципами равноправия его членов, коллегиальности принятия решений и гл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Совет осуществляет свою деятельность на основе годового плана работы (далее - План), составляемого координатором Совета на основании предложений членов Совета в соответствии с его целями и задач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едложения по Плану представляются координатору Совета членами Совета не позднее, чем за 15 дней до истечения текущего календарного года. В предложениях указывается формулировка вопроса, выносимого на рассмотрение Совета и обоснование необходимости его рассмотрения, определяются лица, ответственные за подготовку необходимой информации по выносимым на рассмотрение Совета вопросам (с указанием контактных телефонов), а также ориентировочная дата рассмотрения предложенного вопроса. Координатор         Совета на основе представленных предложений формирует проект Плана, который принимается Советом и утверждается председателем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 План могут дополнительно включатся вопросы по ходатайствам членов Совета не позднее, чем за 15 дней до предлагаемого срока их рассмотрения. Решение о включении указанных вопросов в План принимается председателем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На первом заседании Совета определяется порядок принятия регламента работы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езультаты обсуждения вопросов, рассмотренных на заседаниях Совета, оформляются в виде решений Совета и носят рекомендательный характе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Контроль за исполнением Плана осуществляет координатор Сов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готовка и проведение заседаний 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Решения Совета принимаются на его заседаниях. Заседания Совета проводятся не реже одного раза в полугодие. Совет может проводить внеплановые заседания по просьбе 1/3 членов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На заседаниях в порядке очередности рассматриваются вопросы, включенные в План. Внеплановые вопросы выносятся на обсуждение Совета по решению председателя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повещение членов Совета о времени и месте проведения заседаний Совета, а также оформление протоколов указанных заседаний, осуществляется координатором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Сбор соответствующей информации и подготовка проектов решений Совета по конкретным вопросам, включенным в План, возлагаются на координатора Совета и членов Совета, инициировавших внесение вопроса на рассмотрение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Заседание Совета правомочно, если на нем присутствуют не менее 2/3 его членов. Решение Совета считается принятым, если за него проголосовало не менее 3/4 от числа членов Совета, присутствующих на заседании. Решения принимаются открытым голосованием. При этом каждый из членов Совета обладает одним голосом при принятии решений Совета. Голоса членов Совета равны между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В случае несогласия с принятым решением член Совета может письменно изложить свое мнение, которое подлежит обязательному включению в протокол заседания Сов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митет предоставляет Совету место для хранения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Изменения и дополнения в настоящее положение утверждаются решением Совета на основании вносимых членами Совета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spacing w:lineRule="exact" w:line="240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spacing w:lineRule="exact" w:line="240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13.08.2014 № 1449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по культуре и спорту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Чуд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416"/>
        <w:gridCol w:w="5859"/>
      </w:tblGrid>
      <w:tr>
        <w:trPr>
          <w:trHeight w:val="224" w:hRule="atLeast"/>
        </w:trPr>
        <w:tc>
          <w:tcPr>
            <w:tcW w:w="347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олкова                                Надежда Александ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иректор МБУ «Межпоселенческая централизованная библиотечная система»;</w:t>
            </w:r>
          </w:p>
        </w:tc>
      </w:tr>
      <w:tr>
        <w:trPr>
          <w:trHeight w:val="266" w:hRule="atLeast"/>
        </w:trPr>
        <w:tc>
          <w:tcPr>
            <w:tcW w:w="347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Гаспадарик                              Олег Николае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иректор МУП «Чудовский Водоканал» (по согласованию);</w:t>
            </w:r>
          </w:p>
        </w:tc>
      </w:tr>
      <w:tr>
        <w:trPr>
          <w:trHeight w:val="420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center" w:pos="186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Гевейлер                               Татьяна Викто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епутат Думы Чудовского муниципального района (по согласованию);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Григорьева                            Нина Борис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етеран труда в сфере культуры (по согласованию);</w:t>
            </w:r>
          </w:p>
        </w:tc>
      </w:tr>
      <w:tr>
        <w:trPr>
          <w:trHeight w:val="300" w:hRule="atLeast"/>
        </w:trPr>
        <w:tc>
          <w:tcPr>
            <w:tcW w:w="347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Гутман                                  Елена Владими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епутат Совета депутатов города Чудово, директор МБУ «Художественная галерея»;</w:t>
            </w:r>
          </w:p>
        </w:tc>
      </w:tr>
      <w:tr>
        <w:trPr>
          <w:trHeight w:val="244" w:hRule="atLeast"/>
        </w:trPr>
        <w:tc>
          <w:tcPr>
            <w:tcW w:w="347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митриев                     Александр Владислав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едседатель местного отделения ДОСААФ России Чудовского района Новгородской области (по согласованию);</w:t>
            </w:r>
          </w:p>
        </w:tc>
      </w:tr>
      <w:tr>
        <w:trPr>
          <w:trHeight w:val="70" w:hRule="atLeast"/>
        </w:trPr>
        <w:tc>
          <w:tcPr>
            <w:tcW w:w="347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харова                               Наталья Владими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епутат Думы Чудовского муниципального района (по согласованию);</w:t>
            </w:r>
          </w:p>
        </w:tc>
      </w:tr>
      <w:tr>
        <w:trPr>
          <w:trHeight w:val="110" w:hRule="atLeast"/>
        </w:trPr>
        <w:tc>
          <w:tcPr>
            <w:tcW w:w="347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Иванова                           Татьяна Алексе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газеты «Родина» (по согласованию);</w:t>
            </w:r>
          </w:p>
        </w:tc>
      </w:tr>
      <w:tr>
        <w:trPr>
          <w:trHeight w:val="442" w:hRule="atLeast"/>
        </w:trPr>
        <w:tc>
          <w:tcPr>
            <w:tcW w:w="347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Лагун                                Ольга Юрь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иректор МБУ «Межпоселенческое социально-культурное объединение «Светоч»;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ак                                  Александр Вячеслав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главный служащий-эксперт комитета культуры и спорта Администрации Чудовского муниципального района;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дберезский                        Александр Вениамин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ведующий художественным отделением МАУ ДО «ДШИ им.В.С. Серовой», член Союза Художников Российской Федерации, Заслуженный работник культуры (по согласованию);</w:t>
            </w:r>
          </w:p>
        </w:tc>
      </w:tr>
      <w:tr>
        <w:trPr>
          <w:trHeight w:val="194" w:hRule="atLeast"/>
        </w:trPr>
        <w:tc>
          <w:tcPr>
            <w:tcW w:w="347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мирнова                           Ирина Владими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иректор Чудовского филиала ФГУ «Новгородский областной музей-заповедник» (по согласованию);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Цветкова                     Светлана Борис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меститель Главы администрации Грузинского сельского поселения (по согласованию);</w:t>
            </w:r>
          </w:p>
        </w:tc>
      </w:tr>
      <w:tr>
        <w:trPr>
          <w:trHeight w:val="276" w:hRule="atLeast"/>
        </w:trPr>
        <w:tc>
          <w:tcPr>
            <w:tcW w:w="347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Чеглакова                      Светлана Виталь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ачальник отдела по работе с молодежью комитета образования Администрации Чудовского муниципального района;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Шишляникова                        Татьяна Пет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иректор МАУ «Дворец спорта «Молодежный».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04:00Z</dcterms:created>
  <dc:creator>НИКОЛАЕВА ЕКАТЕРИНА МИХАЙЛОВНА</dc:creator>
  <dc:description/>
  <dc:language>en-US</dc:language>
  <cp:lastModifiedBy>Яна О. Гаспадарик</cp:lastModifiedBy>
  <cp:lastPrinted>2014-08-13T14:28:00Z</cp:lastPrinted>
  <dcterms:modified xsi:type="dcterms:W3CDTF">2014-11-28T14:04:00Z</dcterms:modified>
  <cp:revision>2</cp:revision>
  <dc:subject/>
  <dc:title>Приложение № 1</dc:title>
</cp:coreProperties>
</file>