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мещ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для организаторов доброволь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бровольческих организаций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уд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4"/>
        <w:gridCol w:w="4500"/>
        <w:gridCol w:w="4005"/>
        <w:gridCol w:w="427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бровольческого (волонтерского) объедин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на базе которой действует добровольческое (волонтерское) объедин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оставляемых помещ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ский 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центр волонтёров «Шаг навстречу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олодёжный центр «Диалог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Гречишникова д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группа «Контакт» по профилактике негативных явлений в молодежной сре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олодёжный центр «Диалог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Гречишникова д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штаб Всероссийского волонтерского движения «Волонтеры Побед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Молодёжный центр «Диалог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Гречишникова д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ая группа «Искр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» д. Трегубов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губово ул. Школьная д.6</w:t>
            </w:r>
          </w:p>
        </w:tc>
      </w:tr>
      <w:tr>
        <w:trPr>
          <w:trHeight w:val="9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ое объединение «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нц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1 им. Н.А. Некрасов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Титова д.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 «Доброе сердце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новная общеобразовательная школа» п. Краснофарфорный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фарфо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ощадь Ленина д. 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«Юный волонт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ёрский отряд «Позитив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«Логос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Титова д.10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ий отряд «Мы вместе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4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удово ул. Малый пер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волонтерский отряд «ПРОФ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 ПОУ «Чудовский техникум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удово ул. Борнвильский пер., 13А</w:t>
            </w:r>
          </w:p>
        </w:tc>
      </w:tr>
      <w:tr>
        <w:trPr>
          <w:trHeight w:val="10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ое объединение «Радуга добр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» с Грузи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узино ул. Шко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</w:tr>
      <w:tr>
        <w:trPr>
          <w:trHeight w:val="14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волонтерский клуб «Сябр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им Г.И. Успенского» д. Сябрениц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ябреницы ул.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нтерский отряд «Рука в руке»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439" w:before="0" w:after="0"/>
              <w:ind w:left="-18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tLeast" w:line="439" w:before="0" w:after="0"/>
              <w:ind w:left="-18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МАОУ ЦДО «Созвезд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Некрасова д.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вожатог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волонтерский корпу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новная общеобразовательная школа» с. Оску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куй, ул.Тони Мих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</w:tr>
      <w:tr>
        <w:trPr>
          <w:trHeight w:val="8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ое объединение «Спортивная школ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Детско - юношеская спортивная школ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Некрасова д.19</w:t>
            </w:r>
          </w:p>
        </w:tc>
      </w:tr>
      <w:tr>
        <w:trPr>
          <w:trHeight w:val="1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ое объединение «Добрострой»- социальное проектирование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региональная общественная организация «Творческий центр «Территория успех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Парайненская д.11</w:t>
            </w:r>
          </w:p>
        </w:tc>
      </w:tr>
      <w:tr>
        <w:trPr>
          <w:trHeight w:val="6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ское объединение «Добрые друзь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ОУ «Адаптированная школа-интернат №10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Некрасова д.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онтерский отряд «Библиош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 Межпоселенческая централизованная библиотечная систем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удово ул. Новгородская д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председателя комитета культуры,                                                                         _________________                      С.В. Чег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                                                                                                 </w:t>
      </w:r>
      <w:r>
        <w:rPr>
          <w:i/>
          <w:sz w:val="28"/>
          <w:szCs w:val="28"/>
        </w:rPr>
        <w:t>(подпись)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5:00Z</dcterms:created>
  <dc:creator>Подьзователь</dc:creator>
  <dc:description/>
  <dc:language>en-US</dc:language>
  <cp:lastModifiedBy>Светлана В. Чеглакова</cp:lastModifiedBy>
  <dcterms:modified xsi:type="dcterms:W3CDTF">2019-04-24T14:55:00Z</dcterms:modified>
  <cp:revision>2</cp:revision>
  <dc:subject/>
  <dc:title>Реестр помещений,</dc:title>
</cp:coreProperties>
</file>