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13 № 2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Административный регла-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мент предоставления муни-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ципальной услуги «Предостав-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ление информации об образо-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вательных программах и учеб-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ных планах, рабочих програм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х учебных курсов, предметов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 (модулей) годовых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календарных учебных графиках»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законодательства Российской Федерации в области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Чудовского муниципального района от 24.03.2011       № 380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пункт 2.5 раздела II Административного регламента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</w:t>
      </w:r>
      <w:r>
        <w:rPr>
          <w:rStyle w:val="AbsatzStandardschriftart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 от 21.01.2009 №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89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7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1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 («Российская газета»                    от 05.08.98 № 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 («Российская газета» от 31.12.2012 № 30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</w:t>
      </w:r>
      <w:r>
        <w:rPr>
          <w:spacing w:val="2"/>
          <w:sz w:val="28"/>
          <w:szCs w:val="28"/>
        </w:rPr>
        <w:t xml:space="preserve">от 31 мая 2002 года № 62-ФЗ </w:t>
      </w:r>
      <w:r>
        <w:rPr>
          <w:sz w:val="28"/>
          <w:szCs w:val="28"/>
        </w:rPr>
        <w:t>«О гражданстве  Российской Федерации» (</w:t>
      </w:r>
      <w:r>
        <w:rPr>
          <w:color w:val="333333"/>
          <w:sz w:val="28"/>
          <w:szCs w:val="28"/>
        </w:rPr>
        <w:t>«Российская газета»</w:t>
      </w:r>
      <w:r>
        <w:rPr>
          <w:sz w:val="28"/>
          <w:szCs w:val="28"/>
        </w:rPr>
        <w:t xml:space="preserve"> от 05.06.2002 № 1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оссийской Федерации от 07 февраля 1992 года № 2300-1              «О защите прав потребителей» («Российская газета» от 16.01.96 №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»             от 05.05.2006 № 9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 от 13.02.2009 № 2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«Российская газета» от 29.07.2006 № 16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иема граждан в общеобразовательные учреждения, утвержденным приказом Министерства образования и науки Российской Федерации от 15 февраля 2012 года № 107 «Об утверждении порядка приема граждан в общеобразовательные учреждения» («Российская газета» от 25.04.2012 № 9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ами и локальными актами Учреждений и и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4:00Z</dcterms:created>
  <dc:creator>НИКОЛАЕВА ЕКАТЕРИНА МИХАЙЛОВНА</dc:creator>
  <dc:description/>
  <cp:keywords/>
  <dc:language>en-US</dc:language>
  <cp:lastModifiedBy>Елена И. Дубакина</cp:lastModifiedBy>
  <cp:lastPrinted>2013-01-17T14:41:00Z</cp:lastPrinted>
  <dcterms:modified xsi:type="dcterms:W3CDTF">2023-12-05T11:04:00Z</dcterms:modified>
  <cp:revision>2</cp:revision>
  <dc:subject/>
  <dc:title>Приложение № 1</dc:title>
</cp:coreProperties>
</file>