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16 №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ент по предоставлению мун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ципальной услуги «Предостав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ление информации об орга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ции общедоступного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дошкольно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среднего общего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Чуд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 Чудовского муниципального района», утвержденный постановлением Администрации Чудовского муниципального района от 17.03.2011 № 356 (далее - Административный регламент), дополнив раздел II Административного регламента пунктом 13.10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10. </w:t>
      </w:r>
      <w:r>
        <w:rPr>
          <w:color w:val="000000"/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 Инвалидам в целях  обеспечения доступности муниципальной услуги  оказываетс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-п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мощь в преодолении различных барьеров, мешающих в получении ими муниципальной услуги наравне с другими лицами. Вход в здание оборудуется панду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 (строению), в котором осуществляется прием граждан, по возможности оборуду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3">
    <w:name w:val="Заголовок №1 (3)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</w:rPr>
  </w:style>
  <w:style w:type="character" w:styleId="121">
    <w:name w:val="Основной текст + 121"/>
    <w:qFormat/>
    <w:rPr>
      <w:rFonts w:ascii="Times New Roman" w:hAnsi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" w:after="300"/>
      <w:jc w:val="center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НИКОЛАЕВА ЕКАТЕРИНА МИХАЙЛОВНА</dc:creator>
  <dc:description/>
  <cp:keywords/>
  <dc:language>en-US</dc:language>
  <cp:lastModifiedBy>Елена И. Дубакина</cp:lastModifiedBy>
  <cp:lastPrinted>2016-05-13T17:38:00Z</cp:lastPrinted>
  <dcterms:modified xsi:type="dcterms:W3CDTF">2023-12-05T11:02:00Z</dcterms:modified>
  <cp:revision>2</cp:revision>
  <dc:subject/>
  <dc:title>Приложение № 1</dc:title>
</cp:coreProperties>
</file>