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4.2015 № 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-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ной услуги «Предостав-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ление информации об органи-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ции общедоступного и бесплат-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о дошкольного, начального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, основного общего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(полного) общего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дополнительн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 общеобразо-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тельных учреждения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муниципального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от 01 декабря 2010 года № 1264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, а также дополнительного образования в общеобразовательных учреждениях Чудовского муниципального района», утвержденный постановлением Администрации Чудовского муниципального района от 17.03.2011 № 356 (далее -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.1. дополнить пункт 8 раздела II Административного регламента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Возможность получения муниципальной услуги в многофункциональном    центре    предоставления   государственных    и    муниципальных   услу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к-5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2-п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</w:t>
      </w:r>
      <w:r>
        <w:rPr>
          <w:bCs/>
          <w:sz w:val="28"/>
          <w:szCs w:val="28"/>
          <w:lang w:eastAsia="ar-SA"/>
        </w:rPr>
        <w:t>ГОАУ «МФЦ» осуществляется консультирование по вопросу предоставления муниципальной услуги и прием документов заявителя, необходимых для предоставления муниципальной услуги, и выдача результата предоставления муниципальной услуг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-кационных технологий. Заявители при наличии технической возможности имеют возможность получения информации о ходе предоставления муниципальной  услуги, форм заявлений и иных документов, необходимых для получения муниципальной услуги в электронном виде на официальном сайте Администрации муниципального района  и региональной государственной информационной системы «Портал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.».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Л.В. Паю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2:00Z</dcterms:created>
  <dc:creator>НИКОЛАЕВА ЕКАТЕРИНА МИХАЙЛОВНА</dc:creator>
  <dc:description/>
  <cp:keywords/>
  <dc:language>en-US</dc:language>
  <cp:lastModifiedBy>Елена И. Дубакина</cp:lastModifiedBy>
  <cp:lastPrinted>2015-03-13T16:42:00Z</cp:lastPrinted>
  <dcterms:modified xsi:type="dcterms:W3CDTF">2023-12-05T11:02:00Z</dcterms:modified>
  <cp:revision>2</cp:revision>
  <dc:subject/>
  <dc:title>Приложение № 1</dc:title>
</cp:coreProperties>
</file>