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13 № 2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удовского муниципальн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йона от 17.03.2011 № 356</w:t>
      </w:r>
    </w:p>
    <w:p>
      <w:pPr>
        <w:pStyle w:val="Normal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 Российской Федерации в области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Чудовского муниципального района от 17.03.2011 № 35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 Чудовского муниципального района», заменив в заголовке, пункте 1 слова «…среднего (полного) общего…» словами «…среднего общего…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нести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 Чудовского муниципального района», утвержденный постановлением Администрации Чудовского муниципального района от 16.03.2011 № 356 (далее – Административный регламент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исключить в пунктах 1, 3, 5, 8 Административного регламента слово «…(полного)…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зложить пункт 7 раздела II Административного регламента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rStyle w:val="AbsatzStandardschriftart"/>
          <w:sz w:val="28"/>
          <w:szCs w:val="28"/>
        </w:rPr>
        <w:t>Правовые основания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0-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 от 21.01.2009 №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8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«Российская газета»                    от 05.08.98 № 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«Российская газета» от 31.12.2012 № 3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 февраля 1992 года № 2300-1           «О защите прав потребителей» («Российская газета» от 16.01.96 №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             от 05.05.2006 № 9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 от 13.02.2009 № 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иема граждан в общеобразовательные учреждения, утвержденным приказом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 («Российская газета» от 25.04.2012 № 9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ами и локальными актами Учреждений и и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1:00Z</dcterms:created>
  <dc:creator>НИКОЛАЕВА ЕКАТЕРИНА МИХАЙЛОВНА</dc:creator>
  <dc:description/>
  <cp:keywords/>
  <dc:language>en-US</dc:language>
  <cp:lastModifiedBy>Елена И. Дубакина</cp:lastModifiedBy>
  <cp:lastPrinted>2013-12-10T12:41:00Z</cp:lastPrinted>
  <dcterms:modified xsi:type="dcterms:W3CDTF">2023-12-05T11:01:00Z</dcterms:modified>
  <cp:revision>2</cp:revision>
  <dc:subject/>
  <dc:title>Приложение № 1</dc:title>
</cp:coreProperties>
</file>