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3.07.2019 № 7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о предоставлению муници-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альной услуги «Предоставлени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информации об образовате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х и учебных планах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х программах учеб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ов, предметов, дисциплин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одулей), годовых календар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х графиках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Чудовского муниципального района от 1 декабря 2010 года № 1264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утвержденный постановлением Администрации Чудовского муниципального района от 24.03.2011            № 380 (далее - Административный регламент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подпунктом  2.6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6.1. Общеобразовательные организации не вправе требовать от заявител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подтверждающих  внесение  заявителем  платы  за   предоставление   муниципальных   услуг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к-5</w:t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82-п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находятся в распоряжении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        № 210-ФЗ «Об организации предоставления государственных и муниципальных услуг» (далее – Федеральный закон № 210-ФЗ) муниципальных услуг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, за исключением документов, включенных в определенный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ConsPlusNormal1"/>
        <w:ind w:firstLine="709"/>
        <w:jc w:val="both"/>
        <w:rPr/>
      </w:pPr>
      <w:bookmarkStart w:id="0" w:name="P122"/>
      <w:bookmarkEnd w:id="0"/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P49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w:anchor="P49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уведомляется заявитель, а также приносятся извинения за доставленные неудобства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заменить </w:t>
      </w:r>
      <w:r>
        <w:rPr>
          <w:sz w:val="28"/>
          <w:szCs w:val="28"/>
        </w:rPr>
        <w:t xml:space="preserve">в четвертом абзаце подпункта 5.2.2 пункта 5.2 раздела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</w:t>
      </w:r>
      <w:r>
        <w:rPr>
          <w:bCs/>
          <w:sz w:val="28"/>
          <w:szCs w:val="28"/>
        </w:rPr>
        <w:t>слова «документов, не предусмотренных»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дополнить подпункт 5.2.2 пункта 5.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      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Федерального закона № 210-ФЗ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дополнить пункт 5.7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подпунктом 5.7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7.3. В случае признания жалобы подлежащей удовлетворению в ответе заявителю, указанном в подпункте 5.7.1 настоящего пункта, дается информация о действиях, осуществляемых общеобразовательной организацией, предоставляющей муниципальную услугу, многофункциональным центром либо организацией, осуществляющей функции по предоставлению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знания жалобы, не подлежащей удовлетворению, в ответе заявителю, указанном в подпункте 5.7.1 настоящего пунк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</w:t>
        <w:tab/>
        <w:t>Н.В. Хатунц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5:00Z</dcterms:created>
  <dc:creator>НИКОЛАЕВА ЕКАТЕРИНА МИХАЙЛОВНА</dc:creator>
  <dc:description/>
  <cp:keywords/>
  <dc:language>en-US</dc:language>
  <cp:lastModifiedBy>Елена И. Дубакина</cp:lastModifiedBy>
  <cp:lastPrinted>2019-07-09T09:28:00Z</cp:lastPrinted>
  <dcterms:modified xsi:type="dcterms:W3CDTF">2023-12-05T11:05:00Z</dcterms:modified>
  <cp:revision>2</cp:revision>
  <dc:subject/>
  <dc:title>Приложение № 1</dc:title>
</cp:coreProperties>
</file>