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ЧУДОВСКОГО МУНИЦИПАЛЬНОГО РАЙОНА</w:t>
      </w:r>
    </w:p>
    <w:p>
      <w:pPr>
        <w:pStyle w:val="Normal"/>
        <w:spacing w:lineRule="exact" w:line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03.07.2019 № 7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Чуд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Административный регла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нт по предоставлени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«Предоставление информ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общедоступ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бесплатного дошкольного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ого общего, основ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го, среднего общего, а такж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щеобразовательных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х Чудовского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муниципальн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bCs/>
          <w:sz w:val="28"/>
          <w:szCs w:val="28"/>
        </w:rPr>
        <w:t>от 19 июля 2018 год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, а также дополнительного образования в общеобразовательных учреждениях Чудовского муниципального района», утвержденный постановлением Администрации Чудовского муниципального района от 17.03.2011 № 356 (далее - Административный регламент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сключить одиннадцатый абзац пункта 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ополнить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пунктом 8.1 следующего содерж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1. Орган, предоставляющий муниципальную услугу, не вправе требовать от заявителя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к-5</w:t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783-п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19"/>
      <w:bookmarkEnd w:id="0"/>
      <w:r>
        <w:rPr>
          <w:rFonts w:cs="Times New Roman" w:ascii="Times New Roman" w:hAnsi="Times New Roman"/>
          <w:sz w:val="28"/>
          <w:szCs w:val="28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а, предоставляющего муниципальную услугу, органов местного самоуправления либо подведомственных органам местного самоуправления организаций, участвующих в предоставлении предусмотренных </w:t>
      </w:r>
      <w:hyperlink w:anchor="P3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        № 210-ФЗ «Об организации предоставления государственных и муниципальных услуг» (далее – Федеральный закон № 210-ФЗ) муниципальных услуг, в соответствии с нормативными правовыми актами Российской Федерации, нормативными правовыми актами Новгородской области, муниципальными правовыми актами, за исключением документов, включенных в определенный </w:t>
      </w:r>
      <w:hyperlink w:anchor="P13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7 Федерального закона № 210-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w:anchor="P23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w:anchor="P49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w:anchor="P49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уведомляется заявитель, а также приносятся извинения за доставленные неудобства.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bCs/>
          <w:sz w:val="28"/>
          <w:szCs w:val="28"/>
        </w:rPr>
        <w:t>заменить</w:t>
      </w:r>
      <w:r>
        <w:rPr>
          <w:rFonts w:cs="Times New Roman" w:ascii="Times New Roman" w:hAnsi="Times New Roman"/>
          <w:sz w:val="28"/>
          <w:szCs w:val="28"/>
        </w:rPr>
        <w:t xml:space="preserve"> в четвертом абзаце пункта 25.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слова </w:t>
      </w:r>
      <w:r>
        <w:rPr>
          <w:rFonts w:cs="Times New Roman" w:ascii="Times New Roman" w:hAnsi="Times New Roman"/>
          <w:bCs/>
          <w:sz w:val="28"/>
          <w:szCs w:val="28"/>
        </w:rPr>
        <w:t>«документов, не предусмотренных» словами «документов или информации либо осуществления действий, представление или осуществление которых не предусмотрено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дополнить пункт 25.2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дминистративного регламента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         7 Федерального закона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Федерального закона № 210-ФЗ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 дополнить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дминистративного регламента пунктом           29.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9.5. В случае признания жалобы подлежащей удовлетворению в ответе заявителю, указанному в пункте 29.1 настоящего Административного регламента, дается информация о действиях, осуществляемых Администрацией Чудовского муниципального района, предоставляющей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, не подлежащей удовлетворению, в ответе заявителю, указанному в пункте 29.1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Чудовский вестник» и разместить на официальном сайте Администрации Чудовского муниципального района.</w:t>
      </w:r>
    </w:p>
    <w:p>
      <w:pPr>
        <w:pStyle w:val="Normal"/>
        <w:spacing w:lineRule="exact" w:line="2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</w:t>
        <w:tab/>
        <w:t>Н.В. Хатунц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9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03:00Z</dcterms:created>
  <dc:creator>НИКОЛАЕВА ЕКАТЕРИНА МИХАЙЛОВНА</dc:creator>
  <dc:description/>
  <cp:keywords/>
  <dc:language>en-US</dc:language>
  <cp:lastModifiedBy>Елена И. Дубакина</cp:lastModifiedBy>
  <cp:lastPrinted>2019-07-09T09:28:00Z</cp:lastPrinted>
  <dcterms:modified xsi:type="dcterms:W3CDTF">2023-12-05T11:03:00Z</dcterms:modified>
  <cp:revision>2</cp:revision>
  <dc:subject/>
  <dc:title>Приложение № 1</dc:title>
</cp:coreProperties>
</file>