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br w:type="textWrapping" w:clear="all"/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color w:val="000000"/>
          <w:sz w:val="28"/>
          <w:szCs w:val="28"/>
        </w:rPr>
        <w:t>АДМИНИСТРАЦИЯ 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color w:val="000000"/>
          <w:spacing w:val="100"/>
          <w:sz w:val="28"/>
          <w:szCs w:val="28"/>
        </w:rPr>
      </w:pPr>
      <w:r>
        <w:rPr>
          <w:b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bookmarkStart w:id="0" w:name="дата"/>
      <w:bookmarkEnd w:id="0"/>
      <w:r>
        <w:rPr>
          <w:color w:val="000000"/>
          <w:sz w:val="28"/>
          <w:szCs w:val="28"/>
        </w:rPr>
        <w:t xml:space="preserve"> № </w:t>
      </w:r>
      <w:bookmarkStart w:id="1" w:name="номер"/>
      <w:bookmarkEnd w:id="1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Чудово</w:t>
      </w:r>
    </w:p>
    <w:p>
      <w:pPr>
        <w:pStyle w:val="Normal"/>
        <w:spacing w:lineRule="exact" w:line="24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color w:val="000000"/>
          <w:sz w:val="28"/>
          <w:szCs w:val="28"/>
        </w:rPr>
        <w:t>Административный регламент по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оставлению муниципальной услуги «Прием заявлений, постановка на учет и зачисление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тей в образовательные учреждения, реализующие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новную образовательную программу дошкольного образования (детские сады)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Чудовского муниципального района 25.03.2020 № 217 «Об утверждении Порядка разработки и утверждения административных регламентов предоставления муниципальных услуг»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>Административный регламент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далее Административный регламент)</w:t>
      </w:r>
      <w:r>
        <w:rPr>
          <w:sz w:val="28"/>
          <w:szCs w:val="28"/>
        </w:rPr>
        <w:t xml:space="preserve">, утвержденный постановлением Администрации Чудовского муниципального района от 30.06.2020 № 590 « Об утверждении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риложении №1 к Административному регламенту: в столбце 4 строки 3 слова «и.о. Кириченко Наталья Владимировна» заменить на слова « Кириченко Наталья Владимировна 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риложении №1 к Административному регламенту: в столбце 4 строки 7 слова «Дойникова Ольга Мстиславовна» заменить на слова  «и.о.Зырина Галина Николаевна 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в Приложении №1 к Административному регламенту: столбец 3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ge">
                  <wp:posOffset>871220</wp:posOffset>
                </wp:positionV>
                <wp:extent cx="1800225" cy="382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82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</w:rPr>
                                    <w:t>Адрес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Calibri;Century Gothic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https://sh1-chudovo-r49.gosweb.gosuslugi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>https://sh4-chudovo-r49.gosweb.gosuslugi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>https://gimn-logos-chudovo-r49.gosweb.gosuslugi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>https://sh-uspenskogo-syabrenicy-r49.gosweb.gosuslugi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>https://sh-tregubovskaya-r49.gosweb.gosuslugi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>https://sh-krasnofarfornaya-r49.gosweb.gosuslugi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>https://sh-gruzinskaya-r49.gosweb.gosuslugi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01.1pt;mso-wrap-distance-left:9pt;mso-wrap-distance-right:9pt;mso-wrap-distance-top:0pt;mso-wrap-distance-bottom:0pt;margin-top:68.6pt;mso-position-vertical-relative:page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rFonts w:eastAsia="Calibri;Century Gothic"/>
                              </w:rPr>
                              <w:t>Адрес сайт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rFonts w:eastAsia="Calibri;Century Gothic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https://sh1-chudovo-r49.gosweb.gosuslugi.ru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>https://sh4-chudovo-r49.gosweb.gosuslugi.ru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;Century Gothic"/>
                                <w:sz w:val="22"/>
                              </w:rPr>
                              <w:t>https://gimn-logos-chudovo-r49.gosweb.gosuslugi.ru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>https://sh-uspenskogo-syabrenicy-r49.gosweb.gosuslugi.ru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>https://sh-tregubovskaya-r49.gosweb.gosuslugi.ru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>https://sh-krasnofarfornaya-r49.gosweb.gosuslugi.ru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>https://sh-gruzinskaya-r49.gosweb.gosuslugi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в Приложении № 2 к Административному регламенту в пункте 3 столбца 2 после слов «свидетельство о рождении ребенка» дополнить словами «или выписку их Единого государственного реестра записей актов гражданского состоянии, содержащую реквизиты записи акта о рождении ребенка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  <w:lang w:eastAsia="ar-SA"/>
        </w:rPr>
        <w:t>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rFonts w:ascii="Calibri;Century Gothic" w:hAnsi="Calibri;Century Gothic" w:eastAsia="Calibri;Century Gothic" w:cs="Calibri;Century Gothic"/>
          <w:color w:val="000000"/>
          <w:sz w:val="28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оект подготовил и завизировал:</w:t>
      </w:r>
    </w:p>
    <w:p>
      <w:pPr>
        <w:pStyle w:val="Normal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а образования </w:t>
        <w:tab/>
        <w:tab/>
        <w:tab/>
        <w:tab/>
        <w:tab/>
        <w:tab/>
        <w:t xml:space="preserve">                  Е.В. Данилов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дата)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</w:t>
      </w:r>
    </w:p>
    <w:p>
      <w:pPr>
        <w:pStyle w:val="Normal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ая юридическим отделом</w:t>
        <w:tab/>
        <w:tab/>
        <w:tab/>
        <w:tab/>
        <w:tab/>
        <w:t>О.В. Шашков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дата)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е обсуждения с 19 марта 2024 года по  25марта 2024 года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16195" cy="609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казатель рассылки: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ло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юллетень «Чудовский вестник»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итет образования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4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5069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казатель рассылки:</w:t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ло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юллетень «Чудовский вестник»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итет образования-1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Plotter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w w:val="100"/>
      <w:sz w:val="23"/>
      <w:szCs w:val="23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;Plotter" w:hAnsi="Tahoma;Plotter" w:cs="Tahoma;Plotter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Plotter" w:hAnsi="Tahoma;Plotter" w:cs="Tahoma;Plotter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;Plotter" w:hAnsi="Tahoma;Plotter" w:cs="Tahoma;Plotter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;Century Gothic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1">
    <w:name w:val="Знак Знак Знак Знак Знак Знак Знак Знак Знак Знак1 Знак Знак Знак1 Знак"/>
    <w:basedOn w:val="Normal"/>
    <w:qFormat/>
    <w:pPr>
      <w:spacing w:before="280" w:after="280"/>
      <w:jc w:val="both"/>
    </w:pPr>
    <w:rPr>
      <w:rFonts w:ascii="Tahoma;Plotter" w:hAnsi="Tahoma;Plotter" w:cs="Tahoma;Plotter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22:00Z</dcterms:created>
  <dc:creator>НИКОЛАЕВА ЕКАТЕРИНА МИХАЙЛОВНА</dc:creator>
  <dc:description/>
  <cp:keywords/>
  <dc:language>en-US</dc:language>
  <cp:lastModifiedBy>Валентина В. Семушкина</cp:lastModifiedBy>
  <cp:lastPrinted>2024-03-19T12:18:00Z</cp:lastPrinted>
  <dcterms:modified xsi:type="dcterms:W3CDTF">2024-03-19T09:26:00Z</dcterms:modified>
  <cp:revision>72</cp:revision>
  <dc:subject/>
  <dc:title>Приложение № 1</dc:title>
</cp:coreProperties>
</file>