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е сообщение  о проведении кон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замещение вакантной должности руководителя 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» д.Трегуб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: Чудовский район, д.Трегубово,  ул.Школьная, д.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Администрация Чудовского муниципального района объявляет конкурс на замещение вакантной должности руководителя муниципальной образовательной организацией: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ументы на конкурс принимаются с 16  ноября по 15 декабря 2023 года включительно. 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1F497D"/>
        </w:rPr>
        <w:t>1. Требования, предъявляемые к претенденту на замещение долж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1F497D"/>
          <w:u w:val="single"/>
        </w:rPr>
      </w:pPr>
      <w:r>
        <w:rPr>
          <w:b/>
          <w:color w:val="1F497D"/>
          <w:u w:val="single"/>
        </w:rPr>
        <w:t>руководителя муниципальной образовательной организации</w:t>
      </w:r>
      <w:r>
        <w:rPr>
          <w:b/>
          <w:bCs/>
          <w:color w:val="1F497D"/>
          <w:u w:val="single"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высшее образование;</w:t>
      </w:r>
    </w:p>
    <w:p>
      <w:pPr>
        <w:pStyle w:val="Normal"/>
        <w:ind w:firstLine="709"/>
        <w:jc w:val="both"/>
        <w:rPr/>
      </w:pPr>
      <w:r>
        <w:rPr/>
        <w:t>стаж работы на педагогических или руководящих должностях не менее 5 лет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оответствие квалификационным требованиям к профессиональным знаниям и умениям, необходимым для исполнения должностных обязанност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веренный пользователь П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е знания:</w:t>
      </w:r>
    </w:p>
    <w:p>
      <w:pPr>
        <w:pStyle w:val="Normal"/>
        <w:ind w:firstLine="709"/>
        <w:jc w:val="both"/>
        <w:rPr/>
      </w:pPr>
      <w:r>
        <w:rPr/>
        <w:t>государственного языка Российской Федерации (русского языка);</w:t>
      </w:r>
    </w:p>
    <w:p>
      <w:pPr>
        <w:pStyle w:val="Style20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авовыми знаниями основ: </w:t>
      </w:r>
    </w:p>
    <w:p>
      <w:pPr>
        <w:pStyle w:val="Normal"/>
        <w:ind w:firstLine="709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/>
        <w:t>б) Федерального закона от 29 декабря 2012 года № 273-ФЗ «Об образовании»;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20"/>
        <w:widowControl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зовые умения: </w:t>
      </w:r>
    </w:p>
    <w:p>
      <w:pPr>
        <w:pStyle w:val="Normal"/>
        <w:ind w:firstLine="709"/>
        <w:jc w:val="both"/>
        <w:rPr/>
      </w:pPr>
      <w:r>
        <w:rPr/>
        <w:t>руководить подчиненными, эффективно планировать работу и контролировать ее выполнение;</w:t>
      </w:r>
    </w:p>
    <w:p>
      <w:pPr>
        <w:pStyle w:val="Normal"/>
        <w:ind w:firstLine="709"/>
        <w:jc w:val="both"/>
        <w:rPr/>
      </w:pPr>
      <w:r>
        <w:rPr/>
        <w:t>оперативно принимать и реализовывать управленческие решения;</w:t>
      </w:r>
    </w:p>
    <w:p>
      <w:pPr>
        <w:pStyle w:val="Normal"/>
        <w:ind w:firstLine="709"/>
        <w:jc w:val="both"/>
        <w:rPr/>
      </w:pPr>
      <w:r>
        <w:rPr/>
        <w:t>вести деловые переговоры с представителями государственных органов, органов местного самоуправления, организаций и учрежд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аботать на компьютере, в том числе в сети «Интернет»;</w:t>
      </w:r>
    </w:p>
    <w:p>
      <w:pPr>
        <w:pStyle w:val="Normal"/>
        <w:ind w:firstLine="709"/>
        <w:jc w:val="both"/>
        <w:rPr/>
      </w:pPr>
      <w:r>
        <w:rPr/>
        <w:t>работать в информационно-правовых системах.</w:t>
      </w:r>
    </w:p>
    <w:p>
      <w:pPr>
        <w:pStyle w:val="Style20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>
          <w:b/>
        </w:rPr>
        <w:t>Функциональные квалификационные требования установлены должностной инструкцие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еспечивает системную образовательную (учебно-воспитательную) и административно-хозяйственную работу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еспечивает реализацию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рмирует контингенты обучающихся, обеспечивает охрану их жизни и здоровья во время образовательного процесса, соблюдение прав и свобод обучающихся  и работников образовательного учреждения в установленном законодательством Российской Федерации порядк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ые в соответствии с должностной инструкци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Cs w:val="28"/>
        </w:rPr>
      </w:pPr>
      <w:r>
        <w:rPr>
          <w:b/>
          <w:bCs/>
          <w:color w:val="1F497D"/>
          <w:szCs w:val="28"/>
        </w:rPr>
      </w:r>
    </w:p>
    <w:p>
      <w:pPr>
        <w:pStyle w:val="Style20"/>
        <w:widowControl/>
        <w:autoSpaceDE w:val="true"/>
        <w:spacing w:before="0" w:after="200"/>
        <w:ind w:left="34" w:firstLine="709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Право на участие в конкурс</w:t>
      </w:r>
      <w:r>
        <w:rPr>
          <w:color w:val="000000"/>
          <w:sz w:val="24"/>
          <w:lang w:val="ru-RU"/>
        </w:rPr>
        <w:t>ах</w:t>
      </w:r>
      <w:r>
        <w:rPr>
          <w:color w:val="000000"/>
          <w:sz w:val="24"/>
        </w:rPr>
        <w:t xml:space="preserve"> имеют граждане Российской Федерации не моложе 18 лет,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. 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</w:rPr>
      </w:pPr>
      <w:r>
        <w:rPr>
          <w:b/>
        </w:rPr>
        <w:t>Для участия в конкурсе необходимо представить следующие документы в полном объеме в период с 16  ноября по 15 декабря 2023 года включительно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1. Личное заявление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2. Личный листок по учету кадров, фотографию 3х4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>Копию паспорта или заменяющего его документа (соответствующий документ предъявляется лично по прибытии на конкурс)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4. Программу развития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5.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6.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6. Медицинскую справку установленной законодательством фор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 </w:t>
      </w:r>
      <w:r>
        <w:rPr/>
        <w:t>Аттестационный лист на соответствие квалификационным требованиям, предъявляемым к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9. Мотивационное письмо о занятии вакантной должности руководителя образовательного учреж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b/>
        </w:rPr>
        <w:t>Представить необходимые документы</w:t>
      </w:r>
      <w:r>
        <w:rPr/>
        <w:t>, а также ознакомиться с должностными инструкциями, порядком проведения конкурса, проектами трудовых договоров и получить другую подробную информацию о конкурсах можно по адресу: г.Чудово, ул.Некрасова, д.24-а, каб.43, с понедельника по пятницу с 08.30 до 17.30, обед с 13.00 до 14.00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Телефон для справок: 54-392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Факс: 54-392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u w:val="single"/>
        </w:rPr>
      </w:pPr>
      <w:r>
        <w:rPr/>
        <w:t>Адрес электронной почты: komobr@adminchudovo.ru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</w:rPr>
      </w:pPr>
      <w:r>
        <w:rPr>
          <w:b/>
        </w:rPr>
        <w:t>Конкурсные процедуры: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Оценка профессиональных и личностных качеств кандидатов будет производиться на основании представленных ими документов об образовании, осуществлении другой трудовой деятельности, а также путем тестирования по вопросам, связанным с выполнением должностных обязанностей, и индивидуального собеседования с кандидатами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color w:val="000000"/>
        </w:rPr>
        <w:t>Дата проведения конкурса – 19 декабря 2023 года.</w:t>
      </w:r>
      <w:r>
        <w:rPr>
          <w:b/>
        </w:rPr>
        <w:t xml:space="preserve"> </w:t>
      </w:r>
      <w:r>
        <w:rPr>
          <w:color w:val="000000"/>
        </w:rPr>
        <w:t>Решение о дате, месте и времени проведения второго этапа конкурса будет направлено гражданам, допущенным к участию в конкурсах, не позднее чем за 15 дней до его начала.</w:t>
      </w:r>
    </w:p>
    <w:p>
      <w:pPr>
        <w:pStyle w:val="Style21"/>
        <w:shd w:fill="FFFFFF" w:val="clear"/>
        <w:spacing w:lineRule="atLeast" w:line="270" w:before="0" w:after="0"/>
        <w:ind w:firstLine="708"/>
        <w:rPr>
          <w:b/>
          <w:b/>
        </w:rPr>
      </w:pPr>
      <w:r>
        <w:rPr>
          <w:color w:val="000000"/>
        </w:rPr>
        <w:t xml:space="preserve">Место проведения конкурса: </w:t>
      </w:r>
      <w:r>
        <w:rPr/>
        <w:t>г.Чудово, ул.Некрасова, д.24-а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u w:val="single"/>
        </w:rPr>
      </w:pPr>
      <w:r>
        <w:rPr>
          <w:u w:val="single"/>
        </w:rPr>
        <w:t>Порядок проведения конкурса на замещение вакантной должности руководителя муниципальной образовательной организации утвержден постановлением администрации  Чудовского муниципального района от 25.12.2013 № 235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образования</w:t>
        <w:tab/>
        <w:tab/>
        <w:tab/>
        <w:tab/>
        <w:t xml:space="preserve"> Е.В.Данилова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Объявление подготовил: 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8"/>
        </w:rPr>
        <w:t xml:space="preserve">Заместитель председателя комитета образования ___________ Е.В.Данилова </w:t>
      </w:r>
      <w:r>
        <w:rPr>
          <w:b/>
          <w:sz w:val="20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learer">
    <w:name w:val="cleare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24:00Z</dcterms:created>
  <dc:creator>Пользователь</dc:creator>
  <dc:description/>
  <cp:keywords/>
  <dc:language>en-US</dc:language>
  <cp:lastModifiedBy>Кристина Селезнева</cp:lastModifiedBy>
  <cp:lastPrinted>2022-07-20T14:26:00Z</cp:lastPrinted>
  <dcterms:modified xsi:type="dcterms:W3CDTF">2023-11-15T08:08:00Z</dcterms:modified>
  <cp:revision>8</cp:revision>
  <dc:subject/>
  <dc:title>Объявление о проведении конкурса</dc:title>
</cp:coreProperties>
</file>