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5.05.2022 № </w:t>
      </w:r>
      <w:bookmarkStart w:id="1" w:name="номер"/>
      <w:bookmarkEnd w:id="1"/>
      <w:r>
        <w:rPr>
          <w:sz w:val="28"/>
          <w:szCs w:val="28"/>
        </w:rPr>
        <w:t xml:space="preserve">6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в целях организации отдыха, оздоро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нятости детей, проживающих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, в каникулярное врем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4 июля 1998 года № 124-ФЗ «Об основных гарантиях прав ребенка в Российской Федерации», муниципальной программой «Развитие образования в Чудовском муниципальном районе на 2021-2025 годы», утвержденной постановлением Администрации Чудовского муниципального района от 19.01.2021 № 6, Администрация Чудов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и выдачи путевок в загородные оздоровительные лагер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тдыха детей в летних оздоровительных лагерях дневного пребывания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тдыха детей в лагере труда и отдых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рядок по организации временной занятости (трудоустройства) несовершеннолетних граждан от 14 до 17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летних площад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митету образования Администрации Чудовского муниципального района в соответствии с утвержденными порядками ежегодно организовывать направление детей в загородные оздоровительные лагеря, работу летних оздоровительных лагерей дневного пребывания детей, лагеря труда и отдыха, летних трудовых бригад, летних площадок, в которых предполагается занятость и оздоровление детей и подростков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Чудовского муниципального района Антонову Е.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И.В. Должи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3" w:name="дата3"/>
            <w:bookmarkEnd w:id="3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5.05.2022 № </w:t>
            </w:r>
            <w:bookmarkStart w:id="4" w:name="номер3"/>
            <w:bookmarkEnd w:id="4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65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я и выдачи путевок в загородные оздоровительные лагер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Комитет образования Администрации Чудовского муниципального района (далее – комитет) осуществляет организацию приобретения и выдачи путевок в загородные оздоровительные лагеря, расположенные на территории Новгородской области, путем заключения муниципального контракта на приобретение путевок с загородными оздоровительными лагерями. Комитет принимает заявки от заинтересованных лиц и организаций на выделение путевок для детей и подростков Чудовского муниципального района в возрасте от 7 до 17 лет (включительно), в том числе в электронной форме, обобщает и направляет заявки руководителям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оцессе организации приобретения и выдачи путевок в загородные оздоровительные лагеря комитет 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ми и юридическими лицами, заинтересованными в приобретении путевок в загородные оздоровительные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ородными оздоровительными лагерями, расположенными на территории Нов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приобретения и выдачи путевок в загородные оздоровительные лагеря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естного самоуправления Чуд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ителями на приобретение путевок в загородные оздоровительные лагер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, учреждения, предприятия Чудовского муниципального 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 подростков, проживающих на территории Чуд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формация о порядке приобретения и выдачи путевок в загородные оздоровительные лагеря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с использованием средств почтовой, телефонной связи и электронной 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Оплата части стоимости путевок в загородные оздоровительные лагеря со сроком пребывания не менее 7 календарных дней в период весенних, осенних, зимних школьных каникул и сроком пребывания 21 календарный день в период летних школьных каникул для детей в возрасте от 7 до 17 лет включительно осуществляется комитетом за счет средств бюджета Чудовского муниципального района. Размер части платы стоимости путевки в летний оздоровительный лагерь за счет средств бюджета Чудовского муниципального района определяется постановлением Администрации Чудовского муниципального района, издаваемым ежегод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одительская доля, которая составляет оставшуюся стоимость путевки, оплачивается родителем путем перевода соответствующей суммы на расчетный счет загородного оздорови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 имя заявителя администрацией детского оздоровительного лагеря выписывается счет на оплату родительской доли стоимости путевки. Предприятия и организации могут принять решение о полной или частичной компенсации работникам этой су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Для получения путевки в загородный оздоровительный лагерь родители (законные представители), юридические лица предоставляют в отдел МФЦ Чудовского района ГОАУ «Многофункциональный центр предоставления государственных и муниципальных услуг» по адресу: г.Чудово, ул.Некрасова, д.27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(для физических лиц - работников бюджетных учрежден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изическим лицам при подаче заявления необходимо предъяв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ребен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ребен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од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ление о выдаче путевки в загородный оздоровительный лагерь может быть подано в электронной форме 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ля получения муниципальной услуги в электронном виде используется личный кабинет физ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0. Специалист комитета ведет журнал регистрации заявлений, в котором фиксируется дата подачи заявления, фамилия и имя ребенка, дата рождения, домашний адрес, ФИО (последнее – при наличии) заявителя, место работы или название организации-заявителя, контактный телефон, наименование лагеря и номер смены, и направляет заявки в загородные оздоровительные лагеря, расположенные на территории Новгородской области, в соответствии с поступившими от заинтересованных лиц заявками, в количестве, определенном финансированием, предусмотренным на указанные цели в бюджете Чудов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1. Загородный оздоровительный лагерь информирует комитет о возможности удовлетворения заявки не позднее 20 календарных дней до начала проведения см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2. Комитет информирует заявителя о возможности удовлетворения заявки не позднее 15 календарных дней до начала проведения см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3. В случае невозможности приобретения путевки в лагерь и на смену, указанные заинтересованным лицом в заявке, обусловленной отказом загородного оздоровительного лагеря, комитет предлагает заявителю приобрести путевку на другую смену или в другой загородный оздоровительный лаге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одитель (законный представитель) представляет копию квитанции об оплате родительской доли в комитет не позднее, чем за 3 календарных дня до начала смены лагер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. Комитет осуществляет выдачу путевок в загородный оздоровительный лагерь заявител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выдачи заявителю путевки в загородный оздоровительный лагерь является предоставление заявителем документов, указанных в пункте 8 настоящего Порядка приобретения и выдачи путевок в загородные оздоровительные лагеря, и оплаты родительской стоимости путевки, подтвержденной копией квитан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утевки в загородные оздоровительные лагеря выдаются заявителям в очередном порядке, в пределах средств, предусмотренных в бюджете Чудовского муниципального района на указанные ц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каз в выдаче путевки заявителю осуществляется в случа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загородным оздоровительным лагерем в предоставлении путевки на смену, указанную заявител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ителя требованиям, указанным в пункте 4 настоящего Порядка приобретения и выдачи путевок в загородные оздоровительные лагер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оплаты заявителем родительской доли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я документов, указанных в пункте 8 настоящего Порядка приобретения и выдачи путевок в загородные оздоровительные лагер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на повторное получение путевки на конкретного ребенка в календарном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9. В случае отказа в выдаче путевки, комитет информирует заявителя не позднее 15 календарных дней до начала смены лагеря, указанной в заявлении, посредством средств почтовой, телефонной связи и электронной почты, а также при личном обращении заявителя о принятом решении и причинах отказ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0. Возврат путевки заявителем осуществляется по согласованию с загородным оздоровительным лагере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. Порядок и сроки рассмотрения заявлений на выдачу путевок в загородные оздоровительные лагеря, уведомления заявителей о принятом решении устанавливается Административным регламентом по предоставлению муниципальной услуги «Приобретение и выдача путевок в загородные лагеря для детей, проживающих на территории Чудовского муниципального района», утвержденным постановлением Администрации Чуд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2. Должностное лицо, ответственное за организацию приобретения и выдачи путевок в загородные оздоровительные лагеря, несет дисциплинарную ответственность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3. Контроль за осуществлением полномочий по организации приобретения и выдачи путевок в загородные оздоровительные лагеря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4. Заявители могут обжаловать действие или бездействие комитета в установленном порядк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5" w:name="дата2"/>
            <w:bookmarkEnd w:id="5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5.05.2022 № </w:t>
            </w:r>
            <w:bookmarkStart w:id="6" w:name="номер2"/>
            <w:bookmarkEnd w:id="6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654 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тдыха детей в летних оздоровительных лагеря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невного пребывания де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рганизации отдыха детей в летних оздоровительных лагерях дневного пребывания детей (далее – лагеря) разработан в соответствии с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ами лагерей являются образовательные организации, учреждения Чуд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мена лагеря проводится на базе образовательных организаций, учреждений Чуд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ями деятельности лагер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змещения, проживания (при круглосуточном пребывании) детей в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основы деятельности лагер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авила приемки лагеря определяются Гигиеническими требованиями к устройству, содержанию и организации режима в оздоровительных учреждениях с дневным пребыванием детей в период каникул, утвержденными Министерством здравоохранения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римерным положением о лагерях, организованных образовательными организациями, осуществляющими организацию отдыха и оздоровление обучающихся в каникулярное время (с круглосуточным или дневным пребыванием), утвержденным приказом Министерства образования и науки Российской Федерации от 13 июля 2017 года № 656, приказом Минтруда России № 988н, Минздрава России от 31 декабря 2020 года № 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санитарно-эпидемиологического заключения о соответствии места базирования лагеря санитарным правилам открытие лагер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ка образовательных организаций, учреждений, на базе которых организован лагерь, осуществляется межведомственной комиссией с участием представителей комитета образования Администрации Чудовского муниципального района, территориального отдела управления Федеральной службы Роспотребнадзора по Новгородской области в Маловишерском районе, органов государственного пожарного надзора, ОМВД России по Чудовскому району, ОВО по Чудовскому району, руководителя лагеря, по результатам которой оформляется акт при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Лагеря комплектуются из числа обучающихся одной или нескольких общеобразовательных, спортивных школ и иных учреждений для обучающихся, подразделяются на отряды не более 25 человек для обучающихся 1-4 классов и не более 30 человек для остальных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одолжительность смены в детских оздоровительных лагерях в период летних каникул устанавливается не менее 21 календарного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Коллектив педагогов определяет программу деятельности смены лаге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 выборе формы и методов работы во время проведения лагеря, независимо от его направленности, приоритетными должны быть оздоровительная и образовательная деятельность, направленные на развитие ребен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-досуговая, туристская, краеведческая, экскурсионная деятельность, обеспечивающая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по реализации дополнительных общеразвивающи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, питание детей в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жизнедеятельн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о-педагогическая деятельность, направленная на улучшение психологического состояния детей и их адаптацию к условиям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оезд группы детей и подростков численностью до 25 человек к месту размещения лагеря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и подростков соответствующим видом транспорта. Если численность группы превышает 25 человек, число сопровождающих педагогов на каждые 12 человек увеличивается на одного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итание детей организуется в столовой образовательной организации, в которой открыт лагерь, или по согласованию с территориальным отделом управления Федеральной службы Роспотребнадзора по Новгородской области в Маловишерском районе на договорных условиях в ближайших объектах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тание в лагере может быть организовано: двухразовое (в случае пребывания детей до 14.30), трехразовое (с пребыванием детей до 18.0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уководитель лагеря назначается директором образовательной организации, на базе которой организован лаг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дбор кадров для проведения смены лагеря осуществляет руководитель образовательной организации совместно с руководителем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ое расписание устанавливается руководителем образовательной организации, на базе которой организован лагерь, исходя из целей и задач смены в пределах выделенных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медицинский осмотр в соответствии с 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Лагерь финансируется из следующих источ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Чуд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организации, учреждения на основании личных заявлений родителей (законных представителей) составляют списки детей, посещающих лагер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писков образовательные организации, учреждения составляют заявки на финансирование из бюджета Чудовского муниципального района с учетом количества детей, нормативов финансирования бюджетных учреждений, и представляют их в комитет образования Администрации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сроки рассмотрения заявлений родителей (законных представителей) образовательными организациями, учреждениями, уведомления их о принятом решении устанавливаются Административным регламентом по предоставлению муниципальной услуги «Организация отдыха и оздоровления детей в каникулярное время в оздоровительных лагерях дневного пребывания», утвержденным постановлением Администрации Чуд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Комитет образования Администрации Чудовского муниципального района на основании представленных образовательными организациями, учреждениями заявок, осуществляет финансирование расходов на организацию лагерей из бюджета Чуд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ание жизни и здоровья ребенка на время посещения лагеря дневного пребывания осуществляется родителями (законными представител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Руководитель лагеря контролирует целевое расходование выделяемых денежных средств на содержание лагеря и после его закрытия подводит итоги деятельности по содержанию, финансовой деятельности, сдает отчет об использовании средств бюджета Чудовского муниципального района в отдел бухгалтерского учета комитета образования Администрации Чудовского муниципального района в течение трех календарных дней после окончания работы лагер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 xml:space="preserve">3. Ответственность и осуществление контроля за деятельностью по </w:t>
        <w:tab/>
        <w:t xml:space="preserve">организации отдыха детей в лагер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нтроль за осуществлением полномочий по организации отдыха детей в лагерях осуществляется в соответствии с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и (законные представители) вправе обжаловать действия (бездействие) образовательной организации, на базе которой открыт лагерь, комитета образования Администрации Чудовского муниципального района в порядке, установленном действующим законодательством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7" w:name="дата4"/>
            <w:bookmarkEnd w:id="7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5.05.2022 № </w:t>
            </w:r>
            <w:bookmarkStart w:id="8" w:name="номер4"/>
            <w:bookmarkEnd w:id="8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654 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 детей в лагере труда и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Настоящий Порядок организации отдыха детей в лагере труда и отдыха (далее – лагерь, Порядок) разработан в соответствии с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определяет условия проведения смены лагеря в период летних канику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Новгородской области, Примерным положением о детских лагерях труда и отдыха, утвержденным приказом Министерства образования и науки Российской Федерации от 13 июля 2017 года № 656, а также актами учредителя лагеря и уставом организации, на базе которой организован лагерь, положением о лаг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4. Организатором лагеря является организация, учреждение, на базе которого организован лагер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Предметом деятельности лагеря являе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 в лагер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и целями деятельности лагер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общественно-полезную деятель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и формирование личностных качеств подрост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циально-трудовая подготовка подростков, приобретение ими практических трудовых умений и навы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ростков основам техники безопасности и охраны труда при выполнении работ, предусмотренных программой лагер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общей культуры подрост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основы деятельности лагер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агерь проводится на стационарной базе муниципальных общеобразовательных организаций, образовательных учреждений дополнительного образования детей, учреждений по молодежной политике (далее – учрежден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ка образовательных организаций, учреждений, на базе которых организован лагерь, осуществляется межведомственной комиссией с участием представителей комитета образования Администрации Чудовского муниципального района, территориального отдела управления Федеральной службы Роспотребнадзора по Новгородской области в Маловишерском районе, органов  государственного пожарного надзора, ОМВД России по Чудовскому району, ОВО по Чудовскому району, руководителя лагеря, по результатам которой оформляется акт прием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3. Продолжительность смены лагеря определяется местом базирования смены лагеря и согласовывается с территориальным отделом управления Федеральной службы Роспотребнадзора по Новгородской области в Маловишерском район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4. При определении допустимости применения труда обучающихся и воспитанников следует руководствоваться Гигиеническими требованиями к устройству, содержанию и организации режима в оздоровительных учреждениях с дневным пребыванием детей в период каникул, утвержденными Министерством здравоохранения Российской Федерации от 28 сентября </w:t>
        <w:br/>
        <w:t>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5. Продолжительность времени работы, часовой недельной нагрузки и общего времени трудовой деятельности обучающихся и воспитанников в смене лагеря определяется законодательством Российской Федерации о труде для данного возраста обучающихся и воспитан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6. Смена лагеря проводится для обучающихся и воспитанников, достигших возраста 14 лет, на период летних канику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бывание подростков в лагере регулируется законодательством Российской Федерации и договором об организации отдыха и оздоровления подростка, заключенным с подрост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8. Коллектив педагогов определяет программу деятельности смены лагер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9. При комплектовании смены лагеря первоочередным правом пользуются обучающиеся и воспитанники из категории детей, находящихся в трудной жизненной ситу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итание детей организуется в столовой учреждения, в котором открыт лагерь, или по согласованию с территориальным отделом управления Федеральной службы Роспотребнадзора по Новгородской области в Маловишерском районе на договорных началах в ближайших объектах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 лагере может быть организовано: двухразовое (в случае пребывания детей до 14.30), трехразовое (с пребыванием детей до 18.00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ы, условия труда работни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1. Подбор кадров для проведения смены лагеря осуществляет организатор лагеря совместно с руководителем лагер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Штатное расписание устанавливается организатором лагеря исходя из целей и задач смены в пределах выделенных бюджетных ассигнований, а также с учетом внебюджетных источник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Российской Федерации от 28 января 2021 года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и работники лагеря труда и отдыха несут предусмотренную законодательством Российской Федерации ответственность за пребывание подростков в лагере, их жизнь и здоров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инанс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агерь финансируется из следующи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Чуд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На основании личных заявлений родителей организатор лагеря составляет список лагеря, в соответствии с которым составляет заявку на финансирование из бюджета Чудовского муниципального района с учетом количества детей, нормативов финансирования бюджетных учреждений, и представляют их в комитет образования Администрации Чуд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тет образования Администрации Чудовского муниципального района на основании представленных заявок, осуществляет финансирование расходов на организацию лагеря из бюджета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ахование жизни и здоровья ребенка на время посещения лагеря осуществляется родителями (законными представител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Руководитель лагеря контролирует целевое расходование выделяемых денежных средств на содержание лагеря и после его закрытия подводит итоги деятельности по содержанию лагеря, финансовой деятельности, сдает отчет об использовании средств бюджета Чудовского муниципального района в отдел бухгалтерского учета комитета образования Администрации Чудовского муниципального района в течение трех календарных дней после окончания смены лагер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 xml:space="preserve">5. Ответственность и осуществление контроля за деятельностью по </w:t>
        <w:tab/>
        <w:t xml:space="preserve">организации отдыха детей в лагер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лжностное лицо, ответственное за организацию отдыха детей в лагере, несет дисциплинарную ответственность в соответствии с трудов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Контроль за осуществлением полномочий по организации отдыха детей в лагере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явители (законные представители) вправе обжаловать действие, (бездействие) образовательной организации, учреждения, на базе которой организован лагерь, в порядке, установленном действующим законодательством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9" w:name="дата5"/>
            <w:bookmarkEnd w:id="9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5.05.2022 № </w:t>
            </w:r>
            <w:bookmarkStart w:id="10" w:name="номер5"/>
            <w:bookmarkEnd w:id="10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654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ременной занятости (трудоустройства) несовершеннолетних граждан от 14 до 17 л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по организации временной занятости (трудоустройства) несовершеннолетних граждан от 14 до 17 лет (далее – Порядок) разработан в целях организации временной занятости несовершеннолетних граждан в каникулярный период на территории Чудовского муниципального района и установления порядка взаимодействия между муниципальными образовательными организациями, учреждениями, иными участниками процесса трудоустройства несовершеннолетних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 организацией временной занятости (трудоустройства) несовершеннолетних граждан </w:t>
      </w:r>
      <w:r>
        <w:rPr>
          <w:color w:val="000000"/>
          <w:sz w:val="28"/>
          <w:szCs w:val="28"/>
        </w:rPr>
        <w:t xml:space="preserve">в настоящем Порядке понимается деятельность трудовой бригады, как формы практического приобретения несовершеннолетними трудовых навыков, вовлечения их в общественно-полезную деятельность, сочетающую формирование навыков здорового образа жизни в период летних каникул. </w:t>
      </w:r>
      <w:r>
        <w:rPr>
          <w:sz w:val="28"/>
          <w:szCs w:val="28"/>
        </w:rPr>
        <w:t>Осуществляется с целью воспитания у несовершеннолетних положительного отношения к труду, социальной адаптации, а также материального стимулирования труда подростков в каникулярны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Временная занятость несовершеннолетних граждан в каникулярный период организовываетс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образования Администрации Чудов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ределяет перечень подведомственных муниципальных образовательных организаций, учреждений (далее – участников), на базах которых будут формироваться и действовать трудовые бригады. Количество трудовых бригад и численность несовершеннолетних  граждан в них определяется на  основании письменных заявлений несовершеннолетних, желающих работать в трудовой бригаде, в пределах средств бюджета Чудовского муниципального района, предусмотренных на данные цел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одит семинары-совещания со специалистами подведомственных муниципальных образовательных организаций, учреждений по вопросам трудоустройства несовершеннолетних граждан, охраны труда, организации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 несет в установленном законодательством Российской Федерации порядке ответственность 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сохранность жизни и здоровья несовершеннолет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уда с соблюдением норм и правил техники безопасности, противопожарной безопасности и требований санитарных норм и прави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новы деятельности по организации временной занятости (трудоустройства) несовершеннолетних гражд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Набор и оформление несовершеннолетних граждан в трудовую бригаду осуществляет участни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рудовую бригаду принимаются несовершеннолетние граждане, достигшие возраста 14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При комплектовании трудовой бригады первоочередным правом на зачисление в состав бригады пользуются несовершеннолетние, находящие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 Участник заключает срочный трудовой договор с несовершеннолетним гражданином с соблюдением требований, установленных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родолжительность рабочего времени несовершеннолетнего гражданина определяется условиями срочного трудового договора, заключаемого с участником, в соответствии с трудовым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 Управление трудовой бригадой осуществляет руководитель трудовой бригады, назначаемый участни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руководству трудовой бригады допускаются лица, имеющие высшее, среднее профессиональное образование, отвечающие требованиям квалификационных характеристик, определенных для соответствующих должностей, не имеющие суд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трудовой брига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труд несовершеннолетних с соблюдением норм и правил техники безопасности, противопожарной безопасности и требований санитарных норм и прави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водный инструктаж и инструктаж на рабочем месте по охране труда с обязательной регистрацией в журнале инструктаж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нормы рабочего времени, ведет табель учета рабочего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ставляет необходимую отчет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3. Порядок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Трудовые бригады финансируются из бюджета Чуд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чет и выплата заработной платы несовершеннолетним гражданам производится за фактически отработанное время в пределах средств, предусмотренных в бюджете Чудовского муниципального района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ник контролирует целевое расходование выделяемых денежных средств на содержание трудовой бригады и выплату заработной платы несовершеннолетним гражданам, подводит итоги финансовой, трудовой деятельности, сдает отчет об использовании средств бюджета Чудовского муниципального района в отдел бухгалтерского учета комитета образования Администрации Чудовского муниципального района в течение трех календарных дней после окончания смены трудовой брига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и осуществление контроля  за деятельностью по организации временной занятости (трудоустройства) несовершеннолетних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олжностное лицо, ответственное за организацию временной занятости (трудоустройства) несовершеннолетних граждан, несет дисциплинарную ответственность в соответствии с трудов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осуществлением полномочий по организации временной занятости (трудоустройства) несовершеннолетних граждан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Заявители вправе обжаловать действие, бездействие муниципального   учреждения, комитета образования Администрации Чудовского муниципального района в порядке, установленном действующим законодательством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11" w:name="дата6"/>
            <w:bookmarkEnd w:id="11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5.05.2022 № </w:t>
            </w:r>
            <w:bookmarkStart w:id="12" w:name="номер6"/>
            <w:bookmarkEnd w:id="12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654 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летних площадо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рганизации работы летних площадок разработан в соответствии с Федеральным законом от 24 июля 1998 года </w:t>
        <w:br/>
        <w:t>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ое понятие, используемое в настоящем доку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площадка – это малозатратная форма организации летнего отдыха детей и подростков с использованием творческих, игровых, и других методов работы с несовершеннолетними без организации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а летних площадок организуется на базе культурно-досуговых, спортивных учреждений, учреждений по работе с молодежью, дополнительного образования детей, учреждений социального обслужи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а летней площадки организуется в соответствии со следующими документами, утвержденными руководителем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об организации работы летней площадки с назначением ответственного лица за работу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организации работы летней площадки с указанием графика работы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летне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сещения детьми летне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ь учреждения, на базе которого открывается летняя площадка,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знедеятельности площад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ализуемых программ деятельности площадк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ответствие форм, методов и средств работы площадки возрасту, интересам и потребностям несовершеннолет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рав и свобод несовершеннолетних и работников, задействованных в работе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финансово-хозяйственной деятельности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уководитель учреждения, на базе которого открывается летняя детская площа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об организации работы летней площадки с назначением ответственного лица за работу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для работников, задействованных в работе площадки, инструктаж по технике безопасности, профилактике травматизма и предупреждению несчастных случаев с несовершеннолетними (с регистрацией в специальном журнал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оложение об организации работы летней площадки, утверждает график работы летне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бщее руководство деятельностью летней площадки осуществляет  руководитель летней площадки, назначенный приказом руководителя учреждения, на базе которого осуществляет свою деятельность летняя площа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етней площад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общее руководство деятельностью летне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оздание условий для работы летней площадки, обеспечивающих жизнь и здоровье несовершеннолетних и сотрудников во время присутствия их на площад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ведение журнала учета посещения летне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ную документацию о работе летне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Организация и основы деятельности летних площад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Летняя площадка организуется в период летних каникул для несовершеннолетних в возрасте от 6 до 17 лет включительно без специаль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еятельность несовершеннолетних в рамках работы площадки  осуществляется в смешанном разновозрастном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Летняя площадка работает в соответствии с утвержденными графиком и планом работы, не менее двух часов в день три дня в нед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График работы летней площадки доводится до сведения несовершеннолетних и родителей путем размещения на информационных стендах и в информационно-телекоммуникационной сети интернет учреждений, на базе которых работают площадки, комитета культуры, спорта и молодежной политики Администрации Чудовского муниципального района, комитета образования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сещение несовершеннолетними летней площадки фиксируется в специальном журнале учета посещ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яа-3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647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9:00Z</dcterms:created>
  <dc:creator>НИКОЛАЕВА ЕКАТЕРИНА МИХАЙЛОВНА</dc:creator>
  <dc:description/>
  <cp:keywords/>
  <dc:language>en-US</dc:language>
  <cp:lastModifiedBy>Арина Н. Яковлева</cp:lastModifiedBy>
  <cp:lastPrinted>2022-05-23T10:18:00Z</cp:lastPrinted>
  <dcterms:modified xsi:type="dcterms:W3CDTF">2022-05-26T06:47:00Z</dcterms:modified>
  <cp:revision>7</cp:revision>
  <dc:subject/>
  <dc:title>Приложение № 1</dc:title>
</cp:coreProperties>
</file>