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5.05.2022 № </w:t>
      </w:r>
      <w:bookmarkStart w:id="1" w:name="номер"/>
      <w:bookmarkEnd w:id="1"/>
      <w:r>
        <w:rPr>
          <w:sz w:val="28"/>
          <w:szCs w:val="28"/>
        </w:rPr>
        <w:t xml:space="preserve">6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отдыха, оздоровления и занятости дете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территории Чудов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в каникулярное врем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4 июля 1998 года № 124-ФЗ «Об основных гарантиях прав ребенка в Российской Федерации», муниципальной программой «Развитие образования в Чудовском муниципальном районе на 2021-2025 годы», утвержденной постановлением Администрации Чудовского муниципального района от 19.01.2021 № 6, Администрация Чудов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комитет образования Администрации Чудовского муниципального района уполномоченным органом, ответственным за организацию отдыха, оздоровления и занятости детей, проживающих на территории Чудовского муниципального района, в 2022 году в каникулярное врем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на 2022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прилагаемый Перечень летних оздоровительных лагерей дневного пребывания детей, лагеря труда и отдыха, летних площадок Чудовского муниципального района в 2022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р родительской платы за содержание ребенка (подростка), зарегистрированного по месту жительства на территории Чудовского муниципального района, в лагере дневного пребывания, лагере труда и отдыха в размере 30 процентов от стоимости путевки, для остальных –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ры затрат на один день пребывания на одного ребенка в лагерях дневного пребывания, лагере труда и отдыха по следующи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стоимости продуктов питания при двухразовом питании детей – 190,8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– 4,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обслуживание – 7,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работы лагерей – 20,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размер частичной оплаты стоимости путевок в загородные оздоровительные лагеря со сроком пребывания не менее 7 дней в период весенних, осенних, зимних школьных каникул и сроком пребывания 21 день в период летних школьных каникул для детей в возрасте от 7 до 17 лет включительно работникам бюджетных организаций, осуществляющих свою деятельность на территории Чудовского муниципального района, выплачиваем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Чудовского муниципального района, выделенных на мероприятия организации оздоровления, отдыха и занятости детей, подростков и молодежи в каникулярное время в текущем году, в размере 15150,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размер частичной оплаты стоимости путевок в загородные оздоровительные лагеря, за исключением работников бюджетных организаций, осуществляющих свою деятельность на территории Чудовского муниципального района, выплачиваем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Чудовского муниципального района, выделенных на мероприятия организации оздоровления, отдыха и занятости детей, подростков и молодежи в каникулярное время в текущем году, в размере 7575,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образования Администрации Чудов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реализацию мер по организации отдыха детей в летнее каникулярное врем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ить контрол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дбору и комплектованию летних оздоровительных лагерей дневного пребывания детей, лагеря труда и отдыха, летних трудовых бригад, летних площадок кадрами соответствующих профессий и квалифик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жизни и здоровья детей и подрост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лагерей необходимыми медикамен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еспечения организации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ГОБУЗ «Чудовская ЦРБ» организовать оздоровление детей в санаторно-курортных организациях и медицинское обслуживание летних оздоровительных лагерей с дневным пребыванием детей на базе образовательных организаций и учреждений Чуд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культуры, спорта и молодежной политики Администрации Чудов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овать досуг детей и подростков в период летних каникул и обеспечить участие детей и подростков в спортивных соревновани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организовать деятельность МАУ ДС «Молодежный» (бассейн «Дельфин») для детей, посещающих летние оздоровительные лагеря дневного пребы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предусмотреть льготу по оплате при посещении бассейна «Дельфин» МАУ ДС «Молодежный» детьми летних оздоровительных лагерей дневного пребы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4. обеспечить работу летних площадок в соответствии с утвержденным Перечнем летних оздоровительных лагерей дневного пребывания детей, лагеря труда и отдыха, летних площадок Чудовского муниципального района </w:t>
        <w:br/>
        <w:t>в 2022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летних оздоровительных лагерей дневного пребывания детей, лагеря труда и отдыха для открытия оздорови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иметь санитарно-эпидемиологическое заключение о соответствии учреждений санитарным правилам, выданное Управлением Роспотребнадзора по Новгородской области,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2. принять необходимые меры, обеспечивающие безопасную полноценную занятость и отдых детей и подрост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Комитету финансов Администрации Чудовского муниципального района обеспечить направление средств на летнюю организацию занятости и отдыха детей и подростков Чудовского муниципального района в соответствии с объемами средств, выделяемыми для этих ц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Рекомендовать ОЗН Чудовского района ГОКУ «ЦЗН Новгородской области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. оказать содействие во временном трудоустройстве несовершеннолетних граждан образовательных организаций в возрасте от 14 до 17 лет (трудовые бригады) в летний каникулярный период 2022 года в соответствии с объемами средств, выделяемых на эти цел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2. проинформировать подростков о вакансиях в период летних каникул и в свободное от учебы время через средства массовой информации и информационный стенд МБУ МЦ «Диалог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Рекомендовать ОАУСО «Чудовский КЦС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летний отдых и оздоровление детей и подростков из малообеспеченных семей, в том числе находящихся в трудной жизненной ситу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Рекомендовать профкомам предприятий и организаций Чудовского муниципального района принять участие в осуществлении мероприятий, обеспечивающих приобретение работниками путевок на загородный оздоровительный отдых, и предоставить возможность трудовой занятости подростков на своем предприятии,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. Рекомендовать территориальному отделу управления Федеральной службы Роспотребнадзора по Новгородской области в Маловишерском районе обеспечить надзор за соблюдением эпидемиологических и санитарно-гигиенических правил в летних оздоровительных лагерях, лагере труда и отдыха в период их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 Рекомендовать ОМВД России по Чудовскому район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2.1. обеспечить правопорядок и общественную безопасность без взимания платы при перевозках детей всеми видами транспорта к месту расположения загородных лагерей и возвращения обратно, предусмотрев сопровождение организованных групп детей нарядами органов МВД по Чудовскому району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2. осуществлять меры по предупреждению детского дорожного транспортного травматизма, созданию условий для безопасного нахождения детей на улиц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Комитету культуры, спорта и молодежной политики Администрации Чудовского муниципального района представить информацию о выполненной работе по организации отдыха детей, их оздоровлению и занятости в комитет образования Администрации Чудовского муниципального района до 5 сен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4. Рекомендовать ОМВД России по Чудовскому району, ГОБУЗ «Чудовская ЦРБ», ОЗН Чудовского района ГОКУ «ЦЗН Новгородской области», территориальному отделу управления Федеральной службы Роспотребнадзора по Новгородской области в Маловишерском районе, профкомам предприятий и организаций Чудовского муниципального района представить информацию о выполненной работе по организации отдыха детей, их оздоровлению и занятости в комитет образования Администрации Чудовского муниципального района до 5 сентября 2022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5. Комитету образования Администрации Чудовского муниципального района представить информацию о выполнении настоящего постановления в Правительство Новгородской области до 15 сентября 2022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заместителя Главы администрации Чудовского муниципального района Антонову Е.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7. Признать утратившим силу постановление Администрации Чудовского муниципального района от 31.05.2021 № 601 «Об обеспечении отдыха, оздоровления и занятости детей, проживающих на территории Чудовского муниципального района, в 2021 году в каникулярное врем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И.В. Должи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bookmarkStart w:id="2" w:name="штамп"/>
      <w:bookmarkEnd w:id="2"/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  <w:bookmarkStart w:id="3" w:name="дата3"/>
            <w:bookmarkEnd w:id="3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5.05.2022 № </w:t>
            </w:r>
            <w:bookmarkStart w:id="4" w:name="номер3"/>
            <w:bookmarkEnd w:id="4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65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летних оздоровительных лагерей дневного пребывания детей, </w:t>
      </w:r>
    </w:p>
    <w:p>
      <w:pPr>
        <w:pStyle w:val="Normal"/>
        <w:tabs>
          <w:tab w:val="clear" w:pos="708"/>
          <w:tab w:val="left" w:pos="411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лагеря труда и отдыха, летних площадок Чудовского муниципального района в 2022 году</w:t>
      </w:r>
    </w:p>
    <w:p>
      <w:pPr>
        <w:pStyle w:val="Normal"/>
        <w:tabs>
          <w:tab w:val="clear" w:pos="708"/>
          <w:tab w:val="left" w:pos="411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342"/>
        <w:gridCol w:w="1389"/>
        <w:gridCol w:w="1311"/>
      </w:tblGrid>
      <w:tr>
        <w:trPr>
          <w:trHeight w:val="711" w:hRule="atLeast"/>
        </w:trPr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агерь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должительность смены, дн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-чество мест</w:t>
            </w:r>
          </w:p>
        </w:tc>
      </w:tr>
      <w:tr>
        <w:trPr>
          <w:trHeight w:val="201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агеря дневного пребывания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ОУ «СОШ № 1 им.Н.А.Некрасова», «Дружба»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ОУ «СОШ № 4», «Улей»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ОУ «СОШ им.Г.И.Успенского» д.Сябреницы, «Солнышко»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ОУ «СОШ» д.Трегубово, «Солнышко»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ОУ «СОШ» с.Грузино, «Краски лета»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ОУ «ООШ» п.Краснофарфорный, «Солнышко»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ОУ «Гимназия «Логос», «Радуга»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У ДО «ДЮСШ», «Олимпиец»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того: 8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</w:tr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Лагерь труда и отдыха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МЦ «Диалог» лагерь труда и отдыха «БлагоСтрой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того: 1</w:t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ые брига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ОУ «СОШ № 1 им.Н.А. Некрасова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АОУ «СОШ № 4»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-24 июня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ОУ «Гимназия «Логос»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ОУ «СОШ» д.Трегубово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-24 июня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ОУ «СОШ им.Г.И.Успенского» д.Сябреницы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БОУ «ООШ» п.Краснофарфорный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-24 июня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АОУ «СОШ» с.Грузино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-24 июня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того: 7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3"/>
        <w:gridCol w:w="1311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етние площад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хват  детей</w:t>
            </w:r>
          </w:p>
        </w:tc>
      </w:tr>
      <w:tr>
        <w:trPr>
          <w:trHeight w:val="31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Художественная галерея»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СКО «Светоч»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БУ «МСКО «Светоч» Грузинский центр народного творчества и досуга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9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СКО «Светоч» Оскуйский центр досуг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СКО «Светоч» Дубецкий центр досуг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БУ «МСКО «Светоч» Краснофарфорный центр досуга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СКО «Светоч» Трегубовский центр досуг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СКО «Светоч» Спасско-Полистский центр досуг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СКО «Светоч» Селищенский центр народного творчества и досуг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БУ «МЦБС» Восстанская городская библиотека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9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ЦБС» Грузинская сельская библиотек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ЦБС» Краснофарфорная сельская библиотек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БУ «МЦБС» Оскуйская сельская библиотека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БУ «МЦБС» Трегубовская сельская библиотека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ЦБС» Селищенская сельская библиотек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ЦБС» Успенская сельская библиотек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ЦБС» Зуевская сельская библиотек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ЦБС» Спасско-Полистская сельская библиотек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БУ «МЦБС» Суворовская сельская библиотек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БУ «МЦБС» детская библиотека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9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У ДС «Молодежный» бассейн «Дельфин»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7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АУСО «Чудовский КЦСО»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-15 июля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того: 22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яа-3</w:t>
    </w:r>
  </w:p>
  <w:p>
    <w:pPr>
      <w:pStyle w:val="Normal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646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5:00Z</dcterms:created>
  <dc:creator>НИКОЛАЕВА ЕКАТЕРИНА МИХАЙЛОВНА</dc:creator>
  <dc:description/>
  <cp:keywords/>
  <dc:language>en-US</dc:language>
  <cp:lastModifiedBy>Арина Н. Яковлева</cp:lastModifiedBy>
  <cp:lastPrinted>2022-05-23T10:16:00Z</cp:lastPrinted>
  <dcterms:modified xsi:type="dcterms:W3CDTF">2022-05-26T06:41:00Z</dcterms:modified>
  <cp:revision>4</cp:revision>
  <dc:subject/>
  <dc:title>Приложение № 1</dc:title>
</cp:coreProperties>
</file>