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АРАКТЕРИСТИКА ЭФФЕКТИВНОСТИ ИХ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ский муниципальный район, город Чуд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41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тегральная оценка </w:t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в баллах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а эффективности 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Развитие образования в Чудовском муниципальном районе на 2024-202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Развитие культуры, туризма и спорта Чудовского муниципального района на 2024-202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,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вершенствование системы муниципального управления в Чудовском муниципальном районе на 2023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экономического развития в Чудовском муниципальном районе на 2021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Управление муниципальными финансами Чудовского муниципального района на 2024-202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,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общественного порядка и противодействие преступности на территории Чудовского муниципального района на 2024-203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звитие сельского хозяйства в Чудовском муниципальном районе на 2023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Комплексное развитие сельских территорий Чудовского муниципального района до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вершенствование системы управления и распоряжения земельно-имущественным комплексом Чудовского муниципального района на 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прав потребителей в Чудовском муниципальном районе в 2022-2027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орожная деятельность на территории Чудовского муниципального района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ализация государственной молодежной политики и гармонизация межнациональ- ных отношений в Чудовском муниципаль-ном районе на 2024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крепление общественного здоровья в Чудовском муниципальном районе на 2024-202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Формирование современной городской среды на территории города Чудово Чудовского муниципального района на 2018 203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 территорий, совершенствование и содержание дорожного хозяйства города Чудово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о-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храна окружающей среды и экологичес-кая безопасность Чудовского муниципаль- ного района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первичных мер пожарной безопасности на территории города Чудово на период 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вершенствование системы управления и распоряжения земельно-имущественным комплексом города Чудово на 2023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звитие и содержание муниципальной системы оповещения населения Чудовского муниципального района на 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ренно-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общественного порядка и противодействие преступности на территории города Чудово на период 2024-203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эффективн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2:00Z</dcterms:created>
  <dc:creator>НИКОЛАЕВА ЕКАТЕРИНА МИХАЙЛОВНА</dc:creator>
  <dc:description/>
  <cp:keywords/>
  <dc:language>en-US</dc:language>
  <cp:lastModifiedBy>Анастасия А. Купцова</cp:lastModifiedBy>
  <cp:lastPrinted>2025-04-29T08:46:00Z</cp:lastPrinted>
  <dcterms:modified xsi:type="dcterms:W3CDTF">2025-05-06T07:04:00Z</dcterms:modified>
  <cp:revision>8</cp:revision>
  <dc:subject/>
  <dc:title/>
</cp:coreProperties>
</file>