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уд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ЧУ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</w:t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равила землепользования</w:t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и застройки муниципального</w:t>
      </w:r>
    </w:p>
    <w:p>
      <w:pPr>
        <w:pStyle w:val="Normal"/>
        <w:spacing w:lineRule="exact" w:line="240"/>
        <w:rPr/>
      </w:pPr>
      <w:r>
        <w:rPr>
          <w:rFonts w:eastAsia="Calibri"/>
          <w:b/>
          <w:bCs/>
          <w:sz w:val="28"/>
          <w:szCs w:val="28"/>
          <w:lang w:eastAsia="ar-SA"/>
        </w:rPr>
        <w:t>образования городское поселение</w:t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город Чудово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протоколом общественных обсуждений от         , заключением о результатах общественных обсуждений от            </w:t>
      </w:r>
      <w:r>
        <w:rPr>
          <w:rFonts w:eastAsia="Calibri"/>
          <w:sz w:val="28"/>
          <w:szCs w:val="28"/>
          <w:lang w:eastAsia="ar-SA"/>
        </w:rPr>
        <w:t>, Уставом города Чудо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вет депутатов города Чудово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</w:t>
        <w:tab/>
        <w:t>Внести изменения в Правила землепользования и застройки муниципального образования город Чудово, утвержденные решением Совета депутатов города Чудово от 29.11.2012 № 181 «Об утверждении Правил землепользования и застройки муниципального образования - город Чудово», изложив их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бюллетене «Городской вестник» и разместить на официальном сайте Администрации Чудовского муниципального района</w:t>
      </w:r>
      <w:r>
        <w:rPr>
          <w:rFonts w:eastAsia="Lucida Sans Unicode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строительств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ы и земельно-имущественных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й Администрации Чудовского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>Е.В. Шведкин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>А.В. Захаренков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Чудовского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>О.В. Шашко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нтикоррупционная экспертиз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ллетень «Городской вестник»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строительства и архитектуры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бюллетень «Городской вестник»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тдел строительства и архитектуры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Шведкина Елена Владимировна, 54-027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19:00Z</dcterms:created>
  <dc:creator>Пользователь</dc:creator>
  <dc:description/>
  <dc:language>en-US</dc:language>
  <cp:lastModifiedBy>Елена В. Шведкина</cp:lastModifiedBy>
  <cp:lastPrinted>2022-12-15T15:54:00Z</cp:lastPrinted>
  <dcterms:modified xsi:type="dcterms:W3CDTF">2025-07-09T11:21:00Z</dcterms:modified>
  <cp:revision>3</cp:revision>
  <dc:subject/>
  <dc:title>проект</dc:title>
</cp:coreProperties>
</file>