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>ГЕНЕРАЛЬНЫЙ ПЛАН</w:t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>муниципального образования город Чудово</w:t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>Чудовского муниципального района</w:t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b/>
          <w:b/>
          <w:sz w:val="20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44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>Описание границ города Чудово</w:t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b/>
          <w:b/>
          <w:sz w:val="20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44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(сведения, предусмотренные п.5.1 ст.23 </w:t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Градостроительного кодекса РФ)</w:t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szCs w:val="32"/>
          <w:lang w:val="ru-RU"/>
        </w:rPr>
      </w:pPr>
      <w:r>
        <w:rPr>
          <w:rFonts w:eastAsia="Times New Roman" w:cs="Times New Roman" w:ascii="Times New Roman" w:hAnsi="Times New Roman"/>
          <w:sz w:val="20"/>
          <w:szCs w:val="32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  <w:r>
        <w:br w:type="page"/>
      </w:r>
    </w:p>
    <w:p>
      <w:pPr>
        <w:pStyle w:val="Normal"/>
        <w:spacing w:before="0" w:after="0"/>
        <w:ind w:left="1724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7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ГРАФИЧЕСКОЕ ОПИСАНИЕ </w:t>
      </w:r>
    </w:p>
    <w:p>
      <w:pPr>
        <w:pStyle w:val="Normal"/>
        <w:spacing w:lineRule="auto" w:line="300" w:before="0" w:after="5"/>
        <w:ind w:left="1428" w:hanging="422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Граница населенного пункта г. Чудово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</w:p>
    <w:p>
      <w:pPr>
        <w:pStyle w:val="Normal"/>
        <w:spacing w:before="0" w:after="139"/>
        <w:ind w:left="2605" w:hanging="0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>(наименование объекта, местоположение границ которого описано (далее - объект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1724" w:right="1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Раздел 1 </w:t>
      </w:r>
    </w:p>
    <w:tbl>
      <w:tblPr>
        <w:tblW w:w="10282" w:type="dxa"/>
        <w:jc w:val="left"/>
        <w:tblInd w:w="-87" w:type="dxa"/>
        <w:tblLayout w:type="fixed"/>
        <w:tblCellMar>
          <w:top w:w="34" w:type="dxa"/>
          <w:left w:w="41" w:type="dxa"/>
          <w:bottom w:w="0" w:type="dxa"/>
          <w:right w:w="25" w:type="dxa"/>
        </w:tblCellMar>
      </w:tblPr>
      <w:tblGrid>
        <w:gridCol w:w="958"/>
        <w:gridCol w:w="5199"/>
        <w:gridCol w:w="4125"/>
      </w:tblGrid>
      <w:tr>
        <w:trPr>
          <w:trHeight w:val="3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ведения об объекте 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 п/п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Характеристики объект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писание характеристик 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</w:tr>
      <w:tr>
        <w:trPr>
          <w:trHeight w:val="5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положение объект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овгородская область, Чудовский м.р-н, город Чудово г.п. </w:t>
            </w:r>
          </w:p>
        </w:tc>
      </w:tr>
      <w:tr>
        <w:trPr>
          <w:trHeight w:val="5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лощадь объекта ± величина погрешности определения площади (</w:t>
            </w:r>
            <w:r>
              <w:rPr>
                <w:rFonts w:eastAsia="Times New Roman" w:cs="Times New Roman" w:ascii="Times New Roman" w:hAnsi="Times New Roman"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± ∆</w:t>
            </w:r>
            <w:r>
              <w:rPr>
                <w:rFonts w:eastAsia="Times New Roman" w:cs="Times New Roman" w:ascii="Times New Roman" w:hAnsi="Times New Roman"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), м²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962014 ± 69917 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ые характеристики объект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1724" w:right="1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Раздел 2 </w:t>
      </w:r>
    </w:p>
    <w:tbl>
      <w:tblPr>
        <w:tblW w:w="10282" w:type="dxa"/>
        <w:jc w:val="left"/>
        <w:tblInd w:w="-156" w:type="dxa"/>
        <w:tblLayout w:type="fixed"/>
        <w:tblCellMar>
          <w:top w:w="36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28.3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41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5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36.4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3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15.2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75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07.7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26.5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10.1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28.3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41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07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70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07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69.9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01.8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31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07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13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09.5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84.2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11.5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83.9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82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76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83.6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82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58.8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258.2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69.4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11.1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83.4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56.8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99.4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86.3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13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08.0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32.0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28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81.3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57.3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86.1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84.8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88.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96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23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61.5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45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606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05.8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597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10.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621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52.7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642.4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44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643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18.1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56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07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70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26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13.8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76.0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124.5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22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99.4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67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92.5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35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227.5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54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37.4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79.7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05.6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26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13.8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79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83.4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79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83.4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74.6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51.0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78.0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50.5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70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98.0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6.9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98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6.8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97.8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6.6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96.6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6.6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96.6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4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57.1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0.3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326.3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14.8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008.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67.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73.5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59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46.1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29.8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455.6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711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558.7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69.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564.1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74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06.6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74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06.6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57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08.7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55.5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597.2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536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20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537.0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23.4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57.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57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48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578.1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43.6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579.4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53.1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51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54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68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53.1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74.6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50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82.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43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88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32.3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94.1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20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99.3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19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01.1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17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01.4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21.8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30.1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05.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746.8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95.6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79.0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69.5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67.8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72.2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85.7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72.8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89.5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15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83.8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16.0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89.3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30.5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89.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39.8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84.0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45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78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47.9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73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48.8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64.9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47.9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49.3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38.5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580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84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24.0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84.7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24.0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84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24.1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84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24.4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79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26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72.5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31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71.9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32.0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41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50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72.5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93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24.2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34.7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02.8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08.6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41.3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592.9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86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547.6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11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500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25.3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435.3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11.0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370.0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81.7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323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46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271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15.7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233.3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888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198.9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34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040.9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69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967.8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27.9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878.9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21.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817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38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759.8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61.9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721.5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94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692.0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36.5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660.0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62.9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644.5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76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643.7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79.5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637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808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615.8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864.1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572.2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896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537.3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31.7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476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38.7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457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33.5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412.6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12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373.8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01.0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359.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834.2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307.7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97.9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274.6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86.4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264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85.6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250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62.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238.2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09.7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64.5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04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57.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95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64.3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75.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80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52.9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95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608.8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21.7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498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36.4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470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89.3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470.6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89.0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486.9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42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452.4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51.4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337.8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81.4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289.3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94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262.5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01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217.4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13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45.5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84.2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07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169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07.5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163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85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142.4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52.0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106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74.6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86.2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97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65.8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02.1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61.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99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13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79.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470.5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10.5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533.9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49.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614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84.3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94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97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80.8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88.4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74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33.7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494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716.7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694.9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587.1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561.2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44.0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414.2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02.2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371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01.5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369.3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13.2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358.4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35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337.8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82.9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293.9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517.7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263.6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598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93.3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05.8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81.5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07.5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78.7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55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134.4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736.0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060.2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876.3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31.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11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98.3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16.2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93.5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19.6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97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21.4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99.7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36.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82.3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38.4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80.6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35.0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76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34.6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76.1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34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76.0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021.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94.6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099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20.7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44.6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678.3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10.0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522.9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80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66.2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79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65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45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28.2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39.2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21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06.2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79.3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640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58.8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98.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14.4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94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09.4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08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77.7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82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43.6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78.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38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44.7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65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07.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95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42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14.5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79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84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10.6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59.5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15.8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55.9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20.0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61.4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23.4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58.7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17.5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51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090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86.3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065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08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059.4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01.6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066.8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96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51.7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37.8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07.5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99.2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56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96.5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46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30.0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91.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96.8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651.7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478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646.0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469.7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66.2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47.7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06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103.8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24.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009.0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622.9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931.2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28.9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807.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40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795.8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84.3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752.3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89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85.4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84.2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60.6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83.9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59.5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83.7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58.7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82.0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52.3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80.7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47.6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79.9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44.9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79.7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44.0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19.1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04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15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600.2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31.4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85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31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85.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42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82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44.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79.2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46.6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70.7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58.8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59.2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93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35.5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93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34.5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93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34.1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10.4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528.1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92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455.8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040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412.7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034.1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404.1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000.0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361.0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90.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354.3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32.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320.2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16.9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307.4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11.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300.0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08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285.0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14.3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269.7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25.3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258.4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56.8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243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63.3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243.9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65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237.6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80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228.4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001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203.4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011.1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165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98.5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138.3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76.8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112.2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918.7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078.3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67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057.7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35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051.6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21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050.7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41.8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065.2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22.8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062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696.1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053.4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655.9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029.0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606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989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71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945.5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52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873.9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42.1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832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22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804.5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04.7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786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69.9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772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43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769.3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16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775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88.4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783.4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40.9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807.2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08.4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821.3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77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823.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47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809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8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19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785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99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762.5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89.2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724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81.0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682.7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87.6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646.7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11.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619.0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39.8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594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87.9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547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11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527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42.5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512.0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80.8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506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08.7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507.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35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520.2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47.6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490.7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450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484.8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85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313.3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97.7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83.2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67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64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64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74.7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59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94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18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248.0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85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215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85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207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74.4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77.2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6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48.3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55.2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06.2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62.4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42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56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13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41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74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15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31.8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886.5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00.4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846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85.3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764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68.5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750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65.0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51.4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19.9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29.5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12.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29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09.8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41.6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08.5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24.6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00.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21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21.8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10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93.2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0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73.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568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65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537.7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64.5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511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69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503.7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78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96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96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88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7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67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13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48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14.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19.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14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388.1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4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383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85.0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384.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70.7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07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38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371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9.0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328.8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1.3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319.5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29.2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303.4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39.7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87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32.7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55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5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52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06.4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53.8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85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40.0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79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34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69.7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38.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63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45.9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44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23.5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39.8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11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52.2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07.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72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198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88.2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188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90.9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171.7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85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138.5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72.1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103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38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042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02.9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027.6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482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026.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477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0959.4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455.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0913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438.9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0793.2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396.2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0729.5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373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0707.8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366.0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0683.8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351.9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0877.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424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068.0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484.7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259.8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43.0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315.8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63.1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43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09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48.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0.6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60.1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4.4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494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25.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16.0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64.8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69.3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80.3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695.5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87.9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706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91.1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801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30.2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949.0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91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034.8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26.9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099.6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53.8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8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39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71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40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69.3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56.5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36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70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07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98.5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54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199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52.9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21.5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8.8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51.7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21.2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72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26.3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77.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4.7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78.6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2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75.3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1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75.5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99.9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276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94.9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21.9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8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24.1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8.6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25.8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9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27.4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13.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32.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24.4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30.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30.2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330.1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31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24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93.2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528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99.5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615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92.2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617.2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92.0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763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79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60.3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71.5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861.3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71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000.3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59.5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020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57.8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135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47.8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143.8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47.1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243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38.5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751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94.7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812.5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87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878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77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894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75.7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992.8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63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32.5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54.8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67.2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48.7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68.6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48.4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070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48.0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193.8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21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04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9.5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40.1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1.9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39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05.5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239.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96.2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58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73.7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68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71.8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76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70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84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21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93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67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97.8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88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398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88.3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00.2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94.2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01.7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6.0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08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33.4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15.8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63.4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15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66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21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93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4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25.0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04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33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40.8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73.0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29.1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98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20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93.6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03.9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506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94.7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540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79.4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543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78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37.8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41.5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26.7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24.7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583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45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15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9.9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27.4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5.2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28.9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03.1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54.4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95.2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682.8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92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710.4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77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712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61.3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742.6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27.0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773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491.6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811.5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489.1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828.3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489.8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833.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26.2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864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46.2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871.0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49.1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876.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53.5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877.8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67.7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881.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577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03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11.5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05.8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28.9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06.9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657.9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20.5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02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32.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33.9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36.5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57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43.0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78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49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87.2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50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799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53.0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06.9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65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71.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77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02.3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88.8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37.4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98.6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36.7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07.2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49.4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06.5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72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73.8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31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67.6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49.7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56.5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61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52.4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65.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51.4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70.9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50.1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85.8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49.2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00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39.3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35.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30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55.8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920.3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73.2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15.0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58.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01.8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20.9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31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33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82.4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46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94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75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34.9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95.3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66.4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92.7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95.0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14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27.0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17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81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67.0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16.6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85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85.8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11.6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758.6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34.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777.4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29.8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809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47.5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950.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24.3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951.8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26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955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34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965.7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57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968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62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981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90.9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986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101.2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994.4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91.0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010.5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76.0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073.6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022.2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173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36.8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213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84.7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231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68.0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233.9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74.9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239.8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883.9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273.7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1981.4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429.3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423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570.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342.3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844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2561.8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951.5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044.6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712.5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167.2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700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173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73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243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33.4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346.3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32.0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351.7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31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353.1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14.6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416.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32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721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17.0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782.6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04.0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831.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84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903.6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83.0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910.0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74.0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943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59.4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3998.4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49.3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036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31.6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102.5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25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126.3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17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158.9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11.1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187.4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93.4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263.8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85.7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296.7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39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13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38.6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22.7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19.4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69.4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9.6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51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8.3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55.4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7.0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59.8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4.4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58.9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59.3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70.9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6.6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375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56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423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6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57.5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423.9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56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428.3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39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422.6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29.8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419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60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404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67.8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00.9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61.5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01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63.6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31.3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61.4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31.4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63.8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63.3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65.4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94.7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69.0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24.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71.4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56.5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21.5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60.2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19.1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28.3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16.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98.3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07.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69.9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04.4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65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96.3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54.1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98.5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84.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00.7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14.0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02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43.9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53.0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47.6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50.8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17.6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8.6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587.7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38.9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05.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35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22.7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35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31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32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45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26.1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75.9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24.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86.6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23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92.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30.0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28.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36.4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39.8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2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46.2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7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51.7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8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52.3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59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59.2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58.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56.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18.4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50.4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19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58.4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21.7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83.4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24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08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27.8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09.4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28.8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09.3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37.1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08.8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33.9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78.5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31.4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54.8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79.9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52.7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2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73.8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5.6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97.3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5.3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04.2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5.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08.0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4.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13.9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93.5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15.1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02.7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09.0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08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03.8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08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73.7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08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43.7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58.2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43.5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58.3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73.5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58.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85.3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73.4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86.5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73.3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73.5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73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48.9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24.0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61.6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55.8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69.6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55.9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14.4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56.0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860.9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56.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08.2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61.7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08.5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61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21.7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70.8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23.5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75.4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24.4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05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30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12.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21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15.8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15.4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42.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27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53.8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32.0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56.9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29.2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59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30.6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73.0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39.7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78.5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48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80.5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51.1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84.2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56.6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89.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64.5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71.2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90.6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65.9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985.5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41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021.4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58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144.0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40.5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159.6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72.8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171.6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70.6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184.9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65.9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12.7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38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08.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25.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05.8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20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05.0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11.8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03.5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4.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76.6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0.3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89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7.8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90.7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78.9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12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91.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15.0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70.3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450.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13.5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469.0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47.7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481.4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46.9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491.2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70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00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476.9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7.6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466.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0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444.1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90.6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96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05.5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84.3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7.6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83.7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7.5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80.5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74.2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79.5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05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78.4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05.4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80.7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90.4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80.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90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77.9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5.8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76.6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5.6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286.8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7.4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59.3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39.7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59.5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8.6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360.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2.2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663.1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2.6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667.0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3.0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671.6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4.5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690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5.0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694.7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5.5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699.8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6.1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04.8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6.8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11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156" w:type="dxa"/>
        <w:tblLayout w:type="fixed"/>
        <w:tblCellMar>
          <w:top w:w="34" w:type="dxa"/>
          <w:left w:w="110" w:type="dxa"/>
          <w:bottom w:w="0" w:type="dxa"/>
          <w:right w:w="63" w:type="dxa"/>
        </w:tblCellMar>
      </w:tblPr>
      <w:tblGrid>
        <w:gridCol w:w="1421"/>
        <w:gridCol w:w="1328"/>
        <w:gridCol w:w="1378"/>
        <w:gridCol w:w="2223"/>
        <w:gridCol w:w="2084"/>
        <w:gridCol w:w="1848"/>
      </w:tblGrid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7.5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17.7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8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21.7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8.5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27.9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9.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34.1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9.7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40.4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20.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46.6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20.9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52.8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21.5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59.0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22.1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65.2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24.0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85.6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25.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98.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7.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798.8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09.7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800.1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07.1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09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91.5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09.2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93.0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28.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3.9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24.5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8.5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54.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88.2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59.7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73.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61.7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69.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62.3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44.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65.6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40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66.2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39.2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5966.5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46.9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022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098.5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343.3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1133" w:right="9619" w:hanging="0"/>
        <w:rPr/>
      </w:pPr>
      <w:r>
        <w:rPr/>
      </w:r>
    </w:p>
    <w:tbl>
      <w:tblPr>
        <w:tblW w:w="10282" w:type="dxa"/>
        <w:jc w:val="left"/>
        <w:tblInd w:w="-99" w:type="dxa"/>
        <w:tblLayout w:type="fixed"/>
        <w:tblCellMar>
          <w:top w:w="34" w:type="dxa"/>
          <w:left w:w="53" w:type="dxa"/>
          <w:bottom w:w="0" w:type="dxa"/>
          <w:right w:w="5" w:type="dxa"/>
        </w:tblCellMar>
      </w:tblPr>
      <w:tblGrid>
        <w:gridCol w:w="1421"/>
        <w:gridCol w:w="22"/>
        <w:gridCol w:w="1306"/>
        <w:gridCol w:w="1246"/>
        <w:gridCol w:w="132"/>
        <w:gridCol w:w="1976"/>
        <w:gridCol w:w="247"/>
        <w:gridCol w:w="1959"/>
        <w:gridCol w:w="125"/>
        <w:gridCol w:w="1848"/>
      </w:tblGrid>
      <w:tr>
        <w:trPr>
          <w:trHeight w:val="34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7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8.8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498.92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8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15.14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500.57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9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5.18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700.22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0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54.4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6771.31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1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9.63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77.85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2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89.6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77.84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3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91.73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91.94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4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87.55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53.80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5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93.1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695.58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6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09.21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834.37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7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20.61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832.63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8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37.58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953.56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39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23.23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955.64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0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633.66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045.83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1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90.18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053.84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2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91.08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061.38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3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73.51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064.36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4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580.7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142.56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5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85.28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159.63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6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88.32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199.67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7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68.23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216.40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8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406.22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76.87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49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99.8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78.47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0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96.24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79.44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1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89.72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81.18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34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34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Система координат МСК-53 </w:t>
            </w:r>
          </w:p>
        </w:tc>
      </w:tr>
      <w:tr>
        <w:trPr>
          <w:trHeight w:val="33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34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firstLine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ение характерных точек границ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шность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ожения </w:t>
            </w:r>
          </w:p>
          <w:p>
            <w:pPr>
              <w:pStyle w:val="Normal"/>
              <w:spacing w:before="0" w:after="17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t), м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местности (при наличии) </w:t>
            </w:r>
          </w:p>
        </w:tc>
      </w:tr>
      <w:tr>
        <w:trPr>
          <w:trHeight w:val="1056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379.46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8483.49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26.1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242.77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26.15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242.54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26.48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246.24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4426.1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7242.77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52.2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40.20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9.93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15.04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47.4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90.07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07.09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683.99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09.49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08.80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211.89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34.03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5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5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45152.27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04740.20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ртометрический метод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346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434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означение характерн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ек части границ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ы, м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чки 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едняя квадратическая погрешность положения </w:t>
            </w:r>
          </w:p>
          <w:p>
            <w:pPr>
              <w:pStyle w:val="Normal"/>
              <w:spacing w:before="0" w:after="9"/>
              <w:ind w:left="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характерной точки (</w:t>
            </w:r>
            <w:r>
              <w:rPr>
                <w:rFonts w:eastAsia="Times New Roman" w:cs="Times New Roman" w:ascii="Times New Roman" w:hAnsi="Times New Roman"/>
                <w:sz w:val="20"/>
              </w:rPr>
              <w:t>Mt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),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исание обозначения точки на местности (при наличии) </w:t>
            </w:r>
          </w:p>
        </w:tc>
      </w:tr>
      <w:tr>
        <w:trPr>
          <w:trHeight w:val="596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</w:tr>
      <w:tr>
        <w:trPr>
          <w:trHeight w:val="2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133" w:right="2280" w:gutter="0" w:header="0" w:top="57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8:00Z</dcterms:created>
  <dc:creator>Ябров Алексей</dc:creator>
  <dc:description/>
  <cp:keywords/>
  <dc:language>en-US</dc:language>
  <cp:lastModifiedBy>Елена В. Шведкина</cp:lastModifiedBy>
  <dcterms:modified xsi:type="dcterms:W3CDTF">2025-07-09T10:03:00Z</dcterms:modified>
  <cp:revision>3</cp:revision>
  <dc:subject/>
  <dc:title>МИ-Сервис: Карта-план</dc:title>
</cp:coreProperties>
</file>