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уд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</w:t>
      </w:r>
    </w:p>
    <w:p>
      <w:pPr>
        <w:pStyle w:val="Normal"/>
        <w:spacing w:lineRule="exact" w:line="240"/>
        <w:rPr/>
      </w:pPr>
      <w:r>
        <w:rPr>
          <w:rFonts w:eastAsia="Calibri"/>
          <w:b/>
          <w:bCs/>
          <w:sz w:val="28"/>
          <w:szCs w:val="28"/>
          <w:lang w:eastAsia="ar-SA"/>
        </w:rPr>
        <w:t>Генеральный план муниципального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бразования город Чудово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протоколом общественных обсуждений от      , заключением о результатах общественных обсуждений от        </w:t>
      </w:r>
      <w:r>
        <w:rPr>
          <w:rFonts w:eastAsia="Calibri"/>
          <w:sz w:val="28"/>
          <w:szCs w:val="28"/>
          <w:lang w:eastAsia="ar-SA"/>
        </w:rPr>
        <w:t>, Уставом города Чудо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депутатов города Чудово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</w:t>
        <w:tab/>
        <w:t>Внести изменения в Генеральный план муниципального образования город Чудово, утвержденный решением Совета депутатов города Чудово от 09.12.2011 № 114 «Об утверждении Генерального плана города Чудово», изложив его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Городской вестник» и разместить на официальном сайте Администрации Чудовского муниципального района</w:t>
      </w:r>
      <w:r>
        <w:rPr>
          <w:rFonts w:eastAsia="Lucida Sans Unicode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строительств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ы и земельно-имущественных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й Администрации Чуд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Е.В. Шведкин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>А.В. Захаренк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Чуд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О.В. Шашко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тикоррупционная экспертиз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Городско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строительства и архитектуры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Городско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дел строительства и архитектуры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Шведкина Елена Владимиро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54-027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1:00Z</dcterms:created>
  <dc:creator>Пользователь</dc:creator>
  <dc:description/>
  <dc:language>en-US</dc:language>
  <cp:lastModifiedBy>Елена В. Шведкина</cp:lastModifiedBy>
  <cp:lastPrinted>2023-01-25T10:04:00Z</cp:lastPrinted>
  <dcterms:modified xsi:type="dcterms:W3CDTF">2025-07-09T09:53:00Z</dcterms:modified>
  <cp:revision>3</cp:revision>
  <dc:subject/>
  <dc:title>проект</dc:title>
</cp:coreProperties>
</file>