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25475</wp:posOffset>
            </wp:positionV>
            <wp:extent cx="800100" cy="1028700"/>
            <wp:effectExtent l="0" t="0" r="0" b="0"/>
            <wp:wrapSquare wrapText="righ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8.2021 № 10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 утверждении документации</w:t>
      </w:r>
    </w:p>
    <w:p>
      <w:pPr>
        <w:pStyle w:val="Normal"/>
        <w:spacing w:lineRule="exact" w:line="24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 планировке территории</w:t>
      </w:r>
    </w:p>
    <w:p>
      <w:pPr>
        <w:pStyle w:val="Normal"/>
        <w:spacing w:lineRule="exact" w:line="24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города Чудово</w:t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46 </w:t>
      </w:r>
      <w:r>
        <w:rPr>
          <w:sz w:val="28"/>
        </w:rPr>
        <w:t xml:space="preserve">Градостроительного кодекса Российской Федерации, на основании постановления Администрации Чудовского муниципального района от 04.03.2021 № 176 «О подготовке проекта межевания территории», протокола общественных обсуждений от 11.08.2021 и заключения по результатам общественных обсуждений от 11.08.2021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документацию по планировке территории – проект межевания территории для уточнения границ земельных участков под многоквартирными домами, расположенными по адресам: г.Чудово, ул.Новгородская, д.1; г.Чудово, ул.Новгородская, д.3; г.Чудово, ул.Титова, д.12; г.Чудово, ул.Титова, д.14, (далее – Документ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и Документацию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А.О. Дрюхан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яа-5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7-п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45:00Z</dcterms:created>
  <dc:creator>НИКОЛАЕВА ЕКАТЕРИНА МИХАЙЛОВНА</dc:creator>
  <dc:description/>
  <dc:language>en-US</dc:language>
  <cp:lastModifiedBy>Ирина П. Берг</cp:lastModifiedBy>
  <cp:lastPrinted>2021-08-20T09:46:00Z</cp:lastPrinted>
  <dcterms:modified xsi:type="dcterms:W3CDTF">2021-08-24T13:45:00Z</dcterms:modified>
  <cp:revision>2</cp:revision>
  <dc:subject/>
  <dc:title>Приложение № 1</dc:title>
</cp:coreProperties>
</file>