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/>
      </w:pPr>
      <w:r>
        <w:rPr/>
        <w:t>ПРОЕКТ</w:t>
      </w:r>
    </w:p>
    <w:p>
      <w:pPr>
        <w:pStyle w:val="Normal"/>
        <w:spacing w:lineRule="exact" w:line="240"/>
        <w:jc w:val="center"/>
        <w:rPr/>
      </w:pPr>
      <w:r>
        <w:rPr/>
        <w:br w:type="textWrapping" w:clear="all"/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АДМИНИСТРАЦИЯ ЧУДОВСКОГО МУНИЦИПАЛЬНОГО РАЙОНА</w:t>
      </w:r>
    </w:p>
    <w:p>
      <w:pPr>
        <w:pStyle w:val="Normal"/>
        <w:spacing w:lineRule="exact" w:line="12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0" w:name="дата"/>
      <w:bookmarkEnd w:id="0"/>
      <w:r>
        <w:rPr>
          <w:sz w:val="28"/>
          <w:szCs w:val="28"/>
        </w:rPr>
        <w:t xml:space="preserve"> № </w:t>
      </w:r>
      <w:bookmarkStart w:id="1" w:name="номер"/>
      <w:bookmarkEnd w:id="1"/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Чуд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40 Градостро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Чудовского муниципального района, Правилами землепользования и застройки муниципального образования город Чудово, утвержденными решением Совета депутатов города Чудово от 29.11.2012 № 181, (в редакции решения от 07.07.2016 г. № 51 «О внесении изменений в Правила землепользования и застройки муниципального образования город Чудово»), на основании заключения о результатах общественных обсуждений от ___________, заключения комиссии по землепользованию и застройке в городе Чудово Чудовского муниципального района от ___________, Администрация Чудовского муниципального района </w:t>
      </w:r>
      <w:r>
        <w:rPr>
          <w:b/>
          <w:bCs/>
          <w:color w:val="000000"/>
          <w:spacing w:val="2"/>
          <w:sz w:val="28"/>
          <w:szCs w:val="28"/>
          <w:shd w:fill="FFFFFF" w:val="clear"/>
        </w:rPr>
        <w:t>ПОСТАНОВЛЯЕТ:</w:t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2"/>
          <w:sz w:val="28"/>
          <w:szCs w:val="28"/>
          <w:shd w:fill="FFFFFF" w:val="clear"/>
        </w:rPr>
      </w:pPr>
      <w:r>
        <w:rPr>
          <w:b/>
          <w:bCs/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едоставить разрешение на отклонение от предельных параметров разрешенного строительства объекта капитального строительства - индивидуального жилого дома, расположенного на земельном участке с кадастровым номером 53:20:0100165:12, площадью 606 кв.м, в территориальной зоне Ж.1 - малоэтажная жилая застройка (индивидуальное жилищное строительство) по адресу: Новгородская область, Чудовский район, г.Чудово, ул.Новопарковая, д.6, в части отклонения от предельных параметров разрешенного строительства, реконструкции объектов капитального строительства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минимальные отступы от северной границы земельного участка до объекта капитального строительства – 2,3 и 1,3 метр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постановление в бюллетене «Чудовский вестник» и разместить на официальном сайте администрации Чудовского муниципального район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4:48:00Z</dcterms:created>
  <dc:creator>НИКОЛАЕВА ЕКАТЕРИНА МИХАЙЛОВНА</dc:creator>
  <dc:description/>
  <dc:language>en-US</dc:language>
  <cp:lastModifiedBy>Елена В. Шведкина</cp:lastModifiedBy>
  <cp:lastPrinted>2023-11-08T17:51:00Z</cp:lastPrinted>
  <dcterms:modified xsi:type="dcterms:W3CDTF">2023-11-08T14:51:00Z</dcterms:modified>
  <cp:revision>3</cp:revision>
  <dc:subject/>
  <dc:title>Приложение № 1</dc:title>
</cp:coreProperties>
</file>