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Административный регламент по предоставлению муниципальной услуги «</w:t>
      </w:r>
      <w:r>
        <w:rPr>
          <w:b/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01 декабря 2010 года № 1264 «Об утверждении Порядка разработки и утверждения административных регламентов предоставления муниципальных услуг», в целях приведения в соответствие нормативных правовых актов Администрации муниципального района с действующим законодательством </w:t>
      </w:r>
      <w:r>
        <w:rPr>
          <w:b/>
          <w:sz w:val="28"/>
          <w:szCs w:val="28"/>
        </w:rPr>
        <w:t>П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>», утвержденный постановлением Администрации Чудовского муниципального района от 15.06.2020 № 528 «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>»»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заменить в пункте 2.15 слова «структурном подразделении» словами «отраслевом (функциональном) органе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2. исключить в подпункте 2.6.1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.1. в абзаце четырнадцатом слова «</w:t>
      </w:r>
      <w:r>
        <w:rPr>
          <w:color w:val="000000"/>
          <w:sz w:val="28"/>
          <w:szCs w:val="28"/>
        </w:rPr>
        <w:t>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абзац пятнадцатый и семнадцаты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исключить абзацы одиннадцатый и девятнадцатый подпункта 3.2.1 пункта 3.2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землями комите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архитектуры 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о-имущественных отношений</w:t>
        <w:tab/>
        <w:tab/>
        <w:tab/>
        <w:tab/>
        <w:t>А.В. Римск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строительства, архитектуры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-имущественных отношений - </w:t>
        <w:tab/>
        <w:tab/>
        <w:tab/>
        <w:tab/>
        <w:t>М.Г. Анищ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  <w:tab/>
        <w:tab/>
        <w:tab/>
        <w:tab/>
        <w:tab/>
        <w:tab/>
        <w:t xml:space="preserve">  А.Н. Мухамедж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 xml:space="preserve">Правовая и антикоррупционн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Cs w:val="28"/>
        </w:rPr>
        <w:t>(при необходимости) экспертиза</w:t>
        <w:tab/>
        <w:tab/>
        <w:tab/>
      </w:r>
      <w:r>
        <w:rPr>
          <w:szCs w:val="28"/>
          <w:u w:val="single"/>
        </w:rPr>
        <w:t xml:space="preserve">   </w:t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619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атель рассылки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по управлению муниципальными землями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69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Указатель рассылки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дел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тдел по управлению муниципальными землями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Римская Анна Владимиров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8(81665)54-56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7:00Z</dcterms:created>
  <dc:creator>НИКОЛАЕВА ЕКАТЕРИНА МИХАЙЛОВНА</dc:creator>
  <dc:description/>
  <cp:keywords/>
  <dc:language>en-US</dc:language>
  <cp:lastModifiedBy>A_V_Rimskaya</cp:lastModifiedBy>
  <cp:lastPrinted>2024-04-10T09:06:00Z</cp:lastPrinted>
  <dcterms:modified xsi:type="dcterms:W3CDTF">2024-05-24T10:04:00Z</dcterms:modified>
  <cp:revision>13</cp:revision>
  <dc:subject/>
  <dc:title>Приложение № 1</dc:title>
</cp:coreProperties>
</file>