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АДМИНИСТРАЦИЯ 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29.01.2024 № </w:t>
      </w:r>
      <w:bookmarkStart w:id="1" w:name="номер"/>
      <w:bookmarkEnd w:id="1"/>
      <w:r>
        <w:rPr>
          <w:sz w:val="28"/>
          <w:szCs w:val="28"/>
        </w:rPr>
        <w:t xml:space="preserve">1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«Организация и проведение аукциона </w:t>
        <w:br/>
        <w:t xml:space="preserve">по продаже земельного участка, находящегося в муниципальной собственности или государственная собственность на который </w:t>
        <w:br/>
        <w:t xml:space="preserve">не разграничена, или аукциона на право заключения договора </w:t>
        <w:br/>
        <w:t>аренды такого земельного участ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Чудовского муниципального района </w:t>
        <w:br/>
        <w:t>от 25 марта 2020 года № 217 «Об утверждении Порядка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 xml:space="preserve"> Администрация Чудовского муниципального района </w:t>
      </w:r>
      <w:r>
        <w:rPr>
          <w:b/>
          <w:bCs/>
          <w:color w:val="000000"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  <w:shd w:fill="FFFFFF" w:val="clear"/>
        </w:rPr>
        <w:t>1.</w:t>
      </w:r>
      <w:r>
        <w:rPr>
          <w:b/>
          <w:bCs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Утвердить прилагаемый Административный регламент </w:t>
      </w:r>
      <w:r>
        <w:rPr>
          <w:sz w:val="28"/>
          <w:szCs w:val="28"/>
        </w:rPr>
        <w:t>по предоставлению муниципальной услуги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»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изнать утратившими силу постановления Администрации Чудовского муниципального района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05.06.2020 № 494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1.06.2021 № 688 «О внесении изменений в Административный регламент по предоставлению муниципальной услуги </w:t>
      </w:r>
      <w:r>
        <w:rPr>
          <w:sz w:val="28"/>
          <w:szCs w:val="28"/>
        </w:rPr>
        <w:t>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В.Н. Шеляп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104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/>
        <w:tab/>
        <w:tab/>
        <w:tab/>
        <w:tab/>
        <w:t xml:space="preserve">      </w:t>
      </w:r>
      <w:bookmarkStart w:id="2" w:name="штамп"/>
      <w:bookmarkEnd w:id="2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от </w:t>
            </w:r>
            <w:bookmarkStart w:id="3" w:name="дата2"/>
            <w:bookmarkEnd w:id="3"/>
            <w:r>
              <w:rPr>
                <w:sz w:val="28"/>
                <w:szCs w:val="28"/>
              </w:rPr>
              <w:t xml:space="preserve">29.01.2024 № </w:t>
            </w:r>
            <w:bookmarkStart w:id="4" w:name="номер2"/>
            <w:bookmarkEnd w:id="4"/>
            <w:r>
              <w:rPr>
                <w:sz w:val="28"/>
                <w:szCs w:val="28"/>
              </w:rPr>
              <w:t xml:space="preserve">11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bookmarkStart w:id="5" w:name="_Hlk107317525"/>
      <w:r>
        <w:rPr>
          <w:b/>
          <w:sz w:val="28"/>
          <w:szCs w:val="28"/>
        </w:rPr>
        <w:t>Административный регламент</w:t>
        <w:br/>
      </w:r>
      <w:bookmarkEnd w:id="5"/>
      <w:r>
        <w:rPr>
          <w:b/>
          <w:sz w:val="28"/>
          <w:szCs w:val="28"/>
        </w:rPr>
        <w:t xml:space="preserve">по предоставлению муниципальной услуги </w:t>
        <w:br/>
        <w:t>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Настоящий Административный регламент устанавливает сроки, состав и последовательность административных процедур (действий) Администрации Чудовского муниципального района в процессе </w:t>
      </w:r>
      <w:r>
        <w:rPr>
          <w:bCs/>
          <w:sz w:val="28"/>
          <w:szCs w:val="28"/>
        </w:rPr>
        <w:t xml:space="preserve">организации и проведения аукциона по </w:t>
      </w:r>
      <w:r>
        <w:rPr>
          <w:sz w:val="28"/>
          <w:szCs w:val="28"/>
        </w:rPr>
        <w:t xml:space="preserve">продаже земельного участка, находящегося в муниципальной собственности </w:t>
      </w:r>
      <w:r>
        <w:rPr>
          <w:iCs/>
          <w:sz w:val="28"/>
          <w:szCs w:val="28"/>
        </w:rPr>
        <w:t>или государственная собственность на который не разграничена, или аукциона на право заключения договора аренды такого земельного участка (далее – муниципальная услуг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Действие настоящего Административного регламента распространяется на правоотношения, возникающие в соответствии со статьей 39.12 Земель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Настоящий Административный регламент также устанавливает порядок взаимодействия между отраслевыми (функциональными) органами Администрации Чудовского муниципального района 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Земельном кодексе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2.1. Заявителями муниципальной услуги, указанной в настоящем Административном регламенте (далее - заявитель), являются </w:t>
      </w:r>
      <w:r>
        <w:rPr>
          <w:sz w:val="28"/>
          <w:szCs w:val="28"/>
        </w:rPr>
        <w:t>физические лица, юридические лица и индивидуальные предпринимате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2. Обратиться за предоставлением муниципальной услуги вправе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8" w:firstLine="1"/>
        <w:jc w:val="both"/>
        <w:outlineLvl w:val="2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отраслевых (функциональных) орган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отраслевых (функциональных) орган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3.2. На информационных стендах Уполномоченного органа, его отраслевых (функциональных) органов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) место нахождения, почтовый адрес, график работы Уполномоченного органа, его отраслевых (функциональных) орган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) о месте нахождения и графике работы Уполномоченного органа, его отраслевых (функциональных) орган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Организация и проведение аукциона по </w:t>
      </w:r>
      <w:r>
        <w:rPr>
          <w:sz w:val="28"/>
          <w:szCs w:val="28"/>
        </w:rPr>
        <w:t xml:space="preserve">продаже земельного участка, находящегося в муниципальной собственности </w:t>
      </w:r>
      <w:r>
        <w:rPr>
          <w:iCs/>
          <w:sz w:val="28"/>
          <w:szCs w:val="28"/>
        </w:rPr>
        <w:t>или государственная собственность на который не разграничена, или аукциона на право заключения договора аренды такого земельного участка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9" w:hanging="0"/>
        <w:jc w:val="both"/>
        <w:outlineLvl w:val="2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Чудовского муниципального района в лице отдела по управлению муниципальными землями комитета строительства, архитектуры и земельно-имущественных отнош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по месту жительства или пребывания заявителя в част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по вопроса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а заявлений и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и результата предоставления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и ины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 – продажи или аренды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допуске к участию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Максимальный срок предоставления муниципальной услуги составляет не более 75 календарных дней со дня опубликования извещения о проведении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Результат предоставления муниципальной услуги выдается (направляется) заявителю способом, указанным заяви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В случае если в заявке об участии в аукционе, представленной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8" w:firstLine="1"/>
        <w:jc w:val="both"/>
        <w:outlineLvl w:val="2"/>
        <w:rPr/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9" w:hanging="0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 целью участия в аукционе по продаже земельного участка или аукциона на право заключения договора аренды земельного участка (далее – аукцион) заявитель представляе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для участия в аукционе на право заключения договора аренды земельного участка, включенного в перечень муниципального имущества, предусмотренный </w:t>
      </w:r>
      <w:hyperlink r:id="rId6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</w:t>
        <w:br/>
        <w:t xml:space="preserve">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</w:t>
      </w:r>
      <w:hyperlink r:id="rId7">
        <w:r>
          <w:rPr>
            <w:rStyle w:val="InternetLink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указанного Федерально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08" w:firstLine="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по собственной инициати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ИП об индивидуальном предпринимателе, являющемся заявителем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hyperlink r:id="rId8" w:tgtFrame="_blank">
        <w:r>
          <w:rPr>
            <w:rStyle w:val="InternetLink"/>
            <w:sz w:val="28"/>
            <w:szCs w:val="28"/>
          </w:rPr>
          <w:t xml:space="preserve">от 27.07.2010 </w:t>
          <w:br/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, за исключением документов, включенных в определенный частью 6 статьи 7 Федерального закона </w:t>
      </w:r>
      <w:hyperlink r:id="rId9" w:tgtFrame="_blank">
        <w:r>
          <w:rPr>
            <w:rStyle w:val="InternetLink"/>
            <w:sz w:val="28"/>
            <w:szCs w:val="28"/>
          </w:rPr>
          <w:t>от 27.07.2010 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первой статьи 9 Федерального закона </w:t>
        <w:br/>
        <w:t xml:space="preserve">от 27.07.2010 </w:t>
      </w:r>
      <w:hyperlink r:id="rId10" w:tgtFrame="_blank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первой статьи 7 Федерального закона </w:t>
        <w:br/>
        <w:t xml:space="preserve">от 27.07.2010 </w:t>
      </w:r>
      <w:hyperlink r:id="rId11" w:tgtFrame="_blank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hyperlink r:id="rId12" w:tgtFrame="_blank">
        <w:r>
          <w:rPr>
            <w:rStyle w:val="InternetLink"/>
            <w:sz w:val="28"/>
            <w:szCs w:val="28"/>
          </w:rPr>
          <w:t>от 27.07.2010 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8" w:firstLine="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оснований возврата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возврата заяв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заявка на участие в аукционе поступила по истечении срока приема заявок, указанного в извещении о проведени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исьменное уведомление заявителя об отзыве заявки на участие в аукционе, поданное до дня окончания срока приема зая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8" w:firstLine="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0.2. Основаниями для отказа в допуске к участию в аукционе</w:t>
      </w:r>
      <w:r>
        <w:rPr>
          <w:sz w:val="28"/>
          <w:szCs w:val="28"/>
        </w:rPr>
        <w:t xml:space="preserve"> являютс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8" w:firstLine="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8" w:firstLine="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8" w:firstLine="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8" w:firstLine="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8" w:firstLine="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а об участии в аукционе, в том числе поступившая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отраслевом (функциональном) органе Уполномоченного органа, ответственном за ведение делопроизводств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нерабочее время, регистрируется уполномоченным органом в первый рабочий день, следующий за днем его пол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8" w:firstLine="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08" w:firstLine="1"/>
        <w:jc w:val="both"/>
        <w:outlineLvl w:val="1"/>
        <w:rPr/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оказателями качества и доступности муниципальной услуги является 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08" w:firstLine="1"/>
        <w:jc w:val="both"/>
        <w:outlineLvl w:val="1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1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  <w:br/>
        <w:t xml:space="preserve">от 06.04.2011 № 63-ФЗ, Федерального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</w:t>
        <w:br/>
        <w:t>от 25.06.2012 № 634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хранением всех аутентичных признаков подлинности (графической подписи лица, печати, углового штампа бланка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должны обеспечивать возможность идентифицировать документ и количество листов в документ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посредством единого или регионального портала заявителю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физическим лицом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9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08" w:firstLine="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ки об участии в аукционе и и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принятие решения о признании заявителя участником аукциона или об отказе в допуске к участию в аукци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проведение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земельного участка путем подписания договора купли–продажи или аренды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08" w:firstLine="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заявки об участии в аукционе и иных докумен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ки об участии в аукционе и ины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почтового от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заявок на участие в аукционе прекращается не ранее чем за пять календарных дней до дня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ки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6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7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личной форме подачи документов заявка об участии в аукционе может быть оформлена заявителем в ходе приема в Уполномоченном органе, МФЦ либо оформлена заран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росьбе обратившегося лица заявка может быть оформлена ответственным за предоставление муниципальной услуги специалистом Уполномоченного органа (далее -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 (последнее – при наличии), ставит дату и под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8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возврата заявки, указанных в пункте 2.9 настоящего Административного регламента, возвращает заявителю заявку и иные документы с указанием причин такого возвра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отсутствия оснований для возврата заявки, указанных в пункте 2.9 настоящего Административного регламента, 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ема документов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9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возврата документов, указанных в пункте 2.9 настоящего Административного регламента,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ки на участие в аукционе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нем регистрации заявки является день ее поступ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посредством заполнения интерактивной формы заявки, подписанной электронной подписью, через личный кабинет единого портала, регионального портала, без необходимости дополнительной подачи заявки в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копирования и сохранения заявки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ки о предоставлении муниципальной услуги и необходим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редством единого портала, регионального порта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 (указывается в случае отсутствия возможности записи указанными способа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ем и обработка документов, направленных заявителем через региональный портал, осуществляется в системе межведомственного взаимодействия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ut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igit</w:t>
      </w:r>
      <w:r>
        <w:rPr>
          <w:sz w:val="28"/>
          <w:szCs w:val="28"/>
        </w:rPr>
        <w:t xml:space="preserve"> МЭВ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ем и обработка документов, направленных заявителем через единый портал, осуществляется в системе межведомственного взаимодействия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ut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igit</w:t>
      </w:r>
      <w:r>
        <w:rPr>
          <w:sz w:val="28"/>
          <w:szCs w:val="28"/>
        </w:rPr>
        <w:t xml:space="preserve"> МЭВ) или информационной системе «Платформа государственных сервисов» (ПГ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ки об участии в аукционе является дата присвоения заявке статуса «отправлена в ведомств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явку под индивидуальным порядковым номером в день поступлен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предмет комплек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явки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в случае принятия решения о приеме документов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 и отсутствие оснований для возврата зая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заявки об участии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ответственному специалис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ки, поступившей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Направление межведомственных запрос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7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9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допуске или об отказе в допуске к участию в аукцион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 и наступление срока рассмотрения заявок на участие в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2. В течение 3 рабочих дней с даты окончания срока приема заявок комиссия по проведению аукциона по продаже находящегося в муниципальной собственности земельного участка или права на заключение договора аренды такого земельного участка (далее – аукционная комиссия) рассматривает поступившие заявки об участии в аукцио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3. В случае наличия оснований </w:t>
      </w:r>
      <w:r>
        <w:rPr>
          <w:bCs/>
          <w:sz w:val="28"/>
          <w:szCs w:val="28"/>
        </w:rPr>
        <w:t>для отказа в допуске к участию в аукционе</w:t>
      </w:r>
      <w:r>
        <w:rPr>
          <w:sz w:val="28"/>
          <w:szCs w:val="28"/>
        </w:rPr>
        <w:t xml:space="preserve">, указанных в пункте 2.10.2 настоящего Административного регламента, аукционная комиссия принимает решение о недопуске заявителя к участию в аукцион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4. В случае отсутствия оснований для отказа </w:t>
      </w:r>
      <w:r>
        <w:rPr>
          <w:bCs/>
          <w:sz w:val="28"/>
          <w:szCs w:val="28"/>
        </w:rPr>
        <w:t>в допуске к участию в аукционе</w:t>
      </w:r>
      <w:r>
        <w:rPr>
          <w:sz w:val="28"/>
          <w:szCs w:val="28"/>
        </w:rPr>
        <w:t>, после проверки заявления и прилагаемых к нему документов аукционная комиссия принимает решение о признании заявителя участником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5. Решения аукционной комиссии, указанные в пунктах 3.4.3, 3.4.4 настоящего Административного регламента, оформляются протоколом в соответствии с частью 9 статьи 39.12 Земельного кодекса Российской Федерации (далее – протокол рассмотрения заявок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6. Протокол рассмотрения заявок подписывается председателем и членами аукционной комиссии не позднее, чем в течение одного календарного дня со дня рассмотрения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7. Подписанный протокол заявок не позднее, чем на следующий календарный день после дня подписания протокола размещается ответственным специалистом на официальном сайте Российской Федерации для размещения информации о проведении торгов (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https://torgi.gov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 позднее одного календарного дня, следующего после дня подписания протокола рассмотрения заявок, Уполномоченный орган направляет заявителю способом, указанным заявителем, уведомление о принятом в отношении него реш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ок, поступивших через единый портал, региональный портал, должностное лицо Уполномоченного органа направляет вышеуказанное уведомление через личный кабинет указанных портал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 Критерием принятия решения является наличие или отсутствие оснований для отказа в допуске к участию в аукцио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9. Максимальный срок исполнения административной процедуры не должен превышать 3 рабочих дня с даты окончания срока приема заявок на участие в аукционе, уведомление заявителя – 1 календарный день, следующий после подписания протокола рассмотрения заяво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0. Результатом исполнения административной процедуры является определение участников аукци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допуске к участию в аукционе по заявке, поступившей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ки, поступившей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4.11. Способом фиксации результата административной процедуры является оформленный протокол рассмотрения заяво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дготовка и проведение аукци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административной процедуры является оформленный протокол рассмотрения заяво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В случае принятия решения о недопуске заявителя к участию в аукционе Уполномоченный орган возвращает внесенный задаток такому заявителю в течение 3 рабочих дней со дня подписания протокола рассмотрения заяв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 также в случае, если не подано ни одной заявки на участие в аукционе, аукцион признается несостоявшимс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В случае признания участниками аукциона 2 и более заявителей последние в день проведения аукциона, указанный в извещении о проведении аукциона, должны прибыть к указанным в извещении месту и времени. При себе они должны иметь: юридические лица - доверенность на право участия в аукционе и печать организации (при наличии печати), индивидуальные предприниматели – документ, удостоверяющий личность гражданина и печать индивидуального предпринимателя (при наличии печати), граждане – документ, удостоверяющий личность граждани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Проведение аукциона осуществляется в соответствии с положениями Земельного кодекса Российской Федерации, в том числе участникам аукциона разъясняются правила проведения аукциона, информация о том, чт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бедителем аукциона становится участник, предложивший наибольшую цену предмета аукциона, номер билета которого был назван аукционистом последни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обедитель аукциона обязан заключить договор купли-продажи (аренды) земельного участка в течение тридцати календарных дней со дня направления Уполномоченным органом проекта указанного догово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победитель аукциона обязан уплатить цену предмета аукциона за вычетом суммы задатка в течение десяти календарных дней с даты подписания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6. Утверждение итогов аукциона оформляется протоколом в двух экземплярах в день проведения аукциона (далее – протокол о результатах аукциона) в соответствии с частью 15 статьи 39.12 Земель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8. Протокол о результатах аукциона не позднее одного рабочего дня со дня его подписания размещается на официальном сайте Российской Федерации для размещения информации о проведении торгов (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https://torgi.gov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9. В течение трех рабочих дней со дня подписания протокола о результатах аукциона Уполномоченный орган осуществляет возврат задатков непобедившим участникам аукци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5.10. Результатом административной процедуры является оформленный протокол о результатах аукци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1. Максимальный срок исполнения административной процедуры не может превышать 1 рабочий д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редоставление земельного участка путем подписания договора купли – продажи или аренды земельного участка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bCs/>
          <w:sz w:val="28"/>
          <w:szCs w:val="28"/>
        </w:rPr>
        <w:t>Основанием для начала исполнения административной процедуры является оформленный протокол о рассмотрении заявок либо протокол о результатах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3.6.2. </w:t>
      </w:r>
      <w:r>
        <w:rPr>
          <w:sz w:val="28"/>
          <w:szCs w:val="28"/>
        </w:rPr>
        <w:t>Уполномоченный орган в течение 10 календарных дней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В случае если аукцион признан несостоявшимся и только один заявитель признан участником аукциона, а также в случае, если по окончании срока подачи заявок на участие в аукционе подана только одна заявка,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календарных дней со дня подписания протокола рассмотрения заявок обязан направить заявителю три экземпляра подписанного проекта договора купли-продажи или проекта договора аренды земельного участка дл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4. Не допускается заключение договоров ранее чем через десять календарных дней со дня размещения информации о результатах аукциона на официальном сайте для размещения информации о проведении торгов (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https://torgi.gov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5. Уполномоченный орган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календарных дней со дня направления им проекта договора купли-продажи или проекта договора аренды земельного участка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6. Если договор купли-продажи или договор аренды земельного участка в течение тридцати календарных дней со дня направления победителю аукциона проектов указанных договоров не были им подписаны и представлены в Уполномоченный орган, последний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7. В случае если в течение тридцати календарны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</w:t>
      </w:r>
      <w:hyperlink r:id="rId2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8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ами 3.6.2, 3.6.3, 3.6.5 настоящего Административного регламента,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осуществляет ведение списка победителей аукциона, уклонившихся от заключения договора купли-продажи или договора аренды земельного участка, являющегося предметом аукциона,</w:t>
        <w:br/>
        <w:t>и направляет его в Федеральную антимонопольную службу.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9. Сведения, содержащиеся в реестре недобросовестных участников аукциона, доступны для ознакомления на официальном сайте для размещения информации о проведении торгов (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https://torgi.gov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0. Результатом административной процедуры является заключенный договор о предоставле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подписания договоров купли – продажи или аренды земельного участка не может превышать 30 календарных дней со дня направления победителю аукциона указанных договоров для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708" w:firstLine="1"/>
        <w:jc w:val="both"/>
        <w:rPr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5">
        <w:r>
          <w:rPr>
            <w:rStyle w:val="InternetLink"/>
            <w:sz w:val="28"/>
            <w:szCs w:val="28"/>
          </w:rPr>
          <w:t>https://mfc53.nov.ru/</w:t>
        </w:r>
      </w:hyperlink>
      <w:r>
        <w:rPr>
          <w:sz w:val="28"/>
          <w:szCs w:val="28"/>
        </w:rPr>
        <w:t>), по телефону call-центра: 88002501053, а также при личном обращении в структурное подразделение ГОАУ «МФЦ».</w:t>
      </w:r>
    </w:p>
    <w:p>
      <w:pPr>
        <w:pStyle w:val="Normal"/>
        <w:tabs>
          <w:tab w:val="clear" w:pos="708"/>
          <w:tab w:val="left" w:pos="3402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8" w:firstLine="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/>
        <w:ind w:left="708" w:firstLine="1"/>
        <w:jc w:val="both"/>
        <w:rPr/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3402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tabs>
          <w:tab w:val="clear" w:pos="708"/>
          <w:tab w:val="left" w:pos="3402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3402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tabs>
          <w:tab w:val="clear" w:pos="708"/>
          <w:tab w:val="left" w:pos="3402" w:leader="none"/>
        </w:tabs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tabs>
          <w:tab w:val="clear" w:pos="708"/>
          <w:tab w:val="left" w:pos="3402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708" w:firstLine="1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ConsPlusNormal"/>
        <w:numPr>
          <w:ilvl w:val="0"/>
          <w:numId w:val="0"/>
        </w:numPr>
        <w:spacing w:lineRule="exact" w:line="240"/>
        <w:ind w:left="708" w:firstLine="1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3402" w:leader="none"/>
        </w:tabs>
        <w:ind w:right="-14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708" w:firstLine="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специалистов комитета строительства, архитектуры и земельно-имущественных отношений подается Главе Чуд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tabs>
          <w:tab w:val="clear" w:pos="708"/>
          <w:tab w:val="left" w:pos="3402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708" w:firstLine="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3402" w:leader="none"/>
        </w:tabs>
        <w:ind w:right="-14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4. Перечень нормативных правовых актов, регулирующих порядок </w:t>
      </w:r>
    </w:p>
    <w:p>
      <w:pPr>
        <w:pStyle w:val="ConsPlusNormal"/>
        <w:numPr>
          <w:ilvl w:val="0"/>
          <w:numId w:val="0"/>
        </w:numPr>
        <w:spacing w:lineRule="exact" w:line="240"/>
        <w:ind w:left="70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7 июля 2010 года </w:t>
      </w:r>
      <w:hyperlink r:id="rId29" w:tgtFrame="_blank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Чудовского муниципального района</w:t>
        <w:br/>
        <w:t xml:space="preserve">от 14.10.2019 </w:t>
      </w:r>
      <w:hyperlink r:id="rId30" w:tgtFrame="_blank">
        <w:r>
          <w:rPr>
            <w:rStyle w:val="InternetLink"/>
            <w:sz w:val="28"/>
            <w:szCs w:val="28"/>
          </w:rPr>
          <w:t>№ 1248</w:t>
        </w:r>
      </w:hyperlink>
      <w:r>
        <w:rPr>
          <w:sz w:val="28"/>
          <w:szCs w:val="28"/>
        </w:rPr>
        <w:t xml:space="preserve"> «Об утверждении Правил подачи и рассмотрения жалоб на решения и действия (бездействие) Администрации Чудовского муниципального района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данном разделе, подлежит обязательному размещению на едином портале и региональном портале.</w:t>
      </w:r>
    </w:p>
    <w:p>
      <w:pPr>
        <w:pStyle w:val="Normal"/>
        <w:jc w:val="center"/>
        <w:rPr/>
      </w:pPr>
      <w:r>
        <w:rPr/>
        <w:t>_______________________________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701" w:right="567" w:gutter="0" w:header="709" w:top="1134" w:footer="76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8"/>
        <w:szCs w:val="28"/>
      </w:rPr>
    </w:pPr>
    <w:r>
      <w:rPr>
        <w:sz w:val="28"/>
        <w:szCs w:val="28"/>
      </w:rPr>
      <w:t>ви-1</w:t>
    </w:r>
  </w:p>
  <w:p>
    <w:pPr>
      <w:pStyle w:val="Normal"/>
      <w:spacing w:lineRule="exact" w:line="240"/>
      <w:rPr/>
    </w:pPr>
    <w:r>
      <w:rPr>
        <w:sz w:val="28"/>
        <w:szCs w:val="28"/>
      </w:rPr>
      <w:t xml:space="preserve">№ </w:t>
    </w:r>
    <w:r>
      <w:rPr>
        <w:sz w:val="28"/>
        <w:szCs w:val="28"/>
      </w:rPr>
      <w:t>6-п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3">
    <w:name w:val="Основной текст (2) + 13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0" w:after="120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BB83DC2D534D58094D94BA52490A4F41F0E705468F0AEB6027F4506A24B938A1F6603056CD9B2DDB870DF0FD88AC26F49C1483CD91BF6533dAA6L" TargetMode="External"/><Relationship Id="rId7" Type="http://schemas.openxmlformats.org/officeDocument/2006/relationships/hyperlink" Target="consultantplus://offline/ref=BB83DC2D534D58094D94BA52490A4F41F0E705468F0AEB6027F4506A24B938A1F6603056CD9B2DDE8F0DF0FD88AC26F49C1483CD91BF6533dAA6L" TargetMode="External"/><Relationship Id="rId8" Type="http://schemas.openxmlformats.org/officeDocument/2006/relationships/hyperlink" Target="https://pravo-search.minjust.ru/bigs/showDocument.html?id=BBA0BFB1-06C7-4E50-A8D3-FE1045784BF1" TargetMode="External"/><Relationship Id="rId9" Type="http://schemas.openxmlformats.org/officeDocument/2006/relationships/hyperlink" Target="https://pravo-search.minjust.ru/bigs/showDocument.html?id=BBA0BFB1-06C7-4E50-A8D3-FE1045784BF1" TargetMode="External"/><Relationship Id="rId10" Type="http://schemas.openxmlformats.org/officeDocument/2006/relationships/hyperlink" Target="https://pravo-search.minjust.ru/bigs/showDocument.html?id=BBA0BFB1-06C7-4E50-A8D3-FE1045784BF1" TargetMode="External"/><Relationship Id="rId11" Type="http://schemas.openxmlformats.org/officeDocument/2006/relationships/hyperlink" Target="https://pravo-search.minjust.ru/bigs/showDocument.html?id=BBA0BFB1-06C7-4E50-A8D3-FE1045784BF1" TargetMode="External"/><Relationship Id="rId12" Type="http://schemas.openxmlformats.org/officeDocument/2006/relationships/hyperlink" Target="https://pravo-search.minjust.ru/bigs/showDocument.html?id=BBA0BFB1-06C7-4E50-A8D3-FE1045784BF1" TargetMode="External"/><Relationship Id="rId13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4" Type="http://schemas.openxmlformats.org/officeDocument/2006/relationships/hyperlink" Target="consultantplus://offline/ref=248BBD60C87C3D5BD49073C581E42F8A816CDCE3F3C93790B3038DB6491BA112E19A7D1D0BC7BDFDBB5E1265C67AI5M" TargetMode="External"/><Relationship Id="rId15" Type="http://schemas.openxmlformats.org/officeDocument/2006/relationships/hyperlink" Target="consultantplus://offline/ref=248BBD60C87C3D5BD49073C581E42F8A806EDFEDF6C73790B3038DB6491BA112E19A7D1D0BC7BDFDBB5E1265C67AI5M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0" Type="http://schemas.openxmlformats.org/officeDocument/2006/relationships/hyperlink" Target="https://torgi.gov.ru/" TargetMode="External"/><Relationship Id="rId21" Type="http://schemas.openxmlformats.org/officeDocument/2006/relationships/hyperlink" Target="https://torgi.gov.ru/" TargetMode="External"/><Relationship Id="rId22" Type="http://schemas.openxmlformats.org/officeDocument/2006/relationships/hyperlink" Target="https://torgi.gov.ru/" TargetMode="External"/><Relationship Id="rId23" Type="http://schemas.openxmlformats.org/officeDocument/2006/relationships/hyperlink" Target="consultantplus://offline/ref=12E44CB08295DCA0320B0EAE6D04734A4E0A367441A0CA18F12084E1EF8D8EB23AB503F814EE71102C205CDCC717n1N" TargetMode="External"/><Relationship Id="rId24" Type="http://schemas.openxmlformats.org/officeDocument/2006/relationships/hyperlink" Target="https://torgi.gov.ru/" TargetMode="External"/><Relationship Id="rId25" Type="http://schemas.openxmlformats.org/officeDocument/2006/relationships/hyperlink" Target="https://mfc53.nov.ru/" TargetMode="External"/><Relationship Id="rId26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7" Type="http://schemas.openxmlformats.org/officeDocument/2006/relationships/hyperlink" Target="consultantplus://offline/ref=BAB80BB853E5A8A463FE1093EA2A44AB2E5B6C8D7A1F8929DF4739B35BB2B5E3135967B1BC1D3C711576A2FF93lEO9O" TargetMode="External"/><Relationship Id="rId28" Type="http://schemas.openxmlformats.org/officeDocument/2006/relationships/hyperlink" Target="consultantplus://offline/ref=BAB80BB853E5A8A463FE1093EA2A44AB2E5B6E8B76138929DF4739B35BB2B5E3135967B1BC1D3C711576A2FF93lEO9O" TargetMode="External"/><Relationship Id="rId29" Type="http://schemas.openxmlformats.org/officeDocument/2006/relationships/hyperlink" Target="https://pravo-search.minjust.ru/bigs/showDocument.html?id=BBA0BFB1-06C7-4E50-A8D3-FE1045784BF1" TargetMode="External"/><Relationship Id="rId30" Type="http://schemas.openxmlformats.org/officeDocument/2006/relationships/hyperlink" Target="https://pravo-search.minjust.ru/bigs/showDocument.html?id=5CBC228A-5C1E-41B7-ABD9-3216366026C8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40:00Z</dcterms:created>
  <dc:creator>НИКОЛАЕВА ЕКАТЕРИНА МИХАЙЛОВНА</dc:creator>
  <dc:description/>
  <dc:language>en-US</dc:language>
  <cp:lastModifiedBy>Арина Н. Яковлева</cp:lastModifiedBy>
  <cp:lastPrinted>2023-12-21T16:03:00Z</cp:lastPrinted>
  <dcterms:modified xsi:type="dcterms:W3CDTF">2024-01-30T05:40:00Z</dcterms:modified>
  <cp:revision>2</cp:revision>
  <dc:subject/>
  <dc:title>Приложение № 1</dc:title>
</cp:coreProperties>
</file>