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х представлений, филармонических и эстрадных концертов и гастрольных мероприятий театров и филармоний, киносеансов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нонсы данных мероприят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25 марта 2020 года № 21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Чуд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04.2016 № 39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08.2018 № 943 «</w:t>
      </w:r>
      <w:r>
        <w:rPr>
          <w:bCs/>
          <w:color w:val="000000"/>
          <w:sz w:val="28"/>
          <w:szCs w:val="28"/>
        </w:rPr>
        <w:t>О внесении изменений в Административный регламент 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6.09.2019 № 1122 «</w:t>
      </w:r>
      <w:r>
        <w:rPr>
          <w:bCs/>
          <w:color w:val="000000"/>
          <w:sz w:val="28"/>
          <w:szCs w:val="28"/>
        </w:rPr>
        <w:t>О внесении изменений в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культуры, спорт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архивного дела</w:t>
        <w:tab/>
        <w:tab/>
        <w:tab/>
        <w:tab/>
        <w:tab/>
        <w:tab/>
        <w:tab/>
        <w:tab/>
        <w:t>Т.В. Макар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культуры, спорт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архивного дела</w:t>
        <w:tab/>
        <w:tab/>
        <w:tab/>
        <w:tab/>
        <w:tab/>
        <w:tab/>
        <w:tab/>
        <w:tab/>
        <w:t>Н.А. Копыл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уд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Н.Н. Лашман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>О.В. Шашк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№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являются отношения, возникающие между заявителями и Администрацией Чудовского муниципального района в лице комитета культуры, спорта и архивного дела Администрации муниципального района (далее - комитет), муниципальных бюджетных учреждений культуры и искусства (далее – Учреждения), подведомственных комитету, согласно приложению № 1 к настоящему Административному регламенту, при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также устанавливает порядок взаимодействия между заявителями и Администрацией Чудовского муниципального района в лице комитета культуры, спорта и архивного дела Администрации Чудовского муниципального района (далее – уполномоченный орган)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1. Получателями муниципальной услуги являются любые юридические и физические лица (далее – заяв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ей в целях получения муниципальной услуги,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отраслевых (функциональных) органов 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 (далее – МФ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о номеру телефона для справок должностным лицом Уполномоченного органа, отраслевых (функциональных)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место нахождения, почтовый адрес, график работы Уполномоченного органа, его отраслевых (функциональных) орган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орядок получения консультаций (справ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4. Посредством телефонной связи предоставля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 месте нахождения и графике работы Уполномоченного органа, его отраслевых (функциональных)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ение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е о мотивированном отказе в предоставлении муниципальной услуги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Чудовского муниципального района в лице комитета и муниципальные Учреждения культуры и искусства, подведомственные комитету,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по месту жительства или пребывания заявителя (при условии заключения соглашений о взаимодействии с МФЦ) - в части приема документов и (или)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 Комитет, Учреждения не вправе требовать от заявителя осуществления действий, в том числе согласований, необходимых для получения муниципальной услуги и связанных с обращением в иные органы не предусмотренных настоящим Административны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1. результатом муниципальной услуги является предоставление (отказ в предоставлении)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диного или Регионального порт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1. Предоставление (отказ в предоставлении) заявителю информации о времени и месте театральных представлений, эстрадных концертов, гастрольных мероприятий театров, предоставляется населению в течение 30 календарных дней со дня получения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, не позднее срока, указанного в подпункте 2.4.1 пункта 2.4 раздела II Административного регламен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пределах срока, установленного подпунктом 2.4.1 пункта 2.4 раздела II Административного регламента, передачу документа в МФЦ для выдачи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ь направляет в уполномоченный орган заявление </w:t>
      </w:r>
      <w:r>
        <w:rPr>
          <w:bCs/>
          <w:color w:val="000000"/>
          <w:sz w:val="28"/>
          <w:szCs w:val="28"/>
        </w:rPr>
        <w:t xml:space="preserve">о предоставлении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color w:val="000000"/>
          <w:sz w:val="28"/>
          <w:szCs w:val="28"/>
        </w:rPr>
        <w:t>по форме согласно Приложению к Административному регламенту или путем заполнения интерактивной формы на Едином или Региональном портал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В заявлении указываются следующие свед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физического лиц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ли адрес электронной почты по которому должен быть направлен ответ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при наличии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ультурного наследия, в отношении которого необходимо предоставить информацию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юридического лиц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(адрес электронной почты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ультурного наследия, в отношении которого необходимо предоставить информацию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Заявление должно быть написано на русском языке. В тексте заявления не допускается использование сокращений слов и аббревиатур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Запрещено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еречень документов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  не установлен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прещено требовать от заявител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Новгородской област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 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осуществляющие предоставление муниципальных услуг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осуществляющей предоставление муниципальных услуг, уведомляется заявитель, а также приносятся извинения за доставленные неудоб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информации </w:t>
      </w:r>
      <w:r>
        <w:rPr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  <w:sz w:val="28"/>
          <w:szCs w:val="28"/>
        </w:rPr>
        <w:t>, указанном в зая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 услуги, в том числе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их поступления в Уполномоченн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личество обоснованных жало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 при наличии заключенного соглашения о взаимодействии между Уполномоченным органом и ГОАУ «МФЦ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8.3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06.04.2011 № 63-ФЗ</w:t>
        </w:r>
      </w:hyperlink>
      <w:r>
        <w:rPr>
          <w:color w:val="000000"/>
          <w:sz w:val="28"/>
          <w:szCs w:val="28"/>
        </w:rPr>
        <w:t> «Об электронной подписи», 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> «Об организации предоставления государственных и муниципальных услуг»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5.06.2012 № 63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олномоченным органом заявления и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чреждением плана мероприятий и подготовка анонса предстоящих событий 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на сайтах комитета, Администрации муниципального района; на информационных стендах, публикации в средствах массовой информации, издание информационных материалов (брошюр, буклетов, афиш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предоставлении информации и на регистр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отка Учреждением плана мероприятий и подготовка анонса предстоящих событий 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Учреждение обязано разработать и утвердить план мероприятий, подготовить анонс предстоящих событий и мероприятий на каждый меся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й за исполнение административной процедуры – сотрудник Учреждения в соответствии с должностной инструкцией (далее – сотрудник, ответственный за предоставление муниципальной услуги) разрабатывает план мероприятий и подготавливает анонс предстоящих событий и мероприятий в срок, установленный приказом руководителя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лан мероприятий Учреждения содержит следующую информацию: наименование, жанр, дата, время и место проведения мероприятия или события, его продолжительность, стоимость билетов, возрастные ограничения для зр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Анонс предстоящих событий и мероприятий создается на основе плана мероприятий и должен быть согласован должностными лицами, непосредственно имеющими отношение к организации и проведению мероприятий, Учреждения или правообладателями культурного проду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онсе событий и мероприятий, помимо информации, соответствующей плану мероприятий, содержатся сведения о произведениях, авторах, исполнителях, иная существенная для Заинтересованных лиц информация о театральных представлениях, филармонических и эстрадных концертах, гастрольных мероприятиях театров и филармонии, киносеанс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отрудник, ответственный за предоставление муниципальной услуги, представляет разработанный план мероприятий руководителю Учреждения для утвер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Результатом административной процедуры является утверждение плана мероприятий руководителем Учреждения и согласование анонса предстоящих событий и мероприятий должностными лицами, непосредственно имеющими отношение к организации и проведению мероприятий, Учреждения или правообладателями культурного продукта, а также с должностными лицами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Максимальное время административной процедуры до 15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мещение информации на сайте комитета, на информационных стендах, публикации в средствах массовой информации, издание информационных материалов (брошюр, буклетов, афиш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Информация о времени и месте театральных представлений, филармонических и эстрадных концертов и гастрольных мероприятий театров и филармонии, киносеансов включает в себя планы мероприятий Учреждений и анонс событий и мероприятий, которые должны состояться в течение месяца, на который составлен план мероприятий Учреждения и дается анонс этих событий 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отрудник, ответственный за предоставление муниципальной услуги, предоставляет для размещения на сайте комитета в срок, установленный приказом руководителя Учреждения, утвержденный план мероприятий и согласованный анонс предстоящих событий 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случае отмены или изменения времени, даты, места проведения, состава исполнителей и исполняемых произведений или мероприятий, Учреждение обязано в течение 24-х часов с момента принятия решения об изменении разместить эту информацию на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езультатом административной процедуры является наличие информации на сайте в свободном доступе до конца месяца, на который размещены план мероприятий и анонс предстоящих событий 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Максимальное время административной процедуры 7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ем заявлений о предоставлении информации и регистрация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по приему и регистрации заявления является обращение заинтересованного лица или его представителя в Учреждение, комитет. Заявление может быть подано как при личном обращении, так и направлено почтовой, телеграфной связью или электронной почт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Должностное лицо Учреждения, комитета, ответственное за учет входящей корреспонденции проверяет правильность оформления заявления и вносит в книгу учета входящих документов запись о приеме документов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рием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получателя муниципальной услуги, наименование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ходяще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номер исходящего документа заявителя (при налич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ри несоответствии заявления требованиям настоящего Административного регламента должностное лицо, ответственное за учет входящей корреспонденции уведомляет заявителя о наличии препятствий для приема 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На заявлении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ходящая корреспонденция передается должностным лицом, ответственным за учет входящей корреспонденции на рассмотрение и резолюцию руководителю Учреждения, председателю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исполнения данной административной процедуры является регистрация должностным лицом, ответственным за прием и регистрацию заявления, и направление его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Максимальное время приема и регистрации заявления при личном обращении заявителя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смотрение 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тветственным за рассмотрение заявления является должностное лицо, уполномоченное руководителем Учреждения, председателем комитета, рассмотреть заявление и передать ответ заинтересованному лицу (получателю муниципальной услуг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Должностное лицо, ответственное за предоставление информации проверяет наличие информации о запрашиваемом мероприятии, осуществляет подготовку информации, готовит проект письма о предоставлении информации и направляет подготовленный ответ заявителю на подпись руководителю Учреждения или заместителю руководителя Учреждения, председателя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зультатом исполнения данного административного действия является подписанное руководителем, председателем комитета, в отсутствии руководителя - заместителем руководителя комитета, письм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Максимальный срок исполнения данного административного действия составляет не более 7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ередача (направление) ответа заинтересованн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Должностное лицо, ответственное за учет входящей корреспонденции, в течение одного дня регистрирует подписанный руководителем (или), заместителем руководителя Учреждения, председателем комитета (или) заместителем председателя комитета, ответ заинтересованному лицу в книге учета исходящих документов Учреждения, проставляя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получателя муниципальной услуги, наименование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ходящего ответа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должностного лица, ответственного за подготовку ответа заинтересованн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При выдаче ответа заинтересованному лицу на руки должностное лицо, ответственное за учет входящей корреспо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заинтересованному лицу при предъявлении документа, удостоверяющего его личность, подтвердить подписью факт получения письма на лицевой стороне пись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заинтересованному лицу один экземпляр пись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В случае отказа заинтересованного лица получить на руки информацию, должностное лицо, ответственное за учет входящей корреспонденции, направляет ответ почтовой, телеграфной связью или электронной почт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Результатом исполнения административного действия является направление заинтересованному лицу письма, содержащего запрашиваемую информацию (способом, который указан в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Максимальный срок исполнения данного административного действия составляет 1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 Должностное лицо и (или) работник, не представившие (несвоевременно представившие) запрошенные и находящиеся в распоряжении соответствующих 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головным кодексом</w:t>
        </w:r>
      </w:hyperlink>
      <w:r>
        <w:rPr>
          <w:color w:val="000000"/>
          <w:sz w:val="28"/>
          <w:szCs w:val="28"/>
        </w:rPr>
        <w:t xml:space="preserve"> Российской Федерации и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Чудовского муниципального райо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ыданных док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специалистов </w:t>
      </w:r>
      <w:r>
        <w:rPr>
          <w:color w:val="000000"/>
          <w:sz w:val="28"/>
          <w:szCs w:val="28"/>
        </w:rPr>
        <w:t>комитета культуры, спорта и архивного дела Администрации Чудовского муниципального райо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 администрации Чудовского муниципального района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заместителя Главы администрации Чудовского муниципального района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Чудовского муниципального района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обеспечива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color w:val="000000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авилами подачи и рассмотрения жалоб на решения и действия (бездействие) Администрации Чудовского муниципального района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 государственных и муниципальных услуг, утвержденными постановлением Администрации Чудовского муниципального района от 14.10.2019 № 124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ПРАВОЧНАЯ ИНФОРМАЦ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униципальных учреждениях, предоставляющих муниципальную услугу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50"/>
        <w:gridCol w:w="1842"/>
        <w:gridCol w:w="1985"/>
        <w:gridCol w:w="2658"/>
      </w:tblGrid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Наименование учре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График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Контактные телефоны, электронные адрес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Руководитель учреждения, заведующая филиалом, контактное лицо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</w:tr>
      <w:tr>
        <w:trPr>
          <w:trHeight w:val="331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 бюджетное учреждение «Межпоселенческое социально – культурное объединение «Светоч» (далее –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10, г.Чудово, ул.Некрасова, д.29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недельник – пятница 08.30 – 17.30 (перерыв на обед: 13.00 – 14.00), выходной день: суббота, воскресен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16-65) 54-863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e-mail: dk_svetoch@mail.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ректор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Лагун Ольга Юрьев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рузинский центр народного творчества и досуга (филиал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15, Чудовский район, с. Грузино, ул. Гречишникова, д.2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еда – воскресенье 09.00 – 18.00 (перерыв на обед: 13.00 – 14.00), выходной день: понедельник, 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 (816-65) 42-33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ая филиалом Речкина Ирина Иванов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убецкий центр досуга (филиал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30, Новгородская область, Чудовский район, ст. Дубцы, ул.Школьная,7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еда – воскресенье 09.00 – 18.00 (перерыв на обед: 13.00 – 14.00), выходной день: понедельник, 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т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ая филиалом Никитина Галина Васильев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раснофарфорный центр досуга (филиал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14, Чудовский район, п.Краснофарфорный, ул.Октябрьская, 1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еда – воскресенье 09.00 – 18.00 (перерыв на обед: 13.00 – 14.00), выходной день: понедельник, 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т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ая филиалом Ларина Мария Васильев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куйский центр досуга (филиал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18, Чудовский район, с.Оскуй, ул.Тони Михеевой, д.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еда – воскресенье 09.00 – 18.00 (перерыв на обед: 13.00 – 14.00), выходной день: понедельник, 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 (816-65) 42-43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ая филиалом Портнова Юлия Владимиров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регубовский центр досуга (филиал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03,Чудовский район, д.Трегубово, ул.Ленинградская, 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еда – воскресенье 09.00 – 18.00 (перерыв на обед: 13.00 – 14.00), выходной день: понедельник, 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 (816-65) 43-2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ая филиалом Шумкина Людмила Александров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елищенский центр народного творчества и досуга (филиал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02,Чудовский район, д.Селищи, ул.Школьная, 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еда – воскресенье 09.00 – 18.00 (перерыв на обед: 13.00 – 14.00), выходной день: понедельник, 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 (816-65) 43 49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ая филиалом Полозова Елена Владимиров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асско-Полистский центр досуга (филиал МБУ «МСКО «Светоч»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07,Чудовский район, д.СпасскаяПолисть, ул.Барсукова, 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еда – воскресенье 09.00 – 18.00 (перерыв на обед: 13.00 – 14.00), выходной день: понедельник, 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 (816-65) 43-34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ведующая филиалом Томилова Татьяна Николаевна</w:t>
            </w:r>
          </w:p>
        </w:tc>
      </w:tr>
      <w:tr>
        <w:trPr>
          <w:trHeight w:val="3036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ое автономное учреждение дополнительного образования «Детская школа искусств им.В.С. Серовой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4210, г.Чудово, ул.Некрасова, д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недельник – пятница 08.30 – 13.00 (перерыв на обед: 13.00 – 14.00), выходной день: суббота, воскресен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(816-65) 44-433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chudovo-mediateka@yandex.ru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ректор Ковригина Елена Владимировна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ледовательности административных действий (процедур) при предоставлении муниципальной услуги «Предоставление информации о времени и месте театральных представлений, филармонических и 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е приводи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3CF0FB8-17D5-46F6-A5EC-D1642676534B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4B713A73-14DE-4295-929D-9283DCC04E68" TargetMode="External"/><Relationship Id="rId5" Type="http://schemas.openxmlformats.org/officeDocument/2006/relationships/hyperlink" Target="https://pravo-search.minjust.ru/bigs/showDocument.html?id=C351FA7F-3731-467C-9A38-00CE2ECBE619" TargetMode="External"/><Relationship Id="rId6" Type="http://schemas.openxmlformats.org/officeDocument/2006/relationships/hyperlink" Target="https://pravo-search.minjust.ru/bigs/showDocument.html?id=C351FA7F-3731-467C-9A38-00CE2ECBE619" TargetMode="External"/><Relationship Id="rId7" Type="http://schemas.openxmlformats.org/officeDocument/2006/relationships/hyperlink" Target="consultantplus://offline/ref=BAB80BB853E5A8A463FE1093EA2A44AB2E5B6C8D7A1F8929DF4739B35BB2B5E3135967B1BC1D3C711576A2FF93lEO9O" TargetMode="External"/><Relationship Id="rId8" Type="http://schemas.openxmlformats.org/officeDocument/2006/relationships/hyperlink" Target="consultantplus://offline/ref=BAB80BB853E5A8A463FE1093EA2A44AB2E5B6E8B76138929DF4739B35BB2B5E3135967B1BC1D3C711576A2FF93lEO9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2:00Z</dcterms:created>
  <dc:creator>НИКОЛАЕВА ЕКАТЕРИНА МИХАЙЛОВНА</dc:creator>
  <dc:description/>
  <cp:keywords/>
  <dc:language>en-US</dc:language>
  <cp:lastModifiedBy>Оксана В. Чистякова</cp:lastModifiedBy>
  <cp:lastPrinted>2024-07-22T14:28:00Z</cp:lastPrinted>
  <dcterms:modified xsi:type="dcterms:W3CDTF">2024-07-22T11:33:00Z</dcterms:modified>
  <cp:revision>6</cp:revision>
  <dc:subject/>
  <dc:title>Приложение № 1</dc:title>
</cp:coreProperties>
</file>