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2.2012 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инфор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ции о порядке прове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(итоговой) аттес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ции обучающихся, освоивш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 дополнительны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(за исклю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чением дошкольных) 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района от 01 декабря              2010 года № 1264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на основании протеста прокуратуры Чудовского района от 12 января 2012 года № 76.3.12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Внести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, утвержденный постановлением Администрации муниципального района от 16 декабря 2011 года № 1936, </w:t>
      </w:r>
      <w:r>
        <w:rPr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1.1. Абзац 6 подпункта 1 пункта 10 исключи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1.2. Абзац 4 пункта 20 исключит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1.3. В абзаце 2 пункта 35 слова «…(в том числе при принятии решения о проведении проверки,…» исключить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к-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1-п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специальном выпуске районной газеты «Родина» и разместить на официальном сайте Администрации Чудов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С.М. Анищенк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2:00Z</dcterms:created>
  <dc:creator>НИКОЛАЕВА ЕКАТЕРИНА МИХАЙЛОВНА</dc:creator>
  <dc:description/>
  <dc:language>en-US</dc:language>
  <cp:lastModifiedBy>Елена И. Дубакина</cp:lastModifiedBy>
  <cp:lastPrinted>2012-02-06T09:40:00Z</cp:lastPrinted>
  <dcterms:modified xsi:type="dcterms:W3CDTF">2023-04-11T12:02:00Z</dcterms:modified>
  <cp:revision>2</cp:revision>
  <dc:subject/>
  <dc:title>Приложение № 1</dc:title>
</cp:coreProperties>
</file>