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13 № 2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Административный регла-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мент предоставления муни-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ципальной услуги «Предостав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е информации о порядк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сударственно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(итоговой) аттестации обу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ющихся, освоивших основные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и дополнительные общеобразо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тельные (за исключением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дошкольных) программы»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законодательства Российской Федерации в области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, утвержденный постановлением Администрации Чудовского муниципального района от 16.12.2011 № 1936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пункт 8 раздела II Административного регламента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</w:t>
      </w:r>
      <w:r>
        <w:rPr>
          <w:rStyle w:val="AbsatzStandardschriftart"/>
          <w:sz w:val="28"/>
          <w:szCs w:val="28"/>
        </w:rPr>
        <w:t>Правовые основания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 от 21.01.2009 №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89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6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2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 («Российская газета»                    от 05.08.98 № 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 («Российская газета» от 31.12.2012 № 3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оссийской Федерации от 07 февраля 1992 года № 2300-1           «О защите прав потребителей» («Российская газета» от 16.01.96 №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             от 05.05.2006 № 9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 от 13.02.2009 № 2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        от 11 октября 2011 года № 2451 «Об утверждении Порядка проведения единого государственного экзамена» («Российская газета» от 08.02.2012 № 2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          от 03 марта 2009 года № 70 «Об утверждении Порядка проведения государственного выпускного экзамена» («Российская газета» от 24.04.2009 № 7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ами и локальными актами Учреждений и и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5:00Z</dcterms:created>
  <dc:creator>НИКОЛАЕВА ЕКАТЕРИНА МИХАЙЛОВНА</dc:creator>
  <dc:description/>
  <cp:keywords/>
  <dc:language>en-US</dc:language>
  <cp:lastModifiedBy>K_N_Dieva</cp:lastModifiedBy>
  <cp:lastPrinted>2013-12-10T12:41:00Z</cp:lastPrinted>
  <dcterms:modified xsi:type="dcterms:W3CDTF">2013-12-11T13:51:00Z</dcterms:modified>
  <cp:revision>6</cp:revision>
  <dc:subject/>
  <dc:title>Приложение № 1</dc:title>
</cp:coreProperties>
</file>