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3 №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мент предоставления муни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ципальной услуги «Предостав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е информации о результа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х сданных экзаменов, тести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ии и иных вступитель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й, а также о зачислении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в образовательное учреждение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результатах сданных экзаменов, тестировании и иных вступительных испытаний, а также о зачислении в образовательное учреждение», утвержденный постановлением Администрации Чудовского муниципального района от 12.04.2011 № 503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7 раздела II Административного регламента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от 05.08.98 № 147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7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от 05.05.2006 №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«Российская газета» от 25.04.2012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9:00Z</dcterms:created>
  <dc:creator>НИКОЛАЕВА ЕКАТЕРИНА МИХАЙЛОВНА</dc:creator>
  <dc:description/>
  <dc:language>en-US</dc:language>
  <cp:lastModifiedBy>Елена И. Дубакина</cp:lastModifiedBy>
  <cp:lastPrinted>2013-01-17T14:41:00Z</cp:lastPrinted>
  <dcterms:modified xsi:type="dcterms:W3CDTF">2023-04-11T06:39:00Z</dcterms:modified>
  <cp:revision>2</cp:revision>
  <dc:subject/>
  <dc:title>Приложение № 1</dc:title>
</cp:coreProperties>
</file>