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7.2019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инфо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ции о текущей успеваем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егося, ведение электр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а и электронного журнал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Чудовского муниципального района от 30.09.2011 № 1417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унктом               10.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1. Орган, предоставляющий муниципальную услугу,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9"/>
      <w:bookmarkEnd w:id="0"/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    которые находятся в распоряжении органов, предоставляющих муниципальны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9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       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709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заменить </w:t>
      </w:r>
      <w:r>
        <w:rPr>
          <w:sz w:val="28"/>
          <w:szCs w:val="28"/>
        </w:rPr>
        <w:t xml:space="preserve">в четвертом абзаце пункта 31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слова «документов, не предусмотренных»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дополнить пункт 31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     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Федерального закона № 210-ФЗ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ополнить пункт 3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дпунктом 36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6.3. В случае признания жалобы подлежащей удовлетворению в ответе заявителю, указанном в пункте 36.1 настоящего Административного регламента, дается информация о действиях, осуществляемых общеобразовательной организацией, предоставляющей муниципальную услугу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, в ответе заявителю, указанном в пункте 36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9:00Z</dcterms:created>
  <dc:creator>НИКОЛАЕВА ЕКАТЕРИНА МИХАЙЛОВНА</dc:creator>
  <dc:description/>
  <dc:language>en-US</dc:language>
  <cp:lastModifiedBy>Елена И. Дубакина</cp:lastModifiedBy>
  <cp:lastPrinted>2019-07-09T09:30:00Z</cp:lastPrinted>
  <dcterms:modified xsi:type="dcterms:W3CDTF">2023-04-11T11:19:00Z</dcterms:modified>
  <cp:revision>2</cp:revision>
  <dc:subject/>
  <dc:title>Приложение № 1</dc:title>
</cp:coreProperties>
</file>