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3.07.2019 № 7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тивный регла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т по предоставлению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й  услуг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обретение и выдач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вок в загородные лагер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, проживающ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Чудов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1 декабря 2010 года № 126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обретение и выдача путевок в загородные лагеря для детей, проживающих на территории Чудовского муниципального района», утвержденный постановлением Администрации Чудовского муниципального района от 20.04.2011 № 563 (далее -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унктом 8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8.1. Орган, предоставляющий муниципальную услугу, не вправе требовать от заявителя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 внесение  заявителем   платы  за  предоставление  муниципальной  услуги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к-5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0-п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находятся в распоряжении органа, предоставляющего муниципальную услугу,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        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1"/>
        <w:ind w:firstLine="709"/>
        <w:jc w:val="both"/>
        <w:rPr/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P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w:anchor="P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заменить </w:t>
      </w:r>
      <w:r>
        <w:rPr>
          <w:sz w:val="28"/>
          <w:szCs w:val="28"/>
        </w:rPr>
        <w:t xml:space="preserve">в четвертом абзаце пункта 34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</w:t>
      </w:r>
      <w:r>
        <w:rPr>
          <w:bCs/>
          <w:sz w:val="28"/>
          <w:szCs w:val="28"/>
        </w:rPr>
        <w:t>слова «документов, не предусмотренных» словами «документов или информации либо осуществления действий, представление или осуществление которых не предусмотрено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дополнить пункт 34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     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Федерального закона № 210-ФЗ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дополн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унктом               39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9.3. В случае признания жалобы подлежащей удовлетворению в ответе заявителю, указанном в пункте 39.1 настоящего Административного регламента, дается информация о действиях, осуществляемых общеобразовательной организацией, предоставляющей муниципальную услугу, многофункциональным центром либо организацией, осуществляющей функции по предоставлению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жалобы, не подлежащей удовлетворению, в ответе заявителю, указанном в пункте 39.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Н.В. Хатунц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2:00Z</dcterms:created>
  <dc:creator>НИКОЛАЕВА ЕКАТЕРИНА МИХАЙЛОВНА</dc:creator>
  <dc:description/>
  <dc:language>en-US</dc:language>
  <cp:lastModifiedBy>Елена И. Дубакина</cp:lastModifiedBy>
  <cp:lastPrinted>2019-07-09T09:30:00Z</cp:lastPrinted>
  <dcterms:modified xsi:type="dcterms:W3CDTF">2023-04-11T07:12:00Z</dcterms:modified>
  <cp:revision>2</cp:revision>
  <dc:subject/>
  <dc:title>Приложение № 1</dc:title>
</cp:coreProperties>
</file>