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3.07.2019 № 7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Административный регла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т по предоставл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«Предоставление информа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и о результатах сда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ов, тестирования 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иных вступительных испы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ий, а также о зачис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е учреждение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от 1 декабря 2010 года № 1264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, утвержденный постановлением Администрации Чудовского муниципального района от 12.04.2011 № 503 (далее - 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изложить пункт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Для предоставления муниципальной услуги заявители представляют заявление по форме установленной в приложении №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и подписывают заявление о предоставлении муниципальной услуги и указывают дату его составления. Заявление, выполненное машинописным способом или посредством электронных печатных устройств, подписывается заявителями в присутствии специалиста, осуществляющего прием данного заявления (если это необходимо)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к-5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1-п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,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19"/>
      <w:bookmarkEnd w:id="0"/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       № 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Федеральный закон № 210-ФЗ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, за исключением документов, включенных в определенный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                   предусмотренной </w:t>
      </w:r>
      <w:hyperlink w:anchor="P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w:anchor="P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уведомляется заявитель, а также приносятся извинения за доставленные неудобства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заменить </w:t>
      </w:r>
      <w:r>
        <w:rPr>
          <w:sz w:val="28"/>
          <w:szCs w:val="28"/>
        </w:rPr>
        <w:t xml:space="preserve">в четвертом абзаце пункта 46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</w:t>
      </w:r>
      <w:r>
        <w:rPr>
          <w:bCs/>
          <w:sz w:val="28"/>
          <w:szCs w:val="28"/>
        </w:rPr>
        <w:t>слова «документов, не предусмотренных» словами «документов или информации либо осуществления действий, представление или осуществление которых не предусмотрено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дополнить пункт 46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    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Федерального закона № 210-ФЗ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дополн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пунктом           51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1.3. В случае признания жалобы подлежащей удовлетворению в ответе заявителю, указанном в пункте 51.1 настоящего Административного регламента, дается информация о действиях, осуществляемых общеобразовательной организацией, предоставляющей муниципальную услугу, многофункциональным центром либо организацией, осуществляющей функции по предоставлению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пункте 51.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Н.В. Хатунц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6:00Z</dcterms:created>
  <dc:creator>НИКОЛАЕВА ЕКАТЕРИНА МИХАЙЛОВНА</dc:creator>
  <dc:description/>
  <dc:language>en-US</dc:language>
  <cp:lastModifiedBy>Елена И. Дубакина</cp:lastModifiedBy>
  <cp:lastPrinted>2019-07-09T09:29:00Z</cp:lastPrinted>
  <dcterms:modified xsi:type="dcterms:W3CDTF">2023-04-11T06:46:00Z</dcterms:modified>
  <cp:revision>2</cp:revision>
  <dc:subject/>
  <dc:title>Приложение № 1</dc:title>
</cp:coreProperties>
</file>