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4.2016 № 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о предоставлению муници-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альной услуги «Приобрет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ыдача путевок в загород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геря для детей, проживающи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Чудов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Чудовского муниципального района от 01 декабря 2010 года № 1264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иобретение и выдача путевок в загородные лагеря для детей, проживающих на территории Чудовского муниципального района», утвержденный постановлением Администрации Чудовского муниципального района от 20.04.2011 № 563 (далее - Административный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изложить четвертый абзац пункта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</w:t>
      </w:r>
      <w:r>
        <w:rPr>
          <w:bCs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есто нахождения МФЦ: Новгородская область, г.Чудово, ул.Некрасова, д.27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(режим) приема заинтересованных лиц специалистами МФЦ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едельник: с 08.30 до 17.3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ник: с 08.30 до17.3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а: с 08.30 до 17.3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четверг: с 08.30 до 17.3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ятница: с 08.30 до 14.30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к-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6-п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ббота: с 09.00 до 15.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скресенье – выходно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лефон специалистов отдела по работе с молодежью: 8 (816-65) 54-955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специалистов МФЦ: 8 (816-65) 45-109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унктом               11.1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1.1. В здании, в котором предоставляется муниципальная услуга, создаются условия для прохода инвалидов и маломобильных групп населения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, прилегающей к зданию (строению), в котором осуществляется прием граждан, по возможности оборудуются места для парковки автотранспортных средств. Доступ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»;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изложить</w:t>
      </w:r>
      <w:r>
        <w:rPr>
          <w:sz w:val="28"/>
          <w:szCs w:val="28"/>
        </w:rPr>
        <w:t xml:space="preserve"> третий абзац пункта </w:t>
      </w:r>
      <w:r>
        <w:rPr>
          <w:bCs/>
          <w:sz w:val="28"/>
          <w:szCs w:val="28"/>
        </w:rPr>
        <w:t xml:space="preserve">48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</w:t>
      </w:r>
      <w:r>
        <w:rPr>
          <w:bCs/>
          <w:sz w:val="28"/>
          <w:szCs w:val="28"/>
        </w:rPr>
        <w:t xml:space="preserve"> в следующей редакции:</w:t>
      </w:r>
    </w:p>
    <w:p>
      <w:pPr>
        <w:pStyle w:val="3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по электронной почте комитета образования Администрации Чудовского муниципального района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udovokomob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риложении 2 к Административному регламенту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нить аббревиатуру «МП» аббревиатурой «МП*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олнить сноской следующего содержания: «*печать ставится при налич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</w:t>
        <w:tab/>
        <w:t>Л.В. Па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dovokomob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9:00Z</dcterms:created>
  <dc:creator>НИКОЛАЕВА ЕКАТЕРИНА МИХАЙЛОВНА</dc:creator>
  <dc:description/>
  <dc:language>en-US</dc:language>
  <cp:lastModifiedBy>Елена И. Дубакина</cp:lastModifiedBy>
  <cp:lastPrinted>2016-05-06T18:15:00Z</cp:lastPrinted>
  <dcterms:modified xsi:type="dcterms:W3CDTF">2023-04-11T07:09:00Z</dcterms:modified>
  <cp:revision>2</cp:revision>
  <dc:subject/>
  <dc:title>Приложение № 1</dc:title>
</cp:coreProperties>
</file>