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6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й услуги «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и оздоровления де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никулярное врем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ых лагеря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рганизация отдыха и оздоровления детей в каникулярное время в оздоровительных лагерях дневного пребывания», утвержденный постановлением Администрации Чудовского муниципального района от 28.03.2011 № 390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унктом          25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5.1. </w:t>
      </w:r>
      <w:r>
        <w:rPr>
          <w:color w:val="000000"/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иметь   расширенные   проходы,  позволяющие  обеспечить  беспрепятстве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-п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 (строению), в котором осуществляется прием граждан, по возможности оборуду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заменить в пункте 40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 слова «постановления Администрации Новгородской области» словами «постановления Правительства Нов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НИКОЛАЕВА ЕКАТЕРИНА МИХАЙЛОВНА</dc:creator>
  <dc:description/>
  <dc:language>en-US</dc:language>
  <cp:lastModifiedBy>Елена И. Дубакина</cp:lastModifiedBy>
  <cp:lastPrinted>2016-04-19T13:52:00Z</cp:lastPrinted>
  <dcterms:modified xsi:type="dcterms:W3CDTF">2023-04-11T06:32:00Z</dcterms:modified>
  <cp:revision>2</cp:revision>
  <dc:subject/>
  <dc:title>Приложение № 1</dc:title>
</cp:coreProperties>
</file>